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Gioseppe 1 genn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Annunziata 2 genn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ntonio 2 genn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dori M.Violante 2 genn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Errigo 3 genn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.Angela 3 genn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cchi Caterina 3 genn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otilde 4 genn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ucci Francesco 4 genn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Violante 5 genn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Luigi 5 genn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Agnese 5 genn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inali M.Gaspara 6 genn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ogni Celeste 6 genn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Alessandro 8 genn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Costanza 8 genn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Massimina 8 genn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Antonio 9 genn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poloschi Giovanni 9 genn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Caterina 10 genn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Francesco 10 genn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0 genn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ofani Angela 11 genn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rnesto 11 genn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erini G.Battista 11 genn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Iginio 11 genn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ozzi Bernardino 11 genn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ellini Eustachia 12 genn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.Angela 13 genn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Claudio 13 genn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Isabella 14 genn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Zaverio 14 genn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arelli Caterina 15 genn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M.Anna 15 genn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Francesco 15 genn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M.Niccola 15 genn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oni Raffaello 15 genn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ffoli Domenico 16 genn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Santa 16 genn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celli Rinaldo 16 genn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i M.Caterina 16 genn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Francesco 16 genn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Elisabetta 17 genn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Rosa 17 genn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tina 18 genn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Antonia 18 genn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i Antonio 18 genn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zzi Carlotta 18 genn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ari Ilario 18 genn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hirelli Antonio 18 genn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Teresa 18 genn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ni Margherita 19 genn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inini Luigia 19 genn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etti Francesco 19 genn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Margherita 20 genn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Michele 20 genn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Antonio 20 genn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.Luisa 20 genn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ntonio 21 genn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ida 22 genn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ni Francesco 22 genn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Domenico 22 genn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Florindo 23 genn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Giuseppe 23 genn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ggiani Giuseppe 23 genn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.Apollonia 23 genn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Giuseppe 23 genn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si Giuseppe 23 genn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M.Francesca 23 genn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Francesca 23 genn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Agata 23 genn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M.Camilla 24 genn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Pietro 24 genn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zesi Giulio 24 genn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celli Olimpia 24 genn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Pavolo 25 genn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 Annunziata 25 genn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doli Pavolo 25 genn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M.Agnesa 25 genn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oni Caterina 25 genn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a 26 genn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liva 26 genn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tenzio 26 genn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Luigi 26 genn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anelli Pietro 26 genn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erini M.Rosa 26 genn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ssi Gaetano 26 genn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soni Fabio 26 genn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uccini Francesco 26 genn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genio 27 genn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relli Vincenzo 27 genn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pecchi M.Anna 27 genn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Luigi 28 genn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gnesa 28 genn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Giuseppe 28 genn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eller M.Assunta 28 genn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M.Caterina 28 genn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eri Jacomo 28 genn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rmenegildo 28 genn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Francesco 29 genn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lli Giuseppe 29 genn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ichi Francesco 29 genn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ttimio 30 genn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zia 30 genn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nunziata 30 genn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Sebastiano 30 genn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si Francesco 30 genn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ioseppe 30 genn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Bennardo 31 genn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Sebastiano 31 genn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Margherita 31 genn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Francesca 31 genn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dro 31 genn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ssimiliano 31 genn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Gioseppe 31 genn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ni Caterina 31 genn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Caterina 31 genn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boni Filippo 31 genn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oni Vincenzo 1 febbr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herini Ignazio 1 febbr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Giovanni 1 febbr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Carlo 1 febbr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M.Teresa 2 febbr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Luigi 3 febbr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Biagio 3 febbr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nevera 3 febbr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Domenico 3 febbr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gnese 4 febbr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Olinda 5 febbr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Francesco 5 febbr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oni Violante 5 febbr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aci Agata 5 febbr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Gioseppe 5 febbr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Agata 6 febbr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iati Agata 6 febbr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iati M.Settimia 6 febbr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lli Assunta 6 febbr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6 febbr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Luigi 7 febbr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Romualdo 7 febbr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noni Teresa 8 febbr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Carlotta 8 febbr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Rosa 8 febbr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Isabella 9 febbr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Elisabetta 8 febbr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stanza 9 febbr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cci Cecilia 10 febbr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zzaroni M.Carmelitana 10 febbr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Tommasso 10 febbr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ostino 10 febbr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Girolamo 10 febbr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i Michel'Angelo 10 febbr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Carolina 11 febbr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Gaspera 11 febbr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Giuseppe 11 febbr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Caterina 11 febbr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2 febbr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M.Maddalena 14 febbr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 Valentino 14 febbr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puis Alessandro 14 febbr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arc'Antonio 14 febbr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i M.Teresa 15 febbr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G.Battista 16 febbr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urrini Margherita 16 febbr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Carolina 16 febbr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sare 16 febbr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M.Anna 16 febbr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Caterina 17 febbr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migli Ildeburga 17 febbr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ucci Faustina 17 febbr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fazzi M.Arcangiolo 18 febbr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Giovanni M. 18 febbr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Giuseppe 19 febbr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Giuditta 19 febbr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relli Antonio 19 febbr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Nunziata 19 febbr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ni Eva 19 febbr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Francesco 19 febbr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uoli Austino 19 febbr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Michele 19 febbr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Caterina 19 febbr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sigoli Lorenzo 20 febbr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scotti Carlotta 20 febbr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Antonio 20 febbr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Giovanni 20 febbr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telli Teresa 20 febbr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i Antonio M. 21 febbr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Giuseppe 21 febbr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Luigi 21 febbr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uro 21 febbr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Domenico 21 febbr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Alessandro 21 febbr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Teresa 21 febbr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rardi Giuseppe 22 febbr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gozzi Ernesta 22 febbr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 Domenico 23 febbr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Pietro 23 febbr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 M.Carolina 23 febbr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delli M.Barbera 23 febbr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4 febbr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ini Agostino 24 febbr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zzetti Assunta 24 febbr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terri Mattia 24 febbr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Salvadore 24 febbr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Caterina 25 febbr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Antonio 25 febbr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elio 26 febbr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stanza 26 febbr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Alessandro 26 febbr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ani Carolina 26 febbr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Antonio 26 febbr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derigo 27 febbr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tti M.Felice 27 febbra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oni Caterina 1 marz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Sisto 1 marz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esi Jacomo 1 marz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mbrilli Ambrogio 2 marz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ni Laura 3 marz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Rosa 3 marz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M.Leonora 3 marz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 Pietro 3 marz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ucci Scolastica 3 marz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enti Francesca 4 marz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Antonio 4 marz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 M.Francesca 4 marz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ni M.Teresa 4 marz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ei M.Camilla 4 marz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Luca 4 marz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i M.Caterina 5 marz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 Deifebo 5 marz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otti Pietro 5 marz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rrini Margherita 6 marz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 M.Luisa 6 marz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tianoni M.Teresa 6 marz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 Antonio 6 marz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 M.Lisabetta 6 marz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j Vittoria 6 marz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Agnese 7 marz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ci Pasquale 8 marz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iuseppe 9 marz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colastica 9 marz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Niccolò 11 marz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ri Cecilia 11 marz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ldegunde 11 marz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ni Vincenzo 12 marz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Porzia 12 marz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M.Annunziata 13 marz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Giuseppe 13 marz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M.Anna 13 marz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nini Elisabetta 13 marz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.Elisabetta 13 marz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Carlotta 14 marz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ini Alessandro 14 marz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emia 14 marz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M.Teresa 14 marz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ini M.Violante 15 marz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Francesco 15 marz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ppolito 15 marz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zia 15 marz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Marta 16 marz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i Cecilia 17 marz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ni Assunta 17 marz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osi Francesco 17 marz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etti Giacomo 17 marz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M.Caterina 17 marz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Innocenzo 17 marz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na 18 marz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Gioseppe 18 marz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Gioseppe 18 marz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llegrino 18 marz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M.Rosa 19 marz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Gaetana 19 marz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a 19 marz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malia 19 marz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Niccola 19 marz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Carolina 20 marz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Bernardino 20 marz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edetto 20 marz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Gioseppe 20 marz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 Giulia 20 marz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edetto 20 marz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Domenico 20 marz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i Angelo 20 marz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Violante 21 marz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rassede 21 marz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anieri 21 marz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Giuseppe 21 marz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oli Bernardino 21 marz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Luigi 22 marz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acelli M.Silvia 22 marz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milio 22 marz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M.Caterina 23 marz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M.Orsola 24 marz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enti M.Annunziata 24 marz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Pasquale 24 marz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24 marz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genia 24 marz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Pasquale 25 marz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leofe 26 marz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Niccolò 26 marz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Galgano 26 marz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ieri M.Giuseppa 27 marz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G.Battista 27 marz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olini Pasquale 27 marz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M.Felice 27 marz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fajoli M.Letizia 27 marz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Armellina 28 marz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Rosa 28 marz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Sinforiano 29 marz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onchi Agostino 29 marz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seppe 29 marz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ello 30 marz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Felice 31 marz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oni M.Rosa 31 marz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e 1 april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Valentino 1 april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Caterina 2 april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enice 2 april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zi Francesco 2 april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Niccolò 3 april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Armellina 3 april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Nunziata 4 april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lli Nunziata 4 april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Giuseppe 4 april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ardi Ranieri 4 april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giolini Pietro 5 april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zo 5 april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ajuti M.Nunziata 5 april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Felice 5 april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erti Innocenza 6 april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ltrude 6 april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Palmeria 6 april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ssini Plautilla 7 april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Girolamo 7 april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Cosimo 7 april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tri Caterina 8 april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Margherita 8 april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lli Giuseppe 8 april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Armilda 8 april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Luigi 9 april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zzoli Caterina 10 april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ci Teresa 10 april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Girolamo 11 april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pinesi Gioseppe 11 april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pollonio 11 april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Teresa 11 april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anti M.Rosa 11 april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Gaetano 12 april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useppe 12 april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Teresa 13 april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M.Assunta 13 april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Ottavia 13 april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chini Baldassarre 13 april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Bernardino 14 april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i Caterina 14 april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naj Berenice 14 april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selmi Pietro 15 april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nnunziata 15 april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M.Giacinta 16 april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gidio 16 april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ni Pietro 16 april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iuseppe 17 april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Nunziata 17 april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Elena 17 april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Caterina 17 april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tani Fulvia 17 april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nani Antonio 17 april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Giulio 18 april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Teresa 18 april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Giuseppe 18 april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M.Assunta 19 april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Teresa 19 april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Giuseppe 20 april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Anselmo 21 april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M.Brigida 21 april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Giuseppe 22 april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M.Costanza 24 april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gnaini Giorgio 24 april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Luigi 25 april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M.Assunta 25 april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rini Maddalena 25 april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ini Francesco 26 april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Anton Pavolo 26 april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petti Anastasio 28 april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nani Virginia 28 april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Giuseppe 28 april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Bernardino 29 april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Tour Carlo 29 april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M.Caterina 29 april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Giuseppe 30 april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Vincenzo 30 april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M.Arcangelo 1 magg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Giuseppe 1 magg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Errighetta 2 magg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Giacomo 2 magg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Domenico 3 magg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si Giuseppe 3 magg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ni Caterina 4 magg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nti Caterina 5 magg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Teresa 6 magg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i Caterina 6 magg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Lucia 7 magg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M.Violante 8 magg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 Francesco 8 magg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aria 9 magg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ucci Domenico 10 magg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Luisa 11 magg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sone 11 magg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erini M.Carolina 11 magg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Teresa 11 magg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aj M.Rosa 14 magg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Rosa 14 magg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Giuseppe 16 magg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Gaetano 16 magg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Pasquale 16 magg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genio 17 magg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arda 17 magg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rulli Anna M. 18 magg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onaca 18 magg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uni M.Assunta 19 magg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 Salvatore 19 magg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eller Rosa 19 magg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a Alberto 20 magg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Giulia 20 magg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Teresa 20 magg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ale 20 magg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Quirico 20 magg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onchi Domenico 22 magg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ndrini Giuseppe 23 magg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ini Caterina 23 magg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miliana 23 magg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igi Eleonora 23 magg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Alessandro 23 magg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olli Anton Maria 24 magg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Giuseppe 25 magg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M.Maddalena 25 magg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Andrea 25 magg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Margherita 26 magg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ppo 26 magg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eni Giuseppe 27 magg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Annunziata 28 magg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enci M.Orsola 29 magg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Costantino 30 magg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olesi Gaetano 31 magg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ci Angiolo 31 magg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ini Caterina 31 magg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otti Antonio 1 giugn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Guaspero 2 giugn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Giuseppe 2 giugn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cchini Dionisio 2 giugn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Ansano 3 giugn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otilde 3 giugn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lli G.Battista 3 giugn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Giuseppe 4 giugn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Giuseppe 5 giugn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Giovanni 5 giugn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Giovanni 6 giugn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orberto 6 giugn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rj M.Anna 6 giugn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G.Battista 6 giugn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irolamo 9 giugn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tti Silvio 9 giugn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Umiliana 9 giugn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ilde 9 giugn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falini Giulio 10 giugn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nsi Gesualdo 11 giugn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deri Tommasso 11 giugn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tolani Carolina 11 giugn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ullini Mario 12 giugn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M.Orsola 12 giugn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ori Antonio 12 giugn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Antonio 13 giugn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Antonia 13 giugn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M.Maddalena 13 giugn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Luigi 14 giugn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afumi Teresa 14 giugn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. 15 giugn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ini Tommasso 16 giugn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i M.Amalia 16 giugn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Valerio 16 giugn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ni M.Maddalena 16 giugn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pini Anna M. 17 giugn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Carlotta 17 giugn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 Anna M. 17 giugn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Pietro 18 giugn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Antonio 19 giugn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elli Teresa 19 giugn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M.Caterina 20 giugn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Giorgio 20 giugn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Salvadore 22 giugn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delli Giovanna 23 giugn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Giovanna 23 giugn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gnaini Giovanna 24 giugn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etti Patrizio 24 giugn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Elisabetta 25 giugn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Pascucci Guidi 25 giugn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Pascucci G.Battista 25 giugn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ria 25 giugn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Agnese 26 giugn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Giovanni 27 giugn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Pietro 28 giugn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8 giugn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achi Pietro 30 giugn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Amos 30 giugn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M.Lisabetta 2 lugl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j M.Stella 2 lugl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Saverio 2 lugl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ini Carlo 2 lugl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 2 lugl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Venanzio 3 lugl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ni M.Caterina 3 lugl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ani M.Adriana 4 lugl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Antonio 4 lugl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jani M.Violante 4 lugl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ntonia 4 lugl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omena 5 lugl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M.Luisa 5 lugl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G.Battista 5 lugl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 Giovacchino 6 lugl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M.Carolina 7 lugl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ulio 7 lugl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Jacinto 7 lugl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Teresa 8 lugl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ani M.Cicilia 9 lugl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M.Giovanna 9 lugl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Eleonora 9 lugl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fi Anna 9 lugl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oni Giuseppe 10 lugl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borio 10 lugl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Cirillo 10 lugl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Gastone 12 lugl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Giuseppe 12 lugl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ilini Faustina 12 lugl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Teresa 13 lugl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Giuseppe 13 lugl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G.Battista 14 lugl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conti Teresa 14 lugl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ni Antonio 15 lugl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ni Tullio 15 lugl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i M.Anna 15 lugl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M.Carolina 16 lugl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Andreus Flavio 16 lugl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M.Assunta 17 lugl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Giulia 17 lugl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ci Carlo 17 lugl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 M.Angela 18 lugl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M.Girolama 18 lugl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elli Brunone 18 lugl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telli Vittoria 18 lugl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delli Marco 19 lugl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oli Giuseppe 19 lugl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Antonio 20 lugl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G.Battista 20 lugl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rassede 21 lugl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M.Maddalena 21 lugl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ellini Anna M. 21 lugl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Margherita 23 lugl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Luigi 24 lugl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Celeste 24 lugl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tti M.Anna 25 lugl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Guerrino 25 lugl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Anna 26 lugl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achi Pietro 26 lugl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olini Anna M. 26 lugl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cagli Giacomo 26 lugl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vazzi Giovacchino 26 lugl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mi M.Gaetana 27 lugl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Celeste 28 lugl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pori M.Fortunata 28 lugl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ni Anna M. 29 lugl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Marta 29 lugl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silio 29 lugl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Marta 29 lugl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Rosa 30 lugl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Sabatino 30 lugl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cadori Antonio 30 lugl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M.Maddalena 31 lugli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a 1 agost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onelli Antonio 2 agost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dini M.Annunziata 2 agost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Stefano 3 agost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tei M.Assunta 4 agost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Gaetana 4 agost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Cesare 4 agost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i Domenico 5 agost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M.Assunta 5 agost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Agostino 5 agost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Domenico 5 agost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ndido 5 agost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hi Gaetano 6 agost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selmi Rosa 7 agost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Giuseppe 8 agost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M.Caterina 9 agost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uzzi M.Domenica 9 agost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tina 10 agost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lli Luisa 10 agost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Lorenzo 11 agost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ucci M.Chiara 12 agost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Riccardo 13 agost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signori Ricciardo 13 agost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Chiara 13 agost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Scala Giovanni 14 agost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M.Assunta 14 agost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Assunto 15 agost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Assunto 15 agost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i M.Assunta 16 agost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Scala Jacinto 16 agost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cco 17 agost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Ferdinando 17 agost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Agostino 18 agost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osi Assunta 18 agost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Grazia Pietro 18 agost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rri Caterina 19 agost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no 19 agost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iara 19 agost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anti Serafina 19 agost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Baldassarre 20 agost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Antonio 21 agost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Perpetua 21 agost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Giovanni 21 agost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ofani Barbera 22 agost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Filippo 22 agost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Agnese 22 agost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esi Alessandra 22 agost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Francesca 22 agost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ppo 23 agost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oni Margherita 24 agost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Bartalommeo 24 agost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Giuseppe 24 agost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Bartalommeo 25 agost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tesi M.Assunta 26 agost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Rosa 26 agost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 Arcangiolo 26 agost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Giuseppe 26 agost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Giuseppe 27 agost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Giuseppe 27 agost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ucci M.Rosa 27 agost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Domenico 28 agost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ovanna 29 agost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ostino 29 agost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Agostino 29 agost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oni Francesco 29 agost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ti Antonio 30 agost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zia 30 agost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o 30 agost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ni M.Anna 30 agost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Adamo 30 agost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30 agost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Bernardino 30 agost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troni Fortunata 30 agost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G.Battista 30 agost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Carolina 30 agost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i M.Elisabetta 31 agost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Eleonora 31 agost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Anna M. 31 agost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ni Eusta 31 agosto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Caterina 2 sett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ani Mariano 3 sett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nnocenzo 3 sett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M.Domenica 3 sett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tiani Lorenzo 3 sett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Antonia 4 sett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Anna 5 sett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Giovanni 6 sett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atini G.Andrea 6 sett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Antonio 6 sett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Gaspero 6 sett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Bernardo 6 sett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Assunta 7 sett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ci Giuseppe 7 sett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Onesta 7 sett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ucci Luigia 8 sett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G.Battista 9 sett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Giuseppe 10 sett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Vincenzo 10 sett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ni Maddalena 10 sett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troni Niccola 11 sett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dolfi Agostino 11 sett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Maddalena 12 sett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osi Domenico 12 sett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Galgano 12 sett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aloni Assunta 13 sett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rcangelo 14 sett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Rosalba 16 sett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zzoli Francesco 16 sett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Gaetano 16 sett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ddi M.Assunta 16 sett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 G.Cosimo 17 sett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Giuseppe 18 sett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M.Anna 18 sett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M.Angiola 18 sett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Pavolo 18 sett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Silvio 18 sett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hi Giuseppe 19 sett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nani Francesco 20 sett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Arcangiolo 21 sett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Lorenzo 21 sett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Caterina 22 sett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M.Rosa 22 sett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iatti Adamo 24 sett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Bernardino 25 sett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 Nunziata 25 sett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Domenico 25 sett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Francesco 26 sett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Giuseppe 26 sett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Pavolo 26 sett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elli Angela 27 sett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Rosa 28 sett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9 sett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Ansano 29 sett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Angela 29 sett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Michele 29 sett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si Teresa 30 sett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Teresa 30 sett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i Antonio 30 sett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Santi 30 sett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inè Matilde 1 otto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1 otto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ni M.Olimpia 1 otto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Carolina 1 otto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Gallerani Laura 2 otto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Domenico 3 otto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eri Angela 3 otto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Giuseppe 3 otto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nioli Caterina 3 otto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egina 3 otto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ucci Francesco 4 otto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Benedetto 4 otto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hi Maddalena 5 otto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Placido 5 otto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Francesco 5 otto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Caterina 5 otto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Stefano 6 otto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Antonio 6 otto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Caterina 6 otto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Antonio 7 otto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saldi Taj Berenice 7 otto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Annunziata 8 otto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Domenico 8 otto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irolamo 8 otto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ozzi Vincenzo 9 otto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i M.Gaetana 9 otto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ini Gioseppe 9 otto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aldi Francesco 9 otto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Olimpia 9 otto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Romualdo 9 otto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istofano 9 otto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tri M.Francesca 10 otto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sualda 10 otto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Matteo 10 otto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G.Pietro 10 otto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M.Teresa 11 otto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colastica 11 otto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glianti Pietro 11 otto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cini Felice 11 otto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izi Violante 11 otto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Marta 12 otto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Bernardino 12 otto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pozzi Pietro 12 otto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i G.Carlo 12 otto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i Antonio 12 otto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Caterina 12 otto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Eduardo 13 otto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i Pietro 13 otto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Rosa Anna 14 otto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occi Girolamo 14 otto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enchi Giuseppe 14 otto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Ansano 15 otto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Giuseppe 16 otto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duardo 16 otto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Antonio 17 otto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ni Isabella 18 otto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M.Assunta 19 otto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lini Cecilia 19 otto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tolini Francesca 20 otto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Alessandro 22 otto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Mariano 23 otto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agnini Palmira 23 otto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M.Cicilia 23 otto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j M.Teresa 23 otto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guanci Rosa 24 otto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Salvadore 24 otto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tigliani Antonio 24 otto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Naborre 25 otto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Caterina 25 otto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Crespino 25 otto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Orsola 25 otto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Francesco 25 otto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estri Artemisia 26 otto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Giuseppe 26 otto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M.Caterina 27 otto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bina 28 otto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Giovanna 28 otto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erti Somone 28 otto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ozzi Simone 28 otto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aldi Girolama 29 otto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Pietro 29 otto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Baldassarre 29 otto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M.Rosa 29 otto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eonora 29 otto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Angela 29 otto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Zanobi 29 otto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tri M.Carolina 29 otto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M.Elisabetta 30 otto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 Luigi 31 otto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ullieri Giuseppe 31 otto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Giovanni 31 otto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conti Antonio 1 nov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gni M.Caterina 1 nov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Santa 1 nov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etti M.Antonia 1 nov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M.Angela 1 nov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ni Giovanni 1 nov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oni Cecilia 3 nov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cini Giuseppe 3 nov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M.Santa 3 nov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stri Francesco 3 nov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tta Pietro 4 nov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ani Luisa 4 nov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stici M.Caterina 4 nov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 Domenico 5 nov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ucchi Vincenzo 6 nov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i Antonio 6 nov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Assunta 7 nov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ni Francesco 6 nov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Fortunato 6 nov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 Carlotta 6 nov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Carlotta 6 nov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rcolano 7 nov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ida 7 nov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Antonio 7 nov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agna Luigi 7 nov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Assunta 7 nov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i Teresa 8 nov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Giuseppe 8 nov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M.Angela 8 nov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Pietro 9 nov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ci Violante 9 nov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M.Camilla 9 nov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M.Eva 9 nov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troni Marco 9 nov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G.Patrizio 10 nov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Pietro 10 nov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ida 11 nov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mmi Martina 11 nov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z Caterina 12 nov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Rosa 13 nov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Angela 13 nov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elli M.Eva 13 nov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iovanni 14 nov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Giovanni 14 nov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 M.Anna 14 nov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M.Affortunata 14 nov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ni Elisabetta 15 nov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Donato 16 nov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ati Gaspero 16 nov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elli G.Battista 16 nov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elli Laura 16 nov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lidonia 17 nov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.Angiola 18 nov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Pavolo 18 nov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Violante 18 nov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Santa 18 nov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 Giuseppe 18 nov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 Francesco 19 nov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 Agata 19 nov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ucci Terzilla 19 nov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j Giovanni 20 nov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 M.Elisabetta 20 nov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Niccolò 21 nov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Carlo 22 nov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Orsola 22 nov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Luigi 22 nov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esi Salvadore 23 nov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Ottavio 23 nov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rcini Anna M. 24 nov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ni Alessandro 24 nov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Claudio 25 nov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M.Eleonora 25 nov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ini G.Battista 25 nov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Margherita 26 nov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igi Pietro 26 nov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Metilda 26 nov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hi Angelo 27 nov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azio 27 nov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edetto 27 nov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M.Rosa 28 nov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Innocenza 28 nov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Domenico 28 nov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Girolamo 29 nov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covi Jacomo 30 nov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M.Angela 30 nov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eassi M.Teresa 30 nov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Annunziata 30 nov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conda 30 nov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Margherita 30 nov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nini Generosa 30 nov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Ansano 1 dic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i Annunziata 1 dic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etti Francesca 1 dic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Ansano 2 dic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 dic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ni Elisabetta 2 dic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Pietro 2 dic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Galgano 3 dic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Luigi 4 dic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M.Barbera 4 dic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ano 4 dic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Alessandro 4 dic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Barbera 5 dic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Lodovico 5 dic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Lucia 6 dic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tini Orsola 6 dic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Rosa 7 dic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ni Giovanni 7 dic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aria 7 dic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M.Assunta 8 dic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poloschi Giovanni 9 dic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eonora 11 dic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M.Teresesa 11 dic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Verginia 11 dic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ini Domenico 12 dic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 Guido 12 dic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dalti Nunziata 12 dic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esi M.Lucia 12 dic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M.Caterina 14 dic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tenzio 14 dic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M.Assunta 15 dic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 Luisa 15 dic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M.Caterina 16 dic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o 16 dic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Michele 17 dic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cchi Cicilia 18 dic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Baldassare 18 dic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azia Alesandro 18 dic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aterra Niccolò 18 dic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guazzini Giuseppe 18 dic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Jacomo 18 dic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etilde 19 dic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usanna 19 dic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Teresa 20 dic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M.Rosa 20 dic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Xaverio 20 dic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tila Giuseppe 21 dic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riaco 23 dic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Gaetano 23 dic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ni Assunta 23 dic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ni Elisabetta 23 dic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M.Assunta 24 dic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Natale 25 dic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ucci Caterina 25 dic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lia 26 dic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Jacomo 26 dic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Stefano 26 dic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Teresa 26 dic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Stefano 27 dic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Caterina 27 dic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cciati M.Rosa 27 dic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azzi Pietro 27 dic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Gaetano 27 dic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Giovanni 27 dic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Giovanni 28 dic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ni Pietro 28 dic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Eva 28 dic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azio 29 dic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Tommasso 30 dic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a 30 dic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esi M.Rosa 31 dic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i M.Rosa 31 dic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Giuseppe 31 dic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ni Sebastiano 31 dic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Maddalena 31 dicembre 1785 (10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20:27:00Z</dcterms:created>
  <dc:creator>Windows User</dc:creator>
  <dc:description/>
  <cp:keywords/>
  <dc:language>en-US</dc:language>
  <cp:lastModifiedBy>Windows User</cp:lastModifiedBy>
  <cp:lastPrinted>2021-04-01T22:27:00Z</cp:lastPrinted>
  <dcterms:modified xsi:type="dcterms:W3CDTF">2021-10-24T19:02:00Z</dcterms:modified>
  <cp:revision>7</cp:revision>
  <dc:subject/>
  <dc:title>marzo</dc:title>
</cp:coreProperties>
</file>