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Rosa 1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Niccolò 2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Violante 2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Cesare 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Gioseppe 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seppe 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Lucia 4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unziata 5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M.Elena 5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terina 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Anna 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Caterina 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uigi 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seppe 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seppe 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Carolina 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rta 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ddalena 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oseppe 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Gesualda 9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Rosa 1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Giovanni 11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i Matteo 11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Iginio 11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.Battista 11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M.Angela 12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etronilla 12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ssunta 12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4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Luigi 14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14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Luigi 15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Gaspera 15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Francesco 15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Domenico 1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Teresa 1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Francesca 1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Antonio 1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Caterina 1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1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ton Maria 1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austina 1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tonia 1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ietro 1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tonio 19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o 2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acomo 2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ddalena 21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21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Angelo 22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Luisa 22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eri Caterina 2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Teresa 2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Bartolommeo 2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avolo 2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Teresa 2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uido 2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tonio 23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4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gnesa 25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Barbera 25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Caterina 25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Luisa 25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2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6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ton Felice 2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nni 27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addalena 2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Battista 2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Anna 2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Teresa 28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Ferdinando 29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Antonio 29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29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Dionisio 29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Assunta 3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M.Eva 3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3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gelo 3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razi Alessandro 3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Giuseppe 3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ovanni 3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Luisa 30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seppe 31 genn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eri Ignazio 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urini M.Teresa 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Anna 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Domenico 2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Domenica 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Rosa 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Teresa 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ascucci Pompeo 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G.Andrea 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Niccolò 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Andrea 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gata 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tonio 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etano 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Dorotea 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Dorotea 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ovanni 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rmenegildo 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Pietro 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Clorinda 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7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ttoria 7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Luigi 7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na M. 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Vincenzo 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becca 9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ppollonia 9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gustino 10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Rinaldo 1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.Assunta 1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Luvigia 1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M.Passitea 1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Juditta 1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.Caterina 1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Rosa 12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oseppe 12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rlotta 12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2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12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12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Domenico 1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Andrea 1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Orsola 1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gherita 1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Niccola 1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Francesca 1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erdinando 1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ssunta 1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1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seppe 1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Pietro 1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7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unziata 17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chi M.Rosa 1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Agnesa 1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addalena 1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1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lessandro 1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drea 19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M.Orsola 19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Marcello 19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Virgilio 19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ssunto 20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rlotta 20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0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Orsola 2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herita 2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a 2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Carolina 21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22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aetano 22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ietro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Vincenzo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na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lessandro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eleste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gherita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Emilio 23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Luigi 2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Elisabetta 2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a 2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Tommasso 2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ostino 2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24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Gaetana 2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attia 25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Rosa 2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ovanni 2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.Angela 2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Elisabetta 26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uigi 27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7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ietro 2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ovanni 28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Sabbatina 29 febbra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lia 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.Battista 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Fine 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Rosa 2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Rosa 2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vanni 2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lessandro 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nnunziata 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Rosa 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Teresa 5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Ignazio 5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Vittorio 5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.Agnesa 5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Camilla 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Rosa 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7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rminia 7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nnardino 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Teresa 9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abor 9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sano 9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.Anna 1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Emilia 1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useppe 1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Caterina 1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Nunziata 1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Vittoria 12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Felice 13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Niccolò 13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tonio 13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Teodoro 13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iovanna 1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rcangelo 1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Domenico 1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ilippo 1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seppe 15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Maria 1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G.Filippo 1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1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elice 1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iuseppe 1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ngela 1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Olimpia 1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rolamo 17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Niccola 17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rgherita 17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nunziata 1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seppe 1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Caterina 1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Gioseppa 1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oseppe 1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oseppe 19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Luigi 19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Giuseppe 19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.Battista 2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useppe 2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ntonio 2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Tullia 2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Carolina 2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Violante 2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M.Maddalena 2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nnunziata 2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addalena 2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3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ggi Fondi Adriano 23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unziata 2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.Timotea 2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Bennardino 2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unziata 24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avolo 25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Francesco 25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nunziata 2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Annunziata 2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aspera 26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Orsola 27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i M.Annunziata 27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Teresa 27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2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giolo 2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ngela 2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rnardino 28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Orsola 29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3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Giovanni 3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Zaverio 3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telli G.Battista 30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3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anti 31 marz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nunziata 1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Francesco 1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G.Francesco 1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ssunta 2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rolina 3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3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Stefano 4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4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Oliva 4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Anna M. 5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5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5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tonio 5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Giuditta 6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M. 6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8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Pasquale 8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sa 8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ntonio 9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Rosa 9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Giuditta 9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nta 10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10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ssunta 10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2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12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Pasquale 12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Francesca 12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vanni 13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oseppe 13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olini Rosa 13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Rosa 14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j Giovanni 14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oseppa 15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Elisabetta 15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17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lementina 18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8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orenzo 19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Santi 19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rancesca 19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Bartolommeo 20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orenzo 20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a 21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gnesa 21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iolante 21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22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lessandro 22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aetano 22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tonio 23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Jacomo 23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Rosa 23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Anna 24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arbera 25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ulvia 25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Providenza 28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Agostino 28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oseppe 28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Eva 28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a 30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30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essandra 30 april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Pietro 1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Bernardino 2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Battista 2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Giuseppa 2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terina 3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rlotta 4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5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Carolina 5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Orsola 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nnardino 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retti Rosa 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Claudio 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Elisabetta 7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7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nunziata 7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Vincenzo 7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ghi Adamo 8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gnesa 8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A.Gaetano 9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9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Santi 10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Maddalena 10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Battista 10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urora 11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ani M.Angela 11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12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unziata 12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alvadore 12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rcangelo 13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13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3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4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oseppe 14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Teresa 15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cchino 15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Girolamo 1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1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ngela 1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rolama 1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Pietro 1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17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Teresa 17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Girolamo 18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nnardino 19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Veronica 19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ssunta 19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0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3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Bernardino 23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24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a 24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Vincenza 24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ittorio 24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.Francesco 24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Lorenzo 24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ulvia 25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2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ilippo 26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Giovanna 27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vanna 28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Isabella 28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Bernardino 28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ale 29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ovanni 29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Luigi 30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Antonio 30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Pasquale 31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Pietro 31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rolamo 31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Eufrasia 31 magg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seppe 1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Rosa 1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ffortunato 2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Sebastiano 3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Carlo 3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lisabetta 4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Giuseppe 4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4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gi 6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Assunta 7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Eustachio 7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aspero 8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9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irolamo 10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11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Rosa 11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tonio 12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cella 16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cchino 16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16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G.Battista 17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Bernardino 17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Francesco 18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.Rosa 18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Orsola 18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ovanni 18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Anna 19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Domenico 20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tonio 20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Luisa 21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uigi 22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Luigi 22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Vittoria 22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ietro 24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ortunato 24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ietro 24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ovanni 25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ssunta 25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Francesco 26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27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.Orsola 27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Santi 27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Eva 28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ede 29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o 29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30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aspera 30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M.Maddalena 30 giugn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Caterina 2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M.Mustiola 3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ernardino 3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.Battista 3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Pietro 4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Rosa 4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Anna M. 5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5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5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Rosa 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o 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nastasia 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Elisabetta 8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9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oseppe 10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Traiano 10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iovanni 10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uigi 1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renzo 1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gnese 12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Celeste 12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12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.Gualberto 12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Caterina 13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Anna 14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4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ddalena 14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Angela 15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o 16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uigi 16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ovanni 1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lessio 1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8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ntonio 19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Luigi 20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Margherita 20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nunziata 2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Pompeo 2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rlo 2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22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lio 22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22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Pietro 22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rancesca 23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Carlo 24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urelia 24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a 2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 Giovanni 2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aspara 2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gherita 2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Rosa 2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7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Orsola 28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ietro 29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.Assunta 29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aetano 29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ia 30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arlotta 30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Jacomo 30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ta 3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j Maddalena 3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tti G.Colombino 3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Patrizi Vittoria 31 lugli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1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gostino 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osa 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odon Gesualda 4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Leonilda 5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5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aetano 5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G.Domenico 6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Vincenza 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Isabella 9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addalena 9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orenzo 10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Assunta 10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Assunta 10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1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ssunta 12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Giovanni 12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gostino 12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G.Battista 12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M.Nunziata 1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i Filippo 1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Ester 1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ovanni 1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Assunta 1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Assunta 1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14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Agostino 14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Assunto 15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M.Angela 15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ssunta 15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Assunta 16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Pellegrina 16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aterina 16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Luigi 1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Girolamo 1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igi 1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Assunta 18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osa 18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M.Fortunata 18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aterina 19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addalena 20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Francesco 21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oseppe 21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seppina 21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Teresa 21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Teresa 2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M. 2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Filippo 2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Bartolommeo 2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bina 23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artolommeo 24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ostino 25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Luigia 25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26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26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26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drea 2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Errigo 2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rolina 2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7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ietro 28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Bartolommeo 28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8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Francesco 29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ditta 29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Luigi 29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na 29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lessandro 30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Niccolò 30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oseppe 31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nna 31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31 agosto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ietro 2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rolina 2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Bernardino 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sola 4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4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onifazio 4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 Caterina 5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Rosa 5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Camilla 5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Artemisia 7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egina 7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7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Anna 8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avid 8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9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ssunta 1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1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lti Niccola 1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Niccolò 11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Orsola 11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1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i Caterina 12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cchino 12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vacchino 1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.Battista 1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1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Orsola 1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Angela 14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M.Caterina 14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Margherita 14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Violante 15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Assunta 15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Anna 15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6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Luigi 16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17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Elisabetta 17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18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Orsola 19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gnesa 19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Pietro 19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gherita 2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2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o 2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ttorio 2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drea 21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seppe 22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Barbera 22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lio 2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ssunta 2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ldassarre 2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.Settimia 2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Felice 2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uvigi 2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Teresa 23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Domenico 24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terina 24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M.Luvigia 25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ssunta 25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Violante 26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esare 26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ssunta 26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6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Salvadore 26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Pietro 27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Orsola 27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9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9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iichel Angelo 29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rancesco 29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uisa 3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3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Stella 3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Carlotta 30 sett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emigio 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aterina 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oseppe 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gelo 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lia 3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3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arolina 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Zanobia 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tonio 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lessandro 6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ilippo 6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Clemenza 6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Luigi 7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Francesco 9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Teresa 9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aspera 9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.Domenica 10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Andrea 10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Antonia 1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1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ntonio 1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lia 1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Giovanni 1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Isabella 1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Teresa 1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ioseppe 13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ntonio 1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vanna 1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Isabella 1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attanzio 1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ichel'Angiolo 1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Teresa 16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Isabella 16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Berenice 17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uigi 17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8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nna M. 19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Orsola 20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Gioseppe 20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2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uigi 2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o 2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ditta 2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Violante 2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i della Scala Caterina 22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orenzo 23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Teresa 23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23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ia 2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orenzo 2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a 2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Caterina 2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Angela 24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Gioseppe 2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2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omaco 2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elice 2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Elisabetta 25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orenzo 26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Anna M. 26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7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27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oseppe 28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Margherita 28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Gioseppe 28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ssunta 29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ichel'Angelo 29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ioseppe 29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Maddalena 29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9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i 30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a 30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30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Santa 31 otto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Giuseppe 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rolama 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Santi 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Santa 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Santa 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Pietro 2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Santi 2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Gesualda 2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ietro 3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4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Maddalena 4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5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Teresa 5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5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lementina 5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Caterina 6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ddalena 6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rlotta 6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Assunta 6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bbatino 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i 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eticher Giuseppa 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goli Teresa 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nnunziata 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Eustochia 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tta 10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ovanni 10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1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1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ngelo 1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ssimina 1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12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Bernardino 12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Vincenzo 12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4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14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6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Sebastiano 16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Umiltà 1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ttavio 1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milla 1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Luigi 1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Flaminio 18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18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o 18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Elisabetta 1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alentino 20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Felice 20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Domenica 2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herita 2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M.Luisa 2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ssunto 2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uigi 21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gelo 22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ioseppe 22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23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o 23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Luigi 23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ibale 24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5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5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25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Francesco 2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Teresa 27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Bernardino 28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regorio 28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9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Domenico 30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30 nov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sano 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sano 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Orsola 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rancesco 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a 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ibbiana 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Bibbiana 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algano 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a 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algano 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ffortunato 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zia Teresa 4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seppe 5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Gioseppe 5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Stefano 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aterina 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Niccola 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M.Caterina 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icilia 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Luisa 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Francesco 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.Francesca 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acomo 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.Battista 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terina 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Rosa 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M.Carolina 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M.Assunta 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Elisabetta 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0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no 10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ioseppe 1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crezia 1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ennardino 1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ucrezia 1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Bartolommeo 1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Michele 1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Lucia 14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ilvestro 14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14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Benedetto 14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rafino 15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runone 1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Lodovico 1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Vittoria 1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Bartolommeo 1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a 1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seppe 1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Rosa 1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gi 1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Jacomo 1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Baldassarre 1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Antonio 1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Francesco 1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Diamante 1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aetano 1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lisabetta 1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0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0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Tommasso 20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Tommasso 2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ariano 2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Violante 2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Violante 2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Demetrio 2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Caterina 2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olina 2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Teresa 22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ichele 2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23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Celia 24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ppi Violante 24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uigi 25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Assunta 25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nnardino 2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2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Eustachia 2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Pietro 2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Antonio 2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ortunata 26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ovanni 2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seppe 2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Stefano 2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Giovanni 2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ovanni 27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ngela 2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Innocenza 28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ovanni 2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2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a 2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ietro 2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leonora 2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29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3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Caterina 30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Silvestro 3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argherita 3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Anna 3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Silvestro 31 dicembre 1784 (10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05:00Z</dcterms:created>
  <dc:creator>Windows User</dc:creator>
  <dc:description/>
  <cp:keywords/>
  <dc:language>en-US</dc:language>
  <cp:lastModifiedBy>Windows User</cp:lastModifiedBy>
  <cp:lastPrinted>2021-03-30T21:36:00Z</cp:lastPrinted>
  <dcterms:modified xsi:type="dcterms:W3CDTF">2021-10-24T19:02:00Z</dcterms:modified>
  <cp:revision>9</cp:revision>
  <dc:subject/>
  <dc:title>marzo</dc:title>
</cp:coreProperties>
</file>