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bera 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ssunta 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a 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Silvestro 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ortunato 2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2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tonio 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Vittoria 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addalena 5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Didaco 5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lvisi Anna 5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5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M.Caterina 5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Rosa 5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anuello 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asquale 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asquale 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ldassarre 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Caterina 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rolina 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a 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rcangelo 9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tti M.Maddalena 9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iovanni 9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ina 9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na M. 1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ssunta 1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ichel'Angelo 1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12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useppe 12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Giuseppa 1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Teresa 1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cci M.Gaspera 1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ichele 1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1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Antonio 1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Luigi 1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artolommeo 1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.Rosa 1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Bennardino 1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ssunta 1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argarita 1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1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1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Gesualda 19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e 2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ovanni 2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gelica 2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Antonio 2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rolina 2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ssunta 2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stavo 2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o 22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Vincenza 2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ngela 2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M.Teresa 2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a 2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cce Girolamo 23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gelo 2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Assunta 2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2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Olinda 2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Agnese 2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Tommasso 2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rolamo 24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iuseppe 25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Pavolo 25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terina 2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Angelica 26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Giuseppa 2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M.Assunta 2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ria 2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lini Luigi 27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2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simiro 2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Galgano 2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Teresa 2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8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no 29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Rosa 3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isabetta 3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orenzo 3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ngiola 3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ani Assunta 3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terina 30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3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terina 31 genn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1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1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M.Caterina 2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2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Matilde 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.Maddalena 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Agnese 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4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ivia 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Francesco 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ichele 6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6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seppe 7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7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Orlando 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Domenico 9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Orsola 9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1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gnoli Pietro 1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.Angela 1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pollonia 1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pollonia 1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ascucci Guglielmina 1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ni Luigia 1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Niccolò 11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11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1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M.Maddalena 11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aetano 11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2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2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fazzi Teresa 1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1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Irene 1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iola 1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aetano 1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ichele 1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igno 1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1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eri Vincenzo 14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Teresa 1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i Violante 1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co 1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rgarita 1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nnunziata 1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olini Francesco 1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Aurora 16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garita 17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Felice 1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Giovanni 1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vanni 1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Violante 1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Fortunata 1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Girolamo 1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oseppe 19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Simeone 19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tonio 19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oseppe 19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gostino 2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Rosa 2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ssunta 2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terina 2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M.Anna 20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Rosa 22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2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Pavolo 22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o 23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ntonio 2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Vittorio 2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ennardino 2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nni 2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incenzo 2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Flavio 25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gelica 26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a 26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gusto 27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iolo 27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orenzo 27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Luigi 2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Maddalena 2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essandro 2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28 febbra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Giuseppa 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Gaetana 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tonio 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Assunta 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lena 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Laura 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Sebastiano 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seppe 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lena 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o 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Teresa 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Francesco 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Gioseppa 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addalena 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Orsola 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M. 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Pietro 7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na M. 7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Luigi 7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Giovanni 7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o 8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oseppe 8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ichele 10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Ferdinando 1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ani Gaetano 1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gnesa 1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1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M.Francesca 1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Francesco 1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eleste 1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Stella 1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.Rosa 1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Orazio 1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1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rrigo 1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.Gastone 1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Francesco 1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1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iuseppe 1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eresa 17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aria 17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17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Domenico 18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useppe 18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rancesco 18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Luisa 18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Violante 18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9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seppa 19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irolamo 19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a 19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9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seppe 20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Gioseppe 20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Gioseppa 20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G.Battista 20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Egidia 2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ditta 2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ta 2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gelo 2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Assunto 22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Rosa 2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Teresa 2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Giuseppe 2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artolommeo 2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Nunziata 23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Amalia 2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Caterina 2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eltrude 24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M.Annunziata 2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aolo 2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Baldassarre 2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nunziata 25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Annunziata 2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ioseppe 2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M.Violante 26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Caterina 27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Petronilla 28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rioli Regina 29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9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Vincenzo 30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crezia 30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Assunta 3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seppe 3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31 marz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Gaspera 2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3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gostino 3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M.Luisa 4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Elisabetta 4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Carolina 4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Orsola 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rnardino 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Teresa 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M.Rosa 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6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eticher Antonio 6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Eva 7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Bernardino 7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argarita 7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Dionisio 8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a 8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Giuseppe 9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9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giolo 9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lesandro 9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0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Luigi 11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Domenico 12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Domenico 12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ani Sabbatino 12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ti G.Battista 12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Francesca 13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Laura 13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nti 14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Bartolommeo 1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j G.Valerio 1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elaide 1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.Domenico 1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asquale 16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squale 17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M.Maddalena 17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pollonio 18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si Pasquale 18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Maddalena 19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olina 19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Angiola 20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gherita 20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ervasio 20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incenzo 21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gnesa 21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Niccolò 22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Caterina 22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bini Ermellina 23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Carolina 23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aetano 23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j Luigi 24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24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hirelli Giovanni 25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Caterina 26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Assunta 26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orenzo 27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Domenico 27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7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28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Francesca 28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Caterina 28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o 29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Orsola 30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30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0 april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acomo 1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.Antonia 2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essandro 3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Jacinto 4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Onesta 4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Luigi 4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 5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Teresa 5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Battista 6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rcangelo 6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onaca 7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8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Salvadore 9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Pavolo 9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Placidia 9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Maria 9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Rosa 10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algano 11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ttorio 11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mbrogio 11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Timoteo 11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a M. 12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12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12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13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mi Elisabetta 14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4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5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M.Teresa 15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Giulio 15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Pietro 16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16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7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Patrizj Vittoria 21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1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addalena 23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vola 23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Giuseppe 24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25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i M.Angiola 25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Luisa 26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6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ucci M.Niccola 27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eopoldo 28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rcangelo 28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0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0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31 magg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Caterina 1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Luigi 1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 Caterina 2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M.Luigia 2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orenzo 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4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4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Giuseppe 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Anna M. 6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Teresa 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seppe 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G.Battista 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8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8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rtemisia 9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iovanni 10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1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11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r Antonia 12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M.Francesca 12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Angela 1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iuliana 1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ntonio 1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na 14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na 14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14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ulio 14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Carlotta 1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Domenica 1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Camilla 1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lba 16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arolina 16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giola 1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Assunta 1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Margherita 1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useppe 18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Domenica 19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Salvadore 19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9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Giuseppe 19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Lorenzo 21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ileo 21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ostino 21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sa 22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a 2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ovanna 23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Agata 24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aetano 2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Assunta 2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2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seppe 2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25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esare 2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Pietro 2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Galgano 2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ssunta 27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8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giugn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Assunta 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onio 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Pietro 2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Errichetta 2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Domenico 3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4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arolina 4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Candida 5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5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5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Dionisio 7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7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ldassarre 8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M.Aldobrandesca 10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elice 10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1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Bernardino 1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2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j Antonio 14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edetto 14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4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o 15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Elisabetta 16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7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tti Giovanni M. 17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Rosa 18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Enrico 18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erenice 19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Regina 19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Mariano 20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rancesco 20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20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.Battista 20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ntonio 2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ta M.Anna 2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gostino 23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stuardo 23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24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ichel'Angelo 24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M. 26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na M. 26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ttavia 26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ini Jacomo 26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lessandro 26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volo 28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a 28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Baldassarre 29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arta 29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rancesco 29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Ansano 30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3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Silvio 3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M.Rosa 31 lugli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Egiziaca 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Pietro 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a 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.Francesca 2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Domenico 4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4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Domenica 4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ichele 5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Teresa 5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Alceste 5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lberto 7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oseppe 8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rolina 9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Domenico 9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Maddalena 1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Vittoria 1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useppe 12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Lorenzo 12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3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Carolina 13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Giulia 13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Rosa 13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Assunta 14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Barbera 15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ssunta 16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ssunta 17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Battista 18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9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Niccolò 19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aetano 19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anini Liberata 19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gi 20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ovanni 20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gostino 2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uigi Eleonora 2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rolina 2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22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Anna 22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Sabbatino 23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Vincenzo 24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olante 25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ddalena 25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Agnesa 25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iola 26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26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Enrichetta 26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lesandro 27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Agostino 28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Bernardino 28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seppe 28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Niccola 28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30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arolina 30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Benvenuto 30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Domenica 3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o 31 agosto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.Battista 1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ustavo 3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3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ovanni 4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na Maria 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oseppe 6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ddalena 6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sa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Battista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Anna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Pietro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Teresa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Isabella 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aria 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.Battista 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9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igno 9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Niccola 1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Niccola 1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nevra 1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Maddalena 11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12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12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olini M.Luisa 12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olomba 13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.Angela 13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acomo 14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Domenica 14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4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a 14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o 14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ichel Angelo 1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Domenico 1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1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Angelo 1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aetano 1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M.Anna 16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Egidio 16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Francesco 1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aetano 17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eneranda 1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Luigi 1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era 1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1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1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ccolò 1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erdinando 1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Umiltà 1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ioseppe 19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ssunta 2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a 2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incenzo 2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avolo 2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Baldassarre 2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Vittoria 20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aspero 21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Anna 22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M.Luisa 22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.Isabella 22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ssunta 23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 M.Teresa 25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nevra 26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rsola 26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rolamo 28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ortunata 29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rcangiolo 29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i Barbera 29 sett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Bernardino 2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tonio 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Anna 4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4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Gaetano 4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rancesco 4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Francesco 4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Rosalia 7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Regina 7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ffortunata 9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lisabetta 9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rgherita 9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1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aetano 12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2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oseppe 1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M.Luisa 1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1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Francesco 1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Caterina 1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Egizziaca 14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eresa 15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Domenica 1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seppa 1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a 1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Carolina 1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Rosa 18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8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uigia 18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18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Lorenzo 18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acchi Bernardino 18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Francesca 19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20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Rosa 20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nta 20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Adelaide 20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rsola 20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Girolamo 21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Francesco 21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rco 2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Orsola 2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Teresa 23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na 25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uigi 2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Domenico 2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6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herita 27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Santi 27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Carlotta 27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Battista 27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ncesco 27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nci Giuseppe 28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Savina 29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M. 30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atteo 30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a 31 otto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Santi 1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Santi 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Francesco 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M.Vincenza 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ssunta 3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addalena 4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4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erginia 4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.Caterina 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Francesca 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sano 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le 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Leonarda 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Guido 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Margherita 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seppe 7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Vittoria 7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Orsola 9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9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Assunta 9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Luigi 9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llini Matteo 11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ietro 11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Pietro 11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avolo 1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ernardino 1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M.Angela 1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onaca 1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Anna 13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e Rosa 13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14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aetano 14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gela 1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rigo 1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doardo 1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1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Rosa 18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tonio 19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seppe 19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eri Domenico 20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20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Stefano 20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rmellina 2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ietro 2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a 22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Camilla 23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Angela 23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elicita 23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seppe 24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lemente 24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aspera 2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2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2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Carlo 25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nunziata 2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rnardino 2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Francesco 26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Gaetano 27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lio 28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G.Battista 28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zia Sebastiano 28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Vittoria 29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29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ssunto 30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0 nov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sano 1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Nunziata 1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Margherita 2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a 2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Gaetana 3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ttini Verginia 3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Egidia 4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rlo 4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M.Antonia 4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Veneranda 5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orenzo 5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Niccolò 6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aetano 7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mbrogio 7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ovanni 9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ando 9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9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ovacchino 10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Francesco 10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0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10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ietro 10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rolina 12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Lucia 12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Lucia 12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Marc'Antonio 12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13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Battista 13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Lucia 13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4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ergherita 14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14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Caterina 15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ielle 15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ffi Giuseppe 15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Violante 16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etronilla 16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6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gi 17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Salvadore 17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Florinda 18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Azzolino 18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ntonio 19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Caterina 19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bera 20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ca Tommasso 21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21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azzi M.Elisabetta 21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21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ia 22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sano 22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omo 23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Gioseppe 25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rancesco 25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atale 26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osa 26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Caterina 26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6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7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schi Mattia 27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ioseppe 28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Caterina 28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29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a M. 29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a 30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0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Battista 31 dicembre 1783 (10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31 dicembre 1783 (1072)</w:t>
      </w:r>
    </w:p>
    <w:p>
      <w:pPr>
        <w:pStyle w:val="Normal"/>
        <w:rPr/>
      </w:pPr>
      <w:r>
        <w:rPr>
          <w:sz w:val="22"/>
          <w:szCs w:val="22"/>
        </w:rPr>
        <w:t>N.N. M.Fortunata 31 dicembre 1783 (1072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0:00Z</dcterms:created>
  <dc:creator>Windows User</dc:creator>
  <dc:description/>
  <cp:keywords/>
  <dc:language>en-US</dc:language>
  <cp:lastModifiedBy>Windows User</cp:lastModifiedBy>
  <cp:lastPrinted>2021-03-29T12:57:00Z</cp:lastPrinted>
  <dcterms:modified xsi:type="dcterms:W3CDTF">2021-10-24T19:02:00Z</dcterms:modified>
  <cp:revision>10</cp:revision>
  <dc:subject/>
  <dc:title>marzo</dc:title>
</cp:coreProperties>
</file>