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1-1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iuseppe 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Domenico 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Teresa 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Vincenzo 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nunziata 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iolante 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Rosa 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rnardino 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Maddalena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uisa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lli M.Gaspera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abio 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eonora 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Anna 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oseppe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ietro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Teresa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Domenico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Luigi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Domenico 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aetano 1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rancesco 1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1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addalena 1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milla 1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.Maddalena 1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Assunta 12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t.Pavolo 1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argarita 1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lvadore 1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ngiola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ia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M.Anna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aetano 1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1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Elisabetta 1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Assunta 1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na 1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Antonio 1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ntonio 1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1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Antonio 1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a M.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ietro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Pietro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Pietro 1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a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olante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19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seppe 2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Anna 2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Sebastiano 2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o 2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Anna 23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gela 2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2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Pietro 24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volo 25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Silvano 2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ddalena 2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26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Settimia 27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rancesca 2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va 2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dini Giacomo 2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lio 2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orenzo 28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Elisabetta 3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leste 3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Ricciardo 3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i M.Assunta 30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Jacoma 3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erafina 3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1 genn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tta Jacomo 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urora 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Pietro 2 febbraio 1781 (1071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osci M.Caterina 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.Clementina 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aetano 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Assunta 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Teresa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esi Antonio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dale M.Arcangiola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tonia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Jacomo 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Gaspero 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olina 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nunziata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Tommaso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.Angiola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rancesco 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terina 6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duardo 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.Anna 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a 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.Battista 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Ruggiero 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seppe 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o 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10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Augusto 10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Caterina 10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na 1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Annunziata 1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isabetta 1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ncenzo 1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addalena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Jacinto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ti M.Rosa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Bernardino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Caterina 1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Isabella 1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etano 1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milla 1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angiolo 1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iola 1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G.Domenico 1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1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iolante 16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16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ine 16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gi 1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o 1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Gaetano 1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Luigi 1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Bernardino 1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abbriello 1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9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rancesca 20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igi 20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seppe 2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vero 21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acomo 2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eresa 22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23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ssunta 24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Rosa 2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Luigi 2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5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26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arita 2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erubina 2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7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.Rosa 2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8 febbra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gnesa 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M.Maddalena 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iolo 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Ildegarde 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M.Margarita 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millo 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unziata 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Isabella 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Rosa 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lessandro 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Maddalena 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ssunta 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seppe 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Annunziata 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brogio 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elo 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ilvio 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tefano 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Alba 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a 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essandra 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ebastiano 1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rolamo 1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e 1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lba 1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Pietro 1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Rosa 1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lbina 1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squale 1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malia 1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tteo 1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rolina 1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llini Fortunata 1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Ginevera 1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Pietro 1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1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ela 1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oseppe 1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rolamo 1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unziata 1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ichel'Angelo 1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seppe 1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oseppe 1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2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Benedetto 2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Maddalena 2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Eva 2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nunziata 2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2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Caterina 2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ichele 23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ela 2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oseppe 2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.Francesco 2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Annunziata 24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ciani Pietro 25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Caterina 26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Rinaldo 2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M.Anna 27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Bartolommea 2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gelo 2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ssunta 2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vadore 28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Rosa 2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gnoli M.Caterina 2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ttoria 2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ro 29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attista 3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3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3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30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Ulisse 3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lle Giuseppe 3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31 marz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ulvia 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Violante 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M.Maddalena 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Anna M. 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.Assunta 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o 5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Teresa 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a 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oseppe 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M.Angela 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seppe 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Gioseppe 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avola 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Fabio 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Orsola 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1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.Lorenzo 1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1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amo 1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a 1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igi 1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ddalena 1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G.Lorenzo 1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brando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anuelle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Luigi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ssimina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Caterina 1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Jacomo 15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ssunta 1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Giovacchino 1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ichel'Angelo 1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avolo 1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Giovacchino 1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na M. 18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gnesa 18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Assunta 18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ichele 1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ietro 1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Luisa 1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M. 1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Caterina 2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2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ovanni 2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nunziata 21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Rosa 22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2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M.Anna 22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useppe 2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ngiola 2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uigi 23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M.Laura 2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sano 2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.Anna 2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ernardino 24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tonio 25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Luigi 25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a 25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useppe 26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27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orenzo 2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zi M.Anna 2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ioseppe 2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eresa 2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Assunta 29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ditta 3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30 april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Caterina 2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Antonia 2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Bernardino 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seppe 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Angelica 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Rosa 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onaca 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ssunta 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M.Luisa 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i Teresa 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M.Assunta 6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o 6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ntonia 6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rnardino 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o 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Teresa 8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Pietro 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Michele 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co 10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0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nofrio 10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tonio 10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1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rolamo 1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Nunziata 1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tonio 12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Maddalena 13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eresa 13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lli M.Gaetana 1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ldobrandesca 1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1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ostino 1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Filippo 1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aterina 1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rgarita 1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1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ngelica 1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Ubaldo 18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8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de 18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Isabella 1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ernardino 1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aterina 1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.Battista 1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iulia 1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ernardino 2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2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Bernardino 2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arlo 22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23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manuello 23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Teresa 23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Lucrezia 2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Innocenzia 24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25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aterina 26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Olinda 26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aetano 2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olini Elisabetta 2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2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ddalena 2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drea 27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egina 28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laminio 2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Bennardino 29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30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Emanuella 3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Agostino 31 magg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terina 1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Rosa 2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2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3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iani Giuseppe 3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elo 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Rosa 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Gaetano 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nni 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olano 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Antonia 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7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ovanni 7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ostanza 8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rolina 8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na M. 11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ernardino 12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na M. 13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lorinda 1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Antonio 1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M.Olinda 1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17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asparo 17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Gaspera 18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Niccolò 2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2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Stella 2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M.Giuliana 2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ssunta 2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ndida 21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Domenica 22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ostina 22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a 2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2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rovenzano 2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Annunziata 24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ssunta 2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ulvio 2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anta 2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tonio 25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Maddalena 2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ovanni 2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ditta 2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lessandro 2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pollonia 26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ssunta 27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Cunegonda 28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Olinda 29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Francesca 3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Luisa 30 giugn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Domenica 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Elisabetta 3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cci Ferdinando 3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Elisabetta 3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Eufemia 4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nna 4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Gaetano 4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4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Domenica 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ovanni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Rosa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elice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erandio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Caterina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Pietro 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esualdo 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ddalena 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Elisabetta 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osimo 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ni Francesco 9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Anna M. 9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Caterina 10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10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erpetua 1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aetano 1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12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ssunta 13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Arcangelo 14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rcangiolo 1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Francesca 1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Alessandra 1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asquale 1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ommasso 1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.Battista 16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ederigo 1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rolamo 1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ippo 1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Leopoldo 1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Violante 1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addalena 1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Niccodema 19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ernardino 2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ietro 2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ddalena 2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Venanzio 22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Domenica 23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ido 2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Pietro 2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Orsola 2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Jacomo 25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ernardino 2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Rosa 27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Francesco 2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28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M.Margarita 29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urelia 29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tella 30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rolina 30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Teresa 3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Pietro 31 lugli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Teresa 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ssi Pietro 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aetano 2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Carlo 3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o 5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Teresa 5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ilide 5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Carolina 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ostino 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.Carlo 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nsella 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ini Gioseppe 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renzo 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orenzo 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Lorenzo 1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Assunta 1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orenza 1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Camilla 1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ssunta 1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Rosa 13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Assunto 1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rancesco 1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e Massimiliano 16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essandro 16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orenzo 1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M.Angiola 1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1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tonio 1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Violante 1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Pavolo 1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rcangiolo 1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1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rolamo 1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odovico 1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Margarita 19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seppe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rolina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Stanislao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o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Virginia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a 2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Virginia 2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ddalena 23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3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e 23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osa 2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meo 2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Leonilda 2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aetano 24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25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Violante 25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Jacinto 26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Battista 26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Violante 26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ietro 27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ddalena 2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ovanni 28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Rosa 3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squale 30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o Luigi 3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etro 3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Raimondo 3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Rosa 31 agosto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nna 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Rosa 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nio 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Domenico 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aetano 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M.Maddalena 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M.Orsola 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acleto 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driano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seppe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aetano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oseppe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etti M.Assunta 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Mattea 9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Maddalena 10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Regina 11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gela 1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o 1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3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madio 13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Santi 1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Caterina 1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osimo 1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Santi 1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1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zzini Jacomo 1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1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addalena 1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Orsola 1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bundio 1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aetano 1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9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0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vina 20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21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seppe 2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.Rosa 2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2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Apollonia 22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o 23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eopoldo 24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2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 M.Aurora 2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Vincenzo 25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Anna 2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garita 2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26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ichel'Angiolo 27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rcangiolo 2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2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dealide 28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M.Caterina 29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va 29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30 sett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M.Anna 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aetana 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Adamo 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assimiliano 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Caterina 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o 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a 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3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a M.Assunta 3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M.Virginia 3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tonio 4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4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aura 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Rosaura 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rcangelo 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Assunta 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tonia 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8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herubina 8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na M. 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Jacinta 1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Antonio 1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1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rolamo 1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Luisa 1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bera 1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Teresa 1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1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tefano 18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Pietro 1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0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.Battista 20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omenica 20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2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gi 2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Bernardino 22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4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4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2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ia 2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25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runo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i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.Caterina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Caterina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iola 26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lvio 27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na M. 28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Liberata 28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Rosa 2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2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seppe 2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acomo 29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Niccolò 30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ilvestrini Cecilia 31 otto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i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Santa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a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afina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Santi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ddalena 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o 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M.Clementina 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rgarita 4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5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tista 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cia 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ddalena 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gnesa 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lessandro 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terina 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enepole 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rlo 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lavio 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o 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gi 1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Salvadore 1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Angiola 1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Gioseppe 1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Stella 1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into 1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Luigi 1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Maddalena 1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alustio 1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ddalena 1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na 1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garita 1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Caterina 1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1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ioseppa 1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Rosa 14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14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Luisa 15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Costantino 1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seppe 1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o 1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ovacchino 1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addalena 1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regorio 1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iacomo 1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anti 1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1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ncenzo 1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Tommasso 1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occhi M.Elisabetta 1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Niccodemo 1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Rosa 2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lice 2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Battista 2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Andrea 2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na 2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e 21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Domenico 2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a M. 2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drea 2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ani Ceceilia 22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Domenico 2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terina 2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Devota 23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giola 24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24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na M. 25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Sebastiano 25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5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ilippo 2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26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Bartolommeo 2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ela 27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arbera 2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ntonio 2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Angelo 2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Leopoldo 28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2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9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uigi 3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Jacinta 30 nov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ia 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sano 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sano 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borio 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Odoardo 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Assunta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Rosa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algano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lgano 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egina 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Violante 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terina 5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Niccola 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useppe 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seppa 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Rosa 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a 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a 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oseppe 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Caterina 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Gioseppa 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Orsola 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M. 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Rosa 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sabetta 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omenico 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1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Caterina 1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Maddalena 1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ranco 1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Rosa 1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Vincenzo 1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ego 1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Pietro 1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ia 1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di Agostino 1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aetano 1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1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Angela 1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Orsola 1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Luisa 1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ilvia 16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ederigo 1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milla 1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.Assunta 1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Caterina 1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.Eugenia 2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lli M.Luisa 2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lessandra 2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M.Francesca 2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bara 2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Tommasso 2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so 2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ntonio 2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.Battista 22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Domenico 2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. 2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2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3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Luisa 2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orenzo 24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25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Natale 25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ovanni 2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Teodora 2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7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Luigi 2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seppe 2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Assunta 2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M.Valentina 2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Juditta 28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dine M.Maddalena 2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2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ovanni 2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Sabbatino 29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3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gnese 3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ia 30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3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stanza 3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Caterina 31 dicembre 1781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amilla 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Anna 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Rosa 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ilvestro 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Elisabetta 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Caterina 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giolo 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a 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afatte 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ddalena 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iolo 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rancesco 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M.Teresa 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M.Assunta 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spero 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aetano 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na 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everino 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ia 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o 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1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argarita 1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orenzo 1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aetano 1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Sigismondo 1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ssimiliano 1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arbara 1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oseppe 1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austina 1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Pietro 1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nesa 1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1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1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arcello 1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iola 1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Virginia 1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eopoldo 1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giolo1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1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drea 1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co 1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1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pollonia 1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ivia 1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ovanni 19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rcangelo 2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renzo 2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nna 2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Teresa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drea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artolommeo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rancesco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Anna M. 2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2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Anna 2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Vittoria 22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seppe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uigi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Maddalena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ccioli Vincenzo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nna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Ferdinando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 Gioseppe 23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oseppe 2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uigi 2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2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Eustochia 2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25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Caterina 2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6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2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2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7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drea 2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a 2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seppa 2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rafino 2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M.Flavia 28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30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rolina 31 genn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Verginia 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o 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Tommasso 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ia 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ta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a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Francesco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rginia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o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Annunziata 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ovanni 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 Giovanni 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erdoti Occelli Ignazio 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a 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ucrezia 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terina 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arbera 9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uisa 10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Valentino 10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aetano 1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Maddalena 1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Maddalena 1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Maddalena 1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Isidoro 1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Francesco 1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ortunato 1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etti Giovanni 1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.Rosa 1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Vincenzo 1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bino 1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Verginia 1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ssunta 1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1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1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ri Giacomo 1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1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oseppe 1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Bennardino 1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pollonia 1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Bernardino 1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lfonso 1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9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Luigi 19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20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milla 20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20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2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seppe 2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Teresa 2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Berenice 2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ietro 21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avola 2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Matilde 2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Pietro 2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o 22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2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23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2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ttio 2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4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madio 2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rsola 2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Metilde 25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Assunta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ostino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tonio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a 26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Bernardino 2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Stella 2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ntonio 2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ldassarre 27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febbra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Angiolo 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 Bernardino 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Luigi 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Domenica 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o 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ssunta 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ca 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rancesco 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Luigi 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gelo 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Pietro 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Pia 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alentino 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gelica 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Pietro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Ottavio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nunziata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Niccolò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Maddalena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aetano 9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Francesca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Domenico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Domenica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terina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Caterina 1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rnardino 1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iola 1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Faustina 1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1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essandro 1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M.Anna 1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.Anna 1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Carlotta 1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1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1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1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aetano 1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Angiola 1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Battista 1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Luisa 1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Jacomo 1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ncesco 1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Bernardino 16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ddalena 1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Lazzaro 1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Francesco 1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oseppe 18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unziata 19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unziata 2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oseppe 2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2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Bernardino 2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irginia 22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Caterina 23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ditta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seppe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nunziata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unziata 24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nnunziata 2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nunziata 2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uigi 25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aterina 2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2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2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.Orsola 27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ustiola 29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3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Plautilla 30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 3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asquale 3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na 3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gnese 31 marz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Errigo 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Niccolò 2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Niccola 2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unziata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rancesco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Teresa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na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unziata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bera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Virginia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Rosa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Assunta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igi 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ichele 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terina 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Luisa 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drea 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Antonio 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osafatte 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Salvadore 1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Rosa 1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Assunta 1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ietro 1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tilde 12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seppe 1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Francesca 1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Caterina 1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milla 1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tri Stella 1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1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.Francesco 16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Pietro 16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1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Gaetana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Brunone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cenza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Teresa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Orsola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pollonia 1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rlotta 1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spero 1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ndolfo 1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aterina 2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arco 2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Gioseppe 2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Cirillo 2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2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21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2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attanzio 23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damo 24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.Assunta 2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Tommasso 25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6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Gaetano 2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Teresa 2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ico 27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Pavolo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Vincenzo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Niccola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etro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tonio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Filippo 28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lippo 2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Pavolo 29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3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Angela 30 april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acomo 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M.Antonia 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tonio 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affaello 2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2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Rosa 3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Rosa 3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Elisabetta 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dolfo 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etti Gaetano 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uditta 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nna 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rcangiolo 8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Regina 8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8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tonia 9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odon Fortunata 9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9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Gaspera 1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Caterina 1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etizia 1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Geltrude 1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M.Orsola 1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ari Teresa 1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Vincenzo 12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13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Rosa 13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igi 1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iolante 1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orenzo 14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anuella 1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uglielma 1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Teresa 1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Innocenzia 1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1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Gaetana 1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1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Isabella 1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9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Rosa 2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atteo 23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Angiola 2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Jacomo 2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25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Domenica 2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26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rolamo 2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oseppe 2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na M. 2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7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Gioseppe 28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iovanni 29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abio 3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ffigo Gioseppe 3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Antonio 30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nunziata 31 magg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Antonia 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ostanza 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.Battista 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lessandra 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Camillo 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ntonio 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Carolina 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6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8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Caterina 8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oseppe 9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terina 1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ddalena 1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lemente 1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lotilde 1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aetano 11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Antonia 1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1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Rosa 16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Gioseppe 1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1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Carolina 18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nna 18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Verginia 19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Violante 20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tella 22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algano 2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ovanni 2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lisabetta 2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23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bera 2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a 2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lotta 24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Giovanna 2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ietro 2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uido 27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etra 28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29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etro 29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Bernardino 30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Annunziata 30 giugn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o 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rcangiolo 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Teresa 2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Elisabetta 3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3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ostanza 4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Lucia 4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ilippo 5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Pietro 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ddalena 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aterina 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Cicilia 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M.Maddalena 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adislao 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Teresa 8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uigi 8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ssunta 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Gioseppa 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10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sa 10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nsella 12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unziata 12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unziata 13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oseppa 13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Tommasso 13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M.Caterina 14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Domenica 15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essandro 15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Luisa 1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M.Angela 1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Xaverio 1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drea 1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ngiolo 1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Teresa 1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ucia 18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rigo 1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lotta 1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2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M.Anna 2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cipione 2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Gaetano 22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Maddalena 22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uigi 25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Anna 25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M. 2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Anna M. 26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na M. 27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uigi 28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9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Celso 30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Marta 3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Violante 3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seppe 3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3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Giovanni 31 lugli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Giovanni 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ovanni 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gostino 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sano 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aetano 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Luisa 5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rcangiolo 6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Assunta 6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a 6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seppe 6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aetana 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aetano 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a 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aetano 8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ri Maria 8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Carlo 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Bernardino 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M. 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era 10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o 10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1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Lorenzo 1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Vincensio 1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Battista 12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M.Assunta 1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1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a 15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16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gostino 1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Deodata 1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1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uigi 1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volo 18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ufemia 18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vacchino 1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Assunta 20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odovico 2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aterina 2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seppe 2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Anna 2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2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gela 2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anciulli M.Fortunata 2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Rosa 23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Bartolommeo 2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2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24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rancesca 25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25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sandro 2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M.Lisabella 2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7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hetti Agostino 28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Flavia 2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na 2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2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tonio 2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ia Giuseppe 29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Santi 30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rgarita 3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Assunta 3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ia 3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31 agosto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gostino 1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o 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orenzo 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Deifobo 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Anna M. 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tonio 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5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5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aspera 5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ssunta 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ernardino 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rescenzio 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Salvadore 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.Assunta 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Maddalena 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Rosa 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lfonso 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Elisabetta 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lessandro 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cchino 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useppe 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Gaspera 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11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1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.Assunta 1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aria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ella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doli Stefano 1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Vincenza 15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Gesualdo 15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Rosa 1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1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ommasso 1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aria 1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1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bera 1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M.Caterina 1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1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Pavolo 2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imone 2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nia 2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Pavolo 21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milio 21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Gaspera 2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Gaetana 2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2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gostina 2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23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 Lorenzo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hele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Giovanni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Elisabetta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Anna 24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.Anna 2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a 2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Violante 2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Violante 27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Orsola 2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igi 28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iuditta 2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rcangelo 29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rcangelo 3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Teresa 3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gostino 3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.Battista 30 sett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eleste 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gelo 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Violante 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gelo 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Regina 4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rolina 5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Caterina 5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M.Margherita 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o 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M.Luisa 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Cecilia 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aterina 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rovenzano 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rolina 10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rancesco 10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Anna M. 10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Assunta 1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Lucia 1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aetano 1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1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lessandra 1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igi 1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rescenzio 1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gela 1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audenzio 1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erdinando 14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14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Orsola 1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igi 1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1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iolo 1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20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rancesco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useppe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o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Giuditta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Orsola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2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Barbera 2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23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Raffaello 24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Anna 2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avino 2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Amabile 2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gnese 2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Gaetano 26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Teresa 2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rancesco 2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27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.Battista 2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Bernardino 2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j Simone 2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rolina 2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imone 28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rcangelo 2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ulvia 2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o 2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icilia 2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osa 29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30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3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Santi 3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Luigi 31 otto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Santi 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Santa 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a 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anti 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M.Teresa 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urelia 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Francesco 3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rlo 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a 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a 3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o 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ieri 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tensia 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rancesco 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Francesca 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aspero 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Pietro 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eonarda 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argarita 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ia 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nna 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unziata 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Orsola 1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regorio 1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mennone 1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Francesco 1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M.Maddalena 11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na M. 1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millo 1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enedetto 1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Torello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Teresa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Pietro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atteo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assimiliano 1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1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1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Petronilla 1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1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Battista 1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Pietro 1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Luigia 1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lo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aterina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rimitivo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M.Luisa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ò 1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M.Rosa 19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Caterina 19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Barbato 19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ssunta 2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ietro 2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ennardino 2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astasio 2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edetto 2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2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23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Giovanni 23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Regina 2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Domenico 2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osa 24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seppe 2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5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aterina 2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uigi 2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Cicilia 2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i M.Anna 26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7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Valentino 2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eopoldo 2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ni Angela 28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uisa 29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Giuditta 29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elo 3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30 nov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ostanza 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sano 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Lucrezia 2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a 2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Carolina 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Isabella 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Virginia 5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5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Niccola 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Niccolò 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rancesco 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alti Maddalena 8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.Rosa 9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auretano 10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2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Anna 1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cia 1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Angela 1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ompeo 1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ssimiliano 1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ietro 1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Violante 1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aetano 15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rancesco 1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1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1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Eustochia 18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M.Rosa 20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20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Caterina 20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ommasso 2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2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gela 22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Niccola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.Battista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Vincenzo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na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M.Vittoria 23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Diego 2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ala Mancini M.Orsola 2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Rosa 2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4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Rosa 25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atale 26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ovanna 2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o 2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rco 27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28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nnunziata 28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.Modesta 29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9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Rosa 30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ndini Albina 3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ina 3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ilvestro 31 dicembre 1782 (10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28:00Z</dcterms:created>
  <dc:creator>Windows User</dc:creator>
  <dc:description/>
  <cp:keywords/>
  <dc:language>en-US</dc:language>
  <cp:lastModifiedBy>Windows User</cp:lastModifiedBy>
  <cp:lastPrinted>2021-03-26T16:27:00Z</cp:lastPrinted>
  <dcterms:modified xsi:type="dcterms:W3CDTF">2021-10-24T19:01:00Z</dcterms:modified>
  <cp:revision>8</cp:revision>
  <dc:subject/>
  <dc:title>marzo</dc:title>
</cp:coreProperties>
</file>