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75-17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Silvestro 1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si M.Assunta 1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Eleonora 1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Anna 1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o 2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M.Faustina 2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.Teresa 4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4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lani Giovanni 5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Caterina 5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.Battista 5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lessandro 6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.Celeste 10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Giuseppe 10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lisabetta 10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sotti Francesco 11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M.Rosa 11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Ansano 11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eti M.Rosa 12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Orsola 12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Orsola 14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Girolama 14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Caterina 15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15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Ferdinando 15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j M.Assunta 16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ni M.Antonia 17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M.Antonia 17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Ballanti Filippo 17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ari Alessandro 18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rancesco 18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Antonio 19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j M.Teresa 19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Antonio 19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Luigi 20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Guido 20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arroni M.Clelia 20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20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Teresa 21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.Rosa 21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ti M.Luisa 22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22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Caterina 23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'aqqua Teresa 23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M.Bianchetta 24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Pietro 25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erto 25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Stella 26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Luigia 27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elli Francesco 27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e 28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9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addalena 30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Caterina 30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terina 30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M.Anna 31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Assunta 31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Margarita 31 genn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zio 1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Felice 2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 Michele 2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G.Battista 2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Felice 2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2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M.Orsola 3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Sebastiano 3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Niccolò 3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Felice 4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Maddalena 4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e 5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o 5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gata 5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llini M.Teresa 5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Gaetano 6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eri Antonio 6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Luigi 7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Luigi 7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Angiola 8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Tommaso 8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Salvadore 8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Pollonio 9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Francesco 9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Angiola 9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.Apollonia 10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i Vittoria 10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useppe 11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G.Battista 11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li Giuseppe 11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Laura 12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12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ido 13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Gioseppe 13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Francesco 14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alli Teresa 15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15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M.Annunziata 15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Maddalena 16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Orsola 16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ini Domenico 16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6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M.Luisa 16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Luigi 17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Domenico 18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ovanni 18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ernardino 18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M.Angiola 18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M.Rosa 18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M.Orsola 19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abanchi Angiolo 19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ani Niccolò 20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G.Antonio 20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ovanni 21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Lazzaro 21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berti Caterina 21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oseppe 22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o Pietro 22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Francesco 24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4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ttia 24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Maria 24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iovanni M. 27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Desiderio 27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ovanni M. 27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Rinaldo 27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Caterina 28 febbra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tonio 1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Francesco 1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lesi Carlo 1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Tommaso 1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argarita 2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Margarita 2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 Anna M. 3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aetano 3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Chiara 3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Bartolommeo 4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Pietro 4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Pietro 4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 G.Pietro 4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helli Assunta 4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Pietro 4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tonio 5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terina 5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Consalvo 6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M.Assunta 7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Assunta 7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Eva 7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Lorenzo 7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M.Rosa 7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Ginevera 8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M.Assunta 8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Luigi 9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Francesco 9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M.Anna 9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Ignazio 9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Francesco 10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o 10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Angiolo 11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M.Orsola 12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j Antonia 12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agia 12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Filippo 12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3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Caterina 13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Giovanni 13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Teresa 13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Teresa 15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Donato 15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Gioseppe 15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a 16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ciardi Agapito 16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Eva 16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Adamo 16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Carlo 16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17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Matilde 18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lia 18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ati Benedetto 18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Angiolo 19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a 19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Orsola 21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Teresa 21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Annunziata 22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Bartalommeo 22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22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cla 22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Ruggiero 23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3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acci G.Pietro 23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nnunziata 23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uisa 24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ssunta 25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unziata 25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eri Salustio 25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unziata 26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26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Annunziata 26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G.Battista 26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Pietro 27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tonio 27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7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29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Antonio 30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Francesco 30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Caterina 31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Maddalena 31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Rosa 31 marz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Gaetano 1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Pavolo 1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Carolina 1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Caterina 1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M.Apollonia 2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M.Domenica 2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M.Caterina 3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rolina 4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Antonio 4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Anna 6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Orsola 6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Elisabetta 6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chi M.Assunta 7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Laura 7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Rosa 7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M.Assunta 8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Pietro 8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ilippo 8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Pietro 8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Antonio 9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Caterina 10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aria 10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etti Giulia 10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.Caterina 11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ditta 11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Gioseppe 12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13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urzio 13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Orsola 14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urora 14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ti Cecilia 14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 M.Maddalena 15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5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Pasquale 16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Francesco 17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Francesco 17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Luigi 18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ini Antonio 19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Pietro 19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G.Battista 19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argarita 19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useppe 20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Giuseppe 20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oli Antonio 21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a 21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22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oli Luigi 23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M.Assunta 24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Costanza 24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ccioni Giuseppe 24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o 25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Jacomo 25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Domenico 25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rc'Antonio 26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cla 26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Domenico 27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27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Anton Gaetano 28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addalena 29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Santi 29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29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.Caterina 30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Carolina 30 april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1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eri Giacomo 1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ulvio 1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3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Guido 4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ci Rosa 4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affatte 6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Lorenzo 6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o 7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abbriello 7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lotilde 7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M.Rosa 7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.Carolina 8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9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tonino 10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Vincenzo 11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M.Margarita 12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13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Giovanni 13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Bindi Angiolo 14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ina 14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M.Teresa 14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Virginia 14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14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icciani Maddalena 15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icciani G,Battista 15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5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uoli G.Battista 15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e 16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o 16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16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Giovanni 16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.Battista 17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Luisa 18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.Angiola 19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Giuseppe 19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addalena 19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M.Rosa 19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M. Orsola 19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ilippo 21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uoli Bernardino 21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Gioseppa 21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M.Anna 21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21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. 21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i Teodora 22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miliana 22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i M.Caterina 22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ppi Aurelio 25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aterina 26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Silvestro 26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M.Domenica 27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Costanza 27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Angiolo 29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Domenico 29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uigi 30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iuseppe 30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Caterina 30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Petronilla 31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Gaetano 31 magg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Antonio 1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Angiola 1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Pietro 3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iani M.Teresa 3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Rosa 3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M.Orsola 5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desto 5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Alessandro 5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M.Luisa 5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6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i Giovanna 6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oseppe 7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Lorenzo 7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onsalvo 9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Caterina 10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oseppe 10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Fortunato 10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12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Tiberio 12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nunziata 13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nnunziata 14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Costanza 14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Angiolo 16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rio 16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o M.Caterina 16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o 17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Luigi 18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Luigi 20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Giovanni 21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Ferdinando 21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Luisa 22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i G.Battista 23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Alessandra 23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ovanna 24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Luisa 25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ani Giovanni 25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iuseppe 26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ai Mich.Angiolo 26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.Teresa 26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30 giugn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iocchi M.Lisabetta 1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Francesco 2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M.Elisabetta 2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Assunta 3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3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Luigi 4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Teresa 4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Giovanni 5 luglio 1775 (106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6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chi Providenza 6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Teresa 6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Caterina 8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M.Domenica 9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M.Luisa 9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Orsola 9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Rosa 9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Felice 10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M.Caterina 11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cello 12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Teresa 13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.Antonia 14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16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bini Antonio 17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17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Giuseppe 18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Aurora 18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M.Luisa 18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Caterina 18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Faustina 19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0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Angiola 22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Bennardino 22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i Patrizi Mario 22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Giacomo 23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Gaetano 24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4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o Giacomo 25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oseppe 25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Caterina 25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onora 26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Anna M. 26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uoli Giacoma 26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Luigi 27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atelli Giuseppe 28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Santi 28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Giuseppe 28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Fortunata 29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Marta 30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.Luisa 30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Francesco 31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Guglielmo 31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Santi 31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oseppe 31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G.Battista 31 lugli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Caterina 1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Barbara 2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Orsola 2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Caterina 2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tti Antonio 3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Stella 4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cci Jacomo 4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5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Alesandro 6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i Luigi 7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Jacinta 7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Gaetano 7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Leopoldo 8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Carolina 8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Vincenzo 8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Domenico 8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ubiri Giovanni 8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aetano 8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M.Verginia 9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Lorenzo 10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Angiolo 10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Angiola 10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Lorenzo 10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ddalena 11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ssimiliano 12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M.Giuditta 12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Antonio 12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Rosa 12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Bennardino 13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Giovanni 13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Sebastiano 13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M.Gaetana 14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M.Assunta 14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M.Annunziata 15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Francesco 15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5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ssunto 16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ilippo 16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ovanni 16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Pietro 17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.Assunta 17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7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M.Francesca 17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M.Carolina 17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irolamo 17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Ferdinando 18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parrini Antonio 19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Lucrezia 19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.N. Giovacchino 19 agosto 1775 (106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Gioseppe 19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a 19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9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iovanni 21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22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Pietro 22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G.Tommasso 23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Luisa 23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Orsola 24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o 24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esti Bartalommeo 25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Anna M. 25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oni Giuseppe 26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oli Pietro 26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Orsila 27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Gaetano 27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rolamo 27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Luigi 28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ovanni 28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Giovanna 29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aspero 30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Anna M. 30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M.Assunta 30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Luigi 30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ioseppe 31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rali Luigi 31 agosto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Maddalena 1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Costanza 1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ioseppa 1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ioseppe 2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Giuliano 2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Anna 2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Domenico 2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Giuseppe 3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j Livia 3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.Luisa 3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ielli M.Luisa 3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assimiliano 3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iuseppe 4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o 4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rescenzio 5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Lorenzo 6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Pietro 6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M.Rosa 6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Fine 8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o 9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s Leonora 9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na M. 9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Tanislao 9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G.Battista 9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Olimpia 9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oni Santa 9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.Niccola 10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Niccola 11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gnese 11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na M. 12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i Gioseppe 12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orenzo 12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12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lani Gioseppe 12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.Rosa 13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gostino 13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.Anna 18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iovanni 19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uigi 19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M.Luisa 20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ovacchino 21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Giovanni 21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21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Angiolo 22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belli Antonio 22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G.Battista 22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mbeni Giuseppe 23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Francesco 23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Giovanni 23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Alessandra 24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ovanni 25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Virginia 25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5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ti M.Anna 26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M.Orsola 26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Pietro 26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Lorenzo 26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Teresa 27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quaroni Lodovico 27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 Anna 27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M.Margherita 27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 Caterina 27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Maddalena 28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Albina 28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Barbera 28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Agnese 29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argherita 29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Cat.Anngiola 29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Arcangiolo 29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petti Domenico 29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Pietro 30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gina 30 sett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Celeste 1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etti Carlo 1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Luigi 2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2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Vincenzo 3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lavio 4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uoli Francesco 4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Sebastiano 5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Violante 6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Angiola 6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nna Maria 6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6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Francesco 6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iulia 7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Barbera 8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lemente 8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.Assunta 9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Niccolò 9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uigia 9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9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Giovanni 10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Francesca 10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Anna M. 10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.Margarita 11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11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M.Rosa 11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zio 12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Orsola 12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Luigi 13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Odoardo 13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selmo 13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Antonio 14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4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 Domenico 14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Maddalena 15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15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Giuseppe 16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inaldo 16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17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Lorenzo 17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erina 17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Violante 18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Antonio 19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Niccolò 20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Antonio 20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vanelli Anna M. 20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etti Filippo 21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1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ani Luigi 21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gni Rosa 22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.Rosa 23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Clementina 23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uoli Ansano 23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Mostiola 24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M.Margherita 24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seppe 24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 Pietro 27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imone 27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erio 29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9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M.Luisa 29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etti Francesco 30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Savino 30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30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31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.Domenico 31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Eustochia 31 otto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Santi 1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si Giovanni 1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M.Serafina 2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lessandro 2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Lisabetta 2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.Caterina 2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Teresa 3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M.Caterina 3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M.Assunta 4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Natale 4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Antonio 5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noli M.Carolina 5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Celtrude 5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na M. 5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algano 5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nna M. 5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Antonio 6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Margherita 6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Caterina 7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cciuoli M.Caterina 7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Barbera 7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Giovacchino 7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Domenico 8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M.Cammilla 8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8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M.Giovanna 9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fumi M.Domenica 9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Antonio 10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Fortunata 10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Vittoria 10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parata 10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Luigi 11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Rinaldo 12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iotto Giacomo 13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o 14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rolina 14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Vincenzo 14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Fausta 14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M.Regina 14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seppe 16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16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16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Gaetano 17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Anna M. 17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azzi M.Teresa 17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elaide 18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Barbera 18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Maddalena 18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8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Angiolo 19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oni Galgano 19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drea 19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M.Caterina 19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Rosa 19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Lisabetta 20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 Giovacchino 20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Luigi 20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20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 M.Luisa 20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Lorenzo 20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Jacomo 20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.Anna 22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Caterina 22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oncini Cicilia 22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Sebastiano 23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23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Santi 23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24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Rosa 24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Pietro 26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Teresa 26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Virginia 27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7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Giovanni 28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8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Pietro 28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i Maddalena 28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M.Caterina 28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Lisabetta 30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0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oni Serafino 30 nov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Ansano 1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3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Alessandro 3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Orsola 4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verini Santi 4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Caterina 4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Domenico 4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Elisabetta 4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M.Anna 4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sano 4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i Filippo 4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Galgano 5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Niccolò 5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Barbera 5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Rosa 6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6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Niccola 6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Teresa 6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Niccolò 6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Angiolo 7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Pietro 7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Gioseppe 9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Francesca 9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Pietro 9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Antonia 9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 Antonio 10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Annunziata 11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si Gaspero 11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12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Franco 12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Giuseppe 13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gnese 14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Lucia 14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el Violante 14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tti M.Eva 14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iuseppe 15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tti Francesco 16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Agnese 16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Maddalena 16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M.Angiola 16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Fortunato 16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Antonio 18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M.Caterina 18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dici Candido 18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Niccolò 18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zelli Bennardino 19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9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iovanni 20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20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20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s Vittoria 20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tri Tommasso 21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21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aria 22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Domenico 22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Francesca 22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Maddalena 23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Palmira 24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M.Angiola 24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i Luigi 24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Vittoria 24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Natale 25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Natale 25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Giuseppe 25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nastasia 26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6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addalena 26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 M.Teresa 26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algano 27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Francesco 28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na M. 28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Innocenzo 28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Lisabetta 28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Nocenzia 29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ini Lucia 29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Donato 30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M.Silvia 30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.Battista 30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M.Assunta 31 dicembre 1775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era 1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iovanni 1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aetano 1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oseppe 2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Pietro 2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Giovanni 2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M.Assunta 4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M.Maddalena 4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artolommeo 4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ssunta 5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5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ori Teresa 5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.Benigna 5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nforosa 5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Pietro 6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Anna 6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Domenico 7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juti Baldassarre 8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.Assunta 9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di Caterina 9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j Scala Guglielmo 9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ino 10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Francesco 10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1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Ferdinando 11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Rosa 12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Francesco12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Scipione 12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useppe 13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aria 13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ndrea 13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M.Alessandra 15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Luisa 15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15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Francesco 15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Teresa 16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Francesco 16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oseppe 16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Giovanni 16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tonio 16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adari Flavio 16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Pietro 17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Antonia 17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rancesco 17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ntonio 17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M.Antonia 17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ichele 18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Maddalena 18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uigi 18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Angiolo 19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Bartolommeo 19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ni M.Luisa 19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M.Rosa 19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Jacomo 19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i Caterina 20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Margherita 21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21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j Pietro 21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M.Rosa 22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lia Caterina 22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oseppe 23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.Angiola 23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ovanni 23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Margharita 23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Giuseppe 24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Antonio 24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useppe 24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Ansano 24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25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nari Francesca 25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Rosa 25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Sabbatina 26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atali Fulvia 26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M.Rosa 27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M.Teresa 27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plè Giuseppe 27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27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dardi Gioseppe 28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seppe 28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Barbera 28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M.Maddalena 28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Teresa 29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ini Giovanni 30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 M.Francesca 31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ali Giulio 31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Pietro 31 genn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Domenico 1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Rosa 2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oseppe 3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Barbera 3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iovanni 4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Angiolo 4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zellini G.Pietro 4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Antonio 4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Pietro 5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Luigi 6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Petronilla 6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Maddalena 7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Santi 8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pollonia 9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Fine 9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ntonio 9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ni Caterina 10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Violante 10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antini Rosa 10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Bennardino 11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Carlo 12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Francesco 12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Francesca 12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iuseppe 13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M.Angiola 13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Cecilia 13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14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Francesco 14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Lisabetta 14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Francesca 15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oseppe 16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ii Pavolo 16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.Teresa 16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Violante 16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Francesco 16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oli Assunta 16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16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lani Giovanni 16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Salvadore 19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M.Teresa 19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Francesca 19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20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Teresa 20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Giuseppe 21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Caterina 21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3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Lisabetta 24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Francesco 25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Mattia 25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Baldassarre 25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anta Caterina 25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26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terina 26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oni Carlo 26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7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relli Angiola 29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Margherita 29 febbra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Lazzzaro 1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i Sebastiano 1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ellini Violante 1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Barbera 2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nna M. 2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M.Assunta 2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nunziata 2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azzini Luigi 4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ppiè M.Maddalena 4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M.Verginia 5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argarita 5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5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6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ssi Carlotta 7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Violante 8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Alessandro 8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Pietro 9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M.Teresa 9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a Girolama 10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Luigi 10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i M.Elisabetta 10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Rosa 11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rancesco 11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Anna M. 11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ini Silvio 11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Lorenzo 11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M.Orsola 11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Vincenzo 12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x Gregorio 12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aetano 14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iovanni 15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Gaspera 15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orenzo 15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gata 17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iuseppe 17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Silvia 17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Margherita 17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Pietro 18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Giuseppe 18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Carlo 19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ni M.Angiola 20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rolamo 20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Benedetto 21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Barbera 22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useppe 23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Amgiola 23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Nunziata 23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M.Francesca 23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iano 24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26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unziata 26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seppe 26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Orsola 27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Alessandro 27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7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alli Giovanni 28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 Vittorio 28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8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ucci Angiolo 29 marz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ni Caterina 1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1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Rinaldo 2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Francesco 3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gostino 3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Pavolo 4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Ferdinando 4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5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Maddalena 5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uoli Vincenzo 5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Caterina 6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i M. Lucrezia 6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Pasquale 6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7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M.Teresa 7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Santa 7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Maddalena 7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oni M.Assunta 9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Rosa 9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Teresa 9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Maddalena 9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ssunta 9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Orsola 10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Anna M. 12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M.Barbera 12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Giovanni 13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cilla 13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Rosa 14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.Agnesa 15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Francesca 15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Luigi 15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.Domenica 16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'acqua Clemente 16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Giuseppe 17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17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i Assunta 18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orti Antonia 19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Girolamo 20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20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e 20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Caterina 20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Rosa 21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Elisabetta 21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Angiola 21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ddalena 21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rrini Pietro 21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a 22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M.Caterina 22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Ansano 23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Ferdinando 23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j Eleonora 23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assede 23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Francesca 23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j Flavio 25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Agostino 25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25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sti Rosa 25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aboni M.Assunta 26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Agnese 26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elli Caterina 27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Anna M. 28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a 28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M.Anna 28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Stefano 29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Luigi 30 april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G.Pietro 1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2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Luigi 2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Maddalena 2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iana 2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ntonio 3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Alessandro 3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ianti G.Battista 4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si M.Caterina 5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Pasquale 5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o 6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naca 6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Girolamo 6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M.Teresa 6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o 6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iovanni 6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Cicilia 6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Brancadori Vittoria 7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ichele 8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Rosa 8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Anna 8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M.Angiola 9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.Oliva 10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M.Caterina 10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Girolama 10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Pietro 11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Maddalena 11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M.Maddalena 11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eleste 12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.Domenica 12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sia 13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4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bui Antonio 14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M.Luisa 15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Vittorio 16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G.Battista 16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Salvadore 16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Carolina 16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elli Orsola 18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enzio 18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iuseppe 18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 Pavolo 19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 Pietro 19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M.Anna 19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Bennardino 20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Gioseppe 20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Barbera 21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Anna M. 21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M.Orsola 21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.Battista 21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eri M.Teresa 23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cchino 23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Desiderio 23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Orsola 23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Carlo 24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Bennardino 25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Gregorio 25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M.Rosa 26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aetano 26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.Luisa 27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.Rosa 28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Giuseppe 28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Niccolò 29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M.Assunta 30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30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30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ciuoli M.Giuseppa 30 magg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uigi 2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otilde 2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Elisabetta 5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chi M.Angiola 6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Gaspero 7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Annunziata 8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Fortunato 9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Bartolommeo 9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terina 9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Teresa 9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Feliciano 9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ibiana 10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Giovanni 10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terina 10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Giuseppe 11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Giovanni 12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nsano 12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miliana 12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trille Antonio 16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M.Girolama 16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.Maddalena 16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Giovanni 16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M.Teresa 17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Giovanni 17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18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Angiolo 18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ziani M.Elisabetta 19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lomba 20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ucci G.Battista 20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21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Luigi 22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G.Filippo 23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Teresa 24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Tommasso 25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a 26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G.Pietro 27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M.Maddalena 27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oni Pietro 28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lavi Luigia 30 giugn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 Francesco 1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M.Lisabetta 3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rovenzana 3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Giovanna 4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Anna M. 4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Galgano 4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olina 5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tta 5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Francesco 5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Filippo 5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Pietro 6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aroni Maddalena 6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ori M.Caterina 6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 Giuseppa 7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Giuseppe 8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9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Lorenzo 9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M.Nunziata 11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Giuseppe 12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aetano 13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13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.Assunta 15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Angela 15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Maddalena 15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nette Giovanni 16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Alessandro 16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M.Cleofe 16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Assunta 18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Lodovico 18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Metilde 19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Francesco 19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Ansano 20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M.Domenica 22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ntonio 23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23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M.Teresa 24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Lugarda 24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Giacomo 25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Violante 26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i Francesco 27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Francesco 28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ani Pietro 28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Lorenzo 28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oseppe 29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Domenica 30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Francesca 31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ani Rosa 31 lugli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Margherita 1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gostino 2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2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Lisabetta 3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3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Luigia 5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Francesco 6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M.Angiola 6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Rosa 6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goni M.Teresa 7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eni Giovanni 9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Cecilia 9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ani M.Lorenza 10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10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hiara 12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Pompilio 12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Assunta 15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oseppe 16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Maria 16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cioni M.Assunta 16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M.Violante 17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Girolama 17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pollonia 17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nna M. 17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18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8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otti Elisabetta 18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.Assunta 18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ssunta 18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tolani Giulia 19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sunta 19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Lodovico 19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Teodoro 19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Bernardino 19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Rosa 20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ssunta 20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era Giulio 20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Caterina 21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1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eri G.Battista 21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ennardino 21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Ferdinando 22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Prassede 22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Orsola 23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ari Luigi 23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Rosa 23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ni Orsola 23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G.Battista 24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Bartolommeo 25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i Vincenzo 25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ni Pietro 26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Annunziata 27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Pietro 28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Alessandra 28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Pietro 29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Teresa 29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G.Pavolo 29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erossi Luisa 29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Luigi 30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Caterina 30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Gioseppe 30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.Alessandra 31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nsano 31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M.Assunta 31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uditta 31 agosto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M.Domenica 1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igi 1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durini Stella 1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tonio 2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Ansano 2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Francesco 4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ia 4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M.Orsola 5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ngiola 5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aterina 5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o 7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M.Fotunata 7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M. 8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i Gioseppe 9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.Violante 10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ini M.Luisa 10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Niccola 10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Agnese 10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perini Lorenzo 11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Francesca 11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Teresa 12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Antonia 12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berto 12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dinando 12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M.Francesca 13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Teresa 13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.Stella 14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ni M.Luisa 14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Ferdinando 16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Eufrasia 16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Giuseppe 16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ssi M.Caterina 17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Caterina 17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Bartolommeo 17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terina 18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gina 19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Andrea 19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Ettore 20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Margherita 20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oli Fortunio 24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Alessandro 24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4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j M.Caterina 25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Carlo 26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aetano 26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6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26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M.Caterina 27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Domenico 27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Petronilla 27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nti Michele 29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Girolamo 29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Maddalena 29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Carlo 30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erdinando 30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nni Orsola 30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Caterina 30 sett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Celeste 1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Arcangiolo 1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Bartolommeo 1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. 2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ni Angiolo 2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iuseppe 2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Carlo 2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si M.Orsola 3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Colombino 5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Costanza 5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Francesco 5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coni Bennardino 6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i G.Battista 7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Ottaviano 8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8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Gesualdo 8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Francesca 8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Violante 9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Gioseppe 11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rancesco 11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M.Maddalena 12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14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Evangelista 14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i Maddalena 14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Baldassarre 15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16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Caterina 16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parata 17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Luigi 17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nsi Niccodemo 18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8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Giovanni 18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Bartolommeo 19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Luca 19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oseppe 21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Gaetano 21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Fortunato 23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iuliano 24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duvige 24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M.Angiola 24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Crespino 24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M.Elisabetta 25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rsola 26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Francesco 27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elli M.Caterina 28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M.Anna 28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M.Teresa 28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Giuseppe 29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avino 30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e 30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nevra 30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useppe 30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Pietro 31 otto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1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1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Luigi 2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Santi 2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eggini Agnese 2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Domenico 3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ddalena 3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lini Luigi 3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Francesco 3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M.Assunta 3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Carlo 4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Luisa 5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Bennardino 5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G.Pietro 6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Caterina 6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Anna M. 6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Cicilia 6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Luigi 6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6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Felice 6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M.Angiola 7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7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Francesco 7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i Anna 7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M.Assunta 8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Vigilia 8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Vincenzo 9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Anna 10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.Angela 10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aber Luigi 10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artino 11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elli Angela 11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ycher Giovanni 11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Giuseppe 11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usti Marcello 12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algano 13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Arcangelo 13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Luigi 14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rgherita 14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Isabella 14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Francesco 15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Maddalena 15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Giuseppe 16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Tommasso 17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.Caterina 17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Susanna 17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M.Isabella 17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vetti M.Anna 17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ntonio 18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Gioseppe 18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 Girolamo 18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Agnese 20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Placida 20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M.Camilla 21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Gasparo 21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Francesco 21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Antonio 21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2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inelli Domenico 24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Benedetto 24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Pietro 24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terina 24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 Caterina 24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Domenico 25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gostino 25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Caterina 25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5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M.Luisa 26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Elisabetta 26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.Rosa 26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Carlo 27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Maddalena 27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28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Andrea 29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Teresa 30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Alessandro 30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zi M.Teresa 30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Cesare 30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Salvadore 30 nov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Girolama 1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Ansano 1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Ansano 1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nsano 1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Anna M. 2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Virginia 2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uigi 3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gnini Galgano 3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Gioseppe 3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. Battista 3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M.Rosa 5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Elisabetta 5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Gioseppe 7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.Agnesa 7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ostanza 8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Ambrogio 8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.Pietro 8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useppe 9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argherita 9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ddalena 9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giolo 9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ntonio 10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Alessandro 10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ri Giovanni 10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Maddalena 10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M.Assunta 10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Rosa 10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Lauretano 10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M.Rosa 11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Alessandro 11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Antonio 12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Rosa 12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e 12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12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aspero 12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sa 12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Antonio 15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Orazio 15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ini Angiolo 15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Giuseppe 16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gela 16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.Anna 16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Santi 17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Rosa 17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.Rosa 18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Giulia 18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colano 18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 Tommaso 18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seppe 19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19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nsano 20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2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era 22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Francesco 23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gherita 23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lini M.Caterina 24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24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Natale 25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M.Luigia 25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Pasquale 26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Annunziata 26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Natale 26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Pietro 27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Verginia 27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7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Giovanni 28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Giovanni 28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Luigi 29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lle Lorenzo 29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Francesca 30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Stella 30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Fulvio 30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ostiola 30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si Angiolo 31 dicembre 1776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aloni M.Orsola 1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Domenico 1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ioseppe 2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Pavolo 3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aterina 3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Giuliano 3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.Orsola 3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Pietro 4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Antonio 4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Pietro 4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mentelli Luigi 6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 Giulia 6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M.Celeste 7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di Sebastiano 7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Roberto 7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Angiolo 8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erto 8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Rosa 9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Vincenzo 9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Zaverio 10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Caterina 10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sano 11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M.Caterina 11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ari Angiolo 12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si Teresa 13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algini M.Angiola 13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Domenico 13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M.Anna 13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Teresa 14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iovanni 14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issena 14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Luigi 14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Salvadore 15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na M. 15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Vittoria 16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Francesco 18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oseppe 18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Pavolo 18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gardi Carolina 19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Cecilia 19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Francesco 19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Giovanni 19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Michel Angelo 19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.Anna 20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Annunziata 20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adi Domenico 20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useppe 21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M.Maddalena 21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Bernardino 22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zi Petronilla 22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Rosa 22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ani Luigia 23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.Battista 24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aterina 24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24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ernardino 25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Paolo 25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Pietro 25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aria 26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Pasqualina 26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Bartolommeo 27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.Teresa 27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M.Teresa 27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M.Stella 27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Teresa 27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Gioseppe 27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Grisostomo 28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Pietro 29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ni Bennardino 30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gostino 31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Bennardino 31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M.Caterina 31 genn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Francesco 1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Sebastiano 2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.Alessandra 2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.Domenica 2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ntonio 2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i M.Isabella 2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tà Giuseppe 3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rancesco 3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Bellanti Carlo 3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ssunta 3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Adegarde 3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le M.Margherita 4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a 4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M.Rosa 4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Flavio 4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tti Biagio 4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Francesco 4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cietti Teresa 4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Angiola 5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quaroni Angiolo 6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uti Alessio 6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Bartolommeo 6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Margherita 7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rolamo 7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Caterina 7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M.Caterina 7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rolamo 7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aterina 7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Caterina 7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Giovanni 7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iovanni 9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andini G.Giuseppe 9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icciani M.Domenica 9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ioseppe 10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10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jelli Maddalena 10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ini Luisa 10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pari M.Carolina 10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Maddalena 11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Bennardino 11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Rosa 12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Domenico 13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Assunta 14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batisti Gaspera 14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Lorenzo 14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agli Susanna 14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tabocci Antonia 14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Gioseppe 14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Francesco 14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nini Pietro 14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ni Carlo 15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Giovanni 16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M.Domenica 16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Bernardino 16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Caterina 17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Caterina 17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Vittorio 18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.Arcangiolo 18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Anna M. 18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Alessandro 19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Michele 19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zio 20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Sallustio 20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.Caterina 21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Ruggiero 21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Caterina 21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esti M.Teresa21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G.Battista 21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Jacinta 21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Benedetto 21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itilla 22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M.Caterina 22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Fulvio 22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aetana 23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tti Vincenzo 25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gostino 25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5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.Teresa 26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Gaspero 26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6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Savino 26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na M. 28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Angiola 28 febbra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Giovanni 1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ri M.Rosa 2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Teresa 2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Giuseppe 2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pi Baldassarre 2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tonio 4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Anna M. 4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menico 5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di Gaspera 5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.Francesca 5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Assunta 5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nè Ferdinando 5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i Pietro 6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di Francesco 6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7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nuello 7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7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Luigi 7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M.Luisa 9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Alessandra 10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G.Battista 10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10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Gasparo 10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Maria 10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Annunziata 11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Mario 11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Gioseppe 11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sfi Domenico 11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ni M.Caterina 12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M.Orsola 12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Isabella 12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ni Niccola 13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s Carlo 15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ulia 15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5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Teresa 16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6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gostino 17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ii Isabella 17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Maddalena 18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18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lessandro 18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Giuseppe 18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i Giuseppe 19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9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 M.Rosa 19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Annunziata 20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Maddalena 20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Francesco 20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berti M.Rosa 22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Pavola 22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Gesualdo 22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Ansano 23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Girolamo 23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va 23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ebio 23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Margherita 23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ovacchino 23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terina 24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M.Annunziata 24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M.Annunziata 24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aetano 24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Domenico 25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nnunziata 25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nnunziata 26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Laurentino 26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Angiola 27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gialli Giorgio 27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Pasquale 27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8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Policarpo 28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rmagasto 29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azzini M.Anna 29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i M.Annunziata 29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eri Costantino 30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30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plè M.Assunta 31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M.Rosa 31 marz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Giuseppe 1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Sebastiano 1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Teodora 1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Barbara 2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Ottavio 2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M.Giuditta 2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Bernardino 2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.Battista 2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unziata 3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Carolina 3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Ginevera 3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Gaspera 4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o 4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ri M.Caterina 4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Antonio 5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ntonio 5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Barbera 6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Rosa 6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mbeni Caterina 7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Costanza 8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igoli Francesco 9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.Pietro 9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Francesco 9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Caterina 10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Caterina 10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Alessandro 10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Rosa 11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.Rosa 11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Gioseppe 11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Giuseppe 11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oni Celeste 14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oni M.Stella 14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urghe Mario 14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M.Carlotta 14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Caterina 14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.Anna 14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Caterina 14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Antonio 14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Angiola 15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i Luigi 15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16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Andrea 17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elli M.Rosa 17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o 18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uigi 19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9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Barbera 19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Penelope 19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0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Pietro 20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Gaetano 21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G.Domenico 21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cla 21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21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nton Domenico 21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Caterina 21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Teresa 21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Stefano 22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otti Anna M. 23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batino 23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aetano 23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Annunziata 23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chelli Giovanni 24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asparo 24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Marco 25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ilide 27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M.Bennardina 28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Francesco 28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29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ovanni 30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nini Giovanni 30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 Caterina 30 april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Antonia 2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cci M.Anna 2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Caterina 3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ris 3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relli Vincenzo 3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lialoni Giacomo 3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Luigia 5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Verdiana 5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lini Faustina 5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gostino 5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M.Domenica 5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M.Rosa 5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Virginia 5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Teresa 5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cchi Giovanna 6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Santi 6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Francesco 6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M.Rosalinda 6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na Carlo 6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Francesco 6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Violante 8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Rosa 8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Alibrandesca 8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M.Gioseppa 8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Carolina 9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Gioseppa 9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Rosa 9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.Severina 9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Caterina 10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si Caterina 10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Antonio M. 10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lesi Antonio 10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donia 11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M.Rosa 12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Luigi 12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Luigi 12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Antonio 12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mitilla 13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Alessandro 13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14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M.Rosa 14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Pavolo 14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i Andrea 15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addalena 15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lessandro 17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enice 17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.Rosa 17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tivogli Rosalba 20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Agnese 20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cci Rosa 20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oni M.Maddalena 20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21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ciuoli Bennardino 21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Caterina 21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22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ini Domenico 24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serio 24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tta 24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Gaetana 24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elli G.Battista 24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ovanni 25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Pavolo 26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Maddalena 26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M.Anna 27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Gaetano 27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rgentina 28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M.Maddalena 28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Maddalena 28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Antonio 28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29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Bennardino 29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Felice 30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Antonio 31 magg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Domenico 1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resi Giovanna 2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naini Mich.Angiolo 2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rolamo 3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agia 3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aspero 3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Caterina 5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Domenico 6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Chiara 6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Caterina 8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Francesca 9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Teresa 10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Tanislao 10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Vincenzo 10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Margherita 11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Bernardino 11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mbeni Caterina 12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Caterina 12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Antonia 12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Antonio 12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Antonio 13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Antonio 14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Teresa 15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gostino 16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o 16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6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Giovanni 16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nchi Angiola 17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17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trude 18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Anna M. 18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orti Andrea 18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a M. 19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Gioseppe 19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ani M.Antonia 19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iolante 19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19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Bennardino 20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21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nnunziata 21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M.Maddalena 22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uigia 22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.Battista 24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Antonio 24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jatti Giovanna 24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G.Battista 24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Anna M. 25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lessandro 26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Pietro 27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Anna M. 27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Teresa 27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Pietro 28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vani M.Maddalena 28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Prassede 28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Azzolino 28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Pietro 29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i Petra 29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.Pietro 29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.Carolina 29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30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Pietro 30 giugn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ozzi Luigi 1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.Rosa 1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Carlo 1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Caterina 1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esi Michele 1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Agnese 1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uigi 2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gostino 3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Tancredi 3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Gaspero 4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Pietro 4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sellini Anna M. 6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Margherita 7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Caterina 7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gni M.Assunta 7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acomo 7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Violante 8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o 8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ozzi M.Anna 9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Maria 10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Sebastiano 11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uoli M.Caterina 11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M.Anna 11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1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rci Roberto 12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Filippo 12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Pietro 13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elli Niccola 13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Caterina 14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.Pietro 15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Francesca 15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Francesco 15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M.Caterina 17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Violante 17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tti Luigi 17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Jacinta 18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Rosa 18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18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Girolamo 18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M.Rosa 19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Innocenzo 20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M.Margarita 20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Margherita 20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argherita 20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.Anna 21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2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M.Maddalena 22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co 23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Giovanni 23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ovanni 23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24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Flavio 24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ucci Giacomo 25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elli Giacomo 25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Bernardino 25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etti Giacomo 26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Francesco 26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Giovacchino 27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Anna 27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nè Anna M. 27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o 28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ti Violante 28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Marta 29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Violante 29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o 29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Marta 30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netta M.Teresa 31 lugli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llini M.Francesca 1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battoli Antonio 2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Girolamo 2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Angiola 2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Niccola 4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M.Maddalena 4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Domenico 4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j Antonio 5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.Caterina 6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M.Caterina 6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Binifasio 8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8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M.Luigia 8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Fulvia 9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Ferdinando 9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Luisa 11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oseppe 11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Antonio 11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ei Bartalommeo 11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t.Giuseppe 12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.Battista 13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Assunta 13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Domenico 13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Ippolito 13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polito 13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ssunta 15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sunto 15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M.Assunta 15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.Assunta 16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Battista 17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Giovacchino 17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17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7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Bandinelli Paparoni Elisabetta 18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li Fortunata 19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M.Luigia 19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.Barbara 20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gata 20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.Teresa 21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anti M.Elisabetta 21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Francesca 22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oli Rinato 22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tonio 23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zzi Luigi 23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23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Angiolo23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M.Bartolommea 23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25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n Agostino 25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Eva 25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nci Assunta 25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Francesco 25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Bartolommeo 25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etro 27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Gioseppa 27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Ferdinando 27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ioseppe 27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ciuoli Benedetta 27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Rosa 28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Violante 28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M.Caterina 29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arsi Giovanna 29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ni Alessandro 31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addalena 31 agosto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addalena 2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llini Anna 4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latici Emerenziana 4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onifazio 4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Rosa 5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ni Pietro 5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zio 5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Barbara 6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lli Eduardo 6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Olinda 6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Francesco 7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giardi Pietro 8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M.Assunta 8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di M.Caterina 8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.Vincenza 9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Caterina 9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Niccola 9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.Gaetana 10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Barbera 10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G.Camillo 11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Orazio 11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rgonio 11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arelli Gaspera 11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Teresa 12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M.Serafina 12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Maria 12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Angiola 12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M.Luisa 12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Gioseppe 13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Assunta 13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ovanni M. 14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iuseppe 14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Ansano 15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M.Domenica 15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Luigia 15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Giulio C. 16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M.Fortunata 16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Teresa 16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ali Antonio 16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ini Jacomo 16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tonio 17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useppe 17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useppe 17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Antonio 17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uigia 18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Giuseppe 18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19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.Teresa 19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useppe 19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2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M.Assunta 22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Luigia 22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iovanni 23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M.Assunta 23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Antonio 23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ovanni 24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4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i M.Rosa 24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zini Odoardo 24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oli Antonio 24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25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Barbera 25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rolama 25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Elisabetta 26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ich.Angiolo 26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aetano 26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.Teresa 26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i M.Assunta 27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M.Assunta 27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M.Egiziaca 27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.Assunta 27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rolina 27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erina 28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Teresa 29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Lucrezia 29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.Angiolo 29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ani Michele 29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oli M.Angiola 30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gina 30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o 30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Girolamo 30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Girolamo 30 sett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.Assunta 1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rolamo 1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ngiolo 2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Carlotta 2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Francesco 3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Niccola 3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Caterina 3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Violante 4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M.Maddalena 5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Eva 6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Ottaviano 6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ciard Giovanni 6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ini M.Angiola 6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M.Rosa 7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Carlo 7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Violante 8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M.Assunta 8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rali Anna M. 9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.Domenico 10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.Battista 10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Luigi 11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11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iovanni 12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Angiolo 12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ostanza 13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afumi Eugenio 13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tani Giovanni 13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tonio 13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Alessandra 13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Niccola 13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Giovanni 13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Giuseppe 13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4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Luigi 14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Rosa 14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M.Luisa 15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iorini Rosa 16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irolamo 16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ellini Francesco 17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Orsola 17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M.Vittoria 18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 Giuseppe 18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Carlotta 20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Anna M. 20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20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rolama 21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Assunta 22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2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Niccola 22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iani M.Anna 22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el Anna M. 23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Teresa 24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Santi 24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giola 24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M.Fortunata 24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ffaello 25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5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Salvadore 25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.Battista 25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M.Teodora 26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hi M.Caterina 26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Crestina 26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pino 26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Domenico 26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Pollonia 27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Anna M. 27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Tommasso 27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Luigi 27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M.Luigia 28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chetti M.Regina 28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Alessandra 28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M.Teresa 29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Sabina 30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Arcangiolo 30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30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i Luigi 30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Luigi 30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Maddalena 30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o Spedale Domenico 30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chi M.Assunta 31 otto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iali Santa 1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M.Fine 2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gismondo 2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Carlo 3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glia Violante 3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M.Maddalena 3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.Maddalena 4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Luigi 4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Pietro 4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rsola 4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M.Carlotta 5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Geltrude 5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olfi Giovacchino 6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Pietro 7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mbruschi M.Caterina 7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Ippolito 7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adore 9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Gaetano 9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Violante 10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demi Luigi 10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cci Margarita 10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0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M.Maddalena 12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.Battista 12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12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Girolamo 13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ssunta 13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M.Teresa 13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Jacoma 13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Lisabetta 13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Caterina 14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M.assunta 14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Francesco 15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5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tonio 15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Salvadore 16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Gregorio 17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anta 18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ioseppe 18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Luigi 18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Pietro 18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Pietro 18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Caterina 18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M.Silvia 18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19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lisabetta 19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Gioseppe 19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Carlo 19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ddalena 19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onora 19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Rosa 20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Agnese 20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Gioseppe 20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Pietro 21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21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agli Lorenzo 21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M.Elisabetta 21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.Rosa 21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Caterina 21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anti 22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Carolina 23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Pietro 24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Francesco 25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ttini M.Carlotta 26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M.Caterina 27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 Benedetta 27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Agnesa 28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Niccolò 28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ostanza 29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Anna M. 29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Andrea 29 nov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Anna 1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2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Luisa 2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Valentino 2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2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Orazio 3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Galgano 3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Aldegarde 3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asparre 4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Barbera 5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Gioseppe 5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ni Pasquale 5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Barbera 5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ei Anton Maria 5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M.Stella 5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Barbera 6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M.Domenica 7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Niccola 7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Niccolò 7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Ambrogio 7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8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brilli M.Francesca 8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9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Luigi 9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Margarita 10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Carolina 10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Antonio 10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M.Lauretana 10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tti Tommasso 11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Bernardino 11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ietro 11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Eduardo 11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Lucia 12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Lucia 13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Lucia 13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Lorenzo 13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 Giovanni 13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ucia 14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Francesca 14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Giovanni 15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Santa 15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Guglielmo 17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Teresa 17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Maddalena 17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Anna 18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8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Orsola 18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Gaetano 18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Luigi 19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Camillo 19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Luigi 20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Tommasso 20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Federigo 21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Orsola 22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ntonio 22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22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Giuditta 22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Tommasso 22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Girolamo 22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Francesco 23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alti M.Vittoria 23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s Violante 24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tale 24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elli Natale 24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ini Carli Pietro 25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Teresa 26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na M. 26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Domenico 26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M.Rosa 26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ioni Cecilia 26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Assunta 26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Verginia 26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o Luigi 26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Anna 27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Maddalena 28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quaroni Francesca 28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28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Elisabetta 28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Domenico 29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aterina 27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Rinaldo 29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rrini Assunto 29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Girolamo 29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Salustio 29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Luigi 29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M.Caterina 30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Domenico 31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incenzo 31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Silvestro 31 dicembre 1777 (106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36:00Z</dcterms:created>
  <dc:creator>Windows User</dc:creator>
  <dc:description/>
  <cp:keywords/>
  <dc:language>en-US</dc:language>
  <cp:lastModifiedBy>Windows User</cp:lastModifiedBy>
  <cp:lastPrinted>2021-03-21T11:53:00Z</cp:lastPrinted>
  <dcterms:modified xsi:type="dcterms:W3CDTF">2023-07-04T08:12:00Z</dcterms:modified>
  <cp:revision>25</cp:revision>
  <dc:subject/>
  <dc:title>marzo</dc:title>
</cp:coreProperties>
</file>