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73.17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Francesco 1 genn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soni Clementina 1 genn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Bartalommeo 1 genn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nari Sergio 2 genn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Anton Gaetano 3 genn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ni Michele 3 genn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Lorenzo 3 genn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Gioseppe 3 genn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ni Girolamo 3 genn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Bennardino 3 genn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M.Domenica 4 genn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zzi Teresa 4 genn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Luigi 5 genn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jani Angiolo 5 genn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ni Cesare 6 genn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Gaspera 6 genn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Anna M. 6 genn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na 7 genn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Lorenzo 7 genn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,Assunta 8 genn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aetano 8 genn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ondi M.Caterina 8 genn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Gioseppe 9 genn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M.Stella 9 genn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Teresa 11 genn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Pietro 11 genn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acchi Silvestro 12 genn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ello 13 genn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M.Angiola 13 genn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cciuoli Margherita 13 genn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Antonio 13 genn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.Luisa 14 genn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Isabella 14 genn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onaca 15 genn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iara 15 genn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M.Anna 15 genn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Domenico 16 genn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lario 16 genn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Celeste 16 genn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di Candida 16 genn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M.Domenica 17 genn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M.Orsola 17 genn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eotti Antonio 17 genn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ccario 18 genn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femia 18 genn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Orsola 18 genn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Teresa 18 genn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 Rosa 19 genn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na 19 genn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bbiano 19 genn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fi Bennardino 20 genn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Pavolo 20 genn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ej Orsola 20 genn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cciuoli Luigi 20 genn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oni Andrea 20 genn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Agostino 21 genn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Jacomo 21 genn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Maddalena 21 genn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Eva 21 genn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Vincenzo 22 genn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oli Vincenzo 22 genn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ioseppe 23 genn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atti M.Margherita 23 genn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aci Luigi 24 genn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igli Pavolo 25 genn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volo 25 genn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ini Pavolo 25 genn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adini Pavolo 25 genn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Bennardino 25 genn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Teresa 25 genn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Domenico 26 genn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Grisostomo 26 genn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M.Maddalena 27 genn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Mariano 27 genn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si Bennardino 28 genn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zzani M.Eugenia 28 genn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Francesco 28 genn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 Arcangiolo 29 genn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M.Caterina 29 genn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G.Battista 30 genn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chi Giuseppe 30 genn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Margarita 31 genn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Lazzero 31 genn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Michele 31 genn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Francesco 1 febbr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gnazio 1 febbr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i Donato 1 febbr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.Maddalena 2 febbr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Biagia 2 febbr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ni Bennardino 2 febbr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Assunta 3 febbr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M.Caterina 4 febbr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Lorenza 4 febbr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5 febbr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Fabiani Girolamo 6 febbr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rospero 6 febbr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Anna M. 6 febbr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M.Caterina 6 febbr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ini G.Battista 7 febbr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Giovanni 8 febbr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igio 8 febbr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ali Gaetano 8 febbr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alcini Carlo 9 febbr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tti M.Apollonia 10 febbr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Gabbriello 10 febbr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baragli Giuseppe 10 febbr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nani Francesco 10 febbr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M.Assunta 13 febbr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Antonio 13 febbr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eotti Cesare 13 febbr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li Teresa 14 febbr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ovanni 14 febbr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Francesco 15 febbr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M.Caterina 15 febbr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Angiolo 15 febbr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6 febbr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ino 16 febbr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oni Giovanni 16 febbr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Agostino 17 febbr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io 17 febbr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j Bennardino 17 febbr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aj M.Domenica 17 febbr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j Anna M. 17 febbr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gi Giovanni 17 febbr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7 febbr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M.Caterina 18 febbr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Pietro 19 febbr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Giovanni 21 febbr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gantini M.Domenica 21 febbr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nini Antonia 21 febbr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chi M.Anna 22 febbr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estro 22 febbr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colastica 22 febbr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.Battista 23 febbr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useppe 24 febbr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cetti Rosa 24 febbr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Lorenzo 24 febbr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Rosa 25 febbr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pollonia 25 febbr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iberti Caterina 25 febbr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Francesco 26 febbr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j Giovanni 26 febbr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 Luigi 26 febbr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migli M.Assunta 27 febbr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tianini Ottavio 27 febbr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Violante 28 febbr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Orsola 28 febbr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Giuseppe 28 febbr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Assunta 28 febbr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bissi Leandro 28 febbr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lesi Giovanna 28 febbr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razzi Bartolommeo 28 febbra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Giovanni 1 marz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ni Giuseppe 1 marz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erti M.Maddalena 2 marz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ina 3 marz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 Attilio 3 marz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ggiani Bennardino 4 marz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ggiani Gioseppe 4 marz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M.Orsola 4 marz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pi Teresa 4 marz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chi Zaverio 5 marz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M.Annunziata 5 marz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simiro 5 marz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ioseppe 5 marz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M.Angiola 6 marz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Lorenzo 6 marz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celli Eugenia 6 marz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etti Vincenza 6 marz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6 marz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Margarita 7 marz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Rosa 7 marz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oridi Bernardino 7 marz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Pietro 7 marz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Margherita 8 marz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M.Teresa 8 marz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selli M.Lisabetta 8 marz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Lisabetta 9 marz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ni Pietro 10 marz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cciuoli Filippo 11 marz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istofano 11 marz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seppe 12 marz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Alesandro 12 marz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Girolama 13 marz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M.Caterina 14 marz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iani M.Teresa 14 marz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M.Matilde 14 marz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Fausto 14 marz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onchi M.Veronica 14 marz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regorio 15 marz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ni Ansano 15 marz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i Gioseppe 16 marz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Caterina 16 marz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etti Matteo 16 marz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llini M.Goseppa 18 marz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hi Gioseppe 18 marz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Orsola 19 marz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oni Antonio 19 marz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chelli Antonio 19 marz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Gioseppe 19 marz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Agostino 20 marz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chi Domenico 20 marz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Rosa 20 marz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etti Gioseppe 20 marz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Giovanni 21 marz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Gioseppe 21 marz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batisti Alfonso 21 marz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sparri M.Maddalena 22 marz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mbrogio 23 marz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edetta 23 marz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Annunziata 25 marz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 Annunziata 25 marz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Giuseppe 26 marz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iuseppe 27 marz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Giuseppe 27 marz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Tiberio 27 marz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astasio 27 marz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Gioseppa 29 marz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unziata 29 marz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Silvia 29 marz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M.Rosa 30 marz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M.Anna 31 marz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ci Caterina 31 marz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Niccola 1 april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Giovanni 1 april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ari Giovanni 1 april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Andrea 1 april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el Angiola 2 april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ni Gioseppe 3 april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ni Alessandro 3 april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M.Domenica 4 april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pini Giuseppe 4 april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i Luigi 5 april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quilia 5 april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hioli M.Caterina 5 april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M.Violante 6 april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bastiano 6 april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Francesco 6 april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ei Maddalena 7 april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G.Grisostomo 8 april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onchi G.Antonio 8 april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a Rosa 9 april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Pasquale 9 april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adi Dionisio 9 april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zi Ancilla 9 april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chi Vittoria 9 april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gnaini Santa 10 april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iati M.Luisa 10 april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Santa Angiolo 10 april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Pasquale 11 april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Anna M. 12 april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ani Felice 12 april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Giuseppe 12 april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Girolamo 12 april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zzuoli M.Antonia 12 april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Francesco 12 april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uoli Teresa 12 april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Maria 13 april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Maria 13 april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Luigi 13 april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ogolini Francesco 14 april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Isabella 15 april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Angiolo 15 april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esi Giovanni 17 april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Michele 17 april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M.Vittoria 18 april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Riccardo 18 april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M.Anna 19 april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M.Agnese 19 april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Violante 19 april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M.Margerita 19 april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zini Rosa 20 april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giani Agnese 20 april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1 april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edetta 21 april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e 22 april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Vincenzo 23 april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mualdo 23 april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nnocenza 23 april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Sabbatino 24 april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afumi Giorgio 24 april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Pavolo 26 april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frasia 26 april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27 april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Teresa 27 april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elli Gioseppa 27 april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binesi Agostino 28 april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ni M.Caterina 28 april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Angela 29 april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M.Vittoria 29 april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9 april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ale 30 april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Fortunata 30 april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osi Anna M. 30 april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ichi Gioseppa 30 april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Felice 1 magg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ri Luisa 1 magg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 Jacomo 1 magg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Giacomo 2 magg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ggi Francesco 2 magg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iuliano 2 magg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tti Antonio 2 magg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li Francesco 2 magg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M.Giuseppa 3 magg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onaca 3 magg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ena 3 magg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ti Orsola 4 magg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Rosa 4 magg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M.Caterina 6 magg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ani Bandinelli Paparoni Alessandro 6 magg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marelli Orsola 7 magg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 Violante 8 magg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esi Giuseppe 9 magg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Francesco 10 magg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aetano 11 magg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ini Bartolommeo 11 magg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Rosa 14 magg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Caterina 15 magg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Bartolommeo 17 magg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tti Francesco 17 magg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Ubaldo 17 magg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Teresa 17 magg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ini M.Fortunata 18 magg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oli Giovanna 19 magg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ni Scevola 20 magg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gi Angelo 20 magg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pri M.Anna 20 magg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Umiliana 21 magg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ni Bernardino 23 magg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icchi Domenico 23 magg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i Domenico 23 magg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Luigi 25 magg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regorio 25 magg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i M.Luigia 26 magg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ippo 26 magg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boncini Rosa 26 magg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 M.Maddalena 27 magg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ni Maddalena 27 magg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.Maddalena 28 magg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M.Angiola 29 magg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hi Pasquale 30 magg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Pietro 31 magg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Rosaura 31 magg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esiderio 31 magg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 M.Angiola 31 magg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ini Rosa 2 giugn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Metilde 3 giugn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3 giugn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iara 3 giugn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 Teresa 4 giugn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Rosa 4 giugn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cchino 4 giugn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Gioseppe 6 giugn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aldi M.Luisa 6 giugn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aj Anna M. 6 giugn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M.Annunziata 6 giugn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averdi Luigi 7 giugn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Giuseppe 8 giugn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gardi Francesco 8 giugn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cini Francesco 10 giugn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Agostino 10 giugn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eapiè M.Anna 11 giugn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oli Antonio 11 giugn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Aurelia 13 giugn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hetti Antonio 14 giugn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 Giuseppe 14 giugn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atrice 15 giugn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oni M.Cecilia 15 giugn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Vincenzo 15 giugn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Raffaello 15 giugn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etti Giovanna 17 giugn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Caterina 17 giugn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Alessandra 20 giugn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'acqua Vittorio 20 giugn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Eusepia 21 giugn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Antonio 22 giugn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mmi Caterina 22 giugn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G.Battista 23 giugn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Giovanni 23 giugn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li M.Assunta 25 giugn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i G.Battista 25 giugno 1773 (1068)</w:t>
      </w:r>
    </w:p>
    <w:p>
      <w:pPr>
        <w:pStyle w:val="Normal"/>
        <w:rPr/>
      </w:pPr>
      <w:r>
        <w:rPr>
          <w:sz w:val="22"/>
          <w:szCs w:val="22"/>
        </w:rPr>
        <w:t>Concialini G.Francesco 26 giugn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Jsabella 26 giugn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rucci Giovanni 27 giugn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Teresa 27 giugn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ni Domenico 27 giugn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nna M. 28 giugn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ssi Ansana 28 giugn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tori Giuseppe 29 giugn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hi Verginia 30 giugn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Luigi 30 giugn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ini M.Lisabetta 1 lugl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ucci M.Ginevera 1 lugl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otti Niccola 4 lugl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olini Maria 4 lugl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M.Orsola 4 lugl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onchi Antonio 5 lugl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Felice 7 lugl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gini M.Lisabetta 8 lugl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Celeste 9 lugl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M.Caterina 10 lugl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Gualberto 10 lugl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zia Agata 12 lugl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Antonia 12 lugl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ti Errigo 13 lugl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Violante 13 lugl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Laura 13 lugl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uonaventura 15 lugl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alossi M.Girolama 15 lugl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orali M.Maddalena 16 lugl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.Battista 17 lugl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Antonio 18 lugl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ovanni 19 lugl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i Zaverio 19 lugl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rini Antonio 19 lugl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Chiara 20 lugl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ini Francesca 20 lugl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Vittorio 21 lugl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 Luigi 21 lugl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Porzia 22 lugl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etano 22 lugl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Clemente 23 lugl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acomo 24 lugl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Francesco 24 lugl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istina 24 lugl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oni Anna M. 27 lugl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Niccolò 28 lugl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telli Luigi 29 lugl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ziari Giuseppe 29 lugl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G.Pietro 31 lugl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Giovanni 31 lugli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j Agostino 1 agost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lli Giuseppe 1 agost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ieri Ansano 1 agost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ani Francesco 2 agost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Violante 2 agost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i Agostino 4 agost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 Luigi 4 agost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 M.Assunta 5 agost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nato 7 agost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fini Caterina 8 agost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Giuseppe 9 agost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joni Lorenzo 10 agost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 Assunta 11 agost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ldi Caterina 11 agost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uzzi Caterina 12 agost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di M.Assunta 13 agost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Assunta 14 agost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Guido 14 agost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si Assunta 14 agost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ni Giuseppe 15 agost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ni M.Assunta 15 agost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ri Galgano 15 agost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veri Luigi 18 agost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cco 18 agost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gi Alessandro 18 agost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ni Niccolò 18 agost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Gioseppe 20 agost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M.Claudia 20 agost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aldi G.Battista 21 agost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Girolama 21 agost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oni Stefano 21 agost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j M.Luisa 22 agost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Fortunato 23 agost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zolini Bartalommeo 23 agost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zi Pio 23 agost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i M.Caterina 24 agost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 Caterina 25 agost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scotti Ferdinando 26 agost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Giuseppa 28 agost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Giuseppe 28 agost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M.Celeste 29 agost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ostino 31 agosto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mpaloni M.Francesca 1 sett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 2 sett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efano 2 sett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G.Battista 3 sett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Gioseppe 4 sett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uglielmo 4 sett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M.Anna 5 sett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Vincenzo 6 sett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eltrude 7 sett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a 7 sett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Pietro 7 sett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erossi Niccola 9 sett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cini M.Niccola 10 sett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i 10 sett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na 10 sett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zuti Niccola 10 sett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olli M.Nunziata 11 sett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Bennardino 11 sett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catali Jacinto 11 sett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Jacinto 11 sett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into 11 sett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Gioseppe 12 sett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acinto 12 sett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i Niccola 12 sett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ucci Gasparo 13 sett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nci Raffaello 13 sett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Francesca 13 sett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ni Anna M. 14 sett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Gioseppe 15 sett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Francesca 15 sett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disi Gioseppe 15 sett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Antonio 16 sett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oni M.Caterina 16 sett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zzolini Preziosa 16 sett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Rocco 17 sett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 Francesca 17 sett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zzi M.Assunta 17 sett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giola 18 sett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jelli Gioseppe 18 sett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Lorenzo 18 sett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ucci Francesco 19 sett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nnaro 19 sett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zzi G.Battista 19 sett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ni Giovanni 20 sett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M.Assunta 20 sett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nti M.Anna 21 sett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schi M.Apollonia 22 sett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eo 23 sett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icher M.Stella 24 sett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i M.Angiola 24 sett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sperini Gaspero 24 sett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ni Bennardino 24 sett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cci Isabella 25 sett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Urania 26 sett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Domenico 26 sett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Teresa 27 sett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M.Luigia 27 sett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Cosimo 27 sett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alari Pietro 27 sett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ucci Michele Arcangiolo 28 sett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Michele Arcangiolo 29 sett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oni Michele Arcangiolo 30 sett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Orsola 1 otto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G.Carlo 1 otto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M.Arcangiola 1 otto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Girolamo 1 otto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Orsola 2 otto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giola 3 otto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hi Francesco 3 otto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Violante 4 otto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Leonido 4 otto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M.Francesca 4 otto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Petronilla 4 otto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Caterina 4 otto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maccini Domenica 4 otto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ffoli Sebastiano 5 otto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Assunta 5 otto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5 otto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zj Carlo 6 otto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ggieri Serafino 6 otto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iara 8 otto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aetano 8 otto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acinto 10 otto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Bennardino 10 otto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zzetti Giovanni 12 otto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Rosa 12 otto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Fulvio 13 otto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Fulvia 13 otto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Teresa 16 otto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a 16 otto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M.Rosa 17 otto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 Giovanni 19 ottobre 1773 (1068)</w:t>
      </w:r>
    </w:p>
    <w:p>
      <w:pPr>
        <w:pStyle w:val="Normal"/>
        <w:rPr/>
      </w:pPr>
      <w:r>
        <w:rPr>
          <w:sz w:val="22"/>
          <w:szCs w:val="22"/>
        </w:rPr>
        <w:t>(illeggibile) Caterina 19 otto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Francesco 19 otto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ni Francesca 20 otto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Pietro 20 otto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glia Rosa 20 otto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plè Giuseppa 20 otto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pori Luigi 20 otto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ucci Chiara 20 otto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M.Anna 21 otto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ghè Orsola 21 otto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Gaetano 22 otto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rigida 22 otto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22 otto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occi Bennardo 22 otto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ini Caterina 23 otto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Carlo 23 otto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M.Luisa 23 otto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etti G.Domenico 23 otto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etti Caterina 23 otto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Gioseppe 24 otto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oni Nunziata 24 otto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Michel'Angiolo 24 otto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Margarita 24 otto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Crespino 25 otto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 Caterina 25 otto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Cicilia 26 otto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 Eva 26 otto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binesi Agostino 27 otto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Francesco 27 otto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ini M.Maddalena 27 otto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Bennardino 27 otto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ni Lisabetta 28 otto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elli Teresa 28 otto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M.Rosa 29 otto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Gaetano 29 otto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Jgnazio 30 otto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cadori Eustachia 30 otto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Angiola 30 otto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vina 31 otto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ddi M.Caterina 1 nov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egrini Antonia 1 nov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Santi 2 nov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 nov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lla 2 nov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qquaroni Gasparre 2 nov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erini Francesco 3 nov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Vincenzo 3 nov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Francesco 3 nov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Antonio 4 nov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osi Barbera 4 nov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elli G.Carlo 4 nov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Carlo 4 nov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ardo 5 nov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ltrude 5 nov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Francesca 8 nov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elli Francesca 8 nov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Gasparo 8 nov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Rosa 9 nov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ntonio 9 nov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ini M.Cicilia 9 nov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ari Olinda 9 nov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.Battista 11 nov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Marta 11 nov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Fortunata 12 nov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Francesco 12 nov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tri Anna 12 nov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Francesco 13 nov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gnotti M.Gesualda 13 nov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ni Francesco 13 nov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Vincenzo 14 nov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Camillo 14 nov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na 14 nov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ostini Cesare 14 nov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Stefano 16 nov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assi Francesco 16 nov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Lorenzo 16 nov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Teresa 16 nov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ellini Anton Felice 16 nov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Crisante 17 nov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elli Teresa 17 nov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elli Rosa 17 nov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Barbera 17 nov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M.Luisa 17 nov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aciali Giovacchino 18 nov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ani Antonio 18 nov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M.Agnese 20 nov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ltrude 20 nov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Luigi 21 nov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ni Vincenzo 21 nov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M.Domenica 21 nov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M.Caterina 22 nov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ci Giovanni 22 nov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rocchi Teresa 22 nov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icchi M.Maddalena 22 nov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ni M.Teresa 22 nov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Orsola 23 nov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ni Luisa 24 nov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Vincenzo 25 nov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i Luigi 26 nov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Mariano 27 nov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27 nov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Francesco 27 nov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Assunta 27 nov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olini Giuseppe 28 nov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Anna M. 28 nov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etti Giovanna 29 nov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cci Ancilla 30 nov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1 dic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Ansano 2 dic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Teresa 2 dic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sano 2 dic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 Vincenzo 2 dic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ni Anna 3 dic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cciuoli Nunziata 4 dic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pani Giorgio 4 dic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Domenico 5 dic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lli M.Apollonia 6 dic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M.Domenica 7 dic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quini Antonio 7 dic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M.Niccola 7 dic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M.Cicilia 7 dic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M.Rosa 8 dic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Luisa 8 dic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aria 9 dic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ni Maria 9 dic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M.Luisa 9 dic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Angiolo 9 dic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oni Jsabella 10 dic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M.Teresa 12 dic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3 dic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Gioseppe 14 dic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Luigi 15 dic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zolini Anton Francesco 16 dic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Teresa 17 dic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a 17 dic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Vincenzo 17 dic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coni Raffaello 17 dic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Olimpia 17 dic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aldi Silvia 19 dic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emetrio 20 dic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giani Tommasso 20 dic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Tommaso 21 dic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Natale 23 dic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Maria 24 dic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Chiara 24 dic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Natale 24 dic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chi Teresa 24 dic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Natale 25 dic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iani M.Francesca 26 dic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dini Angiola 27 dic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Nerli Isabella 29 dic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Giovanni 29 dic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ghellini M.Luisa 31 dicembre 1773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usi Maddalena 1 genn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Giovanna 2 genn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Maddalena 2 genn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M.Caterina 2 genn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ucci Francesco 2 genn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 M.Caterina 3 genn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etti Angiola 3 genn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ini M.Angiola 4 genn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5 genn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arj Gioseppe 5 genn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ini Niccolò 6 genn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M.Rosa 6 genn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ieri Baldassarre 6 genn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ldassarre 6 genn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6 genn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M.Francesca 8 genn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Agostino 8 genn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alommeo 9 genn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Rosa 9 genn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ni M.Rosa 9 genn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Teresa 10 genn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G.Domenico 11 genn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si Pietro 11 genn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Luigi 11 genn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M.Maddalena 12 genn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ni Lucrezia 12 genn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otti Orsola 12 genn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Teresa 13 genn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M.Caterina 13 genn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ci Felice 13 genn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agalli Luigi 14 genn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lario 14 genn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oli Antonio 14 genn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M.Angiola 14 genn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Antonio 17 genn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ni Antonio 17 genn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Teresa 18 genn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orti Rosa 18 genn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lesi Andrea 18 genn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Pietro 18 genn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Francesca 19 genn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ina 19 genn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si Annunziata 19 genn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zoni Gioseppe 19 genn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Francesca 19 genn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enti Orsola 20 genn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Assunta 21 genn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M.Rosa 23 genn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ri M.Anna 24 genn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i M.Virginia 24 genn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ò 24 genn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ci Pietro 24 genn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Giuseppe 25 genn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Alessandra 25 genn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volo 25 genn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e 25 genn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G.Battista 26 genn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Assunta 26 genn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M.Violante 27 genn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hetti M.Maddalena 28 genn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Barbera 28 genn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tasi Lorenzo 28 genn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priani Verginia 28 genn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Alessandro 29 genn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zzoli Pietro 30 genn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Virginia 30 genn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Antonio 30 genn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31 genn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 Carolina 31 genn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i Niccola 31 genn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Ottavio 1 febbr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Domenico 1 febbr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zo 1 febbr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ini Baldassarre 1 febbr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Assunta 2 febbr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no 2 febbr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M.Agata 2 febbr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Antonio 2 febbr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petti Jacinta 3 febbr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Arcangiolo 3 febbr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Sebastiano 3 febbr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M.Anna 4 febbr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zzi Antonio 4 febbr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Agata 5 febbr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5 febbr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iatici Teresa 5 febbr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cini Gioseppe 5 febbr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ucci M.Angiola 5 febbr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deri Gioseppe 6 febbr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 M.Rosa 7 febbr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M.Orsola 7 febbr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pollonia 8 febbr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selli Guglielmo 8 febbr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G.Battista 8 febbr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zzi Gaetano 8 febbr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zzi Giuseppe 8 febbr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G.Pietro 8 febbr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Tommasso 8 febbr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ognome omesso) Angiolo 8 febbr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mualdo 9 febbr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Giuseppe 9 febbr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Apollonio 9 febbr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M.Carlotta 9 febbr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telli M.Anna 9 febbr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M.Caterina 10 febbr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ognome omesso) M.Annunziata 10 febbr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Giuseppe 11 febbr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M.Caterina 11 febbr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Giuseppe 11 febbr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1 febbr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zo 11 febbr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iacomo 12 febbr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onchi Pietro 12 febbr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M.Celeste 12 febbr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Giacomo 13 febbr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Bennardino 13 febbr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ini Domenico 13 febbr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Gioseppe 14 febbr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erici Violante 15 febbr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15 febbr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ni M.Orsola 15 febbr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Luigi 16 febbr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a 16 febbr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Giovanni 17 febbr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oli Bartolommeo 17 febbr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cchi Agnese 17 febbr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M.Orsola 17 febbr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Sebastiano 18 febbr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Cicilia 18 febbr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G.Battista 18 febbr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M.Luisa 18 febbr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ani Pietro 18 febbr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Andrea 19 febbr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Fortunata 19 febbr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ni Caterina 20 febbr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Girolamo 21 febbr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M.Maddalena 22 febbr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otti Bennardino 22 febbr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si M.Antonia 22 febbr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Francesca 23 febbr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Caterina 23 febbr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.Battista 24 febbr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Nunziata 25 febbr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Lisabetta 25 febbr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M.Margarita 26 febbr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i Giacomo 26 febbr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ccioni Giuseppe 26 febbr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astrini Assunta 27 febbr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Margarita 27 febbr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angioli Giovanni 27 febbr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entini Gioseppe 27 febbr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ddij Lorenzo 27 febbr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Lisabetta 28 febbr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aj Girolamo 28 febbr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i Baldassarre 28 febbr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Lisabetta 28 febbr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onaca 28 febbra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regorio 1 marz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2 marz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iara 2 marz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oseppe 2 marz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Luigi 2 marz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si Pietro 2 marz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Vittoria 3 marz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 3 marz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Caterina 3 marz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M.Filotea 3 marz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oboni Giovanni 3 marz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M.Rosa 4 marz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oni Carlo 4 marz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Gioseppe 4 marz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Rosa 4 marz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Anna M. 4 marz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selmi Assunta 5 marz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lavi Annunziata 5 marz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iani Girolamo 5 marz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Margarita 6 marz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ini M.Caterina 6 marz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Margarita 6 marz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mualdo 7 marz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7 marz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ni Tommasso 7 marz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etti Angiolo 7 marz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ondi Teresa 7 marz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a Tommasso 7 marz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ucci Girolama 7 marz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Salustio 9 marz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zi M.Francesca 9 marz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olini Antonia 9 marz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Domenico 10 marz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oni Domenico 10 marz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ni G.Battista 10 marz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Giovacchino 10 marz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Luigi 11 marz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Giovanna 11 marz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M.Francesca 11 marz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di Luigi 11 marz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eti Maria 12 marz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Pietro 12 marz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Brunone 12 marz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Anna 12 marz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Ignazio 12 marz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sellini Gioseppe 13 marz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Gioseppe 13 marz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Domenica 14 marz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ci M.Assunta 14 marz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mi Alessandro 14 marz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j Gioseppe 15 marz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Michel'Angiolo 15 marz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Violante 15 marz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Gioseppe 16 marz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Silvia 16 marz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Maria 16 marz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Andrea 17 marz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ellacci Luigi 18 marz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Zaccaria 18 marz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diani Gioseppe 19 marz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Giuseppa 20 marz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Giuseppe 21 marz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Giuseppe 21 marz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rtrude 22 marz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olini Lisabetta 22 marz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i Tommasso 22 marz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arigi Angiola 23 marz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izi Chiara 23 marz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rucci Caterina 24 marz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zzuoli Giuseppe 24 marz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ovanni 24 marz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Angiolo 25 marz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troni Nunziata 25 marz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Nunziata 26 marz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mbrogio 26 marz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zia 26 marz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ilini Pandolfo 26 marz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Orsola 27 marz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aj M.Francesca 28 marz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j Domenico 28 marz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seppe 29 marz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zuoli Luigi 29 marz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oni Giovanni 29 marz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ellacci M.Caterina 29 marz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Luigi 29 marz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M.Luisa 30 marz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cci Francesco 30 marz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mbeni G.Battista 31 marz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31 marz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unziata 31 marz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pi Gioseppe 31 marz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tianoni Giovanni 1 april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Gioseppe 2 april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Sabbatino 2 april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ogni Salvadore 3 april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ni Caterina 4 april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Antonia 5 april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Pietro 5 april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ini Gaetano 5 april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Vincenzo 6 april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M.Francesca 7 april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Matteo 7 april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ni Francesco 8 april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i M.Celeste 8 april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tti Bartolomeo 9 april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Bennardino 10 april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onisio 10 april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uoli Pietro 10 april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ucci Anna M. 11 april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linacci Mich.Arcangiolo 12 april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Gioseppe 12 april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Pietro 12 april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Caterina 13 april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Sebastiano 13 april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M.Niccola 13 april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Girolama 13 april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chi M.Rosa 13 april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chini Rosa 14 april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x Maria Luisa 15 april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ajuti M.Angiola 15 april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cardi M.Eufrasia 16 april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relli Antonio 16 april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16 april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aldi Rosa 16 april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i M.Angiola 17 april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Giovanni 17 april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7 april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gialli M.Ottavia 17 april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Pompilio 18 april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oni M.Maddalena 18 april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M.Margarita 18 april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Ruspoli Anna M. 18 april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lli Giovanni Maria 19 april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Francesco 20 april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pollonia 21 april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elli Caterina 22 april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Rosa 22 april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Alessandro 24 april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Marco 24 april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zzolini Giovanni 25 april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M.Giulia 26 april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ni Francesco 26 april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Giovanni 26 april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o 26 april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rgio 27 april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29 april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M.Jsabella 29 april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ni M.Caterina 29 april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ucci Bartolommeo 29 april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Lorenzo 30 april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Caterina 30 april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acomo 30 april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scotti Margarita 1 magg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M.Rosa 1 magg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iola 1 magg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 magg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ggi Margarita 1 magg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rgio 1 magg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Gaetano 1 magg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acomo 2 magg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Settimia 2 magg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i Antonio 2 magg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Tanislao 2 magg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Arcangiolo 3 magg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Anna M. 3 magg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tri Alessandro 5 magg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Tai Teodora 6 magg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Giuseppe 6 magg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cecchi Francesco 7 magg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eotti M.Barbera 7 magg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Teresa 8 magg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tti Guglielmo 8 magg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oni Arcangiolo 8 magg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Orsola 9 magg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ni M.Orsola 10 magg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ani Luigia 10 magg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Luigi 10 magg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j Lorenzo 11 magg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i Domenico 11 magg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onaca 11 magg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Francesco 12 magg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M.Rosa 12 magg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Caterina 13 magg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Luigi 13 magg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astasia 16 magg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oni Vincenzo 16 magg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hi Luigi 16 magg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ni M.Teresa 16 magg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Maddalena 17 magg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i Ansano 17 magg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ssi Gaspera 17 magg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zzeroni Bennardino 20 magg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elli M.Maddalena 20 magg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Bennardino 20 magg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oli Giuseppe 21 magg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oli Giuseppe 21 magg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i Gioseppe 23 magg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tti Luigi 24 magg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esi G.Battista 25 magg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Umiliana 26 magg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Antonio 26 magg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ani Filippo 26 magg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Eleonora 26 magg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argherita 26 magg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Luigi 27 magg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M.Maddalena 27 magg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Carlo 27 magg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usanna 28 magg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gostino 28 magg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29 magg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Maddalena 29 magg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Antonio 29 magg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Lisabetta 31 magg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a 31 magg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ari Teresa 1 giugn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Felice 1 giugn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Giulio 1 giugn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Giuseppe 2 giugn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i Caterina 4 giugn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ditta 4 giugn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nanelli Teresa 5 giugn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M.Anna 5 giugn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M.Domenica 5 giugn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M.Assunta 6 giugn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Ambrogio 6 giugn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M.Assunta 7 giugn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ra 8 giugn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 Agamennone 8 giugn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Francesca 10 giugn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Antonio 10 giugn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Bennardino 11 giugn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i M.Ottavia 11 giugn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Patrizio 13 giugn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Santi 15 giugn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Felice 17 giugn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7 giugn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Caterina 17 giugn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telli Antonio 18 giugn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j Annunziata 19 giugn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Gioseppe 19 giugn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Giacomo 19 giugn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Luigia 20 giugn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ltrude 21 giugn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na 22 giugn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Giovanna 23 giugn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urrini Gioseppe 23 giugn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Giovanni 24 giugn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celli G.Pietro 24 giugn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Agostino 24 giugn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Luisa 25 giugn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M.Teresa 25 giugn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baragli Lisabetta 25 giugn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erini Gioseppe 26 giugn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M.Rosa 27 giugn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ria 28 giugn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zoni Pietro 28 giugn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Rosa 28 giugn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Rosa 29 giugn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30 giugn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i Petra 30 giugn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M.Maddalena 1 lugl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1 lugl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tivogli Scala Bennardino 2 lugl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ioseppe 3 lugl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ognome omesso) Ferdinando 3 lugl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ai Angiolo 3 lugl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i Aurelio 4 lugl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i Gioseppe 4 lugl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Gualberto 5 lugl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5 lugl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iani Anton Gaetano 6 lugl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Carolina 7 lugl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Violante 8 lugl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isabetta 8 lugl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Orazio 9 lugl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M.Alessandra 10 lugl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regorio 10 lugl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M.Teresa 11 lugl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Francesco 11 lugl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Pietro 12 lugl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Luisa 15 lugl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Domenico 16 lugl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mpari Fortunato 17 lugl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Vincenzo 19 lugl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Teresa 19 lugl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M.Caterina 19 lugl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oni Teresa 20 lugl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selli M.Caterina 20 lugl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olini Antonio 20 lugl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M.Maddalena 21 lugl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Prassede 21 lugl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algini Rosa 22 lugl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Caterina 22 lugl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genio 22 lugl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mei Francesco 23 lugl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ndadari Chigi Flavio 24 lugl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o 24 lugl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Antonio 24 lugl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orelli Alessandra 25 lugl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ognome omesso) Violante 25 lugl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fazi Giacomo 25 lugl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fazi Antonio 25 lugl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Pietro 27 lugl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ucci Angiolo 27 lugl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nani Giuseppe 27 lugl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esi Francesco 27 lugl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ulli Caterina 28 lugl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ghetti Santa 28 lugl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acomo 29 lugl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Lorenzo 29 lugl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ni Giuseppe 29 lugl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zzi Marc'Antonio 29 lugl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Giuseppe 29 lugl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atti G.Pietro 30 lugl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Antonio 31 lugl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.Colomba 31 lugl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Luisa 31 lugli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i Rosa 1 agost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Pietro 2 agost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olfi Antonio 2 agost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M.Assunta 3 agost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tossi Anna M. 4 agost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M.Rosa 5 agost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orali Francesco 5 agost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ssi Luigi 5 agost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tta Francesco 6 agost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8 agost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Orsola 8 agost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Lorenzo 9 agost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.Rosa 9 agost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acci Giuseppa 10 agost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otti M.Anna 10 agost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Carlotta 12 agost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ni Rosa 13 agost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nini M.Assunta 14 agost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pini M.Assunta 14 agost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Lorenzo 17 agost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zzi Francesco 17 agost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già Calvisi Carlotta 19 agost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Orsola 21 agost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ognome omesso) Luigi 21 agost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nardo 22 agost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cchino 22 agost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G.Baldassarre 22 agost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G.Battista 22 agost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Antonio 22 agost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zzolini G.Filippo 22 agost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uoli Orsola 24 agost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arini Francesco 24 agost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di M.Caterina 25 agost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ri Giuseppe 25 agost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le Giuseppe 27 agost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Giacomo 27 agost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Benvenuto 27 agost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Agostino 29 agost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M.Angiola 29 agost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M.Rosa 30 agost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stri Francesco 31 agosto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esi Agostina 1 sett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uoli Leonardo 1 sett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migli G.Battista 2 sett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Caterina 2 sett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iuseppe 2 sett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ziuoli Caterina 3 sett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efano 3 sett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Luigi 3 sett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Maddalena 3 sett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Luigi 4 sett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Jacomo 4 sett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M.Rosa 5 sett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llini Francesco 5 sett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 Francesco 5 sett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G.Ottavio 7 sett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li M.Colomba 7 sett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Giovanni 7 sett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 Girolamo 7 sett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maggi Galgano 8 sett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Fortunata 8 sett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Niccola 10 sett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celli Marco 12 sett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Rosa 12 sett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Francesco 12 sett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Pietro 12 sett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Giacomo 12 sett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sparo 13 sett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cini Pavolo 14 sett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M.Caterina 14 sett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Maria 15 sett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gnaini Gaetano 15 sett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Francesco 15 sett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M.Rosa 15 sett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6 sett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Giacoma 16 sett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ichi Giacomo 16 sett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quartabocci Emilio 16 sett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Faustina 17 sett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onifacio 17 sett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hi Aurora 19 sett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M.Angiola 20 sett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itilla 20 sett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Matteo 20 sett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ognome omesso) Giovacchino 21 sett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M.Francesca 21 sett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Rosa 23 sett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simiro 23 sett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ognome omesso) Antonio 23 sett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esi Bartolomeo 23 sett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 M.Violante 25 sett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 M.Francesca 25 sett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G.Gastone 25 sett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Ambrogio 26 sett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lla 27 sett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tina 27 sett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M.Arcangiolo 28 sett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inelli Girolamo 28 sett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M.Angiolo 29 sett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cini M.Angiolo 29 sett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Faustina 29 sett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ichi Luigia 30 sett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M.Anna 30 sett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tti Remigio 2 otto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Giovanni 2 otto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Vittorio 2 otto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Luigi 2 otto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Luigi 2 otto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a 2 otto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di Francesco 4 otto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Niccola 5 otto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Teresa 6 otto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andro 6 otto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6 otto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Domenico 6 otto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zzi M.Angiola 8 otto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ognome omesso) Margarita 8 otto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ni Annibale 9 otto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nzi Violante 10 otto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ichi G.Pietro 10 otto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li Antonio 11 otto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 M.Rosa 11 otto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ni Lisabetta 11 otto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Maddalena 13 otto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ni M.Francesca 13 otto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13 otto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lli Anna M. 14 otto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lli Luigi 14 otto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ali Giulio 14 otto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Calisto 14 otto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ghi M.Rosa 15 otto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Caterina 15 otto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j Gioseppe 15 otto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ianti Pietro 15 otto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Pietro 16 otto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ntonio 16 otto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ognome omesso) Maria 16 otto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.Teresa 16 otto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Vittoria 16 otto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zi Federiga 16 otto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ni Niccola 16 otto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i Giovanni 17 otto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uoli M.Evangelica 17 otto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a 17 otto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i Luigi 17 otto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a 18 otto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rlo 18 otto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oni Lisabetta 18 otto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ni Orsola 18 otto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ni Giovanni 18 otto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 Maddalena 18 otto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ortunato 18 otto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M.Teresa 18 otto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mioni M.Angiola 19 otto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mioni Luigi 19 otto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andro 19 otto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Luigi 20 otto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Caterina 20 otto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20 otto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Caterina 20 otto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ardo 22 otto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M.Cicilia 23 otto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j M.Domenica 23 otto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iani Giovanni 24 otto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Santi 24 otto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ssunta 25 otto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Caterina 26 otto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eparata 26 otto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Antonia 26 otto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 Bennardino 27 otto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i G.Lorenzo 27 otto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Gioseppa 27 otto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Tommasso 27 otto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cadori Elisabetta 27 otto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Marco 28 otto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agnoli Francesco 28 otto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Gioseppe 29 otto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Luigi 30 otto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ghi Domenico 31 otto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vino 31 otto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ini Santi 31 otto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Santi 31 otto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Santi 1 nov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Santa 1 nov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liori Violante 1 nov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Francesco 1 nov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Fortunato 2 nov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Santa Antonio 2 nov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rigida 3 nov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 M.Anna 4 nov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Rosa 4 nov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Maria 4 nov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ostini Domenico 4 nov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Carlo 5 nov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ellini Bennardino 5 nov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centi Santi 5 nov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ni Pietro 5 nov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Domenica 6 nov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si Angiolo 7 nov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M.Anna 7 nov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ppi Maddalena 8 nov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Pietro 8 nov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si Giovanni 8 nov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Francesco 9 nov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ani Antonio 9 nov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Francesca 10 nov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M.Angiolo 10 nov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Marta 10 nov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Francesco 10 nov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M.Felice 11 nov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Benedetto 12 nov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 M.Olimpia 12 nov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 Orsola 13 nov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M.Angiola 13 nov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Clemente 13 nov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etano 14 nov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ino 14 nov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ni Benedetto 14 nov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M.Costanza 15 nov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Luigi 15 nov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ro 15 nov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ellini Margarita 16 nov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Anna M. 16 nov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gusti Guglielmo 17 nov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M.Luisa 17 nov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M.Anna 18 nov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mei Giuseppe 18 nov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Caterina 19 nov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gi Amadio 19 nov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Elisabetta 19 nov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Luigi 20 nov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Cicilia 21 nov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chini Pietro 21 nov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cilia 22 nov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Antonio 22 nov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e 23 nov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ucci Francesco 23 nov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Francesco 24 nov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oli Albina 24 nov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isabetta 25 nov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Caterina 25 nov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ndardi M.Caterina 26 nov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Pietro 26 nov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Celeste 27 nov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disi Gioseppa 27 nov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lso 28 nov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Pietro 28 nov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M.Maddalena 28 nov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M.Colomba 29 nov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ldi Francesca 29 nov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Andrea 30 nov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i Antonio 1 dic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Alessandra 1 dic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ni Elisabetta 1 dic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Rosa 3 dic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M.Caterina 3 dic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M.Rosa 3 dic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Galgano 4 dic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bera 4 dic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Sebastiano 5 dic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Ant.Bennardino 5 dic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Agnese 5 dic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Niccolò 6 dic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otti Maddalena 6 dic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uzzi Giuseppe 6 dic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ò 7 dic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irolamo 7 dic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afumi Giacomo 7 dic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8 dic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ani Bandinelli Paperoni Orazio 8 dic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Francesco 9 dic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Elisabetta 9 dic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 M.Rosa 9 dic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Francesco 9 dic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G.Grisostomo 10 dic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 G.Battista 10 dic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.Teresa 10 dic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ti M.Lauretana 11 dic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ni Ottavio 13 dic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M.Lucia 13 dic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Margarita 14 dic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pi Luigi 14 dic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ni Luigi 14 dic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oni M.Teodora 15 dic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Teresa 15 dic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7 dic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nna M. 18 dic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erini Pietro 18 dic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Giovanni 18 dic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.Francesca 20 dic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Francesca 20 dic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Annunziata 20 dic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Lucrezia 21 dic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M.Gaspera 21 dic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valdi M.Maddalena 21 dic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Pietro 22 dic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rginia 22 dic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utilio 22 dic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 Giuseppe 23 dic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bani Teresa 23 dic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Domenico 23 dic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hi Teresa 23 dic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zzi Annunziata 23 dic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3 dic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iani M.Caterina 24 dic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i Giuseppe 24 dic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zzeroni Margarita 25 dic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ri Natale 25 dic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anini Angioa 25 dic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erti Caterina 26 dic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M.Angiola 26 dic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rrini M.Giovanna 27 dic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ghi Francesco 27 dic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ssi Francesco 28 dic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Giuseppe 29 dic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Arcangiolo 30 dic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Anna 30 dic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osi Alessandro 31 dic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igher M.Teresa 31 dic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ri Silvestro 31 dic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olini Maria 31 dic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toi Silvestro 31 dicembre 1774 (10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4:47:00Z</dcterms:created>
  <dc:creator>Windows User</dc:creator>
  <dc:description/>
  <cp:keywords/>
  <dc:language>en-US</dc:language>
  <cp:lastModifiedBy>Windows User</cp:lastModifiedBy>
  <cp:lastPrinted>2021-03-18T14:31:00Z</cp:lastPrinted>
  <dcterms:modified xsi:type="dcterms:W3CDTF">2022-04-14T18:53:00Z</dcterms:modified>
  <cp:revision>10</cp:revision>
  <dc:subject/>
  <dc:title>marzo</dc:title>
</cp:coreProperties>
</file>