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71-17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lini G.Francesco 1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Simone 2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ni G. Pietro 2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Fercolo 3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Rosa 3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Plautilla 3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Matilde 3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Lucia 5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Caterina 5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M.Margherita 5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uoli Luigi 6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Gioseppe 6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Luigi 7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Rosa 7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Gaspera 7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Teresa 8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ti Giovanni 8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9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ioseppe 10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Gaspero 10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Lucia 11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Berenice 11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M.Domenica 12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Cicilia 12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ani Giacomo 12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oli Gioseppe 12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Luigi 13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Caterina 13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i Lorenzo 13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Teresa 14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 Giovacchino 14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ai Margherita 14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rolamo 14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glielmo 14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Giuliano 14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M.Orsola 14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Giacomo 14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Ansano 15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Carlo 15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Luigi 16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17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tonia 18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Girolama 18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Domenico 19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zi Antonio 19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9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ni Andrea 19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Alessandro 21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21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ngiola 21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nna Maria 21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 Fortunata 22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lari Stanislao 22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M.Rosa 23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ioseppe 23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Teresa 23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Liborio 23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Andrea 23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Fortunata 23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otti Gaspero 24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seppe 24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M.Francesca 24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Maddalena 24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Antonia 25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Caterina 25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terina 26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o 26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ovanni 27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28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aria Anna 28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Vincenzo 28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Giovanni 29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Maddalena 29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iali M.Rosa 29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 Teresa 29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Francesco 29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o 30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.Battista 30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i Margherita 31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Giovanni 31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tti Bartalommeo 31 genn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a 1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icilia 1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Frelinda 1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Ignazio 1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o 2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Maria 2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argherita 2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Pietro 3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cini Biagio 3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ini M.Lucia 3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Borghesi Giulia 4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Umiliana 4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Pietro 4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vier Apollonio 4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elli Teresa 4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 M.Francesca 5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Caterina 5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Rosa 6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uoli Bartolommeo 6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M.Niccola 7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G.Battista 7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arj M.Assunta 8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e 9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o 9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Placida 9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Maddalena 10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naini Pier Domenico 10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venti Anton Maria 10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Violante 11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11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Luigi 11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stel Ottaviano 12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i Giovanna 13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Sebastiano 13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13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Angiolo 13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Ansano 13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Stella 13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ala Maria Anna 14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Caterina 14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5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accaria 15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ni M.Lucia 15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Giuseppe 15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Bennardino 16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G.Silvestro 16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Agostino 16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Attilio 16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Rosa 17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7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Lucia 17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a 18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ni Teresa 18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olastica 18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Maria Anna 19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.Battista 19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G.Francesco 19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aetana 20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hiappa Anna M. 20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Donato 21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a 22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Antonio 22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M.Assunta 23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3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M.Orsola 24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Fine 24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Mattia 25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o 25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Mattia 25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Violante 25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otti Antimo 25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battoli Antonio 26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assede 26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udenziana 26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ielli Antonio 26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idoro 27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gardi Giuseppe 27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el G.Battista 27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oni Bonaventura 27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Carlo 27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Pellegrino 28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Giuseppe 28 febbra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iotti Girolamo 1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1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Gioseppe 1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Antonio 1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Rosa 2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ovanni 2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 Marco 3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M.Domenica 4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ini Casimiro 4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retto Agnese 4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Camilla 5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assede 6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M.Angiola 7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ssunta 7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a 7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uigia 8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rini M.Assunta 9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nna M. 9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M.Luisa 9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Stanislao 9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Caterina 10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terina 10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Luigi 10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o 11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usti Teresa 11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i Leonora 11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Barbera 12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Rosa 12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Lucia 12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Antonio 12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Antonio 13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Francesco 13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Lazzaro 14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hi Caterina 14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rlotta 15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cciuoli M.Assunta 15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Caterina 15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Lazzero 15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Bindi Giuseppe 15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Maddalena 16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o 16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Francesco 16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uoli Carlo 16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Antonio 17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M.Orsola 17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oni G.Battista 17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17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Teresa 17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18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Gioseppe 18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oseppe 19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Gioseppe 19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Maria 19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G.Pietro 19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19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Gioseppa 19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Ansano 19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Vincenzo 20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asia 20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Vincenzo 20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Caterina 20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tabocci Agnese 20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Vittoria 20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 G.Domenico 20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stiola 21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lini Benedetto 21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agli M.Caterina 22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fonzo 23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M.Rosa 23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 M.Maddalena 23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Jsabella 23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.Carlo 23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M.Nunziata 24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tti Ambrogio 24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Nunziata 24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glielmo 25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Nunziata 25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Federigo 25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gi Teresa 26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i M.Margherita 26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Angiola 26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plè Giovacchino 26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Lorenzo 26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nunziata 26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za 27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Savino 27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M.Nunziata 27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ini Alemanno 28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Teresa 28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M.Maddalena 28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28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28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8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o 29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etti Carlo 29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Santi 29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.Angiola 30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Cecilia 30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Pasquale 30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Luigi 31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Pasquale 31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M.Caterina 31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Salustio 31 marz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Pasquale 1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M.Angiola 1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Rosalba 1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M.Mustiola 3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Virginia 3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esi Francesco 3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cci M.Giuseppa 4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lla 4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j Pietro 5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Anna M. 5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6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menegildo 6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Silvio 6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8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9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G. Andrea 9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Felice 10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10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Giuseppe 11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argherita 11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Bartalommeo 11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Girolamo 11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cci Carlo 11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Angiola 11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Marta 11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.Pietro 11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Luigi 11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pa Bartolommeo 11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Isabella 12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Antonio 12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Alessandro 13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Maria 13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Lorenzo 14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Ottavio 14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Lisabetta 15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G.Battista 15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addalena 15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alli M.Domenica 15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Caterina 15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Lorenzo 15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artolomeo 16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16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Bennardino 16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i Anna 17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Lorenzo 18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M.Carolina 18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Luisa 19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ini Francesca 19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Lisabetta 19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Caterina 19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 Francesco 20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Enea 21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Nunziata 21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M.Caterina 21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Annunziata 21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Anna M. 22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2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M.Domenica 22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i Luigi 22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uigia 22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Innocenza 22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chi Giovanni 23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M.Angiola 23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M.Luigia 24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Marco 25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Pavolo 25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i Teresa 25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iani Maddalena 26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.Rosa 26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tti Innocenzo 26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Alessandro 26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26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ecchi M.Rosa 27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M.Rosa 28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Agostino 28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8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bui Ansano 28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Giovanni 28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Caterina 28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lomba 29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Caterina 29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M.Francesca 30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Pietro 30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ssunta 30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giola 30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Domenico 30 april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j M.Maddalena 1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Luigi 1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Nerli Carlo 2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Assunta 2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acomo 2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M.Maddalena 3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o 3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acomo 3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iuseppe 4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.Lisabetta 4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oseppe 4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gostino 4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nari Monaca 4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Gaetano 4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Giuseppe 4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rolamo 4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hioli G.Battista 5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Caterin'Angiola 5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naca 6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Pietro 7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nnocenza 8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asparo 8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i Girolamo 8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i Antonio 9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zio 9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Spinello 9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iovanni 10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uterio 10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anislao 10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Giacomo 10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era 11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1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ni Gioseppe 11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Ansano 12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si Alessandro 12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lli Agostina 12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Barbera 13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o 13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Andrea 14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Annunziata 15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hi Vincenzo 15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liotti Niccodemo 15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6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Silvestro 16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Omiller Violante 17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Gaetano 17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Pasquale 17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Teresa 18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G.Battista 18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arri Teresa 18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baldo 18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chi Salvadore 18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oni Rosa 18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 Antonio 19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Rosa 19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Ortenzia 19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iani Bennardino 20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0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20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i Lorenzo 21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Luigi 21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milla 22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Luigi 22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ortunata 22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Luigi 23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Eva 24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uoli Niccola 25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boncini Teresa 25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Gioseppe 26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Luigi 27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Pietro 27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llacci Caterina 28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Stefano 29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Orsola 30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Antonio 30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Pietro 30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M.Caterina 31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 Giuditta 31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Rocco 31 magg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ni Antonio 1 giugn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1 giugn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M.Rosa 3 giugn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Ruspoli Luigi 3 giugn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Girolamo 4 giugn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bi M.Rosa 6 giugn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M.Rosa 6 giugn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nna 7 giugn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Anton Francesco 8 giugn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Pietro 8 giugn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olini Vincenzo 9 giugn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Bennardino 12 giugn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M.Assunta 13 giugn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ilio 14 giugn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Antonio 14 giugn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emia 18 giugn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Girolama 18 giugn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Giovanni 19 giugn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Luigi 20 giugn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21 giugn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olini Lisabetta 21 giugn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Maria Anna 23 giugn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arini Emilio 23 giugn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.Battista 24 giugn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.Battista 24 giugn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4 giugn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M.Giovanna 25 giugn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5 giugn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li M.Giovanna 25 giugn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Caterina 27 giugn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ditta 27 giugn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Giuseppe 27 giugn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Lorenzo 28 giugn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Francesco 29 giugn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M.Flavia 29 giugn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Gioseppe 29 giugn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Giuseppe 30 giugn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Francesco 30 giugn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G.Pietro 30 giugn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Pietro 30 giugn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Caterina 2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Bennardino 2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marelli PierGirolamo 3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ioseppe 3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stiola 3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Rosa 4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tonio 4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ati Michel'Angiolo 4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M.Assunta 5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i Francesco 5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nsano 7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Antonia 8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anta Jacomo 9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i Teresa 10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Giovanni 10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10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Maddalena 10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i Girolama 10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Alfonzo 10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Giuseppe 11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Lorenzo 12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Belanti Antonio 12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stiola 12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zzi Gioseppe 13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nacleto 13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Francesco 13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Luisa 14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Caterina 14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aspera 15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ilio 16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ini M.Caterina 16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Vincenzo 17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arbara 18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.Orsina 19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Assunta 19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nevera 20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20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.Margherita 21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Celso 22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Agnese 22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2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.Battista 22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j Gioseppe 23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o 23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ovanni 24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Maria 24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.Caterina 24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Francesco 24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Jacomo 25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Luisa 26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useppe 28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useppe 29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.Rosa 29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Marta 30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ia Claudio 30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acomo 30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hi Giovanni 31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M.Camilla 31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vanni 31 lugli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Anna 2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M.Luisa 3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3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Teresa 3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M.Luisa 4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M.Caterina 4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Francesco 4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ziani Gaetano 6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nato 6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.Maddalena 6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Maria 7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Assunta 7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M.Teresa 7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Luigi 8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Girolama 8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tonio 8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9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9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arroni M.Carlotta 9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Francesca 11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Assunta 11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j M.Domenica 11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Luigi 13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ssunto 13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M.Assunta 14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M.Assunta 14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rini M.Assunta 15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ssunta 15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ari Assunto 15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Gioseppe 16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M.Assunta 16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i Rocco 16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ssunta 16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Assunta 16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Antonio 17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M.Assunta 17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17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trude 17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Laura 19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aterina 22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enè Ottaviano 22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Rosa 22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chi Gioseppe 22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Luigi 23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Carolina 23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asia 23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Bandinelli Paperoni Bandinello 24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ani Patrizi Giacomo 24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ldi Bartolommeo 24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oni Bartolommeo 25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Caterina 26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Domenico 26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26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lla 26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Ansano 27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Luigi 28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Agostino 28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28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Caterina 29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Lodovico 29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oli M.Assunta 30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Vincenzo 30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Caterina 31 agosto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Pietro 1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elli Caterina 1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ietro 2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Giovanni 3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3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3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eleste 3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Fine 3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Luigi 4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Anna M. 5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dflacher Vittoria 6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na Maria 6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Bartolommeo 6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Maria Anna 7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Ottavio 7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Michel'Angiolo 8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M.Luigia 8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Berbera 9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.Domenica 9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G.Battista 10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ori M.Metilde 10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0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Errigo 11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zi Santi 11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M.Maddalena 11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11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Francesco 11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Vincenzo 12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Maddalena 12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Domenica 15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heresi M.Rosa 15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Domenico 16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Domenico 16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vanni 17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Caterina 17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priano 18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Giuseppe 18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Jacomo 18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Jsabella 18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M.Angiola 18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Santi 19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gnese 19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 M.Maddalena 19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Cicilia 19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Amadio 20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.Rosa 21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Alessandro 21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di Matteo 22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Agnese 22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tonio 23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Veronica 23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i Niccola 23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M.Luigia 23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23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urizio 23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cla 23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Olimpia 23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rdinando 24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M.Stella 24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Antonio 24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M.Orsola 25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25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Gaspero 26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M.Assunta 26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tino 26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zeroni Giovanni 27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Giuliano 27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ria 28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Michele 28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Michel'Angilolo 29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ni Michele 29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.Arcangiolo 30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tina 30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hi M.Luisa 30 sett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M.Rosa 1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 Angiolo 1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parata 2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Giovanna 3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Rosa 3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Michele 3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chelli Pasquale 3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azzi G.Battista 4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Jacomo 4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Maddalena 5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M.Teresa 5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 Alfonso 5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Caterina 6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 Giovanni 6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M.Rosa 6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iuseppe 7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los Pietro 7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ardi Antonia 7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Giuseppe 7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i Angiolo 8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Desiderio 8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Agnese 8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o 8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8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Anton Giuseppe 8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chi Teresa 9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M.Caterina 9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demo 10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M.Francesca 11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M.Costanza 12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menti Gioseppe 12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12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Luigi 12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Francesco 12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13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Francesca 14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hilesi Violante 14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hè Luigi 15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milla 17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i Celeste 17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asi M.Rosa 17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M.Maddalena 18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Domenico 19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duvige 19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gostino 20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Agnese 20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Antonio 20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io 21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Maddalena 21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1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Filomena 21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21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Giovanni 21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lavi Domenico 22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Barbara 22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za 22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M.Orsola 22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rancesco 23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Caterina 24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Orsola 24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Pietro 24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iano 24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Giuseppe 25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Rosa 25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5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Giuseppe 25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ichele 25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Santi 26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cci M.Assunta 26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a 26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aria Anna 27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Domenico 27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rchi Caterina 28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ciuli M.Assunta 28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M.Rosa 30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o 30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Vincenzo 31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Antonio 31 otto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Maddalena 1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Santa 1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Santi 1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Giuseppe 1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2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eschi Giroòamo 3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Elisabetta 3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Antonio 3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ori Ginevera 4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andrini Giovanni 5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5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olini Carlo 5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rolamo 5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hilesi Luigi 6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addalena 7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algano 7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 M.Caterina 7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ntini Luigi 7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Francesco 7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Ansano 8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M.Rosa 9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iuseppa 9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Teresa 10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M.Violante 10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a 11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iovanni 11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Bennardino 11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Maddalena 11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Giovanni 11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Maddalena 12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rini Orsola 12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i Ansano 13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obanchi Luigi 13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Lorenzo 13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Stanislao 13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Bennardino 13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G.Battista 14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 Leopoldo 15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M.Maddalena 15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trude 16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Francesco 16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Pietro 16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Agostino 17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bani Giovanni 17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M.Caterina 17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Anna M. 18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ani Anna Maria 18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Giuseppe 18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uoli M.Orsola 19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Angelo 19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Luigia 19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Francesca 19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19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o 19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Giuseppe 21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Giuseppe 21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Veronica 21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oni Giovanna 21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2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Caterina 23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M.Maddalena 23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Maddalena 23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23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Cosimo 23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25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Fortunata 25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.Battista 26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.Pietro 27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Luigi 27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atale 28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ndrea 29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Gaetana 29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verini M.Maddalena 30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Andrea 30 nov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ucci Elisabetta 1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Luigi 1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Stefano 1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ja Francesco 2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Euridice 2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algano 3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Pietro 3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3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3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Emmanuella 4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era 4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ioni Cristofano 4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oni Francesco 5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paloni M.Orsola 6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Niccola 6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Carlo 7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Giuseppe 7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oseppe 8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Gioseppe 9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Lauretana 9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Caterina 9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Arcangiolo 9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tti Alessandro 9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zi Gioseppe 9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antini M.Margherita 10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Angiolo 10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.Lauretana 10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Pietro 10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Girolama 11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ieri Girolmo 11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Angiolo 11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erossi Luigi 12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M.Francesca 12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vanni 14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Niccolò 14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atali Caterina 14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.Caterina 15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ni Francesco 15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Francesco 15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o 15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6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.Rosa 17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Sebastiano 18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9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19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elli Agostino 20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Cecilia 22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M.Caterina 22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Antonio 22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tti Luigi 22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ni Pietro 24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terina 24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Gioseppe 24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cciani Maria 25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Cristofano 25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Gioseppe 25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burzj Caterina 26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Giovanna 27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Flavio 27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eni Girolamo 28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iovanna 28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Maddalena 28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M.Amgiola 28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Luigi 29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ellini Antonio 29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 Giuseppa 29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ni Francesco 29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G.Pietro 29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oli Carolina 29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Francesco 30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M.Rosa 31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Pavolo 31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Elisabetta 31 dicembre 1771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Silvestro 1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rini Elisabetta 2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Cino 3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M.Violante 3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Violante 5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M.Violante 5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narj Baldassarre 5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M.Maddalena 5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ani Anna M. 5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esi Michele 6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ntonio 6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o 6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Francesco 9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9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Stefano 10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Lisabetta 11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11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miano 11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elli M.Assunta 11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Domenico 13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ni M.Rosa 13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ita 13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3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parata 13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a 13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fini Giacomo 13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Francesco 14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Pietro 15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oseppe 16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Antonio 17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Savina 17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Florida 17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8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Pietro 18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Agostino 18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Pietro 19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Teresa 19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Lorenzo 20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astiano 20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Caterina 20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Anna M. 20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giolo 20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tina 21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Caterina 23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M.Luisa 23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Rinaldo 23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ciardi Adamo 23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Francesco 24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zaroni M.Luisa 24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Caterina 24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a 25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Pavolo 25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Pavolo 25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zzini Giuseppe 26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Guglielmo 27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Luisa 27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Grisostomo 27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Virginia 27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tonio 27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M.Maddalena 27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Giuseppe 28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obuoni Violante 28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esti Francesco 29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M.Umiltà 29 genn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tti M.Niccola 1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oseppe 1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esi M.Angiola 2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i Luigi 2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M.Anna 3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a 3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ini Caterina 4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Pasquale 5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Jacomo 7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Domenico 7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seppe 7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Luigi 7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Luigi 7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fumi Gaetano 7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Luigi 7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8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M.Caterina 8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Barbera 8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ntonio 9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Arcangiolo 9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Caterina 10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Girolamo 10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Caterina 10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M.Guglielma 10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Luigi 10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ualdo 10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iberti Apolonia 10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Caterina 11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M.Niccola 11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aria 11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ssunta 11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Antonio 12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G.Carlo 13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eppi Paris 14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M.Giacoma 14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Teresa 14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olmi Faustina 16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M.Luisa 16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6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Domenica 16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Margarita 17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ani Margherita 17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io 17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Giulia 17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ni M.Anna 18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j Vincenzo 18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uoli Rosa 18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Girolama 19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 Giacomo 19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oni M.Caterina 19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ni M.Caterina 20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21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 Marco 21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 Filippo 21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uoli M.Teresa 21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Gaetano 21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.Teresa 23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Francesco 23 febbraio 1772 (1067)</w:t>
      </w:r>
    </w:p>
    <w:p>
      <w:pPr>
        <w:pStyle w:val="Normal"/>
        <w:rPr/>
      </w:pPr>
      <w:r>
        <w:rPr>
          <w:sz w:val="22"/>
          <w:szCs w:val="22"/>
        </w:rPr>
        <w:t>Costa Pietro 23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.Battista 23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Pietro 23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Lisabetta 23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G.Battista 23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Anna M. 25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Maddalena 25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6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M.Rosa 26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.Caterina 27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olastica 27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Caterina 27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Gioseppe 28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atelli Giuseppe 28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pollonia 29 febbra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ntino 2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Ansano 3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Luisa 3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Francesco 4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Luigi 5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6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 Alessandro 7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Maddalena 7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M.Barbera 8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aetano 8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Mich.Angiolo 9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G.Francesco 9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Tommasso 9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selli Pietro 9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Luigi 9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M.Orsola 10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pollonia 11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Anna M. 11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olini Ignazio 11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tonio 12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Gaetano 12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ellini M.Teresa 12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Gregorio 12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Giuseppe 12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Pietro 13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3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si Francesco 13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Bindi Giovanni 13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ni M.Anna 14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le M.Anna 15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M.Assunta 15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Teresa 16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stegni Margherita 16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elmo 17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Vittoria 17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Domenico 18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j Teresa 19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zi M.Amabile 19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Rosa 19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19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Gioseppa 19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Angiola 20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M.Maddalena 21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Giovacchino 21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Caterina 22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li Rosa 22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echi Giovanni 22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M.Orsola 23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Silvio 24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Antonio 24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ogalini Gioseppe 27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Nunziata 27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aterina 28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Francesco 29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29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isca 29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9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le 29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Francesco 30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asia 30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Caterina 31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lomba 31 marz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Teresa 1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Faustina 1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Rosa 1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oseppe 1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ani Francesco 2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Gioseppe 2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Tai Maddalena 2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ngiola 3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M.Caterina 3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i M.Teresa 4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 Margarita 4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Gioseppa 4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Violante 5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Lazzaro 5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Rosa 6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Vincenzia 6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G.Battista 7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Bennardino 7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uoli Bartalommeo 8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8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lessandra 8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aterina 8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G.Battista 8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M.Anna 9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Francesco 9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Fabio 9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ecchi Arcangiolo 9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sidoro 9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Andrea 10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M.Caterina 10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ni Giovacchino 10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Caterina 11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lesandro 11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Antonio 12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igher M.Antonia 12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iovanni 13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Pavolo 13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Pietro 15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etti Angela 15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Pasquale 16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Pasquale 16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Gioseppe 17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enti Giuseppe 17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otini Aldobrandesca 18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Luigi 18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lli Pietro 19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Cristofano 19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Girolamo 19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Francesco 20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tti Pasquale 20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0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ni M.Luisa 20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1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Vincenzo 22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si Antonio 22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etti Giuseppe 22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etti G.Domenico 22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elmo 22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e 22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ndida 23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Francesco 23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M.Teresa 24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ttini Bennardo 24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lini M.Giovanna 26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Domenico 27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27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.Battista 27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M.Amabile 28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gina 28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28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Gioseppe 28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Lisabetta 28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inelli Raffaello 28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Antonio 28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M.Caterina 28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ale 29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.Battista 29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29 april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Bennardino 1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1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acomo 1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ppi Michele 1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plè Atanasio 2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oni Domenico 3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Francesco 4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Giuseppe 4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Antonio 4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G.Battista 5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5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ggieri Vincenzo 5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Francesco 6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M.Rosa 7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demo 7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Assunta 8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Bartolommeo 8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Annunziata 8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Eugenia 8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rancesco 9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li M.Barbera 9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andri Arcangiolo 9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M.Teresa 9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Leonido 9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Giuseppe 9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Franco 10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nnunziata 13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Cicilia 14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Girolamo 15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deri Anton Gaetano 16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Gioseppe 16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oni Bartolommeo 16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orali Domenico 17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miliana 18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anti Luisa 19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Luisa 19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trude 19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Eva 20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gli Guglielmo 21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Orsola 22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occi Bennardo 22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Margherita 22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Francesco 22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ielli Michele 22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Luigi 23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useppe 23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Francesco 25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M.Caterina 25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 M.Francesca 25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Barbera 25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Stefano 26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M.Maddalena 27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 G.Leonardo 28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9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Orsola 29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Isabella 30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30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tabocci Caterina 30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otti Agostino 31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Luigi 31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31 magg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Bennardino 1 giugn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zi Luigi 2 giugn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oseppe 2 giugn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dreana 2 giugn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Pietro 4 giugn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M.Aurora 4 giugn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Giovanni 5 giugn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sideria 6 giugn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Maddalena 8 giugn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Caterina 8 giugn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Pietro 9 giugn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anti M.Antonia 12 giugn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us Livio 14 giugn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Antonio 14 giugn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15 giugn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M.Celeste 16 giugn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Giuseppe 16 giugn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6 giugn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elice 16 giugn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M.Luigia 17 giugn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useppe 18 giugn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18 giugn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fazi M.Anna 19 giugn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M.Anna 19 giugn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niacci Luigi 19 giugn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Rosa 19 giugn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Tommasso 20 giugn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Gaetano 21 giugn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Luigi 21 giugn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Mich.Angiolo 22 giugn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G.Battista 24 giugn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nsi Giovanna 25 giugn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Giovanni 25 giugn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5 giugn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Luigi 25 giugn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Giovanni 26 giugn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26 giugn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Olimpia 26 giugn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pari Valentina 28 giugn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Cicilia 28 giugn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quaroni Pietro 29 giugn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sarelli Giuseppe 29 giugn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Petra 30 giugn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1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Bartalommeo 1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adi Persio 2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M.Lisabetta 2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etti M.Angiola 3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M.Assunta 4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Antonio 4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Luigi 5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6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6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Assunta 6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Arcangiolo 7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Gioseppe 7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Gregorio 7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Rosa 8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M.Lisabetta 8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9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Vittoria 9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Antonio 10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Niccolò 10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ini Silvia 11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M.Rosa 12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Antonio 12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M.Caterina 12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veri Alessandro 12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Barbera 13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o 14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Lodivico 15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M.Stella 16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M.Assunta 16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si M.Maddalena 17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Giovanni 17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iuseppe 18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lando 18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Vincenzo 19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19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Gaspera 20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20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Gioseppa 20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terina 21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ia Anna 21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Ant.Giuseppe 22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2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Maddalena 23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M.Maddalena 23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23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acomo 24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Anna 25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rancesco 26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Domenico 26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Violante 27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na M. 27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Marta 28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Marta 29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Giuseppe 30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Margherita 30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M.Caterina 30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Gaetano 30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io 31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Assunta 31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oni Giovanni 31 lugli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Ignazio 1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Antonio 2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o 2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Francesco 3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aterina 3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Mich.Arcangiolo 4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Caterina 4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Margherita 4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.Celeste 6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ntonio 6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Caterina 7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Assunta 7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8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8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elli Gioseppe 8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ppari Laura 9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aetano 10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.Angiola 10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erroni Giuido 10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Barbera 11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Nunziata 11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M.Francesca 11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2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12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Luigli 13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Alessandro 13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Alessandro 13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tti M.Felice 14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ni Appollonia 14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na 14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Ansano 14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nato 15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ina 15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hi M.Assunta 16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Assunto 17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j Susanna 17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7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elli Domenico 18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i M.Camilla 18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o 19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.Ottavia 20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Teresa 20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ordiano 20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Agnese 21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Luisa 21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a 21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21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o 21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ssi Bartolomeo 24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ini Francesco 24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terina 25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alossi Lodovico 25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Giacomo 26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Quirico 26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cchini Bilisario 26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aterina 27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Francesca 28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28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olini Virginia 29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29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Francesco 29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Caterina 29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M.Maddalena 30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aetano 25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M.Teresa 25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 Giovanni 31 agosto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Giovanna 1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imondo 1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2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j Cicilia 2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4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Vincenzo 4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iani M.Luisa 4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Desiderio 5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Degnamerita 6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hi Giovanni 6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ovanni 7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nna M. 7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useppe 7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ni Pietro 7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G.Battista 8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ia 9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ossi Pietro 9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Luigi 9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M.Rosa 10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10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Niccola 10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Orsola 10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Maddalena 12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Caterina 13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Franca 13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acomo 13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Gioseppe 14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ari Giuditta 15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Giovanni 15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Maddalena 15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Anna 16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Giovanni 16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.Caterina 17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Lorenzo 18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M.Caterina 18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Pietro 20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21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zoli Violante 21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rrini Domenico 21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ovanni 21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za 22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nna M. 22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Calvisi M.Antonia 22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M.Maddalena 22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Giuseppe 22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o 24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M.Caterina 24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Luigi 25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Fortunato 25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o 25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uigi 26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27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Margherita 27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j Orsola 27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G.Battista 27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etti M.Assunta 27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o 28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dalino Vincenzo 28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Lorenzo 28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oseppe 29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Massimiliano 29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uoli Jacomo 30 sett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Gioseppe 1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erani M.Gaspara 1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Olimpia 2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Bandinelli Leonarda 2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oni Benedetta 2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Angiolo 2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M.Rosa 2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M.Umiliana 3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Gioseppe 3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M.Rosa 3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Anna M. 3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Rosa 3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bi Anna M. 4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Vincenzo 4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M.Maddalena 6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Francesco 7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gnini M.Caterina 7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Giuseppe 7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iuseppe 8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8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Niccolò 9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amillio Alessandro 9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M.Margherita 10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Francesco 10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us Vittoria 10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Arcangiolo 11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Cursio 11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gli Antonio 11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11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Giacomo 12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i Niccola 12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ndardi Giovanni 12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M.Caterina 12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M.Teresa 12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Caterina 12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i Tiberio 12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4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Francesco 15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dflanher Ferdinando 15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ozzi M.Anna 15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.Rosa 16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i Teresa 16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Giovanni 17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hi Girolama 17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Orsola 18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Giuseppe 18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Teresa 18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respino 18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esi Antonio 19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Angiolo 19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20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M.Rosa 20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Pietro 21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o 21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M.Orsola 21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Agnese 22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Ettore 22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zi Antonio 22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Pietro 22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M.Domenica 23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Rosa 23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3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atti Gioseppe 24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oseppe 24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ffaello 24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Giulio 25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Teresa 25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liotti Niccodemo 25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Caterina 25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bui M.Rosa 26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Leonora 26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Rosa 26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26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oseppe 26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ani Pietro 26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relli Teresa 26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asia 26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Maddalena 27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Simone 27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27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na M. 28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8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anobi 29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0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ita 30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30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i Giuseppe 31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Santi 31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31 otto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Santa 1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rancesca 1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Fine 1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Santi 2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Francesco 3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ini Anton Lorenzo 3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Carlotta 4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5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Agata 6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M.Caterina 6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Luigia 6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cla 7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elli Antonio 7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Teresa 7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Lorenzo 7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Domenica 8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era Anton Maria 9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petti Gioseppe 9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Rosa 10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Violante 11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i M.Ginevera 10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ati Salvadore 10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Francesca 11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Giacomo 11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ichel'Angiolo 12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Serafino 12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ghè Giovanni 12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elli Gioseppe 12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12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Oliva 14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M.Angiola 14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Annunziata 14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cci Carlo 15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Agniese 15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nsano 16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Pietro 16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otti M.Rosa 16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17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trude 17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honi Ortenzia 17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enè M.Anna 17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Veronica 17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Bennardino 18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mpani Bennardino 18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8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aetano 19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19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9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Stefano 19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anini Girolamo 19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Felice 21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rini Cesare 21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tivolli Cicilia 22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M.Angiola 23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3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Cecilia 23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Elisabetta 23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ucci Camilla 23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Regina 24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24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Ambrogio 24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24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i Antonio 25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zi Caterina 25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Luigi 25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Antonio 25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asia 25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.Orsola 26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i Margarita 26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Caterina 27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ini Francesco 28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osina 28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ità 28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rgarita 29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Domenico 29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drea 30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isabetta 30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30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rgio 30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rancesco 30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M.Maddalena 30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ndrea 30 nov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Maria 1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M.Assunta 1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Alessandro 1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Assunta 2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M.Caterina 2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Renieri 2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Caterina 2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ni Bibbiana 2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Zaverio 3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Rosa 3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Antonio 4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Barbara 4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Lorenzo 4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oseppe 5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zzi M.Rosa 5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eotti Violante 6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ivi Niccolò 6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Niccola 6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Niccolò 7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.Vittoria 7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G.Domenico 8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.Pietro 8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Zaverio 8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Rosaura 8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9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M.Angelica 9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Niccolò 9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Carlo 9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Bennardino 10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Luisa 11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Rosa 11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Bartolommeo 11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M.Rosa 11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G.Battista 11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 M.Maddalena 11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Giuseppe 11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Antonio 12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Francesco 12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na Franco 13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Vittoria 14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o 14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poldo 14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14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M.Rosa 15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Agnese 15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oli Violante 15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M.Angiola 16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giani Luigi 17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Colomba 17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Giuseppe 17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.Costanza 17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Francesco 18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Lorenzo 18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Domenico 18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Elisabetta 19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19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lla 19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ebio 19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Vincenzo 19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Agata 19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o 20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Tommaso 20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Francesco 20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M.Assunta 21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M.Caterina 21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Teresa 22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2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Antonio 22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Carlo 22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Bartolommeo 22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Luigi 22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ngiolo 23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Angiola 23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Natale 24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ellini Natale 24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M.Domenica 24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 M.Anna 25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Gioseppe 25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i Teresa 25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Antonio 26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Pasquale 26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Pasquale 26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lli Francesco 26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Rosa 27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M.Maddalena 27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 Violante 27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lini Errighetta 27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8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8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Ferdinando 29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30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Berenice 30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ngiola 30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Caterina 30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Girolamo 30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Francesco 30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31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ani Silvestro 31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i Luigi 31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i Anna M. 31 dicembre 1772 (10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15:00Z</dcterms:created>
  <dc:creator>Windows User</dc:creator>
  <dc:description/>
  <cp:keywords/>
  <dc:language>en-US</dc:language>
  <cp:lastModifiedBy>Windows User</cp:lastModifiedBy>
  <cp:lastPrinted>2021-03-14T19:34:00Z</cp:lastPrinted>
  <dcterms:modified xsi:type="dcterms:W3CDTF">2021-10-29T09:55:00Z</dcterms:modified>
  <cp:revision>8</cp:revision>
  <dc:subject/>
  <dc:title>marzo</dc:title>
</cp:coreProperties>
</file>