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seppe 1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iuseppe 1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Agostino 1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Lucia 1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Buonafede 1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Gaspera 2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Tommasso 2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lessandro 2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Colomba 2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Petra 2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2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Rosa 3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Giuseppe 4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4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e 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uigi 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M.Giovanna 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Adamo 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Santa 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Gaspero 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ovanni 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Dalmazio 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Orsola 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Persio 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a Maria 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oli Giosaffatte 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8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ngiola 8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Giovanni 9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ddalena 9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Maddalena 9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zzi M.Assunta 10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li Rosa 11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Pietro 13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Pavolo 13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rcangiolo 14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14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Caterina 1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1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Lucrezzia 1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Luigi 1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Benvenuto 1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ngiolo 1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ddalena 1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tonia 1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ani Caterina 1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Vincenza 1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Francesca 18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Domenico 18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isaura 19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Caterina 20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sano 20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M.Rosa 21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oseppe 22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Agnesa 22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Margherita 23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ino 23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Orsola 23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Gioseppe 23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Francesco 23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esi Lisabetta 23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orenzo 23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eleste 24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Cicilia 24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Assunto 2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Rosa 25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austina 2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mbrogio 2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ppi Caterina 2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lli Rosa 26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rancesco 2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tti Filippo 27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Regina 28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9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30 genn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useppe 1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M.Caterina 1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Vittoria 1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iovanni 2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Alessandro 2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Niccola 2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ssunta 3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Lorenzo 4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Gioseppe 4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ia 4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i Vittoria 5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cario 5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cchino 5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i Agata 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7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Violante 7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Romualdo 7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osaura 7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8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9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Santi 9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nnardino 11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giolo 11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Caterina 11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oseppe 12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12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G.Battista 13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Luigia 13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ller Luigi 13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Angiola 15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Serafina 15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isabetta 1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iuseppe 1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M.Agata 1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1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17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18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Maddalena 18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rillo 19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20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aria Anna 20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Rosa 20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0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Luisa 20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llacci Annunziata 21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Pietro 22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22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Caterina 22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3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3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ntonio 2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i Giuseppa 2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Gioseppe 2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ssi Margherita 2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Guglielmo 26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7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aterina 27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nnardino 28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Giuseppe 28 febbra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argherita 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Settimio 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Rosa 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Orsola 2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tonia 2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plicio 2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Teresa 2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Santi 2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ostino 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oseppe 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M.Orsola 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nunziata 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ddalena 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aetano 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5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6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Margherita 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azzini Violante 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giolo 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Anna 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.Domenico 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biana 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ton Girolamo 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addalena 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Vittorio 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8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Caetrina 8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Niccolò 8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ton Vincenzo 9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M.Caterina 1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Serafina 1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Domenico 1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oseppe 1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Caterina 1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Orsola 1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12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Stella 12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rancesco 1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Nunziata 1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M.Teresa 1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1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tonio 1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Tommasso 1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tini Lorenzo 1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Rosa 1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etro 15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ngiolo 16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useppe 16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Luca 16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Bernardino 16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7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aria Anna 18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Domenico 18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19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Gaetano 19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cci M.Annunziata 19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Gioseppa 19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M.Caterina 2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Lisabetta 2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rolamo 2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Costanza 2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Teresa 2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rgherita 2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Gioseppe 22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ssunta 2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ovanni 2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Ambrogio 2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2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ntonio 2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Angiolo 2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rancesco 23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ttoria 24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M.Annunziata 25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tonio 26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Vincenzo 26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nnunziata 26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bini Adamo 29 n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ssunta 29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astone 3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Anna Maria 3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Bindi Margherita 30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igia 3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Carlo 3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gnese 31 marz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.Assunta 1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nni 2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seppe 2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3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oli Santi 3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Luigi 3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seppe 3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Niccolò 4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Francesco 4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6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Luigi 6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Rosa 6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6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Gaspera 6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Violante 7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Rosa 7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seppe 7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eresa 8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M.Assunta 8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M.Maddalena 8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ncesca 9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9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Bennardino 9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squale 10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M.Maddalena 10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1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1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nnardino 11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M.Caterina 12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ti M.Caterina 12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asquale 12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Ambrogio 13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Lorenza 14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ichele 14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14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asquale 15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ale 15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Giuseppe 15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Regina 15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ini Giuseppe 16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Benedetto 16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.Battista 17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Pietro 17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Margherita 17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ovanni 17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Teresa 19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9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Francesco 20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Caterina 21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Domenica 21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Ferdinando 22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eresa 22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Ottavio 22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iani Giuseppe 22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Andrea 23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Cateri'Angiola 23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uigi 24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5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5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Carolina 26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ero 26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Angiola 26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27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rancesco 27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Francesco 28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gostino 28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aetano 29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april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3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icilia 3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oseppe 4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Vincenzo 4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j Monaca 4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ntonio 6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Rosa 6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Lisabetta 6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ozzi M.Maddalena 6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9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eparata 9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9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Benedetta 9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0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Antonio 12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G.Carlo 12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bbatino 13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Assunta 13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nnardino 13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milla 14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ilippa 15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ni Gioseppe 16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ifazio 16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ichel'Angiolo 16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orintia 17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antini Antonio 17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eleste 17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Niccolò 17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9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20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zini Maria Anna 20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.Francesca 21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Lucrezia 21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M.Giulia 21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Niccola 22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rancesco 22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2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Teresa 23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Giovanni 23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ssunta 24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4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Caterina 24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G.Cristiano 25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Giuseppa 25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ilippo 26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26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Gaspera 27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iovanni 27 b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8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na 28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oseppe 28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Antonio 29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Rosa 30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eni Giovanni 30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Orsola 31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ospero 31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Anna Maria 31 magg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1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Domenico 1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addalena 1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Francesco 2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ani Pasquale 3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Ottavia 4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Patrizio 4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5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Francesco 6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Carolina 6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ennardino 6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6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mbrogio 6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7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.Domenico 8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Christofano 9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Luigi 11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1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Bennardo 11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Rinaldo 12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M.Gioseppa 13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ni Antonio 13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tonio 14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Francesco 14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.Maddalena 16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iovani 17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G.Battista 17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nieri 18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8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uigi 18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o 19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Cecilia 19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j Leopoldo 19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Luigi 20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gi 21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tonio 21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Orsola 21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uigia 22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Cicilia 26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tonio 26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.Pavolo 26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ini Pietro 23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Niccola 28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Pietro 28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avolo 29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9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rolina 29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30 giugn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Edvige 1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i Teresa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Caterina 2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M.Orsola 2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lomba 2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M.Angiola 4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5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oseppe 6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Angiola 7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ifazio 7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Amabile 8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ustiola 9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raelli Pietro 9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Rufina 10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Andrea 11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Pietro 11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Luisa 12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Deifebo 12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sola 11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rchi Fortunata 13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Pietro 14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Vincenzo 16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6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.Battista 17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8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orenzo 18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Teresa 19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9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Vincenzo 19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19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aria Anna 19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Orsola 20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aetano 22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acomo 22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Pietro 24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ufrasia 25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Giacomo 25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Alessandro 26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M.Anna 26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7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ovanni 27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Domenico 28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Luigi 28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addalena 30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ietro 30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cci Luigia 31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etano 31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iovanni 31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Ignazio 31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Arcangiolo 3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Niccolò 5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tonio 6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oni Benvenuto 6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Lorenzo 6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Gaetano 7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7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Maddalena 7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rgio 7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Violante 8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Assunta 8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igi 8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nato 8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8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Alessandro 8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Francesco 9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Lodovico 10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1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M.Luisa 11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aetano 11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j G.Lorenzo 11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Lorenzo 12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zio 12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2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Teresa 12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Pietro 13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Orsola 13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.Battista 14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cher Renieri 14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seppe 14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lio 15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Stefano 15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Assunta 15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oseppe 16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6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Rocco 17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17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Francesco 17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Bandinelli Paparoni Alessandra 18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Pietro 18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Ferdinando 19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19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gostino 20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0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Luigi 22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si Camilla 22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Fortunato 22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Domenica 23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tani Lisabetta 24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Bartolommeo 24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.Caterina 24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Angiola 24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25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Bernardino 26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Luigia 26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urora 27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Caterina 28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9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Gaetano 29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30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gherita 30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1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1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argherita 31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Rosa 31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Saverio 31 agost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Antonio 2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legrino 2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igi 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M.Vittoria 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Ferdinando 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4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oseppe 4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na Maria 4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Santi 4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Pa volo 5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giola 5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Giacomo 5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ndrei M.Caterina 6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lini Angiola 7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Giovanni 8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Regina 8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10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ietti M.Niccola 10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Arcangiolo 11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Lorenzo 11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Maddalena 12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tina 1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acomo 1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Luigi 14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nsano 14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occi Giuseppe 15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.Caterina 15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Anna 16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.Battista 16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16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18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9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M.Caterina 20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0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Gioseppe 20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ncenzo 21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Giulia 21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Rosa 22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2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ttoria 22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osa 2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Anna 2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.Domenico 2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goni Anna Maria 2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Lisabetta 2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Domenico 2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Pietro 23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rolamo 24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24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o 25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Francesco 25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ilippo 26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Luigi 26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i Gioseppe 27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tori Gioseppe 27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Rosa 27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27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ntonio 28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ichele 28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Vinceslao 28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Luigia 28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Michel'Arcangiolo 29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elli Antonio 29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Celeste 30 sett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beni M.Gaspera 1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Luigi 1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1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Antonio 1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na Maria 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Violante 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Giuseppe 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na Maria 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gi 3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Pietro 3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Pulcheria 3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3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Francesca 4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seppe 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G.Battista 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terina 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Gioseppe 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acci Antonio 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oseppe 7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.Teresa 8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M.Rosa 8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Mario 8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giola 9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orenzo 9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seppe 13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Francesco 13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Luigi 15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Gaetana 15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ssunta 1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Antonio 17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ni M.Teresa 18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vanni 18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Niccolò 18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Cesare 19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G.Domenico 19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rancesco 19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eleste 19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oli Andrea 2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G.Antonio 2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2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2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2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Siedlitz Mara Anna 2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oni Gaspero 2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aroni Pavolo 2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gi 2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etti Marc'Antonio 22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etano 23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astasia 25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5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ulvia 25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anti 2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espino 2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2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.Maddalena 2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Francesco 26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Rosa 27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27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Rosa 27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M.Orsola 27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Teresa 27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ssunta 28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nobi 29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Simone 3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ton Maria 3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3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zuti M.Carolina 3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Rosa 30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olante 31 otto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uglielmo 1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ichele 1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sare 1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ennardino 1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j Anna Luisa 3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nti 3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giola 3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Assunta 3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e 3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Teresa 4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Rosa 5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 Gioseppe 5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o 5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Rosa 6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Ilaria 6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Rosa 7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Assunta 7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na Maria 7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a 7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laria 8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zi Antonia 8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Rocco 8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Celeste 9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9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9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i Giuseppe 9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Giovanni 9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giola 9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ssunta 1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Francesca 1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.Battista 1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ssunta 1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Angiola 1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.Caterina 11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Rosa 11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ielli M.Luigia 11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Pavola 11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M.Orsola 12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Luisa 12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gnese 13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.Caterina 14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4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Angiolo 14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Leopoldo 15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useppe 16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eopoldo 16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Antonio 16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Giacomo 16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isabetta 17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Casta 17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Francesca 18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9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tonio 2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ioseppe 2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Angiola 22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telli Cecilia 22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Pietro 24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milla 24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24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ennardino 26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Teresa 26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Teresa 26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Niccolò 26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emia 27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Rosa 27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M.Ottavia 28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seppe 29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Gioseppe 29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Rosa 3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gostino 3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Niccola 30 nov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Rosa 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Ansano 2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Domenica 3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Barbera 3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Gioseppe 3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Galgano 3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aria Anna 5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Niccolò 6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6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6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argherita 8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aria 8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[1] Orsola 6 luglio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llucci Jacomo 8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iotti M.Domenica 9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Pavolo 10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M.Maddalena 10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ennardino 1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.Caterina 1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ntonio 1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oseppe 1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ja Donato 1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tegni Caterina 12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igi 12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.Pietro 12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ucia 12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ecilia 15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iovanni 17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uigi 17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18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G.Francesco 18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Francesco 19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uglielmo 19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orenzo 2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na Maria 2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Barbara 2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ariano 22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Sebastiano 22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tti M.Teresa 23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Vittoria 23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esco 24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.Teresa 24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ttini M.Assunta 24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4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orti Giovanni 25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6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Angiola 26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nnardino 27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leste 28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9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9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gelica 30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Bennardino 30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ppi M.Camilla 30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rancesca 31 dicembre 1770 (106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[1] inserita fuori posizion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cp:lastPrinted>2021-03-10T21:43:00Z</cp:lastPrinted>
  <dcterms:modified xsi:type="dcterms:W3CDTF">2021-11-05T10:51:00Z</dcterms:modified>
  <cp:revision>61</cp:revision>
  <dc:subject/>
  <dc:title>marzo</dc:title>
</cp:coreProperties>
</file>