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rolama 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seppe 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acomo 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elice 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Maddalena 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na 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Rosaura 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Assunta 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M.Luigia 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orenzo 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abella 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1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tonia 1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Rosa 1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rolamo 1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addalena 1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Francesco 1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lario 1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seppe 1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1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Rosa 15 gennaio 1769 (106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Francesco 1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1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o 1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ntonio 1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Antonia 1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Rosa 1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rolamo 2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Luisa 2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cini M.Caterina 2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nnardino 2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seppe 2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Vincenzio 22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2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Domenica 2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oseppe 23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 Maria 2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Violante 2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Domenica 2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Agostino 2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4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Domenico 25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Fausta 25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Niccola 25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ssunta 2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volo 26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Bennardino 27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seppe 28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2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2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omenica 2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2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9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Barbara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Maddalena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Evangelista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Teodora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30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3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Teresa 1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aetana 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enedetta 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Luigi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cili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Candid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M.Assunta 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Angiola 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sa 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gnazio 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seppe 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Virginia 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Carlo 7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ò 8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Pietro 8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pollonia 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leste 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Apollonia 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Vincenzo 10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avolo 11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2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PierGiovanni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Geltrude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'Angiolo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ilippo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e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Barbera 1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rolamo 1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ilippo 1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Battista 1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Teresa 17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a 18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Caterina 17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Angiola 18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Bartolommeo 1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Pietro 1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rancesco 19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0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0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seppe 20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Antonia 22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eronica 22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addalena 22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3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Luigi 2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4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acoma 2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aebera 25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ietro 2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26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etana 28 febbra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ennardino 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ddalena 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vanni 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addalena 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Orsola 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oseppe 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Matteo 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iolo 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Luigi 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ilvestro 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Ulimpia 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oseppe 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Teresa 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Luigia 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terina 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Teresa 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Teresa 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Angiola 1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tonia 1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azzero 1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Rosa 1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o 1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Francesco 1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Pietro 1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onora 1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1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.Pietro 1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Francesca 1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Celeste 14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Teresa 15 marzo 1769 (106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Caterina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Luigi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lessandra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M.Assunta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useppe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ennardino 1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Vittorio 1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arta 1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1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Maddalena 1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l Niccola 1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Rosa 1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leste 1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terina 1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Caterina 1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orenzo 2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Bennardino 2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Battista 2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Benedetto 2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aetano 2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Francesco 22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asquale 2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ngiolo 2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nunziata 2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uigi 25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unziata 2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aetano 2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Pasquale 2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Renieri 2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eonora 26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ale 2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Pasquale 2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Gioseppa 27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ssunta 28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i Caterina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ostino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Claudia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Candida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Bartolommeo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gata 29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ssunta 3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Francesca 30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hiappa Giovanna 31 marz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Caterina 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Francesco 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j Marco 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na M. 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5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Luigi 5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5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tonio 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Orsola 8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8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9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Antonio 1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Angiola 1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borio 1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austa 1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ietro 1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1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ugusta 1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 Caterina 12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lessandro 12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Luigi 12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Rosa 1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Isabella 1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zi Santa 1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Luigi 16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1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Gioseppa 1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Caterina 1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Giovanni 1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Oliva 2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M.Petra 2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unziata 2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lessandro 2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2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Caterina 23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Rosa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Domenica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herita 24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icilia 25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co 25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ssandra 26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ri Girolamo 26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nè Agostino 27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28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orenzo 28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29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j Filippo 3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0 april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Gioseppe 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aspera 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Celeste 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G.Cristiano 4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osa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Virginia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.Angiola 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Orsola 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M.Domenica 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norata 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Domenica 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drea 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8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8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Anna M. 9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Antonio 9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9 maggio 1769 (106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a 1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ddalena 1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aterina 1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.Maddalena 1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Zaverio 1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uigia 1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nti 1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1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Rosa 1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Filippo 14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Pasquale 14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chele 1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useppe 15 maggio 1769 (106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indi Sergardi Alessandro 1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M.Vittoria 1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iolante 1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1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.Rosa 1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terina 1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ichele Arcangiolo 1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ale 17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ssunta 2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gini M.Stella 2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Domenica 2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.Domenica 2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argherita 2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Livia 2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Silvia 23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avola 24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vino 24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2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Ottavia 2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Frautilla 2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i Pietro 25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.Costanza 2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Girolamo 2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sa 2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o 26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orzia 28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Filippo 28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a M. 3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elice 30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3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etronilla 31 magg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Jsabella 1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ommaso 2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seppe 2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aetana 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Antonia 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4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andida 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ò 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seppe 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usanna 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Agostino 7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lavia 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i 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sano 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argarita 1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lessandro 11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iccolò 12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via 12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seppe 14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herita 14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Gioseppe 1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eopoldo 1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ssunta 1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1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orenzo 1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M.Caterina 2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sa 2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1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Giovanna 2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Lisabetta 23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Nunziata 24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i 2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Giovanna 25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Teresa 2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M. 2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astasia 2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Luigi 26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Orsola 2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G.Pietro 28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zi Francesca 29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Pietro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M.Luisa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crezia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Rosa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seppe 30 giugn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.Angiola 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Teodora 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iovanni 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iuseppe 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Luigia 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Mustiola 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uigia 6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M.Caterina 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Giovanna 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G.Battista 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rolamo 1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Francesco 1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ulvia 1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Niccola 1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Santi 1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lanti M.Francesca 1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M.Antonia 1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seppe 1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vanni 1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Petronilla 1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ssunta 1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ovanni 1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ilippo 1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Orsola 1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Pasquale 16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.Battista 1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esiderio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acomo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Verginia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Felice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Francesco 1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ichel'Angiolo 1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.Margherita 1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Agostino 1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giolo 1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rta 2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Silvio 2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Emonegilda 2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ennardino 22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aterina 2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si Giovanni 23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nna 2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Angiola 2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acomo 24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rminia 2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Marta 2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restina 25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.Anna 2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Zenobia 27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eleste 2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argherita 2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ncenzo 2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rancesco 28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arco 3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Orsola 3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Marta 3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aetano 3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Anna M. 30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aetano 3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1 lugli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rdinando 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Giuseppe 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a 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ietro 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M.Angiola 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a 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Eva 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aetano 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Gaetano 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Battista 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lavia 1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osimo 1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ri M.Fine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ia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Francesco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giola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Maddalena 1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hiara 1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.Assunta 14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14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Assunta 14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1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ssunta 1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Ruggieri Gregorio 1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c'Antonio 1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.Caterina 1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Assunta 1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madio 1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nzo 2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Gioseppa 2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co 2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ietro 2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Adamo 2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Lucia 2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Gioseppa 2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seppe 22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vola 2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2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.Lucia 23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2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Anna M. 2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Lodovico 25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26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6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.Domenico 2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Margherita 27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olsych M.Anna 28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Caterina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.Lorenzo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G.Francesco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oli Giovanna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Teresa 29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Battista 30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M.Rosa 3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addalena 31 agosto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Anna 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Caterina 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Rosa 2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Bartolommeo 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Rosa 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Teresa 5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etro 5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seppe 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Violante 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Teresa 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Nunziata 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orinda 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Rocco 10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ngiolo 1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onio 1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argherita 1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aetano 14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Maddalena 14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Orsola 15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co Antonio 15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aetano 1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1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i Luigia 1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Domenica 1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Carlo 1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1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ddalena 1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Agostino 1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a 2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Teresa 21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atteo 22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Beatrice 22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no 23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Petronilla 24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Della Scala Lino 25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esare 2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Eva 26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Angiola 2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Luigi 2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Orsola 27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rgherita 28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Maddalena 2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ovanni 2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.Arcangiolo 29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ich.Angiolo 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Luigi 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Domenica 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giolo 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giola 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los M.Luisa 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Francesca 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Luisa 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a 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uisa 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avolo 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anta 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ni M.Eugenia 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ichel'Angiolo 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cilla 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Luigi 1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Teresa 1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1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cioli Assunta 1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Vincenzo 1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ostanza 1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hel'Angiolo 1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herita 1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oseppe 1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1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ngiola 1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G.Battista 1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milla 1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Rosa 1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ionisio 1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Teresa 1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Ranuccio 1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Maddalena 1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2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2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Luisa 2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etano 2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2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Eufrasia 2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2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seppe 2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2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2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3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nnardino 2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seppe 2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Rosa 24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brogio 2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ovanna 2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25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rancesco 26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7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Pietro 2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Simone 2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Rosa 28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a 29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3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30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resa 3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anti 3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Santi 31 otto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Teresa 2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ilippo 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Eufrasia 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4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4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terina 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Carlo 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na M. 6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Luisa 7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bastiano 7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Rosa 7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8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8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M.Caterina 8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Teodora 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giolo 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ostanza 1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seppe 1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Orsola 1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Rosa 1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Caterina 1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i Vincenzo 1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era 14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elli M.Arcangiolo 16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avola 18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ietro 1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Ottavia 2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bera 2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onido 2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tonio 2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a 21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e 22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Rosa 23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isabetta 24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drea 24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M.Maddalena 2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gi 25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tonio 27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27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Assunta 28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ietro 2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Bartolommeo 2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Caterina 29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e 30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30 nov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Carlo 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drea 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M.Angiola 2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gnese 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aterina 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sano 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5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Niccola 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Maddalena 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Caterina 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M.Assunta 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Annunziata 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nunziata 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Luisa 1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meo 1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.Anna 1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Eva 1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uditta 1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rancesco 1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abio 12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Francesca 1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Giacomo 1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i 1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Barbera 1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Fortunata 15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seppe 1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aldassarre 1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o 1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Ferdinando 1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Angiola 1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a 1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ssunta 1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1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oseppe 1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oseppe 1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austo 1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Eva 19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arco Aurelio 2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Rosa 2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0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2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ommasso 21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a 2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sola 23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ini Caterina 2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Luisa 2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2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2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.Gioseppa 24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va 25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Gioseppe 2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Apollonia 2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Rosa 26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gostino 2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M.Rosa 27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Rosa 28 dicembre 1769 (10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Margherita 29 dicembre 1769 (1065)</w:t>
      </w:r>
    </w:p>
    <w:p>
      <w:pPr>
        <w:pStyle w:val="Normal"/>
        <w:rPr/>
      </w:pPr>
      <w:r>
        <w:rPr>
          <w:sz w:val="22"/>
          <w:szCs w:val="22"/>
        </w:rPr>
        <w:t>Gravier Apollonio 30 dicembre 1769 (1065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5:00Z</dcterms:created>
  <dc:creator>Windows User</dc:creator>
  <dc:description/>
  <cp:keywords/>
  <dc:language>en-US</dc:language>
  <cp:lastModifiedBy>Windows User</cp:lastModifiedBy>
  <cp:lastPrinted>2021-03-11T20:11:00Z</cp:lastPrinted>
  <dcterms:modified xsi:type="dcterms:W3CDTF">2021-10-24T18:59:00Z</dcterms:modified>
  <cp:revision>26</cp:revision>
  <dc:subject/>
  <dc:title>marzo</dc:title>
</cp:coreProperties>
</file>