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Assunta 1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j Rosa 3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i Mich.Arcangiolo 3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giolo 4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oseppe 4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Vittoria 4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5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5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sano 6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ngiolo 6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Luigi 7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8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Salvadore 8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Rosa 10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Pietro 10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etro 12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rancesco 12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M.Rosa 12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i Corrado 12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seppe 12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Leopoldo 13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Barbera 13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ieri Antonio 14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5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Caterina 15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addalena 15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i 16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M.Rosa 15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Barbera 16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Bandinelli Bartolommeo 16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Domenica 18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gniesa 18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Assunta 18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elice 19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Caterina 19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Caterina 19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Scala Antonio 19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Teresa 19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Salvadore 20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ngiola 20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Camillo 20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Rosa 21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Bastiano 21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gnese 21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ja Antonio 22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berti M.Fausta 23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abbriello 23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Veronica 23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nna M. 23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Domenico 24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Stefano 24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Guglielma 24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M.Francesca 24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5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Luisa 25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relli Bennardino 25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6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va 26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Stefano 27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Gioseppa 27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M.Rosa 27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7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28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Teresa 28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Violante 28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Bennardino 29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ani Pietro 29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eleste 30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aetano 30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Assunta 31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iola 31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Francesco 31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ulvia 31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Jgnazio 1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Antonio 31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.Francesca 31 genn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addalena 1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rgherita 1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aria 2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Raimondo 2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ei Caterina 2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iagio 3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Violante 3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Bernardino 4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glos Giovanni 4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Caterina 4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ata 5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gata 5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7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oseppe 8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Violante 8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M.Caterina 8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eonora 8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rancesco 8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Niccolò 8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9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orenzo 9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incenzo 9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di Luigi 10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iolante 10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Niccola 11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Gioseppe 12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Carlo 13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Rosa 14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a 14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Gioseppe 14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5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5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gia 16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Rosa 17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Luigi 17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G. Bernardo 17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Maddalena 17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uigi 18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ugusta 18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Francesca 19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ndrei Orsina 19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Cicilia 20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20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tonio 20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ilippo 21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M.Angiola 21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.Caterina 21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21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na M. 22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ebastiano 22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ichel'Antonio 22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oseppe 23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Uberto 23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Gioseppe 23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3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Luigia 24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Francesca 24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hè Maddalena 25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a 25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Bartolommeo 26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Agnese 26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6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Carlo 26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Riccardo 27 febbra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iulia 1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ietro 1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Francesca 1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1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ovanni 1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chi M.Maddalena 1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Caterina 2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M.Caterina 2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Stanislao 2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Fausto 2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Clementina 2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Giuseppe 3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Rosa 3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3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Domus Deo 3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5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Consabro 5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5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Gioseppe 5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acomo 6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Domenica 6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Francesca 6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6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tonio 7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7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Lisabetta 7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Tommasso 7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8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9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0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M.Caterina 10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M.Cicilia 11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12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13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ovacchino 13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Agostino 13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3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G.Battista 14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15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a 15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5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Rosa 15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.Battista 16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Luigi 17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18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ovanni 18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seppe 18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8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ietro 19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addalena 19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a 19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ccini M.Rosa 19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irolamo 19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Salustio 20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M.Assunta 21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Elisabetta 21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Girolamo 21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22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arbera 22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Antonio 22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Carolina 22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j Nunziata 23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Raimondo 24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Annunziata 24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Fine 25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5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nunziata 25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nunziata 25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Lorenzo 26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Piero 26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6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spoli 26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Matteo 26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gostino 28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Luigi 28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Maddalena 28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Adamo 28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ntonia 29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Pietro 29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jo 30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Pasquale 31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31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seppa 31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1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Luigi 31 marz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Pasquale 1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Domenico 1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Salvadore 2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Bennardino 4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4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Augusto 5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Anna M. 5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5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Orsola 6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lessandra 6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Annunziata 7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Luigi 7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terina 7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8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Antonio 8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Giulio 10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ilippo 11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1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sidoro 11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Niccolò 11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isabetta 11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rti M.Gaetana 12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13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leofe 13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milla 14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Vincenzo 15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.Petra 15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Gioseppe 16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Attilio 16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17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M.Assunta 17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Olivieri 17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9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9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20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G.Battista 20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21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Bennardino 21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artino 22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ovanni 22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3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Rosa 22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ntonio 23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Vincenzo 24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Giuseppe 24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.Rosa 24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i Anna M. 25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Rosalia 25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6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gostino 26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Eva 26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Luigia 27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acomo 30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Caterina 30 april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Barbera 1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.Luigia 1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1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acomo 2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gostino 2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tta 3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Rosa 3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oseppe 3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Rosa 4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.Adelaide 4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5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Stella 5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Pietro 5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Artemisia 5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aetana 6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Luisa 6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ovanni 6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Olimpia 6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a M. 7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Stella 8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Stanislao 8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anislao 9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Reparata 10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sabella 10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ngiola 10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Luigia 10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Bartalommeo 10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Rosa 11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tonio 11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a 12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Caterina 12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ngiola 13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a 13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iolo 13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4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 15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ennardino 16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ntonio 16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Maddalena 17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M.Aurora 17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orenzo 18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Bennardino 18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rolamo 18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ani Anna M. 18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Luigi 19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essandro 19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acomo 19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Bennardino 21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21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nna 22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 Rosa 23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3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lessandro 24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Rosa 24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ntonio 24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Luigi 24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26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Filippo 26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Marc'Emilio 26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Marsilio 27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M.Girolama 27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iana 27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28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29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M.Rosa 29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damo 29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Eva 29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Bennardino 30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terina 30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Pietro 30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30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Barbera 31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Teresa 31 magg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 1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leste 1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rcangiolo 2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j M.Assunta 3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Domitilla 3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aetano 3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Luigia 3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pollonio 5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.Battista 5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Roberto 5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ssi Agostino 6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Domenica 7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addalena 8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laudia 8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Mich.Arcangiolo 9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igi 10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Rosalinda 10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Domenico 13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3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Caterina 13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olani Violante 14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Francesca 15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iana 16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leofe 16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Jsabella 17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ssunta 18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.Agnese 18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Gioseppe 18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Bennardo 18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Ansano 19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M.Caterina 20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ovanni 22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Flavia 22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Salvadore 23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ovanna 25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5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Giovanni 25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drea 25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Luigi 26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27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ttoria 27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Agostino 27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alini M.Margherita 29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Pietro 29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Petra 30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Maddalena 30 giugn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1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1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Affortunata 2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M.Anna 2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Caterina 3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Francesco 3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o 4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4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ar Renieri 4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Angiolo 4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Pietro 5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Angiolo 5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e 5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Pietro 6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Matilde 7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lessandra 7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Domenico 7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8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argarita 8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ier Antonio 8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Rosa 9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austina 8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9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Reginalda 9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11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11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rgherita 12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2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Leonora 12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rsola 13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dina 14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Camilla 14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.Rosa 14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Maddalena 14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ddalena 15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seppe 16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a 16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ovanni 16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i Fausta 16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eleste 17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etronilla 19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9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Luigia 19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aldi Margherita 20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20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mbrogio 20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Francesco 20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Domenico 20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ria 20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Caterina 21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Caterina 21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22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asquale 22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Elisabetta 22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ddalena 23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3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aetano 23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M.Francesca 24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Domenica 24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Lucrezia 24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Eustachia 24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Giacomo 25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acomo 25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Giacomo 25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Giacoma 25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.Gastone 26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Anna M. 26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28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Luigi 28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Francesco 28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Francesco 28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30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useppe 30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Ferdinando 30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Celso 30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arbera 30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Emilio 31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pani Antonio 31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31 lugli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igi 1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Ferdinando 1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j Rosa 2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ni Stefano 2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tefano 2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Francesco 2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M.Luigia 3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isabetta 3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Regina 3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tti Gaetano 8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aco 8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Carolina 8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Giacomo 9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Lorenzo 9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Lorenzo 10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na 10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11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lessandro 11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M.Caterina 12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o 13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ilippo 14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driano 14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Assunta 14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Orazio 14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Rosa 15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Rosa 16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6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aetana 16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ti Alfonzo 16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Assunta 17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7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aria 20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20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Rosa 22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sabella 22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suti Francesco 22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Luisa 23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terina 25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artolommeo 25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25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M.Rosa 27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Domenico 27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ora 28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gostino 28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j G.Battista 29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.Battista 29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Niccola 29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ine 29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30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31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Vincenzo 31 agosto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Teresa 1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1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ietro 1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lisandra 2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a M. 4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Maria 5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uigi 6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Francesco 6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ietro 6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Antonia 6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algano 7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 M.Regina 7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7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j Antonio 7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Luigi 7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Virginia 8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argherita 8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limpia 9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iolante 9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Giacomo 10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Niccola 10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Olimpia 10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nton Luigi 10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ssunta 11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anove Mariano 11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Fulvia 13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Teresa 13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gostino 15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Luigia 16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argherita 16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16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Agnese 16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Bennardino 18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i M.Domenica 18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gostino 19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alli Giovanni 19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19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Romualdo 19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argherita 20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Benvenuta 20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atisti Alessandro 20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tani Lisabetta 20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Lisabetta 21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irolama 22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egnamerita 22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Angiola 24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Alessio 26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alommeo 26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Marc'Antonio 26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arta 27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Damiano 27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rcangiolo 28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ia 28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Lisabetta 29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argherita 30 sett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ttini Remigio 1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nda 1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Caterina 1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ucia 1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Leonida 1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iali Gioseppe 2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nelli M.Angiola 2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Rosa 3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Angiola 3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ilippo 3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Angiolo 3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a 4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oseppe 5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ccini Flavio 5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Gioseppe 8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elli Uberto 9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Giovanni 9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9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0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lesandra 10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Carolina 11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isa 11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ntonio 12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Diamante 13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 Filippo 13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ernardino 14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Jacomo 14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 M.Loisa 15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.Pietro 15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odesta 15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Pasquale 15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Teresa 15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Rosa 16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ovanni 16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.Livia 16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gamennone 17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17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cchini M.Caterina 17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olomba 17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7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9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Gioseppe 19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giolo 19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Pietro 19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M.Rosa 20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20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Pietro 20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Santi 21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Orsola 21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oseppe 21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Antonio 21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Orsola 21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.Orsola 22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Degnamerita 22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 M.Verdiana 22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ederigo 22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o 22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4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4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Teopisto 24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25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si Antonio 25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6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Pietro 26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Rosa 26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Rosa 26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risto 26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Affortunata 26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i Stefano 26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rancesca 27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 Teresa 27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o 30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rene 31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31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oni Giovanna 31 otto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ina 2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Francesco 3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giola 3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i Alessandro 4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Arcangiolo 4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Teresa 4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irolamo 4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berti Pavolo 5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Rosa 6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Niccolò 6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ovanna 7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Santi 7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Francesco 7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ngiola 7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eleste 8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Michele 8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.Caterina 9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Giuseppe 9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Adamo 10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Pietro 10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Francesco 10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ernardino 12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Gaetano 12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Veronica 13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M.Domenica 13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irolamo 13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4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4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Settimia 14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ortunato 14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Carlo 15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Salvadore 15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Luigi 15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Francesco 15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Domenico 15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Orsola 16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chi Anna M. 16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7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Bennardino 17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8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aria 18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Lodovico 18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19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19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.Rosa 19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Caterina 22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Silvestro 22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Ferdinando 22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Rosa 23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Assunta 23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Ester 23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tonio 23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lemente 23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M.Luisa 24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i Bernardino 25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anislao 25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addalena 25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etti Cesare 25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ich.Angelo 25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Venanzio 26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Antonkio 26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Santi 26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26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ddalena 28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8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Teresa 30 nov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algano 1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 M.Angelica 1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Pietro 2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3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o 3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rancesco 3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Galgano 4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Sebastiano 5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5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cini Giulio 6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Tommasso 7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esare 7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ni Maria 8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9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M.Teresa 9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Rosa 10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argherita 10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millo 11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rancesca 11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Pietro 12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argherita 12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Vincenzo 13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Lucia 13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Lucia 13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14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ni Giovanni 15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tegni Francesco 15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Pietro 16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Giacomo 16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Bennardino 17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Rosa 17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Anna 17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7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irolama 17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seppe 17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asquale 18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Ansano 18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Teresa 18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rolamo 19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orenzo 19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Tommaso 19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20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Tommasso 20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Luigi 20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Caterina 20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.Margherita 20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Francesco 21 dicembre 1768 (106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21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Tommasso 21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Tommasso 21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Rosa 21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ustiola 22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urelia 22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Niccola 22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Luigi 23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Adelaide 23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astasia 24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Pavolina 25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oseppe 25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uigi 25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Caterina 26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ri M.Veronica 26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Stefano 26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oseppe 27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sano 27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Lucia 27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Assunta 28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tonio 28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Colomba 28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9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j Camilla 29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9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Bennardino 29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30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Santi 31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Luigi 31 dicembre 1768 (10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50:00Z</dcterms:created>
  <dc:creator>Windows User</dc:creator>
  <dc:description/>
  <cp:keywords/>
  <dc:language>en-US</dc:language>
  <cp:lastModifiedBy>Windows User</cp:lastModifiedBy>
  <cp:lastPrinted>2021-03-11T17:54:00Z</cp:lastPrinted>
  <dcterms:modified xsi:type="dcterms:W3CDTF">2022-01-29T15:54:00Z</dcterms:modified>
  <cp:revision>21</cp:revision>
  <dc:subject/>
  <dc:title>marzo</dc:title>
</cp:coreProperties>
</file>