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Maddalena 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Giovanni 2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Domenico 2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ichel'Angiolo 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Angiolo 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Antonio 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Pietro 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seppe 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Maria 4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aetano 4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 Alberto 4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4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Francesco 5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5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gostino 5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na Maria 5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6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Violante 6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lvadore 6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M.Luisa 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ndini M.Luisa 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rolamo 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rgherita 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.Battista 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acomo 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ichele 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1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verardo 1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seppe 1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Pietro 1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orenzo 1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Orsola 1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edele 1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Eustochia 1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ovanni 12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drea 12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1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Antonio 1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Francesco 1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lo 14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4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14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M.Anna 15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5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giola 15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6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ietro 16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Luigi 1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seppe 1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1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o 1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Maddalena 1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ngiola 1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Caterina 1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oseppe 1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1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oseppe 1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acomo 1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avolo 2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ustina 2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Teresa 2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2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uci Luigi 22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2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seppe 23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G.Francesco 25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Ansano 26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6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6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seppe 2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rchi Orsola 2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seppa 2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2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ioseppe 2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ietro 2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Luisa 27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2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Pietro 2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Lisabetta 28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Violante 29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3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3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 3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rancesco 30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j Martina 3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3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3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Rosa 31 genn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Lisabetta 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llo 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Giuseppe 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Francesca 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Caterina 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crezia 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ddalena 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ntonio 5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5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i Leopoldo 5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arbera 7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rlotta 7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igi 7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a 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aetano 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Clearco 1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vanni 1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tonio 1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aterina 1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1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conda 1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1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Ansano 1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Antonio 1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herita 1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nnardino 1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Rebecca 1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1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Domenico 1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'Angiola 1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ia 15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Silvia 15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tonio 1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nna Maria 1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Teresa 1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sio 17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17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7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eleste 17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lessio 17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na 1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9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ecilia 2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meo 2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0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2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1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Bartalommeo 2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2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acomo 2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.Maddalena 23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5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5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aterina 2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Caterina 2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Ginevera 2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26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ennardino 27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Noè 2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8 febbra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ssunta 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ssunta 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Maddalena 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Antonio 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Carlo 2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iolo 2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seppe 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Carlo 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rolamo 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ioseppe 4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orenzo 4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Ippolito 4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lissandra 5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5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a Maria 5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Orsola 5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Vincenzo 6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7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argherita 7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runone 8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addalena 8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giola 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uigia 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igi 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via 1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1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ssunta 12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ndido 12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Teresa 12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Antonio 1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Maddalena 1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4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4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artalommeo 15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Domenico 16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6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6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.Maddalena 16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Telesforo 17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Bartalommeo 17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seppe 18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18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useppe 1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Giuseppa 1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1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aspero 2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Gioseppe 2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seppe 2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Maria 22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3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24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nnunziata 24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Santi 25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esare 26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le 26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26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gi 27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Nunziata 29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30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30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3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31 marz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gostino 2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sidoro 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Carlo 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M.Domenica 4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Caterina 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gnesa 7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Pier Giovanni 7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Maddalena 7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8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lessandro 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rolamo 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Agostino 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Caterina 10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oseppe 11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1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oseppe 12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Bartalommeo 12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2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2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lmiera 1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Caterina 1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ntonia 14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15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Faustina 15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erdinando 1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uigia 1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Orsola 1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Rosa 1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1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1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1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Margherita 18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0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0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20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qua 20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Violante 20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1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ulio 22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2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2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Francesco 2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Battista 2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Bartalommeo 2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2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Lorenzo 23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4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M.Antonia 24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Omiller G.Francesco 25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rgio 25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6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Teresa 27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Baldassarre 27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Violante 27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8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eronica 28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 Ranieri 28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Tommasso 28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Consalvo 2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Teresa 2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ioseppe 2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ato 2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9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30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0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Orsola 30 april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4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4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4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ovanni 4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5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ietro 7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Caterina 7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7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seppe 7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8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9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ni Caterina 11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Orsola 11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ancrazio 12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2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2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Francesco 13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oseppe 13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iacomo 13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13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M.Luisa 13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4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Luisa 14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5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ngiolo 15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M.Luisa 16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e 16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zi M.Margherita 16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zi M.Luisa 16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8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8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Luisa 18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Luigi 19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nardino 20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i Margherita 21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nnardino 21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2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2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Francesco 22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esiderio 23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4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24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Francesco 24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6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27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o 28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terina 28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8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9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Stella 31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lessandra 31 magg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terina 1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1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olante 2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Clotilde 2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2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seppe 3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ioseppe 3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Teresa 5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Ansano 6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lfonzo 7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8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osa 9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Antonio 9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hiara 10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Luisa 10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10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addalena 10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G.Francesco 12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Girolama 12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o 12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oseppe 12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.Antonia 13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tonia 13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tonio 14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14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4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ton Maria 17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8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acomo 18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idia 19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19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9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21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1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1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2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4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gidio 25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audenzio 26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Luisa 26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alardo 26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lario 27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Pietro 27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Ottavia 27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uigia 28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9 giugn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oseppa 1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Francesco 1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na Maria 2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rovenzano 3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Luigia 3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Luisa 3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5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6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7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M.Verginia 9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na Maria 11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lisabetta 13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4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15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tonia 15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Domenico 16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seppe 17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Domenico 17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iulio 17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Barbera 17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7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a 19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Sebastiano 19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uigi 20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seppe 20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uoli Alesandro 21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seppe 21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gherita 21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ucci Rugieri Anna 21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tonio 22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acomo 26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ni Annunziata 28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lugli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Eva 1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Francesca 2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aura 3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gnese 7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7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8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.Maddalena 9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 Lorenzo 10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11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Gioseppe 12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ssunto 12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13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3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ori Pannellini P.Antonio 13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na Maria 15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l Assunto 16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Francesca 16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Cicilia 17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7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7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acomo 18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Vittoria 18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uigi 18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Pietro 20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Gioseppa 21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22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Giovacchino 22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oseppe 23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inocci Ambrogio 24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Pinocci Orazio 24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ovan Maria 25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nunziata 26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26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7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seppe 27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ssunta 27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8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ddalena 29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Antonio 29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ddalena 30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ovanni 30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oseppe 31 agosto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Teresa 4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Ignazio 4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Gioseppe 7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heria 7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Caterina 8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9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9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terina 10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avolo 10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driano 10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isabetta 12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Rosa 13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oseppe 14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seppe 15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5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eopoldo 16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Niccola 17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Assunta 17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ortunato 17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Giovanni 17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18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Agnese 18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Tiberio 19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1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Rosa 22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aetano 22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seppe 23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23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3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a 23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Rosa 24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Bartolommeo 25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G.Amadio 26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6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26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Filippo 27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8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seppe 28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Angela 29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Laura 29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Girolamo 30 sett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a 1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Gioseppe 1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rolamo 1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Anna Maria 1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giolo 2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tonio 4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Francesco 5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gostino 5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giola 6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rancesco 7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Alessandra 7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Arcangiolo 8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9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ietro 9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Anna Maria 9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Domenica 10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Vincenzo 13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Orsola 13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Anna Maria 13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orenzo 14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5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Teresa 15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M.Fortunata 15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o 16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6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Benvenuto 16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alvadore 17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Angiola 17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9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Orsola 20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Rosa 21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Orsola 21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azzaro 22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Vittoria 22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tonio 23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ni Giovanni 23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oni M.Angiola 23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24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G.Battista 25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aetano 25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7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8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M.Luisa 29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0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iola 31 otto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Luca 1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uillermin Giovanni 2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Rosa 3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oseppe 3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tti Marco 6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7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Domenico 7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Lucia 7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osa 9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Chiara 9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0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Felice 10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Orsola 11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lia 11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3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ni M.Eva 13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rini Maria Eosa 14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Gaetana 14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condo 14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essandro 14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Felice 15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M.Francesca 15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6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onio 18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seppe 19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j Lisabetta 19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0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seppe 23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azzi Girolamo 23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algano 24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4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omenico 24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Lisabetta 24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cini Pietro 25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Antonio 25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oseppe 25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5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risogono 25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M.Stella 25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M.Costanza 25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6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Orsola 26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6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27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rziale 27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Andrea 28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Girolama 28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8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29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Patrizio 29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Lodovico 29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oseppa 29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zzi Andrea 30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30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j Giovanni 30 nov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3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iola 3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arbera 4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seppe 5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M.Luisa 6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Rosa 7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Gioseppa 7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ntonio 7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Rosa 8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Anna 8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Ambrogio 8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eonora 8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Rosa 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0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Margherita 11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oseppe 12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seppe 14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Francesca 14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Bartolommeo 15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ostino 16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iccolò 16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imone 16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Piccolomini M.Francesca 17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ristofano 17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Teresa 17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M.Agnese 18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ni Giovanna 18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j Francesco 1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1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20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Tommaso 21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22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tini M.Francesca 22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Placido 24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Caterina 24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rchi Maddalena 25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icilia 26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Natale 26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 Sabbatino 27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Soriano 28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o 28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Luigi 2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Alessandro 29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Silvestro 30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Silvestro 30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30 dicembre 1767 (106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Silvestro 31 dicembre 1767 (1063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Smorti [1] M.Gaetana 12 aprile 1767 (1063)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[1] Trascritto fuori posizione alla fine del volum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4:00Z</dcterms:created>
  <dc:creator>Windows User</dc:creator>
  <dc:description/>
  <cp:keywords/>
  <dc:language>en-US</dc:language>
  <cp:lastModifiedBy>Windows User</cp:lastModifiedBy>
  <cp:lastPrinted>2021-03-06T22:32:00Z</cp:lastPrinted>
  <dcterms:modified xsi:type="dcterms:W3CDTF">2021-10-29T12:05:00Z</dcterms:modified>
  <cp:revision>26</cp:revision>
  <dc:subject/>
  <dc:title>marzo</dc:title>
</cp:coreProperties>
</file>