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Leopoldo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Caterina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rti Violante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Luisa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rudenza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Margherita 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Assunta 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a 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egina 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ovanni 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Caterina 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ucrezia 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Rosa 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rnardino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j Antonio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uditta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Beatrice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ttini Pavolo 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Teresa 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epido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seppe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ber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seppe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sabell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sano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Assunt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cini Teresa 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Antonia 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Teresa 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1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a 1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1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ssunta 1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Lisabetta 1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Roberto 1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seppe 1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Ferdinando 1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erdinando 1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volo 1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Rosa 1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 Michele 1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1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Caterina 1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lice 1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orenzo 1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Violante 1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Assunta 1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Orsola 1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1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nese 1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Teresa 1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Orsola 1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ditta 1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seppe 1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Giuditta 1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erdinando 2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rini Gioseppe 2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erdinando 2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Pietro 2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Caterina 22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.Domenica 23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oschini Rosa 2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Fausto 24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Rosa 2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Niccola 2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avolo 2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M.Luisa 25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ssunta 2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26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2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seppe 27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Caterina 28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ovanni 2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seppe 29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oseppe 3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i 3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3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Francesco 30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arbera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ia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Pietro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 31 genn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Rosa 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ssunta 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seppe 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Rosa 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lice 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Pietro 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uasparo 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elli Maddalena 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zzaro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o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ttoria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Pollonia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Orsola 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Colomba 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ngiolo 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Caterina 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Mattia 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Pollonia 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Francesco 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ngiola 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Luisa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Maddalena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Rinaldo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seppe 1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anti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Domenic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n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Teres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etti M.Teres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osa 1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'Angiolo 1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rancesca 1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Teresa 1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Pietro 1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ovanni 1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seppe 1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alvadore 1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M.Orsola 1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1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Rosa 1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aspera 1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lia 1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Jacinta 1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gnazio 1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ollonia 1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essio 1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va 1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Girolama 19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rancesco 19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Rosa 20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M.Violante 2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ddalena 2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Niccola 21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2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giolo 2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Carlo 2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Crestina 22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Carlo 2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3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Timitilla 2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Tecla 2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oseppa 24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Domenica 2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2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Verginia 25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essandro 2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eonora 26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seppe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.Pietro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fiori Francesco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Pietro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tonio 28 febbra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Fulvio 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ngiolo 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gostino 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ovanni 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igi 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Maddalena 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Nunziata 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esco 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artolommeo 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rnardo 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seppe 9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M.Rosa 9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Naborre 1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1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Pietro 1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1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1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1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Orsola 1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ddalena 12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1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milla 1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lio 1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Cristofano 1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Caterina 1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Caterina 16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o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seppe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rigida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eltrude 1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Luigi 1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Rosa 1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Ulisse 1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9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a 19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eonardo 2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acinto 23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Vittoria 23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tista 2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Annunziata 2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tonio 2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Candida 24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Nunziata 25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Luigi 26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.Rosa 26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M.Elisabetta 26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zeroni M.Rosa 2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Lisabetta 2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8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ovacchino 29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elli Pasquale 3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j Pasquale 30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eresa 3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3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3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Antonia 31 marz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ale 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Francesco 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a 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va 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Angiolo 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gostino 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idoro 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.Graziosa 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Vincenzo 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seppe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Maddalena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ieri 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odora 9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1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0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0 aprile 1766 (1062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Pieraccini M.Caterina 1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a 1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Ildegarde 1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1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j Anna Maria 1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Luigia 1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M. Caterina 1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Clementina 1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ortunato 14 aprile 1766 (106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Nastasia 1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Bartolommeo 1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1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iolo 1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etano 1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argherita 19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Jacoma 2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2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Gioseppa 2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i Francesco 2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Penelope 2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.Battista 2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ietro 21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Dioclezian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alma Carl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.Antoni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Robert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ni Domenico 22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.Massimilla 2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Stanislao 2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iola 23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Teresa 2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ssunta 24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Orsola 2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assimilla 2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25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leto 26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oseppe 2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7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j Gioseppe 2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Caterina 28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aterina 29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Aurelia 29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seppe 3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nnardino 30 april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Teresa 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Violante 2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sa 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azio 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lessandro 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M.Rosa 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Luigi 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Alessandra 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ditta 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Lisabetta 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erafina 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giolo 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Pietro 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ssunta 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uliana 9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uditta 9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Vittoria 9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Rosa 1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rescenzio 1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Girolama 1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1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aura 1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1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oseppe 1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a 1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Gioseppe 1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1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e 14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Francesca 1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gostino 1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astasio 15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uigi 1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smo 1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Pietro 1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1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ilverio 1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aria 1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9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nna Maria 2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gherita 2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2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Bennardino 2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.Ginevera 2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sola 2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2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Zaverio 2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ino 23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oseppe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ovanni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Pietro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na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aura 26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2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iana 28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9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3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Barbara 3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Rosa 3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3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30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magg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giziaca 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seppe 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Tanislao 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Fortunato 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argherita 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i Baldassarre 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oseppa 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ssunta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Teresa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oseppe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herita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Agnesa 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6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 Pietro 6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Umiliana 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yther Regina 1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a Maria 1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eonora 1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1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Graziosa 1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1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ichel'Angiolo 1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 Assunta 1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el Testa Piccolomini Lucrezio 1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tonio 1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Lisabetta 1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sa 1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tonia 1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Santi 18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Giovanni 1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rancesco 1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G.Battista 1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19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ssunta 2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icilia 2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2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acoma 2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21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acomo 2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uigi 2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2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23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G.Battista 2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Giovan Maria 2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Emmanuello 24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Eusta 2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Ottavio 25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e 26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Pavolo 26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Maddalena 28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Grisostomo 3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30 giugno 1766 (1062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Lorenzetti Susanna 3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giolo 30 giugn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lice 1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ietro 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Orazio 3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4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M.Maddalena 4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Mustiola 4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ostanza 5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aetano 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Leopoldo 8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8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iacomo 8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9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Simone 1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uditta 1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1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11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etro 1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.Gualberto 1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bara 13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Onesta 13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4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5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17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7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Rosa 19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Vittoria 19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enanzio 2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.Maddalena 21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22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Assunta 23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restina 24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acomo 2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26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na 27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isabetta 28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seppe 29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igia 29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eleste 30 lugli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nnardino 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a 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M.Domenica 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tonio 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aetano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aetano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Violante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seppe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Aurora 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iovanna 1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aura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gostino 1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1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Pietro 1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ssunta 1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gostino 1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Francesco 1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driano 1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Pietro 1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Giovacchino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erzio 1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9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0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20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ddalena 2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uditta 2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ernardo 2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na Maria 2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Niccola 2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ssunta 22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ecilia 23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M.Assunta 24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gosto 1766 (1062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Anton Francesco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Violante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5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Domenico 2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gherita 27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gostino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gostino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Anna Maria 28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9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lessandra 29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vina 29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arbera 30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orenzo 3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Fabio 31 agosto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oseppe 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isabetta 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ecilia 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lessandra 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ilippo 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sano 5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5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5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Assunta 5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uditta 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.Battista 8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Maddalena 8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nibale 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o 1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ietro 1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elli Luisa 1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1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Francesco 1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ionisio 12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acomo 1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ssunta 1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Angiola 15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effirino 1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Petra 1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Cornelio 1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ornelio 1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ennaro 1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0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tteo 21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argherita 2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ommaso 23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24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Maddalena 2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Caterina 26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7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M.Angiola 27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Caterina 28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ustachio 28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a 2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Porzia 29 sett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,Domenico 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j Luigi 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herita 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ngiolo 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.Arcangiolo 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Rosa 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Gaetana 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acinto 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giolo 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Vittoria 1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rescenzio 1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Antonio 1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oseppe 1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le 1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Maddalena 1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Giulia 13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Teresa 14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Filippo 14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gia 1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Buonaventura 1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Teresa 1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1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Teresa 16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1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omenica 1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giola 1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2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M.Domenica 2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iovanni 2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ovanni 22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4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2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rancesco 25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eonora 2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ini M.Maddalena 2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7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ioseppe 28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tti Bernardino 2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M.Rosa 29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ovan Maria 30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Teresa 3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Margherita 31 otto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sabella 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4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Carlo 4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lvadore 5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olante 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Marc'Antonio 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Rosa 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unziata 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nna Maria 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Ferdinando 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Rosa 1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orenzo 1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2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Pietro 1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5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.Battista 15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na Maria 1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sa 1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ucrezia 1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1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1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tonio 1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8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nni 1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 Claudio 1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ata 1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seppe 2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acomo 2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1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drea 22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bera 22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2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astasi Barbera 23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nturini M.Luisa 24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ietro 25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o 2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Nunziata 27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9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avolo 3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na Maria 3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3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Teresa 30 nov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arta 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addalena 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Luisa 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a 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M.Francesca 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rancesco 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algano 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Ferdinando 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Francesca 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volino 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mbrogio 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ostanza 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1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aetano 1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Francesco 1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drea 1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ntonio 1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ostanza 1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ittoria 1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cia 1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3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rolamo 1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Pavolo 14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ia 1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eleste 1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oseppe 1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Orsola 1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giola 1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M.Caterina 1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1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ria 1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Lisabetta 2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M.Concetta 2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oschini Niccola 2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acomo 2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orenzo 2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Teresa 2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podemio 2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Rosa 22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Rosa 2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2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a 2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M.Giuditta 25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j Stefano 2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Angiola 26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rancesco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Isabella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Gaetano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Stefano 27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gnesa 2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29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Maria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orenzo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Felice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uigi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Sofia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rancesca 30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3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31 dicembre 1766 (10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04:00Z</dcterms:created>
  <dc:creator>Windows User</dc:creator>
  <dc:description/>
  <cp:keywords/>
  <dc:language>en-US</dc:language>
  <cp:lastModifiedBy>Windows User</cp:lastModifiedBy>
  <cp:lastPrinted>2021-03-06T22:34:00Z</cp:lastPrinted>
  <dcterms:modified xsi:type="dcterms:W3CDTF">2021-10-24T18:58:00Z</dcterms:modified>
  <cp:revision>14</cp:revision>
  <dc:subject/>
  <dc:title>marzo</dc:title>
</cp:coreProperties>
</file>