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ssi M.Rosa 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seppe 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Pietro 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lessandra 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Leopoldo 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iola 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eonora 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nda 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Rosa 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a 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Alessandra 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Agostino 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o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uaspero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aetano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ncenza 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rchi M.Caterina 8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G.Battista 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1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(illeggibile) 1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lavia 1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G.Battista 1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Pietro 1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Rosa 1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M.Maddalena 1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odora 14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na Maria 1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ssunta 1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ntonio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ietro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Domenico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Rosa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Scala Alessandra 1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M.Antonia 1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ioseppe 1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18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oseppe 18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oseppe 18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addalena 18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uigi 1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aria 2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2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Sebastiano 2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Orsola 2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volo 2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Rosa 2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Luigi 22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na Maria 22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Corintia 22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oseppa 2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Timoteo 2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Timoteo 2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Orsola 2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Luigi 23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4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addalena 2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avola 25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user Giovanni 2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argherita 26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Barbera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Flavio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seppe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Caterina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27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Rosa 2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i Domenico 2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uliano 2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2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rancesco 29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3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Orsola 3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 Rosalba 3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Lorenzo 3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iolante 30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3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3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Silvestro 3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ngelo 3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3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ssunta 31 genn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Fabio 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Verdiana 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M.Caterina 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M.Eusta 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Domenico 4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Gaetana 4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livo 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Leonida 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Adamo 6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Maddalena 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Francesco 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Niccola 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rgherita 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terina 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Alessandro 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Teresa 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Vincenzo 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Isabella 10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Teresa 1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Francesco 1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Primo 1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M.Angiola 1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Zaverio 1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ine Anna 1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rancesco 1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regorio 1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3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4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Marco Antonio 14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Giovanni 1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na 1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Lorenzo 1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Cicilia 16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ebastiano 1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etcci Giovanni 1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Francesca 1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na 1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Antonia 1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Luigi 1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uigi 1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Anselmo 1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1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Silvestro 1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Agnesa 1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lbina 19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Angiolo 20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astasia 2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2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lessandro 2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Vittorio 2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seppe 21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Maddalena 22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lio 2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nardino 2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3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ualdi M.Maddalena 23 febbraio 1765 (1061)</w:t>
      </w:r>
    </w:p>
    <w:p>
      <w:pPr>
        <w:pStyle w:val="Normal"/>
        <w:rPr/>
      </w:pPr>
      <w:r>
        <w:rPr>
          <w:sz w:val="22"/>
          <w:szCs w:val="22"/>
        </w:rPr>
        <w:t>Becattini Luigi 24 ebbr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omenico 24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alini M.Margherita 24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ernardino 2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Felice 2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Domenica 25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Fabio 26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Pietro 26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Orsola 26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26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Rosa 2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Teresa 27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Domenico 2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2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Caterina 28 febbra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ani Bernardino 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erini Violante 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Lucia 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Bernardino 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3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ngiola 3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Pietro 3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Valerio 5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Giacomo 5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iosaffat 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vanni 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ovanni 7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oni Carlo 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Teresa 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tonio 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Carlo 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ovanni 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Leonido 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1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arelli Orsola 1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1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avolo 1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raclio 1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regorio 1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o 1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4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M.Eva 14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Angiola 1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Agnesa 1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giola 1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ntonio 1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Assunta 1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Teresa 1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Domenica 1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terina 1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addalena 1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Anna 1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nastasia 1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Barbera 1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Rosa 1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ddalena 1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Caterina 1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Violante 1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1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Veronica 2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2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2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Pietro 2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2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tonio 2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Innocenzo 2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rolamo 2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seppe 2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Girolamo 22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lessandra 24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ichele 24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M.Rosa 24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24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unziato 2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2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unziata 26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M.Angela 2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unziata 27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2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Vittoria 28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lavio 2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Giacomo 2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terina 29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etti Teodora 3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aria 30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M.Santa 3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osimo 31 marz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ghi M.Stella 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ni francesco 2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rancesca 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Maddalena 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Pietro 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ntonia 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8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alli Eva 8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ennardino 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a 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Salvadore 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Jachino 10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rimitivo 10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Carlo 1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gnesa 1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Melchiorre 1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cia 12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Agnese 12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2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2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1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oseppe 1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seppe 14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4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Ottavia 1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Nastasia 17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tonio 1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Girolama 1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ucia 2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orgio 21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Francesco 2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rcangiolo 2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M.Maddalena 23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lli Maria 24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Gioseppe 24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Luigi 24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4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Violante 2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Gioseppe 2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.Maddalena 25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6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M.Marcellina 26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M.Lisabetta 28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2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9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Barbera 30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30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Domenico 30 april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uigi 1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Rosa 1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Muzio 2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tanasio 2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rolamo 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Maddalena 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Pietro 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Gioseppe 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e Stanislao 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Margherita 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Michel Angiolo 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sandro 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pollonia 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sca 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regorio 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Caterina 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M.Domenica 10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rdinando 10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10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terina 11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M.Giuditta 1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Orazio 1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oseppe 1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io 1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nnocenzo 1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Assunta 1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Isabella 1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Luigi 1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Paris 1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1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1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rnardino 1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nna Maria 1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Rosa 1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Gioseppe 1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ernardino 1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M.Violante 1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1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uigi 22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2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herita 2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Teresa 2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Alessandra 23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i G.Pietro 2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M.Maddalena 24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.Antonio 2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Rosa 2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Rosa 26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27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Pietro 28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isto 2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2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2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ania 29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Petronilla 30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nese 31 magg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Aurelia 1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Francesco 2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ntonio 2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2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Oliviero 3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na Maria 6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7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7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seppe 8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relli Galgano 8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Pelagia 8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cini Margherita 10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Orsola 11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ddalena 11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seppe 14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rcangiolo 14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Tommaso 15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Antonio 15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Caterina 15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tonio 16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lessandro 17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17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7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gnamerita 18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G.Battista 18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Lisabetta 19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0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pani Assunta 20 giugno 1765 (106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ghè M.Rosa 20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Pietro 21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Rosa 23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Domitilla 23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ernardino 24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Domenico 25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5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Cosimo 25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aterina 26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Francesco 27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Petra 28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Rosa 29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M.Niccola 29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Brigida 30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Rosa 30 giugn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Assunta 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uis Leopoldo 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.Rosa 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Giovanna 4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ssunta 5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egnamerita 5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6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Angiola 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arco 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Luigi 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regorio 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isabetta 9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Rosa 1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Verdiano 1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ucia 1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Maria 12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ebastiano 12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Teresa 12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j Maria 12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Metilde 1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lli Angiolo 1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4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Paris 15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6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aco 1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ssunta 1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rolamo 1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oseppe 1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na Maria 2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2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Maddalena 2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Maria 2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gostino 2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2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.Maddalena 2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Stella 21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Pietro 22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Brigida 2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Rosa 2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Sigismondo 23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na Maria 24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acomo 24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Isabella 25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Giacomo 25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ffaello 26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a Maria 2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isabetta 27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rancesco 28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into 29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Luigi 29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3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renzo 3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ria 30 lugli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Pietro 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.Teresa 2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Francesco 2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Rosa 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Maddalena 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addalena 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cia 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oseppe 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Gioseppe 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iolo 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omenico 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Ferdinando 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etronio 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orenzo 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ederigo 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aetano 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etano 8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8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lermin Alessandro 8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cla 9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orenzo 1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ssunta 1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cia 12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Adriano 12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rancesco 1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ietro 1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ssunta 1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M.Anna 1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Pietro 1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Antonio 1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ssunta 1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elli Luigi 1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ichel Angiolo 1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M.Assunta 1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Assunta 1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Orsola 1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Giovacchino 18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19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Assunta 2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ostanza 2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Pier Francesco 2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Luigi 2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Antonia 2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o 22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Gioseppe 22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Lucia 2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G.Battista 23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Lodivico 24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rtolommeo 2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25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Violante 2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i M.Armellina 26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betta 2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seppe 27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28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.Battista 29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9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aldi Savina 29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rancesco 3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Rosa 3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G.Battista 3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ssunta 30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M.Massimilla 3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rolamo 3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31 agosto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rassede 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j Antonio 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Sebastiano 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gostino 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o 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Anna Maria 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Teresa 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seppe 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isabetta 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Violante 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arbera 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Antonia 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igia 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a Maria 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giolo 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Rosa 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M.Teresa 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ntonio 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oseppe 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1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0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Caterina 1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elchiorre 1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M.Violante 1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oseppe 1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a 1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Teresa 1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Niccola 1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los M.Maddalena 1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Pietro 1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M.Teresa 1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Filippo 1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nna Maria 14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Lisabetta 14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rancesco 1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1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Pietro 1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1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mede 1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Stella 1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Bartolommea 1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Dialetta 1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Andrea 1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Orsola 1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seppe 1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ovanni 1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1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rolama 1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1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Rosa 1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.Caterina 2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rancesco 2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Oliva 2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tteo 2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tteo 2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Luigi 21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Teresa 2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aspero 2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Andrea 2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Francesco 22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zi Angiola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unziata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3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Fina 2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5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asquale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Angiola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Assunta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Pietro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austina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Battista 26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rancesco 2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2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aspero 2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Anna Maria 27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Teresa 2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Maddalena 28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aetana 2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Ulimpia 29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3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Girolama 3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Rosa 30 sett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rolamo 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Bonaventura 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Girolamo 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ulia 1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ichele 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austo 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acinta 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Teresa 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lessandro 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i Francesca 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rancesco 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Angiola 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 Grossi Francesco 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Brigida 5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Apollonia 6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M.Rosalia 6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7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7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Antonio 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Orsola 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rolamo 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Orsola 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Francesco 1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aspera 1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oseppe 1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1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alvadore 1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a 1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Felice 1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Filippo 1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Domenico 1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ddalena 1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tonio 1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lidonia 1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eonora 1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Francesco 15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Vittoria 15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resa 15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herita 16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oseppe 17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Luca 1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rolamo 1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na Maria 1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tonio 1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Niccolò 2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rtino 2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ssunta 2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arelli Margherita 2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ioseppe 2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anti 2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M.Orsola 22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23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Tommasso 24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Sebastiano 25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Teresa 25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elice 26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28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2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.Pietro 2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Alessandra 29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gnesa 3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giolo 3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.Battista 3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a 30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sa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Fortunata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ommaso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Isabella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oseppe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etronilla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ostanza 31 otto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Santa 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rolamo 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a 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Pietro 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aria 3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Lucrezia 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Teresa 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risto 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 Giovanni 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sano 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Francesca 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Niccolò 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milla 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asquale 7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Livia 7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o 7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Savina 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oseppe 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Salvadore 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ini Caterina 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ria Anna 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Evangelista 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ugliemo 10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Salvadore 10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Luisa 1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millo 1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giola 1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rancesca 1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13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zzi Luisa 1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Caterina 1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1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Rosa 1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Rufina 1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 Giuseppe 1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1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osa 1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lidonia 1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7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 1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nunziata 1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1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iccola 1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aetano 1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ortunato 1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 Alberto 1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a 20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0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0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Santi 20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Agostina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iovanni 21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Orsola 2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Cicilia 2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ssunta 2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sano 2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Francesco 22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rbera 23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liano 23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j Felice 2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Teresa 2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Pietro 2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Niccolò 2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eresa 25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Elena 2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.Battista 26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7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Costanza 2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ntonia 2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28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Orsola 2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2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drea 2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Ansano 29 nov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sano 1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Orsola 1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Livia 1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Isabella 2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tini M.Francesca 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arbera 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elli Angiol'Francesco 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Niccolò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bera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Niccolò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o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tonio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ichel'Angiolo 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Rosa 7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lessandra 8 dicembre 1765 (1061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Panichi Salvadore 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M.Assunta 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mbrogio 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Maria 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Rosalinda 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9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9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1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seppe 11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rco 12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oseppe 12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Pietro 12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fatte 1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.Battista 1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cia 1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Margherita 1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uigia 1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M.Eva 1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Domenico 1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M.Caterina 1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j G.Battista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o 1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Rosa 1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mbrogio 1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ioseppe 1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seppe 1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ngiolo 17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a 1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Orsola 1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glio M.Maddalena 1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ursio 1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rcangiolo 1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oseppe 19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Pavolo 19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nini Benedetta 19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ommasso 2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o 2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Tommasso 2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rolamo 21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M.Domenica 22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2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2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Domenica 2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ntonio 23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aetana 2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ioni Domenico 2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sare 2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4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Natale 2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Luigia 2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Assunta 2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lessandra 25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Caterina 26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7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27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oseppe 2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Lorenzo 28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ssi G.Battista 30 dicembre 1765 (106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30 dicembre 1765 (1061)</w:t>
      </w:r>
    </w:p>
    <w:p>
      <w:pPr>
        <w:pStyle w:val="Normal"/>
        <w:rPr/>
      </w:pPr>
      <w:r>
        <w:rPr>
          <w:sz w:val="22"/>
          <w:szCs w:val="22"/>
        </w:rPr>
        <w:t>Porcelli Silvestro 30 dicembre 1765 (1061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01:00Z</dcterms:created>
  <dc:creator>Windows User</dc:creator>
  <dc:description/>
  <cp:keywords/>
  <dc:language>en-US</dc:language>
  <cp:lastModifiedBy>Windows User</cp:lastModifiedBy>
  <cp:lastPrinted>2021-02-28T22:33:00Z</cp:lastPrinted>
  <dcterms:modified xsi:type="dcterms:W3CDTF">2021-10-24T18:57:00Z</dcterms:modified>
  <cp:revision>6</cp:revision>
  <dc:subject/>
  <dc:title>marzo</dc:title>
</cp:coreProperties>
</file>