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ilvestro 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M.Rosa 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vina 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Caterina 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Vittoria 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seppe 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Giovanna 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a 5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lessandra 5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Orsola 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o 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Lorenzo 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.Teresa 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ni Baldassarre 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sparo 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tolde 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urelia 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Ottavia 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giola 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Ottavia 1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angiolo 1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Nunziata 1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Salustio 1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.Francesco 1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Pietro 1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1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Nabore 1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Cecilia 1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1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4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olomba 14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ttini Ferdinando 14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ngiola 1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Antonia 1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Elisabetta 1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ia 1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1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Teresa 1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2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addalena 2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ostino 2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gostino 2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Rosa 2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iuseppe 2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rbona 2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gnese 2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giola 2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mbrogio 2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Caterina 2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ovanni 2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erafina 22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Francesco 2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Emerenziana 2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23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mon Pietro 24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ia 24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iuseppe 24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avolo 25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e 25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M.Caterina 25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volo 25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eleste 2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2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elice 2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Bartalommeo 2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26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Lorenzo 2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Carlo 27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Pavola 2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Caterina 2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2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Maria 28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na Maria 2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2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Domenico 29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Pietro 3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30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3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Orsola 3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Crespino 31 genn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Violante 2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terina 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Lorenzo 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icilia 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Caterina 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iagio 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M.Anna 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tonio 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rancesco 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Ferdinando 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Francesco 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ovanni 6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ddalena 6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Ottavia 6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tonio 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Antonio 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aldassarre 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uoli Benedetto 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uglielmo 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pollonio 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addalena 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acomo 1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tanislao 1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Fortunata 11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11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12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rsola 12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Francesco 1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Teresa 1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1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Caterina 16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tonio 1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M.Assunta 1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ssunta 1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Alessandro 1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oche Tommaso 2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tonio 2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bara 2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20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bera 21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Cesare 21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o 21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.Battista 22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Pietro 22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Caterina 2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2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e 2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Antonia 23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sse 2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Luigi 2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nanzio 2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a 24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G.Battista 2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aria 2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ttia 2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Orsola 25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e 26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2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7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2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arbara 2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Paris 28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na 2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2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Agnese 29 febbra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na Maria 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Carlo 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Teofilo 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ostino 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nna Maria 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orenzo 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nna 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Francesco 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egina 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Berenice 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Caterina 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bach M.Giuseppa 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Pietro 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G.Battista 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8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ni Caterina 8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Francesco 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Bendetta 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Alessandro 1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rgherita 1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seppe 1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oni Luigia 1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Caterina 1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Rosa 1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Vittorio 1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1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Lucrezia 1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rsola 1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Domenico 1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gata 1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Rosa 1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Margarita 1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uigi 1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seppe 1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.Battista 1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Giuseppe 1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Umiliana 1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1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Giulia 1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M. Rossa 1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deon Giovanni 1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Olimpiade 1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1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Maddalena 1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igi 1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orenzo 18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ci M.Giacoma 1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Angiola 2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Pavolo 2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Francesco 2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alentino 2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2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.Battista 2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lessandra 2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lli M.Margherita 22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mbrogio 2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lio 2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nunziata 23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Annunziata 2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mbrogio 2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drea 24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ditta 25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oni Francesca 2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rtolommeo 2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M.Annunziata 26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Niccolò 2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Angiola 28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ni M.Anna 2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ilippo 2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29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3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torio 30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Caterina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Orazio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Assunta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31 marz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Bernardino 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3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Rosa 3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giola 3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Caterina 3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Rosa 4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4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 Gaetano 4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ncenzo 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Rosa 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Violante 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millo 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M.Giulia 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Agata 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etronilla 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Margarita 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Cleofe 1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Maddalena 1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Teresa 1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Rosa 11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Bartalommeo 1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Galgano 1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o 13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poldo 13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1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1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na 1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1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ebastiano 1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artano 1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igi 1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ietro 1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crezia 1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Desiderio 1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Teresa 2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Rosa 21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Sabbatina 2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2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Margarita 22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Elisabetta 24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2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co 2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Orsola 25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Orsola 2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Caterina 26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rancesca 2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ssunta 2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2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Rosa 27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2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tonio 28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rtemisia 2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29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.Petra 3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rnardo 3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0 april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acomo 1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3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3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astasio 3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rnardino 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Antonio 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terin'Angiola 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onica 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6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.Margarita 6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ntonio 6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7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onaca 7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7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Pietro 8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Battista 8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9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9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ngiola 10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M.Clementina 10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uditta 12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Franca 12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2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Santi 12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A. 1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1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Eufrasia 1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aterina 1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1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sa 16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19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20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1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Lorenzo 22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o 23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esiderio 23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ichele A. 2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Cecilia 24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5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27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8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Francesco 28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ichel'Angiolo 29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o 30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Rosa 31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casio 31 magg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gnese 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Jacomo 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driano 3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orenzo 3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Verginia 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Sebastiano 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terina 6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7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pollonia 7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Teresa 7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Domenico 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M.Caterina 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9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10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osa 10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seppe 10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tonio 1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o 1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rancesco 1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Francesco 1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lia 13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tonio 1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tonio 1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M.Assunta 1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Leonido 1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Settimia 1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lli G.Cosimo 16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tonia 17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Maddalena 1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uigi 19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Vettoria 2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los Anna Maria 2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lo 2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nna 21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Francesco 2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Rosa 2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Angela 2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asquale 2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M.Annunziata 22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a 23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Rosa 2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ovanna 2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ni Galgano 24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25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igi 26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nna 26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tonio 27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rlo 27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2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2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esiderio 2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gnese 28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ietro 29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ietro 29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a 30 giugn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M.Elisabetta 1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.Antonio 1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ecilia 1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ifone 2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ucci Gaetano 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uigia 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aetano 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M.Alessandra 4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ovanni 4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ngiola 5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Innocenzio 6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a Maria 6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6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7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omenico 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9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9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0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11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iano 1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Nastasia 1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Vincenzo 1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iappa Lisabetta 13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6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gostino 16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Maddalena 16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17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ovanna 1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ennardino 20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Giuseppe 20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ovanni M. 22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4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lberto 27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giola 2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Luigia 2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Caterina 28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Barbara 29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Elena 29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30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zzi Francesca 30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31 lugli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M.Francesca 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vacchino 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rolamo 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etro 4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uigi 5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Stefano 6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.Domenica 6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ssunta 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.Battista 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9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orenzo 9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orenzo 1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Teresa 10 agosto 1764 (1060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Buffi Fulvia 11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rolamo 11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Nastasia 11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Bennardino 1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ngiola 1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ssunta 1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hiara 1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Ippolita 1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14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ssunto 14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Luigi 15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ngelo 15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ssunta 16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Rocco 16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6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ovanni 1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Andrea 1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Camilla 1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Rosa 19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19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ulfina 19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uglielmi Caterina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Teresa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usgam G.Pietro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aetano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addalena 2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Veronica 21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alommeo 2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ssunta 2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uglielmo 22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unziata 2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Pietro 2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3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24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Caterina 24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ipione 24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Rosa 25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Niccola 2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anti 2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uonaventura 27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Niccola 2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Elisabetta 2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9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3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3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30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Anna Maria 31 agosto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Pellegrino 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nese 2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3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3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a 6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tilde 6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driano 8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driano 8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.Teresa 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ovacchino 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Niccolò 1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dot Francesco 1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G.Battista 1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1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Caterina 1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ni M.Caterina 12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cilia 12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hiara 13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Antonio 13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 13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Niccolò 1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acomo 1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ssunta 1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mignano 16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Francesco 17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urelia 18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Tommaso 18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Margherita 1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1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acomo 1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1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rnardo 1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nove Dionisio 2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Maddalena 2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Matteo 2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Giuditta 2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 2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tteo 21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22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Luigi 22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2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4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ura 25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6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Pietro 26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ioseppe 26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a 27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ietro 27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ionisio 28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aetano 28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ichel'Arcangiolo 2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ichele A. 29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Santi 3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Filippo 3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terina 30 sett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oseppe 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elmo 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Policarpo 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giola 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Giulia 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Francesca 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aetano 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Giuseppe 5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Rosa 5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lacido 5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Antonio 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 M.Vittoria 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seppe 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useppe 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ria 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Rosa 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rmellina 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Pietro 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eresa 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gostino 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Assunta 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10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i M.Teresa 11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1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orenzo 1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ichele 1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Tommasso 1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drea 1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seppe 1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milla 1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Teresa 1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Teresa 1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ovanni 15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1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Orsola 1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1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addalena 1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Giacomo 1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Eduige 1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Verdiana 1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Eufrasia 1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Teresa 1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Caterina 1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Luigi 1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chele A. 20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seppe 20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aetano 20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elli M.Antonia 2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oseppe 2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Elesabetta 22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.Pieri Teodoro 23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gnesa 2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argherita 2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Raffaello 24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Eustochia 25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Daria 25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Luigia 2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Caterina 2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l M.Caterina 2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respino 2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Rosa 2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gi 26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ietro 27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uigi 2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herita 28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2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Violante 2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2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acomo 29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 Luigi 30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Savino 30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1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31 otto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gi 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Vittorio 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Santi 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lavia 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a 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crezia 3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ni Anna Maria 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seppe 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lo 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Niccolo 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Teresa 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Francesca 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Assunta 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vanni 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ja Alessandro 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herita 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ristofano 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ietro 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0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ola 10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.Geltrude 1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ernardino 1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rlo 1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1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giolo 1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3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13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Francesco 13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a Maria 1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aura 1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Teresa 1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gi 1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orenza 1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Antonio 1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ntonio 1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1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eltrude 1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ssunta 1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irolamo 1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Giuseppe 1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a Sebastiano 1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Caterina 1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giola 1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Augusto 20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osa 20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M.Massimilla 20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M.Caterina 2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21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2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gela 22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23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23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ilippo 2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Francesco 24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smo 2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Maddalena 25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iola 2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Margherita 2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26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Pietro 2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astasia 2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rnardino 2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erginia 27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na 2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giolo 28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seppe 29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ia 30 nov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Francesco 2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Assunta 2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M.Francesca 2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Bartolommeo 3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tonio 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lmazio 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aba 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ngiola 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icilia 6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Niccolò 6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Niccolò 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tonio 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Leopoldo 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Giovanni M. 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Violante 10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0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ddalena 1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Artemisia 12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Caterina 13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3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Orsola 13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cia 13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omenico 15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Rosa 16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cbel Salvadore 16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ngiola 1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.Pietro 1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Rosa 1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a 1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rlo 1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ilippo 1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0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Teodora 20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linda 23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ria 2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.Pietro 2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o 2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iduina 24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tefano 2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ucci Zanobia 2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Rosa 2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2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giola 27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o 2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iola 2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2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herita 28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leste 2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ncenzo 2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 Giovacchino 29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Teresa 30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Antonia 3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3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ssunta 31 dicembre 1764 (10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9:00Z</dcterms:created>
  <dc:creator>Windows User</dc:creator>
  <dc:description/>
  <cp:keywords/>
  <dc:language>en-US</dc:language>
  <cp:lastModifiedBy>Windows User</cp:lastModifiedBy>
  <cp:lastPrinted>2021-03-02T18:39:00Z</cp:lastPrinted>
  <dcterms:modified xsi:type="dcterms:W3CDTF">2021-10-24T18:57:00Z</dcterms:modified>
  <cp:revision>32</cp:revision>
  <dc:subject/>
  <dc:title>marzo</dc:title>
</cp:coreProperties>
</file>