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ni M.Geltrude 1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Maddalena 1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Pietro 2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astasia 2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Agostino 2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Luigi 2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lomba 2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Silvestro 2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asi Domenico 3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Valentino 3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Rosa 4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Angiola 4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ovanni 5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.Battista 5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za Francesco 5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.Elisabetta 6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cetti Orsola 6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M.Caterina 7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Niccolò 7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garita 8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Rosa 8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M.Fede 8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Zaverio 8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Sabbatino 8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garelli Francesco 9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Orsola 9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rchi Maddalena 9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Caterin'Angiola 10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so 10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ti Luigi 10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Bernardino 10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o M.Lucrezia 10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Lisabetta 10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ani M.Maddalena 11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ti Antonio 11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Domenico 11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Francesco 11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Luigi 12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ttini Chiara 12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12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Francesco 12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ghé Teresa 13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Rosa 13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i Maddalena 13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Pietro 13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Felice 13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Giuseppe 15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Rosa 15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i M.Rosa 15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Francesco 15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Francesco 15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Gaetano 15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7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Caterina 18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18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ntonio 18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tabocci Antonio 19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ntonio 19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zia 20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Francesco 20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 Sebastiano 20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Antonio 21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cci Francesco 21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Sebastiano 21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 L'Acqua Angiola 21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Maddalena 22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millo 22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M.Camilla 23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Francesco 24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M.Domenica 24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24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ldi Gioseppe 24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Pavolo 25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Vincenza 26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G.Battista 27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G.Grisostomo 27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Pietro Pavolo 27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iacomo 27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e 28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Orsola 28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Metilde 28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Francesco 28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Giovanni 28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Antonio 28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Agnesa 29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cinini Orsola 19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Antonio 30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uoli Barbara 30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31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a 31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icarpo 31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iovanni 31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Saturnino 31 genn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venuto 1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o 1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mante 2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si Antonia 2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Maria 2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Bartalommeo 2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Luigi 2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ni M.Anna 2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Giacomo 3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Luigia 3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ndida 3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Orsola 3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ini Liboria 4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vi Orsola 4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.Violante 4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Anna Maria 4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Niccolò 4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4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zio 4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terina 4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4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iovanni 5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useppe 6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Diacinto 6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ari Orsola 6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ota Agostino 6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volti Francesco 6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Anna 6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ini Bastiano 7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Adriana 7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rsola 7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Vittoria 7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Giuseppe 7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Rosa 8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Celeste 8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Avveduta 8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9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.Pavolo 10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Domenica 10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acchini Luigi 10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.Rosa 10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Giuseppe 11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Barbera 12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addalena 11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Anna Maria 12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12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Violante 12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Fiorentino Michele 12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Pavolo 12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Felice 12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3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13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gnese 13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rolama 13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.Domenica 14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M.Annunziata 14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M.Orsola 14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M.Rosa 14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Filippo 15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fi Petronilla 15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a Faustina 15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 Grossi Pietro 15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M.Maddalena 15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Giuseppe 16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M.Teresa 16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ssunta 16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Faustino 16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Ambrogio 17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17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17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Vincenzo 17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Costanza 17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M.Rosa 18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18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M.Maddalena 18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Giovanni 19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Agostino 19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M.Assunta 19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Savino 20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Celso 22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Angiolo 22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Francesco 22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Lorenzo 22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Vittoria 22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3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Assunta 23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Francesca 24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unone 24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ustiola 24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G.Carlo 25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cetti Niccolò 25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Felice 25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Giuseppe 26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Leonora 26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Antonio 26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Artemisia 26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nna Maria 26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 G.Battista 27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M.Lisabetta 27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otti Rosa 27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iuseppe 28 febbra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Caterina 1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Pietro 1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1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rico 1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1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giola 1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M.Angiola 2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i M.Passitea 3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4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Giovanni 4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 Domenico 5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Margarita 5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Rosa 5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orti Orsola 5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Grazia Giulio 5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5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Maddalena 6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Luigi 6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Liberato 6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irolamo 6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Vittoria 7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erossi Gaetano 7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Francesco 8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Caterina 8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ani Violante 8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zzi M.Angiola 8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Pietro 8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8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Antonio 8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o 10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seppe 10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Nunziata 10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Giuditta 10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1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Beatrice 11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addalena 11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Luigi 11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Bennardino 12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Teresa 12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Barbara 12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M.Vittoria 13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Giuseppe 13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orenzo 14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 Assunta 14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orenzo 14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Angiola 14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Caterina 14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seppe 14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Francesco 15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rancesco 15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iuseppe 16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6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ovanni 16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Francesca 17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17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Rosa 17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Lorenzo 17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seppe 18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Elisabetta 18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8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8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18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18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Giuseppe 18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Giuseppe 18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Giuseppa 19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Giuseppe 19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useppe 19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Agnese 20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ller Isabella 21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Benedetta 21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i Giuseppe 21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acomo 23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Giovanni 23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Nunziata 23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rolamo 24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Antonio 24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25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 Pavolo 25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Nunziata 25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rocchi Luigi 26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6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6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accini G.Battista 26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Nunziata 26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M.Luigia 26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Teresa 27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Arcangiolo 27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Agostino 27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8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Giuseppe 28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nna 28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Angiolo 28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Ippolito 29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Rinaldo 29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ni M.Giovanna 31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Camilla 31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Luigi 31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31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elli M.Francesca 31 marz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Teresa 1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1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G.Battista 1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.Anna 2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gostino 3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ttimio 3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Margherita 3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4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Pasqua 4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aetano 5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Vincenzo 5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ngiola 5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5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6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Donato 6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Violante 7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Girolamo 7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iuseppe 7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8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Bartalommeo 8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Anna Maria 9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iuseppe 9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.Maddalena 10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Francesca 11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fani Giuseppe 11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Antonio 11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Teresa 13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Rosa 13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M.Orsola 13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Maddalena 13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Orsola 13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Caterina 13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leofe 14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14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aetana 15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Francesco 15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Caterina 17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G.Battista 17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ieri Pietro 17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.Niccola 18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sano 18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rlotta 18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Francesco 18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Antonio 18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chi Giacomo 19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gnese 20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M.Caterina 21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Gaspero 21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Anna Maria 21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Francesco 21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22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Anselmo 22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Gaetano 22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Luigi 22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ntonio 23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aj Francesco 23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4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Domenico 24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uigi 24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rsola 24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uona Maria 24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omenico 24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i M.Angiola 25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Alessandra 25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bani Niccolò 25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gnani Barbara 26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seppe 26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Luigi 26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Pietro 27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27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Lorenzo 28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oni Maddalena 28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Candida 28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cci Giacomo 29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ale 29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.Caterina 29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Anna Maria 30 april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ldini Antonio 1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acomo 1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acomo 1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rini Giacomo 1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iuseppe 1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Francesco 2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Andrea 2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Lorenzo 4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o 4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Camilla 5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6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Alessandro 7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Caterina 7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Vincenzio 8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8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Giuseppe 11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Anna Maria 11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Maria 11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.Francesca 11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Pasquale 12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ni M.Assunta 12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Domenico 12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tti M.Margarita 12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inini M.Maddalena 12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rolamo 13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ovanni 13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itilla 13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Ottavio 13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14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Celeste 14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Giuseppe 14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Rosa 16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16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.Battista 16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Venanzio 18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iberti Lucia 18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zzi M.Maddalena 18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Teresa 18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elestina 19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Basilio 19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Angiola 20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0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20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21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Bernardino 21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Ansano 22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ovanni 22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.Battista 23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occi Francesco 23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Margherita 23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ndrei Pietro 23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Luigia 24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enerosa 25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Teresa 26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Pietro 28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ovanni 29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mbrogio 29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0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driano 30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ini G.Battista 30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ssunta 31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Giacomo 31 magg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elestino 1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Giovanni 2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Maddalena 2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Gioseppe 2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.Battista 3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oseppe 3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useppe 3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Maddalena 3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giola 4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Francesco 4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di Scala Giacomo 4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 M.Assunta 5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5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6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ttoli G.Battista 8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llucci Giuseppe 8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adislao 9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Francesco 10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Domenico 11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M.Cecilia 11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stell Antonio 11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2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Domenico 12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addalena 13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Angiola 13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tonio 13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M.Assunta 14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16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Giuseppe 16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useppe 16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anno 17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iuseppe 17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M.Maddalena 17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elli Luigi 17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o 18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8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.Lucrezia 18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Angiolo 18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Antonio 19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si Francesco 20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si Teresa 20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ja Giulio 20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Iraide 20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aria 21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Rosa 21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Zaverio 21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M.Luigia 21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Lucia 22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ina 22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Angiola 23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ni Giovanni 23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G.Battista 24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iller Giovanna 24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Battista 25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Domenico 26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zio 28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Pietro 28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.Pietro 28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Margherita 29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Pietro 29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30 giugn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ziale 1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M.Lisabetta 2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ichel'Angelo 3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addalena 4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liano 4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6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Luigi 6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si Niccola 6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7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ni Lorenzo 7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Gaetano 8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azzaro 8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Rosa 9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ristofano 9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Agostino 10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1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i Jacomo 11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 M.Rosa 13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4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Orsola 14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ovanna 14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Angiolo 14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scanio 14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Niccolò 15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aventura 16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Anna Maria 16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Antonio 17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Caterina 17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18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8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18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8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M.Rosa 18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zi Faustina 19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M.Assunta 19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mbrogio 19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aldi Margarita 19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Sebastiano 19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Girolamo 20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Carlo 20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argarita 20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21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.Assunta 21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addalena 21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Giuseppe 22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M.Maddalena 22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ponti M.Assunta 22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Antonio 23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23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5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Giacomo 25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iacomo 26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8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addalena 28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Teresa 29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Giuseppe 29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Domenico 29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Marta 30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arini Bartalommeo 30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aetano 30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Caterina 31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ini M.Maddalena 31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jelli Gioello 31 lugli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Lisabetta 1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Francesca 2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Sebastiano 2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ini M.Maddalena 2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Pietro 3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Francesca 3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Domenico 4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Francesco 4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Rosa 4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M.Gaspara 5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aetano 5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ssunto 6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Anna Maria 6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ovanna 7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a 7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oli Barbara 8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useppe 9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rco 9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iovanni 9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G.Carlo 9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Gaetano 10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Lorenzo 10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0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M.Antonia 11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Pietro 11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Gaetano 11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12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Vincenzo 12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tonio 12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o 12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Maddalena 12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Lucrezia 12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Jacomo 12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Lorenzo 14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Teresa 14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Assunta 15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Antonio 15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Assunto 15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Assunto 15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M.Assunta 16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6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6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Elisabetta 17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zzi Pietro 18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M.Assunta 18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M.Maddalena 18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oni Francesco 20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 Claudio 22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Caterina 22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Bartalommeo 23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3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e 23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Angiola 23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Nunziata 24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rgherita 25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addalena 25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ini Susanna 26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Agostina 28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Agostino 28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Ansano 28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Pietro 29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alommeo 29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gi M.Francesca 29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ostino 29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ovanni 29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.Battista 29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erra M.Maddalena 30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aetano 30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li Antonio 31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Rosa 31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Santi 31 agosto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M.Rosa 1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intia 1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o 2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3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abbiano 3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Sebastiano 3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Margherita 4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Mustiola 4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Susanna 5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Felice 5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ati Francesco 5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Mustiola 5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urora 5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a 6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Francesco 6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Nunziata 6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aterina 6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Costantino 7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Mustiola 8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driano 8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gherita 8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9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Francesco 9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9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Assunta 9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0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Giovanni 10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Pietro 10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ghi Domenico 10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erini Orsola 11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12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2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o 12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2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i M.Maddalena 12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Antonio 12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ovanni 15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Bartolommeo 15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zio 16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ano 16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16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Domenico 17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Petra 17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cchini Domenico 17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.Angiola 17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elli M.Giuseppa 17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Bernardino 18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uboin Bennardino 18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9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9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Angiola 19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gostino 20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Lisabetta 20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Violante 20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etti Assunta 20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Anna Maria 20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ni Maria 21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atteo 22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giolo 22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i M.Francesca 23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Luigi 23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4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24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seppe 25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Francesca 25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Caterina 26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Francesco 27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rti Luigia 27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M.Teresa 27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28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M.Anna 28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lessandro 29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Caterina 29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mbardi M.Arcangiola 29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ichele Angiolo 29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Michele Angiolo 30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30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30 sett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Jacomo 1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Francesco 2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Angiolo 3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Rosa 3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era 3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addalena 3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Lorenzo 4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M.Francesca 4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Francesca 4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ino M.Luigia 5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seppe 6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Teresa 6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Zaverio 6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6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Orsola 7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7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Vittoria 7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aventura 8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giani Filippo 9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ni Dionisio 10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o 10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seppe 10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iovanni 10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0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ntonio 10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M.Orsola 11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.Teresa 11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Mustiola 11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Stefano 11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Caterina 11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2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M.Caterina 12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nna Maria 12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ldini Elisabetta 12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Francesca 12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Alessandra 14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.Pietro 14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iuseppe 14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4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15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15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chi Giuseppe 15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Anna Maria 16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 Rosa 16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Rosa 17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zzoli M.Violante 17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cci Francesco 18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ca 18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G.Battista 18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8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8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tti Teresa 18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18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Giuseppe 19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Antonio 19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Pietro 19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mante 20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20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Caterina 21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Orsola 21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Niccolò 22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Domenica 22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Felice 22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acomo 22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ingli Margherita 24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Pietro 24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Evangelista 24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Antonio 25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Pietro 25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Teresa 25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Violante 25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pino 26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uoli Crespino 26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ci Anna Maria 27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Simon Pietro 27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Maria 27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ssunta 27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Ferdinando 27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gescher Francesco 28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udout Francesca 28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Simone 28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.Assunta 29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Cristofano 29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Angiola 30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Luigi 30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31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31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Rosa 31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ntino 31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31 otto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Arcangelo 1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Domenico 1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chi Caterina 1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Girolamo 1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2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Santi 2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Luigi 2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Santi 2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Celeste 3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miliana 3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Anna 3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Carlo 4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G.Pietro 4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rlo 5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ni Carlo 5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ecilia 5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Luigi 6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6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olini Ansano 6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Maria 7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 Luigi 7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addalena 7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Vittorio 7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Bonaventura 8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Luigi 9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Anna Maria 9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M.Anastasia 9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Salvadore 10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Costanza 10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Domenico 10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nna Maria 10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rtino 11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lla 11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Elena 11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aetano 11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Caterina 11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Teresa 12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artino 12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2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M.Francesca 13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Gioseppe 14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4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ngiola 14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5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M.Lisabetta 15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 Grossi Giacomo 15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Gioseppe 15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Angiola 16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16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Liborio 16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irolamo 16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nsano 16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Maria 17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Margherita 17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liva 17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Michel'Angiolo 17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Liborio 17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regorio 17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na Maria 18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Francesco 18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esi Margherita 18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Alessandra 18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 Violante 19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Luigi 20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Malevolti Wenceslao 20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Orsola 20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Angiola 21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1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Giuseppe 21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Barbara 21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Anna Maria 21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i M.Caterina 21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ssunta 22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tonio 23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ecilia 23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M.Domenica 23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Pietro 24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isogono 24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ecilia 24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Cecilia 24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Antonio 24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tini Grisogono 24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6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Cecilia 26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ni Regina 27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addalena 27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Rosa 28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Francesco 29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M.Anna 30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Francesca 30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ja M.Luigia 30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30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30 nov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Niccola 1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addalena 1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sano 1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bbiana 3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Amadio 2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Margherita 3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Caterina 3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Gaetano 4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Barbara 4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ddalena 5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nari Sebastiano 5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Niccolò 6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aetano 6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Giovanni 6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.Battista 7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Giovanni Maria 7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Pietro 7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uigia 7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7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M.Margarita 7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di Ambrogio 7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Silvia 7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M.Ernelinda 7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Filippo 8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9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Caterina 9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Lodovico 10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G.Pietro 10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M.Lauretana 10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Luigi 10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ini Teresa 11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uzzi M.Lauretana 11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Benvenuto 12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ena Giovanni 12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Francesco 13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orio 13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Anton Felice 13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Rosa 14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argherita 14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Carlo 14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25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os Caterina 15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Rosa 16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Francesco 16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Teresa 17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zuoli Antonio 18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.Rosa 18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moteo 19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Angiolo 19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Francesco 20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Tommasso 20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Orsola 21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zi Giulia 21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Caterina 21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Tommaso 21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M.Agnese 22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Arcangiolo 22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Giustina 22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aloni M.Maddalena 23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Lorenzo 24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M.Rosa 24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Vittoria 24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fiori Caterina 25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Teresa 25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plè Domenico 25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adi Lauda Dio 25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rolamo 26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ldobrandesca 27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nsi Orsola 27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Orsola 29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Rosa 29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Tommaso 29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giola 29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rgherita 30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useppa 30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useppe 30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Maddalena 30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Girolama 30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Plautilla 31 dicembre 1763 (10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40:00Z</dcterms:created>
  <dc:creator>Windows User</dc:creator>
  <dc:description/>
  <cp:keywords/>
  <dc:language>en-US</dc:language>
  <cp:lastModifiedBy>Windows User</cp:lastModifiedBy>
  <cp:lastPrinted>2021-03-02T18:22:00Z</cp:lastPrinted>
  <dcterms:modified xsi:type="dcterms:W3CDTF">2021-10-24T18:56:00Z</dcterms:modified>
  <cp:revision>25</cp:revision>
  <dc:subject/>
  <dc:title>marzo</dc:title>
</cp:coreProperties>
</file>