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Silvestro 1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Pavolo 1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Maria Rosa 1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Maddalena 2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Francesco 2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Teresa 2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2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jagioni Crespino 3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ddalena 3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oni Fulvia 4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Nunziata 4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Francesca 4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4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Pietro 5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Pietro 5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terina 5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ovanni 6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Giuseppe 6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Francesco 7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Bernardo 7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Rosa 7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Francesco 7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liano 7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8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mastroni Celeste 8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arbera 8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M.Anna 8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9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ia Rosa 9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Lorenzo 9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rgherita 10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Sebastiano 10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giolo 10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11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Fortunata 12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Ottaviano 12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13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3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Teresa 13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13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addalena 14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Nunziata 14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lli Maddalena 14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terina 14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hi Francesco 16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M.Antonia 16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6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uigi 16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Niccolo 17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7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ggi Giovanni 18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Cecilia 19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batisti Ottavio 19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rini Giovanni 20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1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Caterina 21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gnesa 21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Agnesa 21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aetano 22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2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Rosa 23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3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M.Anastasia 23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e 24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Barbera 24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chi Luigi 24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ntonia 24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pari Brandimante 25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5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Antonio 25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Orsola 25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27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acomo 27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osa 27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27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terina 27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icilia 27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elso 28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Giuseppe 28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erginia 29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aria Rosa 29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addalena 29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 Grossi Orsola 30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30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artolommeo 31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M.Martina 31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uigi 1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ni Giovanni 1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M.Marta 1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ecilia 1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ovanni 1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Eva 1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Francesco 2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Maddalena 2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Pietro 2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2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.Battista 2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Andrea 2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3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 Giuseppe 3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Gaetano 3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Teresa 3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Benvenuta 4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giola 4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Caterina 4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5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M.Assunta 5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.Lorenzo 5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Agata 5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ovanni 6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6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7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Caterina 7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M.Teresa 7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M.Anna 8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Antonio 8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 Terra G.Battista 8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artolomeo 8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Giovanni 9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pollonia 9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i Pollonia 9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Luigi 9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Luigi 9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Pollonia 9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Baldassarre 10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Giuseppe 11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tella 11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Domenico 11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Angiola 11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 Camilla 12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ngiolo 12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gnesa 13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Leonardo 13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gata 13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13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Rosa 14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5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Niccolò 15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Vittoria 15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ovanni 16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ssunta 16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ollonia 17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Teresa 17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8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Lorenzo 18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.Caterina 19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ia Rosa 19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Giovan Maria 19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9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desi Lorenzo 19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Faustina 19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.Pietro 21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21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ietro 21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menico 21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aldi Gaetana 21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ovanni 22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Pietro 22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Angiola 22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tonio 23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Anna 23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Renieri 23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attia 24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iati Ancilla 24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rancesco 24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5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Barbera 25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Francesca 25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Teresa 25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5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Diodata 25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Felice 25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'acqua Margherita 26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eresa 26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rgarita 27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7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etti M.Caterina 27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Bernardino 27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27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Teresa 27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ensi Giacomo 28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rlo 28 febbr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ja Giulio 1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1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Violante 1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ciani Pietro 1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Uliva 2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Francesco 2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atteo 2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Savino 3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Francesco 3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Margarita 3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lessandro 4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4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Tommasso 4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lotta 4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Caterina 4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Caterina 5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Bartolomeo 5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M.Orsola 6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Maddalena 7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Vincenzo 7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8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.Domenico 8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Francesco 9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Alessandro 10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ichele Arcangiolo 11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Rosa 11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Pietro 11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1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Teresa 11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garita 11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11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giolo 12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Gaetano 12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tti Oliva 12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Agnese 12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e 14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Maddalena 14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rolamo 15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Anna 15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Rosa 16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M.Francesca 16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Umiltà 16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garita 16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Antonio 17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ichele 17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Celeste 17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Giuseppe 17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Gabbriella 18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Angela 18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M.Maddalena 18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8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seppe 18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zia Giulio 18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ssunta 19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useppe 19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Angela 19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io 19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ovacchino 20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20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ja Camilla 21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22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Eva 22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2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22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Maddalena 22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ernardino 23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iuseppe 23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G.Pietro 23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4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Maddalena 24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j Francesco 25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tonio 25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Luigi 26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Rosa 26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unziata 26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Santi 27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tonio 27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sola 27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lessandra 27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ioseppe 28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28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Teresa 28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Teresa 28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Anna Maria 28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j Adriana 28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gnesa 28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Rosa 29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rbone 30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0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Francesca 30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ano 30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.Orsola 31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ma Dio 31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Angiolo 31 marz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Teresa 1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Agnese 1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Angelica 1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1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Agnesa 2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2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ssunta 4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ncenzo 4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seppe 4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Raffaello 4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5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e 6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6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rdelia 7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gata 7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Pasquale 8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j Caterin'Angiola 8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e M.Teresa 8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8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Teresa 8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ndrea 9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M.Anna 9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0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Girolama 10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seppe 11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terina 12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lisabetta 13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hiara 14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G.Antonio 14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Vincenzo 15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Rosa 17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Luisa 18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iola 18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M.Anna 19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eonardo 19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terina 20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Piccolomini Lisabetta 20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Giuseppe 22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dicismo 22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ndida 22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2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zelli Luigi 24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25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arco 26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26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.Assunta 26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6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M.Agnese 26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27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Maria Rosa 27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Maria 27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29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0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Odoardo 30 april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na Maria 2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iacomo 2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selli Giuseppe 2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Niccolò 3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iacomo 3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oseppe 3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drea 3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Stefano 4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Francesco 5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Domenico 5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.Pietro 5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uglielmo 5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Ginevra 5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ni Eleonora 6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Niccolò 7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oni Assunta 7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Angiola 8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a 9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M.Caterina 9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Faustina 9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seppe 10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.Teresa 10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Liborio 11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gi Domenico 11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Barbara 13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Anna Maria 13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Teresa 14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Bonifazio 14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15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.Domenica 16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Vittorio 16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7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Pasquale 17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Carolina 19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i Violante 19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ernardino 20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ernardino 20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Bernardino 21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21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2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Antonio 23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3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M.Assunta 23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garita 24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Antonio 25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seppe 25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5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Teresa 26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carpo 26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26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nieri 27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7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Giovanni 27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Francesco 27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G.Battista 28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iuseppe 30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Rosa 30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30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nzio 30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Rosa 30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Vincenzo 30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Rosa 31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Giuditta 31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Lazzaro 31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Clemente 31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elzo 31 magg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igi 3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Giuseppe 3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Flavia 3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4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Luigi 4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tana 4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5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e 5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5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stri Giuseppe 5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Maddalena 7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uigia 7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Francesca 8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dio 8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erginia 9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addalena 9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iovanni 10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Salvatore 10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0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Margarita 10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aterina 10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uigi 11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Bernardino 12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eonido 12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M.Anna 12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i Alessandro 12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Orsola 12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Giuseppe 13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tonio 13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14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6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Antonio 17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Francesco 18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Rosa 18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18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Teresa 18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Margarita 19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Giuseppe 21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a Luigia 21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Bernardino 22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Michel'Angiolo 22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Fausto 22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.Battista 23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5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Eufrasia 25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Luigi 26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tabocci Maddalena 26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Girolamo 27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G.Vincenzio 27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austina 27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29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ni M.Maddalena 29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M.Angiola 30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Battista 30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ovanna 30 giugn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isabetta 2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Carlo 3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3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Anna Maria 4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Sinforosa 4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Santi 4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Orsola 5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i M.Lisabetta 5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Anna 5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Zaverio 5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ietro 5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Pietro 6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M.Antonia 6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.Battista 8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Luigi 9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Lorenzo 10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Francesco 11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ualberto 11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dini Giuseppe 11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Marc'Antonio 12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Caterina 12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reneo 12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12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13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3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Onesta 13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Giuseppa 13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seppe 14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Maddalena 14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14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15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Marcello 15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15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.Caterina 16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useppe 19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Vittoria 19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anove Domenico 20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argarita 20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 Tommasso 20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Assunta 21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ddalena 22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aetana 22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Bastiano 23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Liberio 23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inelli Giuseppe 23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M.Angelica 24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Vincenzo 24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cchini Giacomo 25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argherita 26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Carlo 27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Maddalena 27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iuseppe 27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zi Anna 27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28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rassede 29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Lorenzo 30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ovanni 31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31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M.Alessandra 31 lugl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Matteo 1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Francesco 1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Violante 2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ni M.Caterina 2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Naldi Gaetano 2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Orsola 3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.Orsola 3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Agnese 3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ni Giuseppe 4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iano 5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Felice 5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damo 5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Bennardo 6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Felice 6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Girolama 6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iovanni 6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Giovanni 7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Teresa 7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aetano 7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ddalena 8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8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Lorenzo 8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giziaca 9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ssunta 9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Lorenzo 9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Maria Rosa 10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Lorenzo 11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ucrezia 11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Rosa 11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Rosa 12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12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ctavia 13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Silvio 13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Chiara 13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M.Assunta 14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M.Assunta 16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.Assunta 16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M.Francesca 16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Orsola 16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Teresa 19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lessandro 19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ddalena 19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20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M.Antonia 21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Francesco 21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Rosa 22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Rosa 22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Giuseppe 22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Nunziata 22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e 23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inta 23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sano 25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alini Giovanni 25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rbone 25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Domenica 25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ngiolo 25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6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Teodoro 26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Giuseppe 26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seppe 27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o 27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gostino 27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chi Maria Rosa 28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28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.Antonia 29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Orsola 30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30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Pietro 30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Rosa 30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30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31 agost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M.Francesca 1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Anna 1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Luigia 2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Stefano 2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Antonio 2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i Amadio 3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Santi 3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a 4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.Pavolo 4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Caterina 4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Piccolomini Fulvia 5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ngiola 7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M.Regina 7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aetano 7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Donato 8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8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ucci M.Orsola 9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Lorenzo 9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9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a 9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Luigi 9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9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Teresa 10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ddalena 11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Verginia 11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.Battista 12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M.Assunta 12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3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i Antonio 14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M.Teresa 15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Giovanni 15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no 15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nunziata 16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giola 16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Francesco 16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Francesca 17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17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Orsola 18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18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Alessandro 19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Domenica 19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Giovacchino 19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etro 20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Niccolò 21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'acqua Gaetano 21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aterina 21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Pavolo 21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uigia 21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22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ini Matteo 22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3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seppe 23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Leonardo 23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o 23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Pio 23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na Maria 24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Luigi 24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4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Rosa 25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Silvestro 25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frio 25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25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Rosa 25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ssunto 25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Ferdinando 26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26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aetano 26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Niccola 27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G.Battista 27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Caterina 28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elli Bellisario 28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Angiola 30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Teresa 30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giola 30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Girolama 30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Teresa 30 sett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ri Vincenzio 2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giolo 2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2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aria Rosa 3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Teresa 3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3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4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ne 4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Ottaviano 5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iuseppe 5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igi 5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6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etro 6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Verginia 6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Bartolomeo 7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Francesco 8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lessandro 9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argarita 9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milla 9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Luigia 10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avolo 10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ulio 11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anna Caterina 11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Raffaello 11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G.Battista 11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ondi Francesca 12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.Battista 13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na Maria 14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14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Angiola 14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Teresa 14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allisto 14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Santa 15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Santi 15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a Teresa 15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driano 16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etronilla 18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 Caterina 18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9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Andrea 19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.Teresa 19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Pietro 20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0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ni Gaetana 20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i Lisabetta 20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Filide 20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Assunta 21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.Pietro 21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Orsola 21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Orsola 21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Angiolo 21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o 21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ntonio 22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2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rolamo 22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Francesco 22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Rosa 22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Caterina 22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ennardino 23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23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Orsola 24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M.Angela 24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Angela 24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oli Angela 24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rti G.Battista 25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ditta 25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ddi Lorenzo 25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Luigi 26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6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respino 26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uigi 26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.Celeste 27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erdinando 28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 M.Angela 28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bui M.Maddalena 28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29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.Caterina 29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ecilia 29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Barbara 30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Maddalena 30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a 31 otto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addalena 1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Teresa 2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Maddalena 2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Domenica 2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ietro 2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M.Eufrasia 3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arbara 4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5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Antonio 5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nsano 6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Luigi 6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Aurelia 6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Orsola 7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.Domenico 7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Giuseppe 7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argarita 7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orenzo 8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runo 8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Rosa 8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Gaetano 9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anta 9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10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ni Giacinta 11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ede Speranza 11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Francesco 11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.Martino 13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.Battista 13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nnardino 13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Bernardino 13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iuseppe 15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Caterina 15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Francesco 15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Santi 16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Antonio 16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6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ngela 16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7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Verginia 18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Francesca 18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lessandra 18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Barbara 18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uttini Caterina 18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8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Rosa 19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Francesco 19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olomba 20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acomo 20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G.Battista 22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Antonio 22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seppe 22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2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Luigi 22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anti Cecilia 22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ovan Maria 23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iuseppe 24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seppe 24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Domenico 24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Gioseppe 25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Margherita 25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Caterina 25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seppe 26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Teresa 26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Caterina 26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aterina 26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26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rolamo 26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Caterina 27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7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Caterina 28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G.Pietro 28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Vincenzo 28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na Maria 28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algano 28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eltrude 28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Artemisia 29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.Andrea 30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gherita 30 nov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.Battista 3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oli Galgano 3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Barbara 4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ngiolo 4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oschini Caterina 5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arbara 5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Domenico 5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a 5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nnunziata 5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.Assunta 7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Alessandro 7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rolamo 8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M.Nunziata 8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Pietro 8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mbrogio 8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Lucrezia 8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Luigi 10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Francesco 11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Domenico 12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Ottavia 12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uigi 13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Giovan Maria 13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terina 13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Bartolomeo 14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4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i Rosa 14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Domenico 14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6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nna Maria 16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17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Caterina 17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Pietro 18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Giuseppe 18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regorio 18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Giuseppe 18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0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Giuditta 20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Tommasso 20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Bartolommeo 21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Sebastiano 21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Natale 22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Teresa 22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Maria 23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ichel'Arcangelo 23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Stefano 23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iuseppe 23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Angiolo 25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Teresa 26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zzi Gaetana 26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26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Verginia 27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Stefano 27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ovanni 27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j M.Assunta 27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Lorenzo 28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na 28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Giovanni 29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Orsola 29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9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ni Margherita 30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Bernardo 31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Teresa 31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giola 31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Lucrezia 31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31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Teresa 31 dicembre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ttini Domenica 24 gennaio 1762 (10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0:00Z</dcterms:created>
  <dc:creator>Windows User</dc:creator>
  <dc:description/>
  <cp:keywords/>
  <dc:language>en-US</dc:language>
  <cp:lastModifiedBy>Windows User</cp:lastModifiedBy>
  <cp:lastPrinted>2021-02-26T17:57:00Z</cp:lastPrinted>
  <dcterms:modified xsi:type="dcterms:W3CDTF">2021-10-24T18:56:00Z</dcterms:modified>
  <cp:revision>12</cp:revision>
  <dc:subject/>
  <dc:title>marzo</dc:title>
</cp:coreProperties>
</file>