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petrini Giovanni 1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Leonilda 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Teresa 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artolomeo 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eresa 2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acomo 2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M.Barbara 2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Teresa 3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Assunta 3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Pietro 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lementina 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icilia 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Francesco 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Anna Maria 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amilla 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Lorenzo 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oseppe 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a Ottavia 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Niccola 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Regina 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7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Francesco 7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ucci Scipione 7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Tecla 7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Agostino 7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icilia 7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8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ovanna 8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ario 1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Rosa 1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gnese 1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M.Angiola 1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M.Orsola 1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Domenico 12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2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Francesco 12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M.Teodolinda 13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Violante 13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rini Violante 1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Caterina 1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Francesca 1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onima 1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.Orsola 1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iuseppe 1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giola 1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j Bennardino 1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Antonio 1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Caterina 1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Tommaso 1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a 1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ichele 17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Violante 18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.Antonio 18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Orsola 18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cia 19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Rosa 19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2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e 2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Santi 2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Stella 2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Emilia 2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na Maria 2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o 2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2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Stefano 2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Antonio 22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2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gostino 22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Bennardino 23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3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olante 2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24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Sebastiano 2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audenzio 2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2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.Battista 2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addalena 2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hiara 2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Giuseppe 2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Luigi 2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avola 25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2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elice 2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 Giuseppe 2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Scala Filippo 26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Giulio 27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Orazio 27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Anna Maria 28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rolamo 29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ddalena 29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Giuseppe 3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o 3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Filide 30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Marta 3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Anselma 3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tonio 3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Maddalena 31 genn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ddalena 1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giola 1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o 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Livia 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Raffaello 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ncenzo 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anti 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aetano 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amilla 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ani Arcangiolo 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Teresa 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Leonardo 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aldi M.Teresa 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ucci M. Agnesa 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tonio 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rgarita 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ietro 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acomo 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Caterina 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Niccola 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Giovanna 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gi 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M.Angiola 8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orenzo 8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rolamo 8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Caterina 8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ollonia 9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Stella 9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9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9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ebastiano 10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ecilia 10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Caterina 11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 Barbera 11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Domenico 1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1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1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na Maria 1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M.Teresa 1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ngiolo 1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glia Cecilia 1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lo 1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useppe 1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hi Giuseppe 1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erdinando 1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nastasio 1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Francesco 1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oseppe 1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Vincenzio 1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Nunziata 1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Lucia 1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driano 1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na Maria 16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Rosa 1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seppe 1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ddalena 18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aterina 19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21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Zaverio 21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21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Niccola 21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eleste 21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Rosa 21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Vincenzo 2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Rosa 22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Domenico 2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23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Mattia 24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Antonio 25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Violante 2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Giovanni M. 2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Orazio 2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a Francesco 2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.Francesca 2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 M.Caterina 2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argarita 2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.Battista 27 febbra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rotilde 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Girolamo 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Giuseppe 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i Maddalena 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Orazio 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na Maria 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Vincenzo 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Tommasso 4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Santi 4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Gaetano 4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Maddalena 4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Teresa 4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orenzo 5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Gioseppe 5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6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7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ovanni 7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eresa 7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Orsola 7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useppe 8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Giuseppe 8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ssunta 8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Lazzaro 9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erdinando 9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Lazzero 9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ovanni 10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i'Anna 1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1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Teresa 1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erdinando 1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tina 1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Teresa 1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Vittoria 1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ddalena 1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rbara 14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Teresa 14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Lorenzo 14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arta 14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Orazio 15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driano 15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6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ntonio 16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Giuseppe 17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8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liva 18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Violante 19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20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ncenzo 20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.Battista 2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anti 2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2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Pasquina 2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asquina 2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Caterina 22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Berenice 2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2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na Giuseppa 2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unziata 2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Nunziata 2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j M.Assunta 23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Lorenzo 27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Giuseppe 28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Rosa 29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Teresa 30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Teresa 3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Caterina 3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rolamo 3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j Virgilio 31 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31 marz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Francesco 2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gnesa 3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useppe 3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M.Assunta 3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3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Isidoro 4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Luigi 4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na 5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Euridice 5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Domenico 6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6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6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sano 6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Assunta 6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Agostino 7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7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7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Antonio 8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8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8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restina 1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M.Camilla 1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Francesco 1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Teresa 1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1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lessandro 1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Ansano 12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razio 12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3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Federigo 13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ncenzia 14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ngiolo 14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Stella 14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anti 14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14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ssunta 15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iccolò 15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osa 16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Domenico 16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ditta 16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izi M.Camilla 17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Margarita 17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ustino 18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19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9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Luigi 2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Teresa 2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2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esualdo 21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22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eresa 23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ell M.Teresa 23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olante 23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Angiola 23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Teresa 24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useppa 25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Marco 25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ni M.Rosa 26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ietro 27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7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7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Patrizio 27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Caterina 28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ustina 28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gani Lorenzo 28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li Assunta 28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9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na Maria 29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3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iuoli M.Agnesa 30 april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Caterina 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Giacomo 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na Maria 3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Laura 3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4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6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6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uigi 6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Violante 6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j Caterina 7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Rosa 7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8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alvadore 10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1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Caterina 1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acinta 1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12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ustino 13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rrini Anna 14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14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Pietro 14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5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Vittoria 16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M.Angiola 17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M.Emilia 17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18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18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Francesco 18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erdinando 18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M.Assunta 20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.Bernardina 20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si Francesca 20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Rosa 2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Pietro 2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Celeste 2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22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Luigi 22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3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Delia 23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Francesco 23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eri Francesco 23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orenzo 24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Violante 24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5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5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5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Tommaso 25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giola 26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Aurelia 26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Caterina 26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a 27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nesa 28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ni G.Francesco 28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8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Violante 28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Rosa 28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9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29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Rosa 29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Niccolò 30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30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30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orenzo 30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igi 3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Orsola 3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ulvio 31 magg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lvadore 1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ia 1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Luigia 2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Rosalinda 2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2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giani Ferdinando 3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ilvia 3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Assunta 4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Francesco 4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Orsola 5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Caterina 5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M.Antonia 5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6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Rosa 7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7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Tecla 7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8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berto 8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Teresa 8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ssi Maddalena 9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Rosa 9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Niccola 9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Teresa 9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erita 10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liano 11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Scala Luigia 11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Bernardo 13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ssunta 15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17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8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ni Tommasso 18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Caterina 18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9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Luigi 19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20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Anna Maria 21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Nunziata 21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Guglielmi Caterina 22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Luigi 23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G.Battista 23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23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Giovanna 24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.Giovanna 24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aterina 24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tini Galgano 24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.Battista 24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5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25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Giovanna 25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Giovanna 25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5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etronilla 25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iovanni 26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26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Stella 27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amilla 27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argarita 27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7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dislao 28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Caterina 28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Petra 28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Pietro 28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Pietro 29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29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Pietro 29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Pietro 30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astasia 30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30 giugn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tana 1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M.Elisabetta 1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Pietro 2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3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ssunta 3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aria Anna 3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Orsola 4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4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6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o 6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erale 6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Alessandra 7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8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9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ni Girolamo 9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ucci Deodato 9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Luigi 10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10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Anna Maria 11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Jaditta 11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Domenica 11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arita 12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Nunziata 12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Emerenziana 12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12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13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incenza 13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3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icilia 13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peranza 14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Domenico 14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Luigia 15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a Anna 15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uigi 16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6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M.Verginia 17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8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crezia 19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no 19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0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Margarita 20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Bonaventura 21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aria 22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Maddalena 22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ngelo 22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assi Domenico 23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Juditta 24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e 24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Angiola 25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lti G.Battista 25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acomo 25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6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28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8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gostino 28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arta 29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Marta 29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M.Maddalena 30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Niccola 31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31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Antonia 31 lugli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ovanni 1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Aldegunde 2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etro 2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3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ndida 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ostanza 5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llantino M.Domenica 5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milla 6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7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8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Simone 9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G.Battista 9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9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Lorenzo 10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orenzo 10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lgano 10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Lucrezia 10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ni M.Maddalena 10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aria Anna 10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hiara 11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M.Girolama 12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hi Chiara 12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ssunta 12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1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ssunto 1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ssunta 1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Assunta 15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ssunta 15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tonio 16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gli Caterina 17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Jacinta 17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8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18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Agnesa 18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Lucia 18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iuseppe 19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Vincenza 19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20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.Battista 21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Salustio 21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Luigi 22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M.Verginia 22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Teresa 23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Rosa 2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ilippo 2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meo 2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ssunta 2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Caterina 2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giolo 24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Maria 25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5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5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Eva 25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Eufemia 25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25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lli Francesco 26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M.Virginia 26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Teresa 26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Francesco 26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27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rsola 27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Teresa 27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utalia 27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austina 28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8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austina 28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Francesco 28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9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aimondo 30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o 30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Assunta 31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31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31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31 agosto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ngiola 1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Pietro 1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Giulia 1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Flavia 2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Maria 3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4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Francesco 4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5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iovanna 6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6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osa 7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7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talommeo 8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ri Antonio 8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Battista 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Angiola 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leste 10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aterina 10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Niccola 11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11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12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rgherita 13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Maria 13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ssunta 14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osimo 14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Luigi 14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Anna Maria 14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i Pietro 15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osa 15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15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16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6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.Caterina 16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7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rancesco 17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Delia 18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ornelio 1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M.Caterina 1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aetana 1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20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rlo 22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gnese 22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Salvadore 23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Francesco 23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.Pietro 23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giola 23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23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Anna 23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seppe 25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millo 25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Annunziata 26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Caterina 26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6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Francesco 27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argherita 28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ichele 2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Francesco 2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rcangiola 29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Rosa 30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ina 30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i Girolama 30 sett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seppe 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giolo 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giolo 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useppe 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Lucrezia 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Domenico 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Angelo 2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Battista 2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sano 2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ovanni 3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Bastiano 3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rancesco 3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M.Teresa 3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milla 3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Francesco 4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Teresa 5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Fulvia 5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tina 5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.Tecla 5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6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Oliva 6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Rosa 6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Francesco 7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ovanni 7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iovanni 7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8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Antonio 8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lavia 1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acomo 1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o 1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ulvia 1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Teodora 1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Vincenzio 1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Luigi 1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ni Dianora 1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lessandro 12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12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3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Bartolomeo 13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M.Orsola 14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4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Teresa 15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ebo 16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tonio 16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Bartalommeo 16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Rosa 17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ini Gaetana 17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Teresa 17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lfonzo 18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9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.Battista 19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9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Battista 19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erginia 19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Teresa 19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19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giola 2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rancesco 2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vola 2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iolante 2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Francesco 2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Pietro 22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G.Silvio 22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22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3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na Maria 23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23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onaventura 24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Anna Maria 24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respino 25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aetano 25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Orsola 25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25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o 25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ustiola 26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Domenico 26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ia 26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iuseppe 27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Barbera 27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Domenico 27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7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M.Caterina 28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Giovacchino 28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8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Evaristo 29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.Battista 3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ro 3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ni Savino 30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rancesco 3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ni Teresa 31 otto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j Santa 1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Celeste 1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1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j Santa 2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Salvadore 2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Vincenzo 2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ovanni 3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4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Caterina 4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Carlo 4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lessandro 4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Tommasso 5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seppe 5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addalena 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zzi Bernardino 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Battista 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ddalena 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ngiolo 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Teresa 7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ia Anna 8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Stella 9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Margarita 9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Salvatore 10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0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Metilde 10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Violante 11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1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ni Violante 13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Isabella 13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Marta 13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tonio 14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15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j Caterina 1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Teresa 1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.Luigia 1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7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gela 18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Domenico 18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Domina 18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Caterina 18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nunziata 18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19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o 19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9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9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20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etro 20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seppe 20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ilippo 20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aurenzio 20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Rosa 22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.Francesco 23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3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Teresa 23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Francesco 24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4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Carlo 2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Caterina 2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terina 26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28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9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Clementina 29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i Francesco 29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isabetta 30 nov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Laura 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Rosa 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ebastiano 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drea 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sano 2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.Celeste 2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Lisabetta 2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algano 3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Pietro 4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5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Elena 5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Bianca 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iccolò 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Domenico 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Angiola 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mbrogio 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Antonia 8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Celeste 8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9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dinando 9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Orsola 9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cini M.Assunta 9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Tecla 9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Caterina 9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ustino 10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Michelangiolo 10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Maddalena 10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Niccolò 10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Tommasso 10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Francesco 1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M.Teresa 1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Caterina 12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.Angiola 12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tonio 12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Scipione 13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Rosa 14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Serafina 14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rolamo 14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ni 15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hé Lisabetta 15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lfonzo 1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ttore 1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Agnese 1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Domenico 1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.Battista 1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seppa 1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Angela 1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ernardino 18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ernardino 20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Pietro 20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Domenica 20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Tommaso 20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Scala Vincenza 20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cipione 2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Barbera 2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M.Nunziata 2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Assunta 2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Tommasso 2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Angiolo 2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arcello 2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M.Anna 2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aterina 22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Lucrezia 23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ini Raffaello 23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Daniel 24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useppe 24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na 24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Pasqualina 25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Natale 25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tefano 2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Salvatore 2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Stefano 2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a Antonio 2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Anna 2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tefano 2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Nastasia 26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ovanna 2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tefano 2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Francesco 2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Caterina 27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8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Rosa 28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rancesco 28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a 28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o 29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Fulvia 29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na Maria 29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ilvestro 3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3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31 dicembre 1761 (105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9:00Z</dcterms:created>
  <dc:creator>Windows User</dc:creator>
  <dc:description/>
  <cp:keywords/>
  <dc:language>en-US</dc:language>
  <cp:lastModifiedBy>Windows User</cp:lastModifiedBy>
  <cp:lastPrinted>2021-02-26T17:52:00Z</cp:lastPrinted>
  <dcterms:modified xsi:type="dcterms:W3CDTF">2021-10-24T18:55:00Z</dcterms:modified>
  <cp:revision>9</cp:revision>
  <dc:subject/>
  <dc:title>marzo</dc:title>
</cp:coreProperties>
</file>