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Agata 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rcangiolo 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gostino 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tonia 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ovanni 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a 2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ldobrandesca 2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oseppe 2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ini Bartolomeo 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M.Teresa 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otti Orsola 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5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Uomo Buono 5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Caterina 5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gnesa 5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ano 6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6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Teresa 6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sano 6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8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8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i Rosa Celestina 8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uigi 9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Pietro 9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Angiola 9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Caterina 9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isogono 10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be Orazio 10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ntonio 1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eresa 1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Caterina 1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Antonio 12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ostino 12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 M.Rosa 12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ucrezia 1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tini Orsola 1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M.Nunziata 1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acoma 1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4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Battista 15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gnesa 15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tonio 15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Pavolo 16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Domenico 16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6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Angiola 18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19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azzi M.Angelica 19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M.Nunziata 20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M.Orsola 20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Margarita 20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gostino 20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aria 20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rgarita 20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aballi Filippo 2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Sebastiano 2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.Pietro 2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iuseppe 2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Bennardino 22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rco 22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Maddalena 2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rancesco 2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.Felice 2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andini Vittoria 23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M.Grazia 24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seppe 24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.Battista 25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 25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Vittoria 25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25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Teresa 27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Pietro 27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Teodolo 27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8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lessandro 28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Antonio 28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Eleonora 28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Celeste 28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Rosa 29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Battista 29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M.Domenica 29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si Maddalena 29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io 31 genn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ta 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M.Giovanna 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artolomeo 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arlo 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ntonio 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aria 2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o 2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io 2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Biagio 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iagio 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useppe 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acomo 4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5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5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Barbara 5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6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Assunta 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Luigi 8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osa 8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M.Barbara 8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eri Gaetano 8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cchino 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Domenico 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.Battista 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M.Rosa 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ollonia 10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Angela 10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.Pietro 10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parini Francesco 10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Maddalena 1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M.Angiola 1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Isabella 1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Anselmo 12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G.Francesco 12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ovanni 1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Caterina 1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Rosa 1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Ferdinando 1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na Maria 15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austino 15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cilia 15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Orsola 15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iagio 15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.Francesca 16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Rosa 16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oseppe 16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Maddalena 1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1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Lorenzo 1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.Caterina 1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Teresa 18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.Orsola 1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Orsola 1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Francesco 1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Francesco 1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gostino 1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Angiola 1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ntonio 20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eonardo 20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.Orsola 20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arjano 2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Francesco 21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Costanza 2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ichele 21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22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Pietro 22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2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Margarita 23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a 24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esualdo 24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Teresa 24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iuseppe 24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Domenica 24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Settimia 25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5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5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ni Francesco 26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Teresa 26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Sebastiano 2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hi Alessandro 2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27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28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Francesco 28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sano 28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Placido 28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Gaetano 2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nnardino 2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 Giuseppe 2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ovanni 29 febbra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.Battista 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Ferdinando 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zi Lorenzo 3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.Domenico 3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Orsola 3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4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Giuseppe 4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rancesco 5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Pietro 5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6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6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aetano 6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7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si Francesca 8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bardi Silvestro 8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iola 9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oseppe 9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Verginia 10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Gioseppe 1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Gregorio 13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14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.Pietro 14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nna Maria 14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4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Francesca 14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5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5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5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5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ichel Angiolo 16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7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ssunta 17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18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useppe 18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Verginia 18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M.Giuseppa 18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19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Francesca 19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e 20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Bartalommeo 2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bone 2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lessandro 2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2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Vittorio 22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aetano 23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rancesco 23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Francesco 23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mbrogio 23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terina 23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Nunziata 24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Nunziata 24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.Nunziata 26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Caterina 26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Francesco 26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seppe 27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Maria anna 27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28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29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gata 30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Giuseppe 30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a 30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terina 30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rolama 3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Ignazio 3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Domenico 31 marz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Isabella 1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Lucia 1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quoli Bartolomeo 1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lessandro 1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Lorenzo 2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uigi 2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ssunta 2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3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rancesco 4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isabetta 4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Leonardo 5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Santi 5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squale 5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Teresa 7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aspero 9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9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Caterina 9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o 9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9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Francesco 10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0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2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12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Ignazia 12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M.Assunta 13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Vincenzio 14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Pietro 15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ni Filippo 15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Luigi 15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Stella 15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Francesca 16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useppe 18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uigi 19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Antonio 19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Rosa 19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Maddalena 20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Domenico 20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Teresa 21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Bennardino 21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Agnese 21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21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Rosa 22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Orsola 23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eparata 23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Orsola 23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ldini M.Assunta 23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gostino 24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Vittoria 24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4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4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co 24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5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oseppe 25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ntonio 26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odora 26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Pietro 26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ni Giorgio 26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Caterina 26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eleste 27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Antonio 27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Gaspero 27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.Caterina 27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Felicità 28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Caterina 28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bbatina 29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30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isandro 30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terina 30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ostino 30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Passitea 30 april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oni Giacomo 2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3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gata 3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Caterina 4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Lisabetta 5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5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Caterina 5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7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Francesco 7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varisto 9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ddalena 9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ntonio 10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a Fortunato 10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0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Caterina 12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olini Domenico 12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Francesco 12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lessandro 12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Rosa 13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rancesco 13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nna Maria 13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3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Domenico 13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ichel Arcangiolo 14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Pietro 14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rancesco 14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ttorio 16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6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atino 16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relli Antonio 16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odovico 16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ddalena 17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ditta 17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Gaetano 17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io 17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17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18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mbrogio 18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Buonafede 18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ulvio 18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lo 19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gnesa 19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Giuseppe 19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19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.Maddalena 21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Niccolò 22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seppe 23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Francesco 24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Violante 25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Diamante 26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6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osa 28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9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o 29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Rosa 29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30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30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30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1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31 magg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Orsola 1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Costanza 1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Teresa 3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Orsola 3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na Maria 3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Francesco 3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Francesco 6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7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7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M.Ermelinda 8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Rosa 8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8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nnardino 9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rberto 10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0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Anna 10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11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uigi 12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ntanove M.Assunta 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o 13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Cecilia 13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16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Pietro 16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.Rosa 17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na 17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8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.Anna 20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Antonio 20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Luisa 20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Isabella 20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rnardino 21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Luisa 21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1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lessandro 21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Luigia 22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o 22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3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ddalena 24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Teresa 24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Presilde 25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25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Rosa 25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6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Orsola 27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28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Pietro 28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iovanni 28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zzani Felice 30 giugn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Gaetano 1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Luigi 2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ernardino 2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.Pietro 2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a Maria 2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Simone 3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Giacinto 3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Luigi 4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Rosa 4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seppe 5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M.Assunta 5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M.Verginia 6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6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erdinando 6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8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aetano 8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 8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Angiola 9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ovanni 10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0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igi 10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11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etro 11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Rosa 11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er Pandolfo 11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Pietro 13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.Violante 14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15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aetano 16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6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Angiola 16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Vincenzo 17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7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rgherita 17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sa 17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8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.Rosa 19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crezia 20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Francesca 21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ddalena 21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Luigi 22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io 22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addalena 23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Teodoro 25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nna Maria 26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a 26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Anna Maria 26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barucci Giovanni 27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Girolama 27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Gioseppe 28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ivja 28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 Marta 29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Giovanni 29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Maddalena 31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31 lugli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gostino 2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ci Giovanni 2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rolamo 4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Domenico 5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ia 5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a Cristofano 5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cia 5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5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orenzo 5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Niccolò 7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Silvia 7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Rosa 9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ddalena 11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gata 11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Antonio 12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arlo 12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Francesco 12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hiara 12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ederigo 15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6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erdinando 17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Orsola 17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Angelo 18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Pietro 19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acomo 19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Rosa 20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ssunta 21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gostino 22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artolommea 24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24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4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igi 25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nese 25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tonio 26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ichele 26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Caterina 26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gostina 28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argherita 28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jani Austino 28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ostina 28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9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ovanni 29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9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Rosa 30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Rosa 30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ovanni 31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Vittoria 31 agosto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Sebastiano 1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Vincenzo 1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2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Teresa 2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Francesco 2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tista 3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3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4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iacomo 4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5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ni Gioseppe 6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Maddalena 6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ena 7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io 8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9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9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ssunta 9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Gioseppe 9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iccolò 10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Niccola 10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10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ulvia 11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Filippo 11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Rosa 12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rancesco 12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he Plautilla 13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uliano 13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Grossi Giuseppe 13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 M.Alesandra 14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Bennardino 15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rolamo 15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15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Ventura 15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15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Nicomede 15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igi 16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rancesco 17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Maddalena 18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.Caterina 19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terina 19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Violante 19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Bennardino 20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Petronilla 20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uigi 21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atteo 21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Domencica 21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volo 22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ovanni 23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aetano 23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ini Gaetano 23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Lorenzo 24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Domenico 24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24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4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i G.Battista 24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oseppe 24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Francesco 24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oseppe 25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ssunta 25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Rosa 25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Maddalena 25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Orsola 26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Ignazio 27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eltrude 27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27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27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ortunata 27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Luigi 27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 28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Michel Angiolo 28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Angiola 29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ichele Arcangiolo 29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Camilla 30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elice 30 sett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lavidia 1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na Maria 1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eparata 1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Niccolò 1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rancesco 3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Juditta 3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Teresa 4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i M.Francesca 4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Rosa 4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nti M.Colomba 5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tonio 6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na 6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iolante 7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Pavolo 8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Anna 9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uaspero 9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Francesco 9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Antonio 10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M.Onesta 11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Teresa 11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i Antonio 13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vanni 14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ustachia 14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Teresa 15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Teresa 15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5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addalena 16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Vincenzo 16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M.Teresa 16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Fabio 17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Lisabetta 17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17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Francesco 17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Anna 19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9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20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argarita 20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Orsola 20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1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Rosa 22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22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2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G.Battista 24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Ubaldo 24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4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25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5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Francesco 25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.Anna 25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Daria 25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M.Maddalena 26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vanni 26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Lorenzo 27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eonora 27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nesa 28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M.Antonia 28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imone 29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29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9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Francesca 29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na Maria 29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etronilla 30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30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30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30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tonio 30 otto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Santi 1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Assunta 1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Violante 2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Francesca 2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Orsola 2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Maddalena 2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Santa 3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Caterina 3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bia 3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Rosa 4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M.Barbera 5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5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ia 5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tonio 5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ni Santi 6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eonardo 6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eonardo 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elfi Camilla 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Rosa 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Enegunde 8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Ottavio 8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Antonio 8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Livia 9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0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0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aria 10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.Daria 10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Teresa 10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.Orsola 10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10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gostino 11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Niccola 11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2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Ferdinando 12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uigi 13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Antonio 13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Maddalena 14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Pietro 14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Rosa 14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a 15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.Vittoria 15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15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5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M.Assunta 15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j M.Caterina 16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Maddalena 16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Nunziata 16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orenzo 16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eri M.Teresa 1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.Domenica 1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Geltrude 1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M.Niccola 1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nti 18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addalena 18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Caterina 19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Giacomo 20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0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Maddalena 21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21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Agostino 22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22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na Maria 23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3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24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4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G.Battista 24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Maddalena 24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5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Pietro 25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drea 2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Isabella 2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ano 2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olante 2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addalena 2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garita 27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e 28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28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seppe 28 nov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j Gioseppe 1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sano 1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orenzo 1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Ansano 2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Pavolo 2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Galgano 3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algano 4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glielmo 4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rancesco 4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Rosa 4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Niccolò 4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5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seppe 5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7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Niccola 7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aura 7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Luigia 8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ulvia 8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8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Caterina 9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ddalena 9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nna 9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Pietro 10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i Barbara 10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onistella 11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Lucia 12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Domenico 14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cia 14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adelli Gaspero 14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5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enti Giovanni 16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addalena 16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Michele 16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gnese 16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Assunta 16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aterina 16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ncenzo 17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18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e 18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M.Orsola 18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j Maria Anna 18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Leonora 18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Stefano 19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Rosa 20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Maddalena 21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Tommassa 21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Caterina 21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ibale 22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Rosa 23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ntonio 24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24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M.Francesca 25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avinia 26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tefano 26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Pasquino 26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Teresa 27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Rosa 28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iovanni 28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io 29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giolo 29 dicembre 1760 (10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Adriano 31 dicembre 1760 (1056)</w:t>
      </w:r>
    </w:p>
    <w:p>
      <w:pPr>
        <w:pStyle w:val="Normal"/>
        <w:rPr/>
      </w:pPr>
      <w:r>
        <w:rPr>
          <w:sz w:val="22"/>
          <w:szCs w:val="22"/>
        </w:rPr>
        <w:t>Ciabattini Cesare 31 dicembre 1760 (1056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16:00Z</dcterms:created>
  <dc:creator>Windows User</dc:creator>
  <dc:description/>
  <cp:keywords/>
  <dc:language>en-US</dc:language>
  <cp:lastModifiedBy>Windows User</cp:lastModifiedBy>
  <cp:lastPrinted>2021-02-24T21:58:00Z</cp:lastPrinted>
  <dcterms:modified xsi:type="dcterms:W3CDTF">2021-10-24T18:55:00Z</dcterms:modified>
  <cp:revision>76</cp:revision>
  <dc:subject/>
  <dc:title>marzo</dc:title>
</cp:coreProperties>
</file>