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5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Anna Maria 1 genna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 M.Celeste 1 genna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dolfi Caterina 1 genna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zi Teresa 2 genna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eschi Carlo 3 genna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zi M.Teresa 3 genna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liori Alba 4 genna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Filippo 4 genna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colastica 4 genna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si M.Maddalena 4 genna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ni Luigi 5 genna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ucci Maddalena 5 genna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Rosa 6 genna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ustina 7 genna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Silvestro 7 genna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i Teresa 7 genna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onetti Teresa 7 genna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eschi Giovanna 7 genna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rigida 8 genna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Giuseppe 8 genna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oni Girolama 8 genna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rassede 9 genna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Angiolo 9 genna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Angela 9 genna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drini Domenico 9 genna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ni G.Baldassarre 10 genna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ani Felice 10 genna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rini Providenza 10 genna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zzi G.Battista 10 genna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Bennardino 11 genna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Antonio 11 genna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Aurelia 12 genna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issi M.Maddalena 12 genna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M.Antonia 12 genna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i M.Rosa 12 genna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Fortunata 13 genna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ertini Pietro 13 genna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G.Grisostomo 13 genna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si Luigi 14 genna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cini Luigi 14 genna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irani G.Battista 14 genna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ucci Giuseppe 15 genna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i Santi 15 genna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i M.Teresa 15 genna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Domenico 15 genna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Lorenzo 15 genna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ini Barbara 16 genna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Rosa 17 genna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Ottavia 17 genna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Orazio 17 genna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Simone 17 genna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Marc'Antonio 18 genna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 Angiola 19 genna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giani M.Laura 19 genna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ini G.Pietro 19 genna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atteo 19 genna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i Sebastiano 19 genna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hi M.Angelica 20 genna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ciani M.Caterina 20 genna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rassede 20 genna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biano 21 genna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frasia 22 genna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G.Domenico 22 genna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tti M.Rosa 23 genna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ncenzo 23 genna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chi Antonio 23 genna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ini Cicilia 24 genna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Marta 24 genna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ozzi Bennardino 25 genna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volo 25 genna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ucci Margarita 25 genna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M.Maddalena 25 genna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Giuseppe 26 genna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volo 26 genna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bardi Violante 26 genna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lena 27 genna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Giuseppe 27 genna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Giovanna 27 genna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gliardi G.Crisostomo 27 genna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ajmondo 28 genna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tronilla 28 genna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avaro M.Antonia 28 genna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iani Francesco 28 genna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Martina 28 genna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Giuseppe 29 genna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cognome omesso) Caterina 30 genna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ni Luigi 30 genna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ziani Giovanna 31 genna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31 genna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.Battista 31 genna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Giuseppe 31 genna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Angiola 1 febbra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gnazio 1 febbra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oni M.Caterina 1 febbra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ggioli Antonio 1 febbra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ostini Anna Maria 1 febbra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j Niccolò 2 febbra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itii M.Margherita 2 febbra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etti M.Francesca 3 febbra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Antonio 3 febbra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iagio 3 febbra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ccucci M.Francesca 3 febbra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iazzi Agostino 3 febbra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j Tulia 3 febbra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licarpo 3 febbra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Antonio 4 febbra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Bennardino 5 febbra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M.Domenica 5 febbra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j Domenico 5 febbra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vaj Agnesa 6 febbra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barini M.Giulia 6 febbra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i M.Orestille 6 febbra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i Francesco 6 febbra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M.Teresa 6 febbra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ni Giuseppe 6 febbra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M.Celeste 7 febbra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ezzuoli Angela 7 febbra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oli Luigi 7 febbra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esi Aurelia 8 febbra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lurini M.Giuditta 8 febbra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i M.Claudia 9 febbra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quartabocci M.Violante 9 febbra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Giuseppe 9 febbra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Cesare 10 febbra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mmi Domenica 10 febbra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elli Bennardino 10 febbra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Orsola 10 febbra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Giuseppe 11 febbra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M.Francesca 12 febbra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metti Francesco 12 febbra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liorini Aurora 13 febbra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tti Santi 13 febbra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ezzi Laura 13 febbra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sani Giovanna 13 febbra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Rosa 14 febbra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derj Beatrice 14 febbra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nsi Caterina 15 febbra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ti Assunta 15 febbra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i Francesca 15 febbra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Giovanna 16 febbra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lemmi Pietro 16 febbra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Vincenza 16 febbra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ozzi Federigo 16 febbra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rdi Teresa 16 febbra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olante 16 febbra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iuseppe 16 febbra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j G.Pietro 17 febbra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tigliani Carlo 17 febbra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18 febbra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bbriello 18 febbra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Pannellini Niccolò 18 febbra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Rosalia 18 febbra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Orsola 18 febbra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oni Ferdinando 18 febbra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Caterina 19 febbra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Assunta 19 febbra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Teresa 19 febbra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i M.Domenica 19 febbra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rucci Maria Anna 19 febbra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ini Giuseppe 20 febbra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20 febbra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Giuseppe 20 febbra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essio 21 febbra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Francesco 22 febbra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 Luigi 22 febbra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zzi Maria 22 febbra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zzi Margherita 22 febbra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cetti Sebastiano 23 febbra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acchini Anna Maria 24 febbra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ucci Flavia 24 febbra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millo 24 febbra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eschi Caterina 25 febbra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Santa Nunziata 25 febbra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Felice 25 febbra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tovani Giuseppe 26 febbra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enici Niccola 26 febbra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Caterina 26 febbra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sarini Lorenzo 26 febbra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cani Maria 26 febbra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ostanza 27 febbra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G.Domenico 1 marz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M.Orsola 1 marz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hetti Stefano 1 marz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Dionisio 2 marz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Francesco 3 marz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ucci M.Maddalena 3 marz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Giovacchino 5 marz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merenziana 5 marz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andi Assunta 5 marz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essandra 6 marz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Ferdinando 6 marz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Agostino 7 marz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i Margarita 7 marz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ci Antonio 8 marz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ni Giuseppe 8 marz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M.Assunta 8 marz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ommasso 8 marz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cchi Teresa 8 marz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G.Pietro 8 marz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Sinforosa 9 marz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Gasparo 9 marz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simiro 10 marz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i Maddalena 11 marz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i G.Battista 11 marz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i Giuseppe 12 marz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mone 12 marz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atrice 12 marz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rlo 12 marz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Lazzaro 12 marz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Antonio 12 marz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Giuseppe 13 marz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ri Bernardino 13 marz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ucci Chiara 13 marz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Caterina 14 marz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acci Teresa 15 marz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tila Mustolia 16 marz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trizio 16 marz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lli Caterina 16 marz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celli Gesualdo 16 marz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elli Scipione 17 marz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Rosa 17 marz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17 marz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rini Francesco 17 marz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Alba 17 marz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ese 18 marz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Ottavio 18 marz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Felice 19 marz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selli G.Battista 19 marz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lioni Rosa 19 marz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ini Giuseppe 19 marz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li Giuseppe 19 marz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eri Bennardino 20 marz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Giuseppe 20 marz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Gaetano 21 marz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Ciaja Angelo 21 marz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edetto 21 marz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ucci Stefano 21 marz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Anna Maria 22 marz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ssi Ambrogio 22 marz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teni M.Teresa 23 marz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Guido 23 marz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Pasquale 23 marz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Francesco 24 marz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si Francesco 24 marz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Orsola 24 marz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i Agostino 25 marz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ennaro 25 marz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ani Santa 25 marz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ci M.Lisabetta 25 marz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agli Margherita 26 marz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Giovanni 26 marz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iuseppe 26 marz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Caterina 26 marz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ndi Pasquale 27 marz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Giacomo 27 marz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inaj Francesca 28 marz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Eufrasia 28 marz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Giuseppe 28 marz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Luigi 28 marz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29 marz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jalli M.Rosa 29 marz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ri G.Francesco 29 marz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Pietro 30 marz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iciati Chiara 30 marz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ttoria 31 marz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i Girolamo 31 marz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Domenico 31 marz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.Bruno 31 marz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Caterina 1 april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sana 1 april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pollonia 1 april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Maddalena 1 april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millo 2 april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si Giovanni 2 april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M.Caterina 2 april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dovico 3 april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dii Ginevera 3 april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i Francesca 3 april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i Nunziata 3 april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ddali Nunziata 3 april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Lorenzo 4 april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G.Antonio 4 april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Francesco 5 april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Barbera 5 april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selmo 5 april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si Vincenzo 6 april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M.Caterina 6 april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Vittoria 7 april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Lisabetta 7 april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gamini M.Elena 7 april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cchetti Assunta 7 april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ustiola 8 april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i Fulvia 8 april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ppi Carlo 8 april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ppini Giacomo 9 april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etti Rosa 9 april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Lorenzo 9 april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ffi Persio 9 april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ppi M.Maddalena 9 april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i M.Rosa 10 april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sini Anna Maria 10 april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anesi Domenica 11 april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hi Agostino 11 april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eone 11 april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Fortunata 11 april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stasi Domenico 12 april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i Anna Maria 12 april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Cecilia 12 april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enni Michel'Angiolo 13 april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ieri M.Crestina 13 april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elli M.Casilda 15 april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resa 16 april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eonardo 16 april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16 april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i Alfonso 17 april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uzzi Assunta 17 april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mona Francesco 17 april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ucchi G.Domenico 17 april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Rosa 17 april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M.Francesca 17 april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li Scala Stefano 18 april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i G.Battista 18 april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M.Orsola 18 april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lini Lorenzo 19 april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Girolamo 19 april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Rosa 19 april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ni M.Angiola 19 april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acchi Agnesa 20 april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Santi 21 april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Teresa 21 april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dini Domenico 22 april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Luigia 22 april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M.Domenica 23 april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etti M.Rosa 23 april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Luigi 23 april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M.Rosa 24 april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elli Alfonso 24 april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Lisabetta 24 april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roni Girolamo 24 april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anti Caterina 24 april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rgio 25 april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si Bartolommeo 25 april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ezzuoli Pietro 25 april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odora 25 april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co 25 april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Giacomo 28 april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lacqua Caterina 29 april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M.Caterina 29 april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nnocchi M.Agnesa 30 april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lini Caterina 1 magg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Teresa 1 magg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Ferdinando 2 magg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po 2 magg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lli G.Battista 2 magg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ani Angiola 3 magg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Rosa 3 magg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elli Orazio 4 magg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ilippo 5 magg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zzaro 5 magg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Bernardo 6 magg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bara 6 magg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ardini Giuseppe 6 magg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nicatti Ansano 8 magg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Angiola 8 magg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assi Michele 9 magg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Margherita 11 magg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ni G.Antonio 11 magg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lli Nunziata 11 magg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Santi 12 magg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battoli G.Pietro 12 magg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Bennardino 13 magg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Camilla 13 magg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giani Teresa 14 magg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rlo 14 magg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i Innocenzio 14 magg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alanchi Girolamo 15 magg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vestri Gaetano 16 magg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Ignazio 16 magg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Lisabetta 17 magg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M.Caterina 17 magg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i Anna Maria 18 magg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19 magg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 Luigi 19 magg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tossi Giuseppe 19 magg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20 magg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rigazzi Bennardino 20 magg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Luigi 21 magg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si Maddalena 21 magg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oni Michel'Angiolo 21 magg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ustiola 22 magg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Luigi 23 magg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esiderio 23 magg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Federigo 24 magg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vaj Vincenzo 24 magg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eschi Rosa 24 magg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gadi M.Teresa 26 magg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ri M.Stella 26 magg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carini Rosa 26 magg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26 magg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ppini Filippo 26 magg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stasi Giuseppe 27 magg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ri Filippo 28 magg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atrice 28 magg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 M.Caterina 28 magg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Orsola 28 magg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M.Rosa 29 magg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ucci Stefano 29 magg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eggi M.Petronilla 30 magg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'Elci Isabella 30 magg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celli Rosa 31 magg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oni Ranieri 31 magg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iani Felice 1 giugn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Rosa 1 giugn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Pavolo 1 giugn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ssini Luca 1 giugn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Angiola 2 giugn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mpaloni Anna Maria 2 giugn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tronilla 2 giugn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ni Santi 2 giugn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i Santi 4 giugn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M.Petronilla 4 giugn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M.Orsola 5 giugn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bera 5 giugn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ghi Orsola 6 giugn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Antonio 6 giugn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j M.Alessadra 6 giugn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ilippo 7 giugn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linacci M.Metilde 7 giugn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onaca 8 giugn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ghi Giovanni 9 giugn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Cicilia 9 giugn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9 giugn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li Luigi 10 giugn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Maddalena 10 giugn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eri Alessandro 10 giugn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si Giovanna 11 giugn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ilitiano 12 giugn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ibale 12 giugn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13 giugn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namusini Pietro 13 giugn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oli M.Vittoria 15 giugn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vistrelli Giovanni 17 giugn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M.Teresa 18 giugn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ichel'Angelo 18 giugn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odesto 19 giugn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19 giugn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zotti Antonio 19 giugn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vini Teresa 19 giugn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ommei Caterina 20 giugn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M.Stella 21 giugn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tichi Luigi 21 giugn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aldi Biagio 22 giugn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Alessandro 23 giugn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igi 23 giugn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23 giugn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Giovanni 23 giugn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25 giugn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ini Margarita 26 giugn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Pietro 26 giugn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Giuseppe 27 giugn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Marta 27 giugn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eschi Francesco 27 giugn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onifazio 28 giugn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Francesco 28 giugn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chi Caterina 29 giugn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Pietro 29 giugn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colastica 29 giugn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i M.Caterina 30 giugn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ta G.Domenico 30 giugn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ci Girolamo 2 lugl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etti Pietro 3 lugl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mei Lorenzo 3 lugl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ucchi Maddalena 4 lugl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icher Niccolò 4 lugl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Lisabetta 4 lugl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bissi Giuseppe 6 lugl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arini Anna 6 lugl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Agostino 7 lugl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Rosa 7 lugl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G.Agostino 8 lugl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ni Rosa 8 lugl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Silvano 10 lugl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si Silvio 10 lugl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Corsi Chiara 10 lugl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M.Agata 11 lugl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a 12 lugl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 Caterina 12 lugl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ndi Caterina 12 lugl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olini Francesco 12 lugl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rdi Antonio 13 lugl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Calavidia 13 lugl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icilia 15 lugl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ustiola 16 lugl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sitea 16 lugl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derigo 16 lugl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.Maddalena 16 lugl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Giovanna 17 lugl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ogni Assunta 17 lugl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Antonio 18 lugl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zi Caterina 18 lugl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Vittoria 19 lugl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ri G.Matteo 20 lugl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essandro 21 lugl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silio 21 lugl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itilde 21 lugl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omelli G.Battista 21 lugl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ncenzo 22 lugl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cciani Assunta 23 lugl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borio 23 lugl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 Giuseppe 23 lugl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lini M.Teresa 24 lugl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si Margarita 24 lugl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Jacomo 26 lugl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26 lugl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Giuseppe 27 lugl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Antonia 28 lugl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Vecchi Laura 29 lugl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zi Marta 29 lugl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spanti M.Veronica 30 lugl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Giuseppe 30 lugli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elli Pietro 1 agost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Antonia 1 agost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a 1 agost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Francesco 1 agost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Giuseppe 2 agost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Tommaso 3 agost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erti Maria Anna 3 agost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ai M.Gaetana 2 agost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atrice 2 agost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Rosa 4 agost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ali Virgilio 4 agost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Giuseppe 7 agost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ata 7 agost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ni Assunta 7 agost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oli G.Battista 8 agost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Antonio 9 agost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nnazzi Giuseppe 10 agost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lena 10 agost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ghi Francesco 10 agost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11 agost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olini Giuseppe 12 agost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rini M.Assunta 13 agost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i M.Assunta 13 agost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oli Domenico 14 agost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Assunta 14 agost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Bernardino 16 agost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ini Antonio 17 agost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Niccolò 17 agost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tovani Giuseppe 17 agost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sa 17 agost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i Anna Maria 19 agost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i M.Chiara 20 agost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ttelli Bonaventura 20 agost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acchi M.Angiola 20 agost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giani Assunta 21 agost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otti Gaetano 21 agost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Barbara 22 agost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ini Giuseppe 22 agost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elli Leonildo 22 agost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cciati Caterina 24 agost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ncinini Anna Maria 24 agost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M.Elena 24 agost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Bartolomeo 24 agost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ddei Bartolommeo 24 agost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falini M.Camilla 25 agost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ulli Giovacchino 25 agost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Stefano 26 agost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borio 26 agost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Giacinta 27 agost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Nastasia 27 agost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ucci M.Assunta 28 agost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Luigia 28 agost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ppi Costanza 29 agost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Caterina 29 agost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zini G.Battista 29 agost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orosi Angelo 29 agost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iachi Angelica 29 agost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olesi Francesco 30 agost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liazzi M.Margherita 31 agost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Giovanni 30 agost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Rosa 30 agost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Diodata 31 agost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Maddalena 31 agost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Orsola 31 agosto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hiarotti Girolama 2 settem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Anna Maria 2 settem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2 settem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ellini Andrea 3 settem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ini Giuseppe 3 settem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ni M.Caterina 3 settem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Teresa 4 settem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Caterina 4 settem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nghetti Luca 5 settem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Rosa 5 settem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rassede 5 settem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Rosa 5 settem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elli Anna Maria 5 settem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torselli M.Alessandra 5 settem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Antonio 6 settem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Girolama 6 settem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esa 7 settem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Gaetano 7 settem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bastiani G.Francesco 8 settem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ttorini M.Rosa 9 settem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oni Niccolò 9 settem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cchi Niccolò 10 settem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 M.Angiola 10 settem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rici Maria Anna 10 settem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Faustina 10 settem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tti Niccola 11 settem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ostino 11 settem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rigida 11 settem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dinucci M.Orsola 11 settem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Giuseppe 12 settem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tovani Gaetano 12 settem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ni Benvenuta 12 settem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Francesco 13 settem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ti Caterina 13 settem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ustiola 14 settem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i Sisto 14 settem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Rosa 16 settem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bonai Alessandro 17 settem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hi Francesco 17 settem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7 settem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Giuseppe 17 settem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i Michel Arcangiolo 18 settem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etti Giovanni 18 settem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apelli Orsola 19 settem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esi G.Domenico 19 settem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ni Agnesa 19 settem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Giuseppe 20 settem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mualdo 21 settem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tteo 21 settem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rucci Caterina 22 settem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Rinaldo 22 settem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ba M.Angela 22 settem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3 settem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ri Giuseppe 23 settem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acci M.Verginia 23 settem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acchi M.Maddalena 24 settem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Rosa 25 settem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Angiolo 25 settem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ppini Michel Angiolo 25 settem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M.Angiola 25 settem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25 settem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bara 25 settem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Angelica 26 settem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ipriano 26 settem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ucci G.Battista 26 settem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ghi Rosa 27 settem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anesi Francesco 27 settem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Sebastiano 27 settem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elli Girolamo 27 settem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28 settem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cciuoli Caterina 28 settem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stasi Michel'Arcangelo 28 settem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signori Isabella 29 settem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Caterin'Angiola 30 settem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G.Domenico 1 otto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rai Rosa 1 otto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 M.Domenica 1 otto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iolo 2 otto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2 otto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Lodovica 2 otto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Maddalena 3 otto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gnotti Angielo 3 otto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Francesca 4 otto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Domenica 5 otto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Fantina 5 otto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ai Francesco 6 otto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Assunta 9 otto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ustiola 9 otto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atrice 9 otto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Beatrice 9 otto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ni Barbera 10 otto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el G.Michele 10 otto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Rinaldo 10 otto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Guaspero 11 otto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Orsola 11 otto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inaj Domenico 11 otto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G.Battista 11 otto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Caterina 11 otto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M.Caterina 11 otto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i Giuseppe 12 otto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zzi Teresa 12 otto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Caterina 13 otto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rolli Antonio 13 otto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i Giovanni 13 otto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tronilla 13 otto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Giuseppe 14 otto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tesi Teresa 14 otto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Assunta 14 otto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ochi Bennardino 14 otto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Girolamo 16 otto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eschi Francesco 17 otto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Angiola 17 otto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ani G.Domenico 17 otto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Raddi Giacomo 17 otto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grossi Giacomo 17 otto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Geltrude 17 otto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icchi Luigi 18 otto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ni Brancadori Caterina 18 otto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i Francesco 18 otto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ffrichi Caterina 19 otto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Gaetano 19 otto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genio 19 otto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chi G.Domenico 20 otto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M.Orsola 20 otto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i G.Giuseppe 21 otto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Orsola 21 otto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ni Teresa 21 otto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teni G.Domenico 21 otto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Antonio 21 otto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acchi M.Orsola 21 otto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 M.Maddalena 21 otto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gini G.Domenico 22 otto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Santi Doralice 22 otto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Lorenzo 22 otto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onaventura 23 otto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elli Giuseppe 23 otto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24 otto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zzei Raffaello 24 otto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.Lorenzo 24 otto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aroni Teresa 25 otto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cci G.Battista 25 otto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 Orsola 25 otto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 Francesca 25 otto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j Violante 26 otto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oni Vincenzo 26 otto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Bernardino 26 otto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.Ottavia 26 otto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ggioli Caterina 27 otto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Giovanni 27 otto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Simone 28 otto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Pelagia 28 otto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bera 28 otto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ali Matteo 28 otto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zuoli Simone 28 otto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scotti M.Teresa 29 otto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M.Assunta 29 otto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Caterina 29 otto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29 otto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cci Giuseppe 29 otto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otti Maddalena 30 otto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tronilla 30 otto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Margarita 30 otto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ccari M.Francesca 30 otto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quartabocci Savina 30 otto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mbianchi Simone 30 otto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ini Adamo 30 otto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31 otto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zotti Santi 31 otto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trizio 31 otto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si Agnese 2 novem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iagio 2 novem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acola 2 novem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a 2 novem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Santi 2 novem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i Baldassarre 2 novem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i M.Rosa 4 novem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sa 4 novem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ni Pietro 4 novem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tti Rosa 4 novem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lli Teresa 6 novem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ggiani M.Domenica 6 novem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Testa Piccolomini Pietro 6 novem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6 novem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8 novem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ibbiana 8 novem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ccoli Antonio 8 novem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pini Lorenzo 8 novem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ucchi Pollonia 9 novem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ucci G.Pietro 9 novem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ri Salvadore 9 novem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etti M.Teodora 10 novem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Rosa 10 novem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tini Michel Arcangiolo 10 novem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ni Teresa 10 novem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lena 11 novem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Bernardino 11 novem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Teresa 11 novem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Martina 12 novem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Domenico 12 novem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roni Angiola 12 novem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espicio 12 novem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iani Lisabetta 12 novem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tolini Domenico 12 novem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zacchini Luigi 13 novem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agli Giulia 13 novem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drea 14 novem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icilia 14 novem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 Fulvia 14 novem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moni Rosa 14 novem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Reparata 14 novem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'Angiola 15 novem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icchioli Vincenzio 15 novem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M.Angela 16 novem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G.Battista 16 novem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Geltrude 17 novem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cchi Maddalena 17 novem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Luigi 17 novem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M.Francesca 18 novem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Raffaello 18 novem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Felice 20 novem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leonora 20 novem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Giuseppe 21 novem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pi Francesco 21 novem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Lorenzo 21 novem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 Felice 22 novem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Angiola 23 novem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Rosa 23 novem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Ansano 24 novem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M.Caterina 25 novem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 Michel'Angiolo 25 novem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Matufaello 26 novem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nicci Orsola 26 novem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ffrichi Rosalia 26 novem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guerra Girolamo 27 novem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chi Luigi 27 novem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Rosa 28 novem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Rosa 28 novem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lli M.Caterina 29 novem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iberio 29 novem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Felice 29 novem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Luigi 29 novem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grossi Caterina 29 novem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grazia Luigi 29 novem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cassini Tommaso 30 novem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pi M.Angiola 30 novem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M.Violante 1 dicem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Domenico 1 dicem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ggiani Girolamo1 dicem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2 dicem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sini Margherita 2 dicem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i Francesco 2 dicem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Francesco 2 dicem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stori Galgano 3 dicem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qui Barbara 4 dicem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 Francesco 4 dicem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ddali Onesta 4 dicem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cchi Rosa 5 dicem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oni Nastasia 6 dicem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Caterina 7 dicem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nucci Caterina 8 dicem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Orazio 8 dicem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merini Niccola 9 dicem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9 dicem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stici Luigi 11 dicem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ucci Gaspara 11 dicem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Giuseppe 13 dicem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Lucia 14 dicem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o 14 dicem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ucci Rosa 15 dicem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.Maddalena 15 dicem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Costanza 16 dicem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hini Angiolo 16 dicem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otta Sisto 17 dicem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Arcangiolo 17 dicem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joni Anna Maria 18 dicem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cci Antonio 18 dicem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18 dicem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ustina 19 dicem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ni Isabella 19 dicem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Teresa 20 dicem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limpia 20 dicem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ni Tommaso 20 dicem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Celeste 20 dicem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i Angielo 21 dicem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si G.Battista 21 dicem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M.Domenica 21 dicem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issi Tommasso 21 dicem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issi Antonio 21 dicem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Tommaso 21 dicem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ri Anna Maria 22 dicem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Natale 22 dicem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eschi Agnese 23 dicem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Luigi 23 dicem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ggioli Teresa 23 dicem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eguerri Carlo 23 dicem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issi Antonio 23 dicem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Giuseppe 23 dicem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nucci Domenica 24 dicem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Francesca 24 dicem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Natale 25 dicem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Pietro 25 dicem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M.Giovanna 26 dicem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Natale 26 dicem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M.Angiola 26 dicem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G.Francesco 27 dicem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iani Stefano 27 dicem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Teresa 28 dicem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Giovanni 28 dicem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M.Ottavia 28 dicem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M.Chiara 29 dicem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Teresa 29 dicem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Caterina 30 dicem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elli Teresa 30 dicembre 1758 (105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Giuseppe 31 dicembre 1758 (1054)</w:t>
      </w:r>
    </w:p>
    <w:p>
      <w:pPr>
        <w:pStyle w:val="Normal"/>
        <w:rPr/>
      </w:pPr>
      <w:r>
        <w:rPr>
          <w:sz w:val="22"/>
          <w:szCs w:val="22"/>
        </w:rPr>
        <w:t>Caciuoli Silvestro 31 dicembre 1758 (1054)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8:52:00Z</dcterms:created>
  <dc:creator>Windows User</dc:creator>
  <dc:description/>
  <cp:keywords/>
  <dc:language>en-US</dc:language>
  <cp:lastModifiedBy>Windows User</cp:lastModifiedBy>
  <cp:lastPrinted>2021-02-22T22:06:00Z</cp:lastPrinted>
  <dcterms:modified xsi:type="dcterms:W3CDTF">2021-10-24T18:54:00Z</dcterms:modified>
  <cp:revision>23</cp:revision>
  <dc:subject/>
  <dc:title>marzo</dc:title>
</cp:coreProperties>
</file>