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avolo 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M.Teresa 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o 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millo 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Laura 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Francesco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useppe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rcangiolo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Rosa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Flavia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ucci M.Domenica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Leonora 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Santina 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Rosa 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Calidonia 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.Battista 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asquale 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acomo 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aspero 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aspera 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a 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squino 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Filippo 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Bruno 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Assunta 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Luigia 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Flavia 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aura 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0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ortunato 10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Orsola 1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.Celeste 1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1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Francesca 1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.Battista 1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j Barbara 1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ommasso 1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1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.Angiola 1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.Domenico 1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na 1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.Margarita 1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Domenica 1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1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1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Antonio 1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1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Pietro 1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abbiano 1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ldegunde 1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Maddalena 1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ebastiano 20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lessandra 2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useppe 2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.Battista 2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o 2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2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Pietro 2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Faustina 23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Caterina 2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eresa 2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G.Battista 2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Lorenzo 2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Bartolomeo 2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G.Giuseppe 24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 M.Maddalena 2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Deodata 25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mbilla Francesca 2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Nunziata 2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ioseppe 26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2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2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.Francesco 2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G.Francesco 27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28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Domenico 29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eresa 30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30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3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3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ia Anna 3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Teresa 31 genn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Caterina 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nna Maria 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jerani M.Margherita 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Virginia 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Francesca 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Barbera 5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gnesa 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Pietro 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urini Antonio 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Giovanna 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o 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terina 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M.Apollonia 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pollonia 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Teresa 10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ddalena 10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rcangiolo 10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0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Fulvia 10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1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Berenice 1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Maddalena 1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lessandra 1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1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Rosa 1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na Maria 1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resa 1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na Maria 1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Francesco 1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ditta 1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a 1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1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ttoria 1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Margarita 1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Caterina 1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aura 1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a 1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Pavolino 1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1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arta 1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Sebastiano 1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ddalena 1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giola 1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Pietro 1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ristofano 1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useppe 1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terina 19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M.Rosa 20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icilia 2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Domenico 2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Giuseppe 2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uigi 21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Marco 2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Olimpia 22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isa 2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2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2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Carlo 2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2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Pietro 23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icilia 2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gnesa 2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Battista 24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Isabella 25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Giovanni 25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Ottavio 25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o 2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Bartalommeo 26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27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.Rosa 2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Santi 2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milla 2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8 febbra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Tullio 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eleste 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aetano 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ernardino 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Anton Maria 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Margherita 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uigi 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lgano 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igi 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o 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orenzo 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Luigi 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sano 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aetano 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7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Gaspara 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Rosa 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Domenico 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G.Battista 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ssunta 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osa 10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iuseppe 1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1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1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etano 1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Nunziata 1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1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Settimia 1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 Giuseppe 1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1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Teresa 1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rolamo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Maria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Matilde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Vittoria 1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ilippo 1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are 1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ortunata 1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ichel'Angiolo 17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17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useppe 1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.Battista 1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Domenica 1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pe 1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ssunta 1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Giuseppa 1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acci Marille 20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ntonia 20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Alberto 20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Domenico 2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2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Francesca 2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2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mbrogio 2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Rosa 2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Bartolomeo 2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Luigi 22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Verginia 2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23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Luigi 2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acomo 2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24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lio 2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2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lo 2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unziata 2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M.Nunziata 2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5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Niccolò 2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Teodoro 2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2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cchino 26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unziata 28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2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2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giola 29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ttini Rosa 30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G.Domenico 3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Maddalena 3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Teresa 31 marz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nti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Giuditta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Bonafede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rlo 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3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3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hi Girolamo 3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Caterina 4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Giovanna 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Orsola 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Vincenza 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cci M.Assunta 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urora 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Stella 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milla 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 Galgani Bertelli Margherita 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erdinando 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eonora 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iola 10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Bernardino 1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Francesco 1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Orsola 1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Giuseppe 1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1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mbrogio 1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Rosa 13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.Ermenegilda 13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Stefano 14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oseppe 1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gostino 1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.Angiola 16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iuseppe 16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1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.Assunta 1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i Mustiola 1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deo 1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G.Antonio 1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Rosa 1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Pietro 1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useppe 20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gnese 20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rado 2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Gaetana 2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rancesco 21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erdinando 2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Maddalena 2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na Maria 22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Francesco 23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4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Teresa 24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5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co 26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Teresa 26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i Anna Maria 27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Bernardino 2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Agnese 2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Anna Maria 28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na Maria 29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Domenico 30 april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isabetta 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terina 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a 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Barbara 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rnardino 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ni M.Caterina 3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.Maddalena 4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o 4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o 4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aetano 5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rini M.Giuseppa 5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na Maria 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bara 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Niccola 7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a 7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M.Maddalena 7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Giovanni 9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Violante 9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Francesco 9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giola 9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ommaso 10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10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icilia 1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Francesco 1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iola 1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aria 13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3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ulvio 13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5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Pietro 1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Raimondo 1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.Pietro 1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Bennardino 16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7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7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Antonio 17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8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18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rancescas 18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Isabella 20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aura 2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j Domenicho 22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Fortunata 23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Violante 23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rsola 24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24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Susanna 24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ragli Maddalena 25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Maddalena 28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 M.Letizia 29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asquale 29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Giuseppe 31 magg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giola 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lorinda 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ia 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lio 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nti 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resa 4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.Pavolo 4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Violante 7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herita 7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Caterina 7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j M.Caterina 8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8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Rosa 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seppe 10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Antonio 10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acomo 11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Domenica 1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ntonia 1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Stella 1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M.Antonia 1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Rosa 1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Battista 1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1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M.Assunta 1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rbara 17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Orsola 20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i M.Santa 2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ssunta 2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Laura 22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G.Battista 2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austina 2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.Giuseppe 23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Caterina 24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Giovanna 25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25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Sebastiano 2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tonio 26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rolamo 28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28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ietro 2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Caterina 2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2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Gilles Maria Anna 2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 2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oschini Giulio 29 giugn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ichel'Angiolo 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ntonio 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M.Camilla 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nove M.Angiola 2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irolamo 3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Vincenzio 4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4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M.Orsola 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Caterina 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6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rini Angiolo 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ozzi Angiola 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1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tonio 1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.Agostino 1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Salvadore 1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Francesco1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uigi 12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ovanni 12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2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13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M.Assunta 14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M.Caterina 14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Girolama 1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Maddalena 16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ovanni Maria 16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Zaccaria 1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.Carmelitana 1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Violante 1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Rosa 1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Alessandro 1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Filippo 1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ngiola 1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rcangiolo 1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M.Crestina 1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olomeo 2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na 2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2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acomo 22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Maria Anna 23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Domenico 24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Nunziata 24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acomo 25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acomo 26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na Maria 2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aria 27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ichel Arcangiolo 2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Agnesa 2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Ferdinando 2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Jacinta 2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Violante 28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2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arta 2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Giulio 29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3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Rosa 3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Terasa 30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arta 3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o 31 lugli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Verginia 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Stefano 3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4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Gaetano 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lessandro 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ondegunda 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Caterina 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rsola 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Pietro 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aetana 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Maddalena 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Lorenzo 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 Angelica 1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Lorenza 1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 Lorenzo 11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hiara 1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hiara 1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Francesca 1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Giuseppe 1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Lorenzo 13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3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ssunto 13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Domenico 14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ssunta 15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Pietro 15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Assunta 1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o 1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1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Placido 1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M.Assunta 1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lessandro 1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Assunta 17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Giuseppe 1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1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na 1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.Antonio 1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etano 1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gia 1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Ferdinando 1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 Batisti Telca 2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o 2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22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Bartolommeo 23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24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eresa 24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M.Umiltà 26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ostino 2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ovanna 2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gostino 28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Battista 2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alidonia 2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arbera 29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Maria 3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Rosa 3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Orsola 30 agosto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ogi Pellegrino 1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a 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ichel'Angiolo 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Angiola 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o 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onaca 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aetano 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8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Giacomo 8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igia 8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Maddalena 8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Giuseppe 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riano 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Verginia 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osa 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é Giovanna 12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Flaminia 12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Rosa 1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M.Gaetana 1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4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ttoria 14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Caterina 1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 Giacomo 1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1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Francesco 1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ilide 1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nini Girolamo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Domenico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Tommasso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Desiderio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acomo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odema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Battista 20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Eustachio 21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1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tteo 21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ton Francesco 2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Nunziata 2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iuseppe 2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3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giola 2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a 2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a 2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.Pavolo 25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aterina 2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Teresa 2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essandra 26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ucci M.Pollonia 2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ulvia 27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Juditta 28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M.Arcangiola 28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ichele A. 2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ichel'Angiolo 2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ichele A. 2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aria 29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ichele 30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Domenico 30 sett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Rosa 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Caterina 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sano 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4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lacido 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lessandro 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Francesca 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abbatino 8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8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8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8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o 9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ennardino 9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Brigida 1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Domenico 1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Rosa 1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Barbara 1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andini M.Maddalena 1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acomo 1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2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Elisabetta 1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ebastiano 1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1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vanni 1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arita 1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13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iacomo 14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Teresa 1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Teresa 1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1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Pietro 1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terina 1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bara 1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ulia 18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9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19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2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2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isabetta 2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22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i 22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Pietro 24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giola 24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24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26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e 26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27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29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 Camilla 29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3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na Maria 3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iolante 3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Onorio 30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nti 3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3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ditta 31 otto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Santi 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G.Patrizio 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cci Colomba 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tonio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ddalena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Elena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M.Caterina 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Antonio 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ini Francesco 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j Orsola 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arini Orsola 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Michele 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o 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Anton Maria 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Domenico 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gostino 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Fulvia 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Lisabetta 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ngiola 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nese 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M.Fortunata 1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ostino 1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ulvia 1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Nunziata 1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osa 1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Giovanni 1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gostino 1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cci Bartolomeo 1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ssunto 1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Anna Maria 1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M.Rosa 1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gnesa 1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unziata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sano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ddalena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nna Maria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Teresa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Sebastiano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Orsola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 Vincenzo 15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Orsola 1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Pavolo 1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1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Barbara 1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Anastasia 1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Benedetta 1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Rosa 1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Pietro 1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sano 1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rancesco 1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enedetto 1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M.Flavia 1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Antonio 1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o 2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enti Luigi 2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Teresa 2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M.Giuditta 21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addalena 2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2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cio 2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Maddalena 2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aria 23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Giuseppe 2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addalena 2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Ottavia 24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.Battista 2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Rosa 2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igi 2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6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sano 2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lessandro 2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Francesco 27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Orsola 2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Caterina 28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2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Orsola 2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seppe 29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'Angiola 3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Lisabetta 3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Francesco 30 nov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sano 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Ansano 2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2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Galgana 3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Cecilia 3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lgano 3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4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Teresa 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ttavio 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ni Niccolò 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Ambrogio 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M.Francesca 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na Maria 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Marco 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sano 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Antonio 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Fidelia 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Lisabetta 10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useppe 1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orzia 1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Lisabetta 1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M.Verginia 1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attanzio 1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Donato 1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nnardino 12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'Acqua Lucia 13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M.Maddalena 13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Francesco 1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zzi Donato 1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1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tefano 1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Cicilia 1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Maddalena 1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Gaetana 1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na Maria 1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Tommasso 1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Angiola 1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Giuseppe 1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rgarita 2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Tommaso 22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ariano 22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tonio 23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asquale 24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ittoria 2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Maddalena 2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Lisabetta 2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osa 2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Natale 25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Domenico 2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isabetta 26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Stefano 2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Giovanna 27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ucci Annibale 2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2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Zenarde 2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rta 28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acchi Luigi 29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M.Teresa 30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ilide 31 dicembre 1757 (105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57:00Z</dcterms:created>
  <dc:creator>Windows User</dc:creator>
  <dc:description/>
  <cp:keywords/>
  <dc:language>en-US</dc:language>
  <cp:lastModifiedBy>Windows User</cp:lastModifiedBy>
  <cp:lastPrinted>2021-02-19T21:00:00Z</cp:lastPrinted>
  <dcterms:modified xsi:type="dcterms:W3CDTF">2021-10-24T18:54:00Z</dcterms:modified>
  <cp:revision>9</cp:revision>
  <dc:subject/>
  <dc:title>marzo</dc:title>
</cp:coreProperties>
</file>