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Cicilia 2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Vittoria 2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ellini M.Vittoria 3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sparo 4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Domenico 4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Rosa 4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berto 5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.Lisabetta 5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Francesco 6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Lisabetta 6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li Luigi 6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cucci Francesca 6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ani M.Domenica 7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Antonia 7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i Teresa 8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ovanni 9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na Maria 9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Orsola 9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i Agata 9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9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Orsola 10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Leonilda 10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uoli Violante 10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M.Violante 10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Settimia 11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12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Ottavia 12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iuseppe 12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naj Caterina 12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Niccola 12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Teodora 12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ani Giacomo 12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Vincenzo 12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useppe 13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ovanni 14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Giuseppe 14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M.Bibiana 14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ni M.Chiara 14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gnese 14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acchini Ansano 14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olini Sebastiano 14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15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Giuseppe 15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sner Maddalena 16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o 16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nari Giuseppe 16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gazzi M.Bartolomea 17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tabocci Maddalena 17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8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zia 18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Orsola 18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M.Antonia 18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19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M.Assunta 19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Pietro 19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Celeste 20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Antonio 20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M.Assunta 20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lli Antonio 21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irolamo 21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. Battista 21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ofano 21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21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Violante 21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Vincenzo 21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 Teresa 22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Celeste 23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Sebastiano 23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G.Luigi 23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M.Maddalena 23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24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cla 24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Benvenuto 25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a 25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G.Pavolo 25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Domenico 25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Angiola 26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Francesco 26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ossi Michele Arcangiolo 26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Anna Maria 26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Angiola 26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Camilla 26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useppe 27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Rosa 27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Niccola 27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Agnese 27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ati Bartalommeo 27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M.Caterina 27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Domenico 28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Giuseppe 28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Costanza 28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gialli Francesco 29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Caterina 30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Rosa 30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Francesco 31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ardi Lorenzo 31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cla 31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M.Angiola 31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Martina 31 genn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M.Maddalena 1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Antonio 1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Antonio 2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.Domenica 2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M.Orsola 2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G.Battista 2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Pietro 2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M.Teresa 3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Lisabetta 3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M.Caterina 3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Teresa 3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M.Assunta 3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4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Niccola 4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4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ghelli Girolamo 4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venti Antonio 5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ualdo 5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M.Stella 6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Niccolò 6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ni G.Battista 6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Anna Maria 6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G.Giuseppe 6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M.Vittoria 7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M.Teresa 7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Antonio 8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M.Domenica 8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G.Domenico 9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9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lonia 9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Pollonia 9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9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Dionisio 10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siderio 10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Luigi 10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azzi Giulio 10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Teresa 11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orenzio 12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dini Orsola 12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Teresa 13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zzini Giulio 13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li Rosa 13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ciuoli Valentino 14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aterina 14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oli Caterina 15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oli Girolamo 16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parata 16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.Battista 16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Caterina 16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nna Maria 17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sano 17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Pompilio 17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Daria 18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Antonio 18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iuseppe 18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Giuseppe 18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io 19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19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M.Maddalena 19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9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tonio 19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Luigi 19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M.Livia 19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Caterina 19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Rosa 19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Domenico 19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Maddalena 19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Caterina 20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o 21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Giuseppe 21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hi Domenico 22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hi Antonio 22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Francesco 22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Bernardino 23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Vittoria 23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lei Niccolò 23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gnese 24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ni Pietro 24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Faustina 24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Caterina 24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Niccola 25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ini Michel Angiolo 25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6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M.Caterina 27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arardo 27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Francesco 26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miano 28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cchioli Vincenza 29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Francesca 29 febbra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 Benedetto 1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Domenico 1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Domenico 1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M.Caterina 1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iuseppe 1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zzoli Angiolo 2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gnesa 2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M.Angiola 2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qui Luigi 2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Antonio 2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imiro 3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Caterina 3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Pavolo 4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Angiola 4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Ferdinando 5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isabetta 6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etti M.Susanna 6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ntonio 6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giuoli Caterina 6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Petronilla 7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useppe 8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i Giuseppe 8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useppe 9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M.Luigia 10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ndido 10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o 12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Pietro 12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12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Niccolò 13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idei M.Caterina 13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.Battista 14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varo M.Angiola 14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.Barbera 14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M.Caterina 14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5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vanni 15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ti Giovanni 15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Orsola 15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Marta 15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nofrio 16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M.Teresa 17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Margarita 17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sano 17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hi Assunta 16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M.Uliva 16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useppe 18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Giuseppe 19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Violante 19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Virginia 19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ari Giuseppe 20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andini Angiola 20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stasi Giuseppe 20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Giuseppe 20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aetana 20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Anna 20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21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ovanni 21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Angiola 22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Margherita 22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Giuseppe 22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Pietro 22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M.Caterina 23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Giuseppe 24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Giuditta 25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glioni Alfonso 25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G.Pietro 26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trizio 26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6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tabocci Domenico 26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bini Antonio 26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Assunta 26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etti Giuseppe 27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Valentino 27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Domenico 28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o 29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Pietro 30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Pietro 30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.Laura 31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Enea 31 marz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i Francesco 1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iovanni 1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Leonora 1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Bartolommeo 2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nacci Maddalena 2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o 3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Tommaso 3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Lazzaro 4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Teresa 5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lessandra 5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si Rosa 6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vini Marcello 6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Giovanni 6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ragli Francesco 6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7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G.Battista 7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Rosa 7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Anna Maria 7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M.Teresa 8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 Tancredo 8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acchini Barbera 8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M.Orsola 9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Giuditta 10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11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11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Santi 12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Violante 12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M.Maddalena 12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Orsola 13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Pasquale 13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Santa 13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rgarita 13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Giuseppe 14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Girolamo 15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Bennardino 15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Rosa 15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Giuseppe 15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.Pietro 16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Vincenzo 16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Gaetano 16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o 16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Alessandro 16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chi Lucrezia 16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Orsola 16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M.Caterina 16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Santa 17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Teresa 17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Antonio 17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19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Niccolò 19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Arcangiolo 19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elli Antonio 19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lavi M.Caterina 20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rancesca 21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chelli Francesco 21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Isabella 21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ja Caterina 22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23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noli Antonio 23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M.Maddalena 23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.Nunziata 23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etti Caterina 23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M.Caterina 24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ini Bartolomeo 25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6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Vincenza 26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Girolamo 27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ale 27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7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M.Verginia 27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Rosa 27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Caterina 27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Anna Maria 27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si Giuseppe 27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Gaetano 28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monti Anna 28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iovanni 29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ni Caterina 29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M.Caterina 30 april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no 2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ozzi M.Caterina 2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hi G.Battista 2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ntonio 2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naca 3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3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acomo 3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Maria 3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Lorenzo 3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Caterina 4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o 4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idoro 4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ucia 4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si M.Lisabetta 4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Rosa 5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Tommasso 5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aldi Domenico 5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M.Caterina 6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tonia 6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Antonio 7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vier Margarita 7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Michele 7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itilla 8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tonia 9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Giuseppe 9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ni Luigi 10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Violante 10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ni M.Maddalena 11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nna Maria 11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ta Gasparo 11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o 12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otti Maria Anna 14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otti G.Gualberto 14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ani Antonio 15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M.Lisabetta 15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le 16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G.Bennardino 16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Giovanna 16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Lodovico 16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Federigo 16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Teresa 17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olini Giuseppe 17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Caterina 18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naca 19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19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ccheri Vincenzo 19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Maddalena 19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aterina 20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20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0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rini Anna 20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.Caterina 20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zaroni Giulia 20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ichel Angiolo 22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Pietro 22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les Lisabetta 22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Bernardino 22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ll Antonia 23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Francesca 23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.Rosa 24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Ferdinando 24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i Pietro 25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i Bennardino 25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Nonziata 26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onchi M.Caterina 27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zi Lucilla 28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Caterina 28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Pietro 29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Margherita 29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Ottavia 30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Teresa 30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si Gioseppe 30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Domenico 31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Onesta 31 magg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Annunziata 1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Giuseppe 2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Rosa 2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i Angela 3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Angiolo 3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Pietro 4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Giuseppe 4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5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Maddalena 5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Rosa 6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G.Domenico 7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Francesco 7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Sebastiano 7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i Assunta 8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Luigi 8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Antonio 8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8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Domenico 8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Francesco 8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Antonio 9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acomo 9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Felice 9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plé Giacomo 9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j Alessandro 9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ni Agnese 10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Rosa 10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ini Francesca 11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Maria Anna 11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M.Caterina 12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13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M.Rosa 13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Antonio 14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a 14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15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ilio 16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Caterina 16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 M.Giacinta 16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useppe 16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M.Caterina 17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si Francesco 17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Assunta 17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ino 19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Agnese 20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ppi Anna Maria 21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1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Antonio 21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Luigi 21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Domenico 21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udini Girolamo 21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zoni M.Maddalena 22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.Battista 23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tonia 23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giola 23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.Lorenzo 23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hi Giovanna 24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25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ani G.Paolo 25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.Domenico 25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ni M.Francesca 25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ni Bennardino 25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jattini Caterina 26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ario 26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enti Giulia 26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nna Maria 27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si M.Domenica 27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Pietro 28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terina 28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Rosa 28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Pier Giovanni 29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Lorenzo 30 giugn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chiurli G.Domenico 3 lugl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Mario 3 lugl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j Luigi 3 lugl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Camillo 3 lugl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ubini Bartalommeo 3 lugl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Chiara 3 lugl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ulli Giovacchino 3 lugl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Girolamo 5 lugl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na Francesco 5 lugl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ra 6 lugl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Ponti Antonio 6 lugl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Vittoria 6 lugl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aldi Niccola 7 lugl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Caterina 7 lugl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Santi 7 lugl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giolo 8 lugl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gnazio 9 lugl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azzi Gaetano 10 lugl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olini Anna 10 lugl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.Domenico 11 lugl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Francesco 11 lugl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Lisabetta 12 lugl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rolama 12 lugl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Bennardino 12 lugl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frichi M.Teresa 12 lugl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aventura 13 lugl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na 13 lugl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M.Felice 13 lugl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Angiola 15 lugl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ale 15 lugl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si Francesco 15 lugl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Bonaventura 15 lugl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zichini Giuseppe 16 lugl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Teresa 18 lugl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elli M.Carmina 18 lugl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zj M.Rosa 19 lugl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Niccolò 19 lugl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Caterina 19 lugl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Caterina 19 lugl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Teresa 20 lugl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Mustiola 20 lugl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Luigi 21 lugl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Antonio 21 lugl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addalena 22 lugl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Antonio 22 lugl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Luigi 22 lugl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Alessandra 23 lugl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Luigi 24 lugl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Girolamo 26 lugl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elli Pasquale 27 lugl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Anna Maria 27 lugl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7 lugl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Antonio 27 lugl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Angiola 28 lugl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i Anna 28 lugl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Caterina 29 lugl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Arcangiolo 29 lugl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miano 29 lugl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Francesco 30 lugl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gnazio 30 lugl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lessandro 31 lugli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Orazio 1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Caterina 1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Pietro 1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M.Felice 2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ldi Francesca 2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olini Domenico 3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ini Raffaello 4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nci Maddalena 4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Aurelia 4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M.Luigia 5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Domenico 5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ni Teresa 6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ddalena 6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esi Pietro 6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aetano 7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aetana 7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orini Orazio 7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i Sebastiano 8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ei Teresa 8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Giuseppa 8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zi Anna 8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rsola 9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o 9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ni Orsola 9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iciani Lorenzo 9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oni Caterina 9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M.Teresa 10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G.Lorenzo 10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M.Laurenzia 10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11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Pietro 11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Brancadori Giuseppe 11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Niccola 12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13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13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13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obbe 14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aterina 14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Angiola 15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etti Spinetti Michelangelo 15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Assunto 15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ssunta 16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16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Pietro 17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inelli Veronica 17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erra Orsola 19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.Antonio 20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Antonio 22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Violante 23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3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tti Isabella 24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Giacinta 25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oboni Mustiola 25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5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Mattia 25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Caterina 26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cciati Agostino 28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cciati Angiola 28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Antonio 28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Anna Maria 28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ziano 29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Giuseppe 29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tonio 29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Luigia 29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Agostina 29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Angiola 30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Rosa 30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Luigi 30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M.Maddalena 31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ani Rosa 31 agosto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Giuseppe 1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Orsola 1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Margherita 1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gostina 1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Isabella 1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lacqua Verginia 2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2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Niccola 2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useppe 4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 Annunziata 4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Teresa 4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G.Pietro 4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Pasquale 4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j Antonio 5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Bennardino 5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Assunta 6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Antonio 6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erini Enea 6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Giuseppe 6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otti M.Maddalena 7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 Petra 7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 Anna Maria 7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G.Battista 8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arrini M.Caterina 8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 Francesco 8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Angiola 8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ni Domenico 8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Anna 9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M.Angiola 9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si Ferdinando 9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M.Caterina 10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Niccola 10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Barbera 11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11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11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aria Anna 13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Giuseppe 15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Rosa 16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Teresa 16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rancesco 16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oni M.Orsola 17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M.Teresa 17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assi M.Maddalena 17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rini Alessandro 18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Francesco 18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Giovanni 19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oni Pietro 19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G.Battista 20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G.Pavolo 20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Gaetano 20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bresi Matteo 20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iuseppe 21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1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Caterina 21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gnesa 22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M.Angiola 22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M.Rosa 22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23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Luigi 23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M. Lisabetta 24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Caterina 25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Celeste 26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Lucia 26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lani Francesco 26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Bartolommea 26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ilde 27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Domenico 27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i Angiola 27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Arcangiolo 28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rancesca 28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rcangiolo 28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rcangiolo 29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Michel'Angiolo 29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rcangiola 29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 Girolama 30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di Mochele 30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ngiolo 30 sett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j Assunta 2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Pietro 2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G.Domenico 3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G.Pavolo 3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Celeste 4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5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Teresa 5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ni Anna Maria 5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schi M.Angelica 5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schi M. Maddalena 5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Orsola 6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Caterina 6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Pietro 8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Orsola 8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Antonio 8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ngiola 8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argherita 9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ace Teresa 9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Antonio 9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Francesco 10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ati Bartalommeo 10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M.Orsola 11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zio 11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cci Anna Maria 11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Angelo 11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vanni 11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G.Battista 12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Vittoria 13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ni Giuseppe 13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Margarita 13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Maddalena 14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4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4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Teresa 15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Maria Anna 15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Luigi 15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zichelli Gaetano 15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Lorenzo 15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ni Guaspera 16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Teresa 16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Giuseppe 17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Bennardino 17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antini M.Domenica 19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orti Teresa 19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Maddalena 19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moni M.Teresa 19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 M.Rosa 19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M.Cristina 21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1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arini Anna Maria 21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Vittoria 21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ellini M.Lisabetta 23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ellini G.Battista 23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ddalena 23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Pavolo 23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23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si M.Diamante 24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Eva 24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Rosa 25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ovanni 25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Bartalommeo 26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Silvia 26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le 26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Luigi 26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i Francesca 27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Giuditta 27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Orsola 27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Anna Maria 27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iuseppa 28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Teresa 28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G.Simone 28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Niccola 28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Simone 29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Niccolò 29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Filippo 30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Girolamo 31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Eustochia 31 otto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Santi 1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Santi 1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duardo 1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3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Caterina 3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venuto 3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.Stella 4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moni M.Margarita 4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ica 4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Maria Anna 4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Carlo 4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Giuseppe 4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Celeste 5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boloni M.Antonia 6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ni Bernardo 7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ti Agata 8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Maddalena 8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Teresa 8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ichel'Angiolo 8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adeschi M.Cristofana 8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M.Maddalena 8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Barbara 8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Cicilia 8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Augusto 8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Celeste 9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i Niccola 9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9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Gastone 9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Anna Maria 9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chetti Lorenzo 10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Gianna Angiolo 10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Orsola 11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M.Caterina 11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 Andrea 12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etti Margherita 12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rini Giovan'Angiolo 12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M.Rosa 13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Marta 13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G.Battista 13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Lorenzo 13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chi Luigi 13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eri Francesco 14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eri Bennardino 14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Francesco 15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osina 15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Gaetano 15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rancesco 15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Giuseppe 15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ai Pietro 15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zzi Carlo 16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Francesco 16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Rosa 17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7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Jesebella 19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i Violante 19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Teresa 19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Elisabetta 19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Niccolò 20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M.Felice 20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chi Angelo 20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21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Pier Luigi 21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ignori Giuseppe 22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Domenico 22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Antonio 22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stici Clemente 23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asparo 23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ecilia 23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.Caterina 23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4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atrice 24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Pavolo 24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Caterina 24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Domenico 27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Cristofano 27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Lisabetta 28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Giuseppe 28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Giuseppe 28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M.Barbara 28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Adriano 29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Agnesa 29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29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i Alessandro 29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Domenico 30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i Andrea 30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Andrea 30 nov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nsano 1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Agostino 2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Rosa 2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oni M.Angelica 2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troni Pavolo 3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Galgano 3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Galgano 4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rancesco 5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Piero 6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Niccolò 6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suoli Niccolò 7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Margherita 7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M.Domenica 8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8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M.Agnesa 8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mparini M.Caterina 8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era 9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 Caterina 9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i Rosa 9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Francesco 9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Donato 11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11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11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rini Michele 12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Ottavia 13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Antonia 13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Lucia 13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 Eleonora 14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Giovanni 15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M.Caterina 16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M.Rosa 16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ni M.Rosa 16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M.Rosa 17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Pietro 17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ini M.Caterina 17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Giuseppe 18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Emilia 18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Lorenzo 18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Felice 18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i Francesco 19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ni Pietro 20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ni Tommasso 21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Giuseppe 21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Cicilia 21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Fabio 22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 Pavola 22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Francesco 23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iovanni 23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li Caterina 23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ldini G.Antonio 24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24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24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Natale 24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Verginia 25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nastasia 25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ini Natale 25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li Angelica 26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osina 26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ani Pasquale 26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Stefano 26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Maddalena 26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Evangelista 27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 M.Maddalena 28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Ferdinando 29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Agnese 30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ucci Orsola 30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mbrogio 30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Rosa 31 dicembre 1756 (10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9:34:00Z</dcterms:created>
  <dc:creator>Windows User</dc:creator>
  <dc:description/>
  <cp:keywords/>
  <dc:language>en-US</dc:language>
  <cp:lastModifiedBy>Windows User</cp:lastModifiedBy>
  <cp:lastPrinted>2021-02-18T18:47:00Z</cp:lastPrinted>
  <dcterms:modified xsi:type="dcterms:W3CDTF">2021-10-24T18:53:00Z</dcterms:modified>
  <cp:revision>9</cp:revision>
  <dc:subject/>
  <dc:title>marzo</dc:title>
</cp:coreProperties>
</file>