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gini M.Anna 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rlo 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.Grisostomo 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ietro 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cchi Margarita 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 Angiola 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.Salvadore 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ennardino 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ia 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laminio 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nunziata 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ietro 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Pavolo 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Orsola 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M.Angiola 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M.Maddalena 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Lisabetta 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Pasquale 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Violante 8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8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Lorenzo 9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orenzo 1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bio 1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1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1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j M.Domenica 1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1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 Bonaventura 1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aria 1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M.Assunta 1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o 1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Brigida 1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aetana 1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rcangiolo 1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Vittoria 1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i 1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o 1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8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8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Eduardo 18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.Maddalena 18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bij Anna Maria 2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Caterina 2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Caterina 2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astasia 2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Rosa 2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2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Luigi 2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elli Teresa 2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isogono 2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3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Felice 2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a 24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Rosa 2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iovacchino 2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Teresa 2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25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Rosa 2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Anna Maria 2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bina 2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useppe 27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tonio 28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Barbera 28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Francesco 29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j M.Caterina 29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Francesco 29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9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aetano 3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Francesco 3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Neopomiceno 3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na Maria 3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Alessandro 3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Lisabetta 30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llo 3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Rosa 3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ovanni 3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Teresa 31 genn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i Margherita 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iola 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rcangiolo 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herita 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ichel'Ignazio 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Silvestro 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Biagio 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Rosa 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ci Diamante 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hiani Pavolo 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Rosa 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gi 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iuseppe 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eviefa 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giola 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rcangiolo 6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6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Assunta 6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Annunziata 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Francesca 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tefano 8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lla Giuseppe 8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Stefano 9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pollonia 9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Barbara 9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.Battista 10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M.Domenica 10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10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1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1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Maddalena 1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ollonia 1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Pavolo 1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isabetta 1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1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Francesco 1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Salvadore 1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1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.Angiola 1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Teresa 1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igi 1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Pietro 1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addalena 1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o 1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a 1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isabetta 1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.Faustina 16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uigi 16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Caterina 16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ntonio 1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ssunta 1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ia 1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1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nesta 18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8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Anastasia 18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Antonio 19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.Lorenzo 19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gata 20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 Luigi 2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2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M.Rosa 21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osa 2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seppe 2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Teresa 2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.Battista 22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Caterina 2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Isabella 23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a 2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Orsola 2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24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herita 2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.Caterina 2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5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Rosa 26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ichel Arcangiolo 26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uigia 27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gnese 28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Barbera 28 febbra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Rosa 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Orsola 2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useppe 2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Gaetano 3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Baldassarre 3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Niccolò 3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3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3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Caterina 3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Francesco 4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Francesco 4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esco 5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Orsola 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Lorenzo 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tista 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7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Angiola 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ni Antonio 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ini Margarita 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Livia 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Orsola 1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Violante 1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1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a 1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Caterina 1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a 1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Teresa 1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arbara 1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Silvio 12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2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2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.Francesco 14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addalena 15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15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M.Anna 15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j Gregorio 15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i Aurelia 1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Felice 1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.Domenica 1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Caterina 1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Domenica 17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Jacinta 17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argarita 17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drea 1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Domenica 1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Orsola 1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orini M.Giuseppa 1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eviefa 1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ni Giuseppe 1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garita 2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Lisabetta 2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arita 2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Benedetta 2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Antonio 2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23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3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Benedetta 24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24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24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Lucia 25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Orazio 2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Nunziata 2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Nunziata 2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Nastasia 2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 M.Nunziata 2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Margherita 26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ngiola 27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Jacomo 27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rancesco 2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2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ustino 2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Caterina 2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Margherita 2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ovanna 28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2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2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Violante 2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ni M.Sara 29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artalommeo 30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Domenico 3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i Lazzaro 31 marz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Francesca 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ustino 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azzaro 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Pietro 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azzaro 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a 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isabetta 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Lucrezia 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drea 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Anna Maria 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iuseppe 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Rosa 7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7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ecilia 7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7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Domenico 7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ilippo 8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sidoro 8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Teresa 8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isogono 8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Cecilia 8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ngiola 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garita 1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drea 1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fe 1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o 1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Desiderio 1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Pietro 1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Lisabetta 1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Nunziata 1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isabetta 1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cci M.Agnesa 1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Jacinta 1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1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drea 1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1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Francesco 1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Ferdinando 16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6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7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17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esi Antonio 18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Orsola 1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Lisabetta 1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Vittoria 1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Fausta 1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Verginia 20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Rosa 2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cacciati Violante 2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acomo 2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21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2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milia 22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anti 2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Caterina 2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Jsabella 23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Rosa 2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rco 2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24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or M.Caterina 2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.Orsola 2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5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cchini Marta 26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Luigi 26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zio 26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na Maria 26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7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Sulpizia 28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ddalena 29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aterina 30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M.Verginia 30 april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1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3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3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Tommaso 5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5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asparo 5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M.Assunta 6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7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Assunta 7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Santi 8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Rosa 9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Rosa 9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Caterina 9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Battista 10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0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11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Onesta 11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bbe 11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Teresa 12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nunziata 12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ni Luigi 12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oncordia 14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aetano 14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nevera 15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15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6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o. Teresa 16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ntonia 17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nieri Gaetano 17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Pasquale 17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.Elisabetta 18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.Domenico 18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elice 19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etronilla 21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otenziana 21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Francesco 22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nnardino 22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Vincenzo 23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eri Francesco 23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Desiderio 23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4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irolamo 25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Pietro 25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ovanni 26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1 magg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Rosa 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Francesco 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Rosa 2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useppe 2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olante 3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cchino 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ordiano 5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 Angiolo 6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8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8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8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austa 8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Orsola 9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 Teresa 1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addalena 1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Francesco 1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Bennardino 1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Francesco 1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Assunta 1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12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Berenice 13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3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Maddalena 1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useppe 1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ssunta 1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Rosa 1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tonia 1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ni Caterina 1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milla 16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argarita 1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ntonia 1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Margherita 1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1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8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18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giola 2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2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Luigia 2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igi 2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Galgani Bertelli Ottavia 2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Luigi 21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Luigi 22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Giovanni 23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i 23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2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Francesca 2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.Battista 24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.Maddalena 25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6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Maddalena 26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ddalena 2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.Pavolo 2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Pietro 2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G.Battista 2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2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acomo 27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28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8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a 29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Giacomo 29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Domenica 3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Caterina 3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3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Pietro 30 giugn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M.Teresa 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i 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Francesca 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Francesco 2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Assunta 4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Violante 4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rgherita 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Lisabetta 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M.Teresa 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M.Rosa 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ichele Arcangelo 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leonora 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ani M.Maddalena 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ustino 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Eldeburga 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Violante 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M.Angiola 9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Caterina 9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na Maria 10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acomo 1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Rosa 13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Angelica 14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14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5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1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addalena 1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1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.Andrea 1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useppe 1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iano 1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useppe 1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usta 1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Camilla 1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a Sinforosa 1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Angiola 1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Lisabetta 19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ttoria 19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Desiderio 19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19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Violante 19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tonio 20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0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argherita 20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Gioseppe 2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22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Orsola 23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23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Maddalena 23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acomo 24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acomo 24 luglio 1754 (1050)</w:t>
      </w:r>
    </w:p>
    <w:p>
      <w:pPr>
        <w:pStyle w:val="Normal"/>
        <w:rPr/>
      </w:pPr>
      <w:r>
        <w:rPr>
          <w:sz w:val="22"/>
          <w:szCs w:val="22"/>
        </w:rPr>
        <w:t>Cortini Giacomo 24 luglio 1754 (1050)</w:t>
      </w:r>
    </w:p>
    <w:p>
      <w:pPr>
        <w:pStyle w:val="Normal"/>
        <w:rPr/>
      </w:pPr>
      <w:r>
        <w:rPr>
          <w:sz w:val="22"/>
          <w:szCs w:val="22"/>
        </w:rPr>
        <w:t>Bartali Giacomo 25 luglio 1754 (1050)</w:t>
      </w:r>
    </w:p>
    <w:p>
      <w:pPr>
        <w:pStyle w:val="Normal"/>
        <w:rPr/>
      </w:pPr>
      <w:r>
        <w:rPr>
          <w:sz w:val="22"/>
          <w:szCs w:val="22"/>
        </w:rPr>
        <w:t>Cristofani Vittoria 25 luglio 1754 (1050)</w:t>
      </w:r>
    </w:p>
    <w:p>
      <w:pPr>
        <w:pStyle w:val="Normal"/>
        <w:rPr/>
      </w:pPr>
      <w:r>
        <w:rPr>
          <w:sz w:val="22"/>
          <w:szCs w:val="22"/>
        </w:rPr>
        <w:t>Pacciani Maddalena 25 luglio 1754 (1050)</w:t>
      </w:r>
    </w:p>
    <w:p>
      <w:pPr>
        <w:pStyle w:val="Normal"/>
        <w:rPr/>
      </w:pPr>
      <w:r>
        <w:rPr>
          <w:sz w:val="22"/>
          <w:szCs w:val="22"/>
        </w:rPr>
        <w:t>N.N. Anna 25 luglio 1754 (1050)</w:t>
      </w:r>
    </w:p>
    <w:p>
      <w:pPr>
        <w:pStyle w:val="Normal"/>
        <w:rPr/>
      </w:pPr>
      <w:r>
        <w:rPr>
          <w:sz w:val="22"/>
          <w:szCs w:val="22"/>
        </w:rPr>
        <w:t>N.N. Jacinta 25 luglio 1754 (1050)</w:t>
      </w:r>
    </w:p>
    <w:p>
      <w:pPr>
        <w:pStyle w:val="Normal"/>
        <w:rPr/>
      </w:pPr>
      <w:r>
        <w:rPr>
          <w:sz w:val="22"/>
          <w:szCs w:val="22"/>
        </w:rPr>
        <w:t>Niccolucci Pavolino 25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2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G.Carlo 2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2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acomo 2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na 26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Camilla 27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urelia 2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na 28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isabetta 30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Anna Maria 30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.Caterina 3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3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oni Austino 31 lugli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Barbera 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razio 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iulio 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Niccolò 2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omenico 5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eopoldo 5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Geltrude 5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leste 5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ostino 5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5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6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.Angela 6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6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Violante 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acoma 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a 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gnesa 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eopomuceno 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ilippo 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orenzo 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Assunta 10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iana 10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1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1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1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a 12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2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gioli Vincenzo 12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3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eonardo 13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Assunta 14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M.Assunta 14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14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14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Rosa 16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16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iberio 16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acomo 1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Luigia 1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.Assunta 1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vanna 1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Pietro 1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a Caterina 1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Domenico 1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rgarita 1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giolo 2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Bennardino 2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a 2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cipione 22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3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Lucrezia 24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M.Giulia 25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Lorenzo 25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vanni 2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useppe 27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Cesare 2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ustino 2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icilia 2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ustino 28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2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Giovanni 2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Assunta 29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M.Rosa 30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Orsola 30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na Maria 3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3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Violante 3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etano 31 agosto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Teresa 1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Orsola 1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Rocco 2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ovanna 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Luigi 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ndrea 4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4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Francesco 4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Giuseppe 5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 Teresa 5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5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ibale 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ovanni 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Angiola 7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tonio 7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Felice 8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Battista 9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i M.Crestina 9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Caterina 10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0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Ippolito 11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Lorenzo 11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erini Girolamo 11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ssunta 12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Niccola 12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2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sano 1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Orsola 15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astasia 1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Maddalena 1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Stella 1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.Caterina 1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.Verginia 1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j Antonio 1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Orazio 17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Motta Tommasso 18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9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9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Teresa 20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Margarita 20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Gaetano 21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ntonio 22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useppe 22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.Francesca 21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M.Teresa 22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Bernardino 2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Pavolo 2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Nunziata 2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aetano 2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Lisabetta 23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Rosa 24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Luigi 24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Maria 24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Angiola 25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orenzo 25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26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o 27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Francesco 27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7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Niccola 29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ichel'Arcangiolo 29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30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sa 30 sett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Pietro 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Caterina 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Francesco 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asilissa 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.Angiolo 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.Pietro 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Francesca 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rancesca 4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seppe 4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ura 5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o 5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Domenica 6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Rosa 6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6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ietro 7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Giuseppe 7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M.Anna 1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Vittoria 1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Francesco 1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Vincenzo 1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gnesa 1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ovanni 1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Crescenzio 1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Domenica 1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Rosa 1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4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milla 14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Violante 15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i Felice 15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Pietro 16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ebastiano 16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17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Teresa 17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Orsola 1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Emanuella 1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erdinando 1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Antonia 19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Domenica 2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Sabatino 2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ntonio 2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Orsola 2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Camilla 2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isabetta 2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Letizia 2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 Orsola 2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Rosa 2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lli Orsola 2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Orsola 2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algano 23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Margherita 24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a 24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25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cia 25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26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ini Leonido 26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é G.Francesco 26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asquino 27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ietro 27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ilippo 27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i Carlo 2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argarita 2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Simone 2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mone 28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sano 29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M.Elena 29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ngiola 3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ni Anna Maria 3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30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Guido Santi 31 otto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Santa 1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Teresa 2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Anna 2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artolomeo 2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hi Aurelia 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nna 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rancesco 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Camilla 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aetana 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G.Battista 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Filippo 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rancesco 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Lisabetta 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Pietro 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Anna Maria 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useppe 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a 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Francesca 1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is 1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Simone 11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nardino 11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rancesco 11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12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Domenico 12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drea 1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M.Annunziata 1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esualdo 1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ivia 1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1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aetana 1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Stefano 15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Caterina 15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5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rancesco 1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aetano 1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Orsola 1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M.Ermelinda 1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Livia 1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ttista 1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1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seppe 1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rancesco 1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Cecilia 1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1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Orsola 1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Paris 1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amilla 1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sano 1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M.Camilla 1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rgarita 1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rancesco 1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vanni 1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seppe 1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Luigi 2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uigi 2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orenzo 21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2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Francesco 22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ecilia 2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orenzo 2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el M.Assunta 2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oseppe 2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3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2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2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.Anna 24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M.Agnesa 25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Maddalena 25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terina 25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6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Teresa 2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aetano 2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etro 27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aterina 2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2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seppe 2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iola 2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ulvia 28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Gaetana 29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Caterina 3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drea 3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ilippo 3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nov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lisabetta 2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ovanni 2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ddalena 2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M.Francesca 2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orenzo 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Barbara 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Barbara 4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Niccolò 5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ddalena 5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Maria 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aetana 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Costanza 9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Caterina 9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10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10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Caterina 10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2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Tommaso 1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4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addalena 14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Lisabetta 14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4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rolamo 15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Fortunata 15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Giovanni 1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Francesco 1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1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ddalena 1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G.Battista 1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Antonio 1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1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rolamo 18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Ranieri 18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Giuseppe 18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8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9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9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Zaverio 21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lessandra 21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Assunta 21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ennardino 22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Orsola 22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2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bio 2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2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23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Teresa 2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a 2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i 2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Domenico 2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6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Teresa 2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seppe 2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ttini Teresa 2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co 2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.Teresa 27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28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28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28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Francesco 29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erdinando 29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egina 29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le 30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Caterina 30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31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ntonio 31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Silvestro 31 dicembre 1754 (10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1:00Z</dcterms:created>
  <dc:creator>Windows User</dc:creator>
  <dc:description/>
  <cp:keywords/>
  <dc:language>en-US</dc:language>
  <cp:lastModifiedBy>Windows User</cp:lastModifiedBy>
  <cp:lastPrinted>2021-02-15T11:58:00Z</cp:lastPrinted>
  <dcterms:modified xsi:type="dcterms:W3CDTF">2021-10-24T18:53:00Z</dcterms:modified>
  <cp:revision>8</cp:revision>
  <dc:subject/>
  <dc:title>marzo</dc:title>
</cp:coreProperties>
</file>