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Battista 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ristofano 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na Maria 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ssi Lisabetta 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Rosa 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ddalena 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seppe 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Luigi 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M.Assunta 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Bartolomeo 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 5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Cicilia 5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ara 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io 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Nunziata 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Assunta 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Andrea 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asparo 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9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9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10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lidonia 1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1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ta 1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Rosa 1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1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Bernardino 1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Niccola 15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5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gnesa 1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Antonio 1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1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Rosa 19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veria 2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erdinando 2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2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bara 2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23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igi 2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Teresa 2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24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5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lessandra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Gaetano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.Matteo 26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Luigi 27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Teresa 2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ofia 28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Rosa 29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9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tonio 30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hel'Angiolo 30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Barbara 31 genn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Rosa 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Teresa 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Michele 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Alba 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ni Giuseppe 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tonio 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Agata 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argarita 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ata 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giola 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acomo 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Antonio 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gata 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Antonio 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iuseppe 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ssunta 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a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tonio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Luigia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argarita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a 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Pollonia 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tefano 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Ignazio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ata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Ottavia 1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ostansa 1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orenzo 1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ntonio 1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1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lielmo 1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1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.Angelo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ino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Maria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tonio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Giovanni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Violante 1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G.Pietro 1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ia 1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lemente 1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1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atia 19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Angiola 2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ntonio 20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ulvia 2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gela 2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ssunta 21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rolamo 2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Luigi 22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avolo 2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23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2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Domenica 24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Francesca 2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co 25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ostanza 26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2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G.Battista 2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i Austino 27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argarita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Rosa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e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Lisabetta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rnardino 28 febbra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ira 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ichel'Arcangiolo 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Caterina 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.Rosa 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ddalena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Francesco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leofe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.Domenica 6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milla 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Sebastiano 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tefano 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ia Angiola 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addalena 10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Francesca 1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Reda 6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a Gregorio 12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regorio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Teres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Teres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Barbar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.Battist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Battist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1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1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ddalena 1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Angelo 1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leste 1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argherita 1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isabetta 1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1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ntonia 16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seppe 1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ni Bartolommeo 1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Leonora 1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cchetti Vittoria 1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Virginia 1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1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giola 1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ennardino 1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bara 20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eneviefa 20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.Battista 2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2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i Giuseppe 22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Francesco 2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Michele 2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Nunzio 24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 25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Domenico 26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iuseppe 2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Orsola 27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28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mmi Rosa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orenzo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ddalena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9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31 marz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Baldassarre 1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Giuseppe 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Maria Angiola 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useppe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Orsola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ncenzo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aetano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milla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Bibienna Violante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Violante 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Niccola 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Serafina 7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iorlinda 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Luigi 9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Orsola 9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9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Rosa 1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11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1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Pietro 1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iovanni 1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o 1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Fausto 1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1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igi 1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e 1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M.Maddalena 1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M.Teresa 1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Vincenzo 17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lberto 1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aetano 1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1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2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nti 2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Pasquale 21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illide 21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Leopoldo 2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2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Pasquale 2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acomo 23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ngela 2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aria Anna 2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co 24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Elena 2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25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2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2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6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ogene 27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28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o 29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Domenico 29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Caterina 3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3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30 april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ichele 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Liberato 3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M.Rosa 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lvadore 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iberio 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gnesa 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Ottavia 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nna Maria 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giola 8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Domenica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Romana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Annunziata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1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Luigi 1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Lisabetta 12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ditta 12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mi Giuseppe 12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1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zio 1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isabetta 1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1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aura 1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1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asquale 1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Giuseppe 18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elice 18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Angiola 1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ntonio 1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Isabella 1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ta 2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eleste 2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Anna 2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Bernardino 2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Vincenzio 22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ichel Angiolo 2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vanni 2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4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.Battista 2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rsola 2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algano 2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ddalena 25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2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o 2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sano 26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mignano 2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eltrude 27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rancesco 28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uoli M.Maddalena 29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o 30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Domenico 31 magg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Assunta 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Rosa 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ustino 2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ietro 2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Domenico 3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Violante 3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M.Orsola 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Giuseppe 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a 6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melia 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Santa 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Assunta 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nna 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.Francesca 9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9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lvestro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na Maria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etano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Rosa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ostanza 1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onaventura 1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lessandro 1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Pasquale 1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ri M.Rosa 11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useppe 13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1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1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Giovanna 1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M.Lisabetta 1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Pietro 16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Maddalena 1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 1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acopina 1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9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9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uigi 2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terina 2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'Angiolo 22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ulvia 22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igia 23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3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Giovanna 2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seppe 2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Giovanna 2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Lucia 24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gnese 2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iovanni 2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25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Eleonora 26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7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lessandra 2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norata 28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Pietro 30 giugn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isabetta 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drea 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uigia 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ustiola 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Antonio 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tefano 7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tonio 7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Rosa 7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tonio 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o 10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o 10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Orsola 1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1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ngiola 1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Violante 1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Maddalena 12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.Domenico 12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iovanni Maria 12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Caterina 1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isabetta 1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Luigia 1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Lucrezia 1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1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ssunta 1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Onesta 1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1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.Ansano 1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inforosa 1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orenzo 1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addalena 1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16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16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stiano 1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nna 1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Orsola 1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addalena 21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'Angiolo 2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3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Caterina 24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Anna Maria 2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na 25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uterio 26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anti 27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stiano 2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acinto 28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30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Caterina 30 lugli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ulvia 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Benedetto 3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3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o 5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aria 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ni Domenico 8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Domenica 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orenzo 1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1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ceslao 1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Santa 1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erita 1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Ippolito 1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otilde 1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Lorenzo 1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Teresa 1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13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rancesca 13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14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ulio 14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ssunta 15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Assunta 15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Assunta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Pietro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giolo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ssunta 1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Antonio 1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1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ustino 18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ia 1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iuseppe 1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acomo 2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usebio 2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tonia 22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i Piccolomini Innocenzio 23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ddalena 24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 Bartolommeo 25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2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Antonio 2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Teodora 2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ini Angiola 2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Lorenzo 26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 Austino 2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acomo 2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2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27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rolama 2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Orsola 2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Battista 29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ustino 3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3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Maddalena 30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Giuseppe 31 agosto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urora 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linda 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Giulio 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nna Maria 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co 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tonio 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useppe 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Caterina 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Rosa 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useppe 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ntonio 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Jacinta 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limpio 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j Lucrezia 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icilia 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useppe 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Maddalena 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ttilio 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Niccola 1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incenzo 1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rancesca 1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1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iuseppe 1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sano 1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argherita 1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Jacomo 1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Francesco 1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Orsola 1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Eufemia 1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1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na Maria 1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bio 1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G.Battista 1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2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igi 2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Francesco 2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icilia 2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Rosa 2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Angiola 2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Giovanni 2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Rosa 2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na Maria 2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23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4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Arcangiola 25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Rosa 2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Valente 26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Scala Francesca 27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2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8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rcangiolo 2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egina 29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Pavolo 30 sett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Stella 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o 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Stefano 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Maddalena 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rancesca 4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na Maria 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eonora 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Francesca 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Violante 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Teresa 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Violante 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.Caterina 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essandro 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.Aldelia 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Francesca 8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.Francesco 9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acomo 9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1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eleste 1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rsola 1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Rosa 1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Lorenzo 1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Maddalena 1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1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Domenico 1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gherita 1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1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Pietro 1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Giovanna 1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1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useppe 14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resa 14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Domenico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orenzo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ennardino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giola 1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norata 1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rolamo 18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8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ttavio 19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2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hele Angelo 2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gnese 2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Giuseppe 2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ionisio 22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ovanni 2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tonio 2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giolo 23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nna Maria 2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Zaverio 2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ernardino 2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e 2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herita 25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Barbara 2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imone 2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i Jacomo 26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imone 2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arita 2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bara 27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Antonio 28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28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Savina 29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 Dio 3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stella 3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3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0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ustiola 3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3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ssunta 31 otto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nti 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Santi 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Stella 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cci Scala Assunta 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eresa 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Lorenzo 4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.Domenico 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lavia 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ldassarre 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rolamo 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Nargherita 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ietro 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nato 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aura 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drea 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omenico 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a 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rancesco 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1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.Orsola 1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iccola 1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isabetta 1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Francesco 1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berto 1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eonarda 1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14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Bennardino 1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1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Giuseppe 1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o 1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ucci Michele 1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tté Antonio 1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Maddalena 1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tonio 1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nastasia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ediano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Lisabetta 1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j Giuseppe 2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ditta 2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Domenico 2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2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Bastiano 21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22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3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Vincenzo 24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Virginia 25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ia Angiola 2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acomo 2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isabetta 2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Ortensia 26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Angiola 2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7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ustino 2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orenzo 2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ttavio 2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isabetta 2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Girolamo 28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Violante 2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29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seppe 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sano 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.Caterina 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na 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arbara 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Teresa 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uglielmo 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M.Emmanuel 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Giuseppe 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Ambrogio 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Lauretana 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ngiola 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Michele 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giola 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na Maria 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1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avino 1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1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Lucia 1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Violante 13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Gertrude 13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eandra 13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13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.Battista 1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1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Giuseppe 1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Teresa 1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Anna Maria 1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Pietro 1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a Anna 1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Orsola 1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iola 1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Innocenzio 1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Teresa 1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Vincenzo 2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Angiola 2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Petronilla 2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2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Alisandra 2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Domenica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drea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Lorenzo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2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2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24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M.Francesca 2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Luigi 2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M.Angiola 2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Maria 25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ddalena 26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G.Francesco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Martino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iccola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Alessandro 27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envenuto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cala G.Battista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Rosa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Vittoria 2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Anna Maria 2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Caterina 2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rancesco 29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Aldegunda 30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ngiola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Agnesa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Niccola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Tommaso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M.Rosa 31 dicembre 1753 (10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2:00Z</dcterms:created>
  <dc:creator>Windows User</dc:creator>
  <dc:description/>
  <cp:keywords/>
  <dc:language>en-US</dc:language>
  <cp:lastModifiedBy>Windows User</cp:lastModifiedBy>
  <cp:lastPrinted>2021-02-12T17:12:00Z</cp:lastPrinted>
  <dcterms:modified xsi:type="dcterms:W3CDTF">2021-10-24T18:52:00Z</dcterms:modified>
  <cp:revision>31</cp:revision>
  <dc:subject/>
  <dc:title>marzo</dc:title>
</cp:coreProperties>
</file>