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ani Giuseppe 1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ernardino 1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zelli Giuseppe 1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Curzio 1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Orsola 2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2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M.Barbara 2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tori Giuseppe 3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Gaspara 3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4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useppe 4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uasparre 5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Andrea 6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assi M.Caterina 6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orti Giuseppe 6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Caterina 6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G.Domenico 7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Lorenzo 7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Adriana 7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Gaetano 7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Rosa 8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M.Giuditta 7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eonida 8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Ansano 8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M.Maddalena 9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Bernardino 9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Verginia 9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0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 Musini Verginia 10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G.Battista 10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Lorenzo 10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G.Pietro 11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o 11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M.Caterina 11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Felice 11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2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Cerbone 12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Olimpia 12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polita 13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mano 13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tonio 13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aetano 14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iuseppe 14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M.Maddalena 15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Giuseppe 15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ofana 15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Lattanzio 15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Lorenzo 16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Camillo 16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M.Antonia 16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chelli M.Felice 17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7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Lisabetta 17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Teresa 18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Antonio 18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M.Assunta 18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M.Giovanna 20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 Signori Gaetano 20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0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Domenico 22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Maddalena 22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etti Vincenzo 22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Antonio 23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ller Caterina 24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Giuseppe 24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Pavolo 24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nieri 25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moteo 25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elana 25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asia 26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Silvestro 27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esi Caterina 27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hetti Assunta 27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ni Francesco 27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idaboli Francesco 28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Vincenzio 28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G.Grisostomo 28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spina Giuseppe 28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Vincenzo 29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Carlo 29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Giovanni 29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Silvio 30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rcangelo 30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Alfonzo 31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Arcangiolo 31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iarelli Francesco 31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ldello 31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driano 31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Francesco 31 genn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Rosa 1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legrino 1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unchi Giuseppe 2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Antonia 2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Assunta 2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ualdo 3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3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.Pavolo 4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lini Antonio 4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G.M.Andrea 4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aria 4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j Pasquale 6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Domenico 6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.Battista 6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Teresa 7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M.Assunta 7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tina 7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7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olomba 7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ucci Antonio 8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M.Caterina 9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ai Anna Maria 9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Francesco 10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orenzo 10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Maddalena 10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o 11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Caterina 11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Angiolo 11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Antonio 11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ualdo 12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o 12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12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Violante 12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ovanni 13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ietro 13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ngelo 14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ifile 14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4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Francesco 14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M.Antonia 14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iovanna 14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lati Santi 14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io 16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M.Maddalena 16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Caterina 16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aterina 16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Bartolommeo 17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ucci Luigi 18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G.Battista 18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M.Angiola 18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Barbara 18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Caterina 18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M.Rosa 19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Maria 19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19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19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Domenico 19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ni Francesco 19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si M.Violante 20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Pietro 20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Assunta 21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21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1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Andrea 21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22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Petra 22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Antonio 22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Teresa 22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Caterina 22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attia Giuseppe 25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attia Girolamo 25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arini Luigi 25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Mattia 25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Mattia 25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Domenico 26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6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za 26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ora 27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27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Maria 27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Maddalena 27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G.Pietro 27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rolamo 28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addalena 28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nna Maria 29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Francesco 29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Caterina 29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asia 29 febbra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Francesco 1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seppe 1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Bennardino 1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Agnesa 2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Caterina 2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Caterina 3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ni Sebastiano 3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3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M.Maddalena 4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M.Angiola 4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o 4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nzi Luigi 4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arrini Giuseppe 5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Niccola 5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tici Francesca 5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ilde 5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Austino 6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ari Margherita 6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Anna Maria 6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iovanna 6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ani Giuseppe 7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7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iuseppe 7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G.Gaetano 8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Francesca 8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M.Maddalena 8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Bernardino 9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Luigi 10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Austino 11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Margherita 11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Gregorio 11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11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Caterina 12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Ferdinando 12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Niccolò 12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useppa 12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na 12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Domenico 12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ovanni 13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G.Battista 13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gnini G.Battista 13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Domenico 13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3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13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ani Margarita 14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netti Giuseppe 14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Gaetana 14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Caterina 14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ntonio 14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borio 14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Adriana 15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Giuseppe 15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Agnesa 16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6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G.Battista 16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Anna 16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aetano 16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sano 17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7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retti M.Domenica 17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M.Girolama 17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Domenico 18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Giuseppe 18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Giuseppe 18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Francesca 18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Margarita 19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aurenzia,19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Gioseppa 19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a 19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.Giuseppa 19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Carlo 20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latti G.Pietro 20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Orsola 20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Giuseppe 20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zaro 21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lavi M.Caterina 21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iovanna 21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Terasa 22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Bastiano 22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Giuseppe 23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cini Tommaso 24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iovanni 24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rini M.Nunziata 25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aterina 26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Silvio 26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Bernardino 26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26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ora 27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ta 27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27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Rosaura 28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M.Geltrude 28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moni Pietro 28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Domenico 29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Santi 29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29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orinda 29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Cristofano 30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0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Pasquale 31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Juditta 31 marz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Lorenzo 1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esti M.Caterina 1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Pietro 2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 Pasquale 2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2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ini Domenico 3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Vincenzo 3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Andrea 4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.Antonio 5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ni Pasquale 5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zzi Margarita 5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na 5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Girolamo 5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ora 5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6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6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Filippo 6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eparata 7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alice 8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M.Caterina 10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Vittoria 12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Tommasso 12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antina Giuseppe 13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Rosa 13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ini Camilla 13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Maria 13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M.Agnesa 14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Lorenzo 14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iuseppe 15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6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ovacchino 16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cheti Bernardino 16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Francesco 17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tina 17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Teresa 18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pino 18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Baldassarre 18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ili Agnesa 18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19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Angiola 20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Giovanni 21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Antonio 21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zio 21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i Assunta 22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Salvadore 23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M.Maddalena 23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Agnesa 23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Violante 24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Laura 24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24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Bennardino 24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j Gaetano 25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erenice 25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6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Francesco 26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27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ntonio 27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27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28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za 28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Federigo 29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9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30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30 april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Giacomo 1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1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zini Giacomo 1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igliani Antonio 2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iacomo 2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Lorenzo 2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tanasio 2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erenziana 3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3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Orsola 3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i Petronilla 3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ldassarre 4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Francesco 5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5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6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miano 6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Teresa 6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Angela 7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Alessandra 7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Giovanni 7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Michel'Angelo 8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i Micheli 8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ati G.Battista 8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Giuseppe 8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gi Leonardo 8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Rosa 9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ini Carli G.Francesco 9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9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ta 9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Angiolo 9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Anna Maria 10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Diomira 11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Anastasio 12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meria 13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bimeleccho 13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13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3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3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rillo 15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o 15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Margarita 15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M.Caterina 15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Margarita 15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M.Vittoria 15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M.Rosa 16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Marta 16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16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ti Teresa 17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Francesco 17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Santi 17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 Anna 18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acci M.Caterina 19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Bennardino 19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cioni M.Caterina 19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i M.Teresia 20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iuseppe 20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ditta 20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ta M.Rosa 21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cala M.Rosa 21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Francesco 22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M.Luigia 22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ni Guaspero 23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Teresa 23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Teresa 23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M.Luigia 23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o 24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Filippo 24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ziani M.Maddalena 25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M.Rosa 26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6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Filippo 26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Teresa 27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G.Battista 27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azzi Cicilia 29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Petronilla 31 magg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Orsola 1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Caterina 1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M.Domenica 2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o 2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Luigi 3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Francesco 3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roni Teresa 3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ina 3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Giovanni 4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Teresa 5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5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Lorenzo 5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Margherita 6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otti Guaspero 6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Giuseppe 6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elli Bartolomeo 7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Bartolomeo 7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7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Antonio 8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8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Giuseppe 9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M.Maddalena 10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zaroni Antonio 13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Antonio 13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Giuseppe 15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Pietro 15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ta 15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M.Maddalena 15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M.Maddalena 16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Quirico 16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6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Petronilla 17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17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Alessandra 18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Barlam 18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19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Santi 19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olfi Giuliana 19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hi Violante 20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lacido 21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21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Maddaloni 21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Mario 22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Luigi 23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Angiola 23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niello 23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Rosaura 24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26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6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26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Orsola 28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iuseppe 28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eri Francesco 28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Costanza 28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G.Pietro 30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Giuseppe 30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Pietro 30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Pietro 30 giugn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li Margarita 1 lugl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Caterina 2 lugl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Pietro 2 lugl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ani Prospero 2 lugl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o 3 lugl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ci Antonio 4 lugl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Girolama 4 lugl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Antonio 5 lugl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M.Rosa 5 lugl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.Battista 5 lugl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G.Battista 5 lugl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ellini Pietro 5 lugl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Orsola 5 lugl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nelli Margherita 8 lugl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Teresa 8 luglio 1752 (1048)</w:t>
      </w:r>
    </w:p>
    <w:p>
      <w:pPr>
        <w:pStyle w:val="Normal"/>
        <w:rPr/>
      </w:pPr>
      <w:r>
        <w:rPr>
          <w:sz w:val="22"/>
          <w:szCs w:val="22"/>
        </w:rPr>
        <w:t>Moni Anna Maria 9 ugl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siderio 9 lugl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9 lugl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9 lugl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asparo 11 lugl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rini Leonora 11 lugl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vini Teresa 11 lugl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Caterina 11 lugl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11 lugl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1 lugl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nna Maria 11 lugl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nsano 12 lugl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Pietro 12 lugl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Leonardo 12 lugl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boli Antonio 12 lugl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 Antonio 13 lugl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M.Maddalena 16 lugl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gi Salvatore 16 lugl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arlo 17 lugl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Orsola 18 lugl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Settimio 18 lugl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Luigi 18 lugl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zi M.Margherita 19 lugl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ini M.Maddalena 19 lugl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0 lugl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1 lugl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iovanna 23 lugl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miano 23 lugl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Giuseppe 23 lugl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acomo 24 lugl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Jacomo 25 lugl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Aldelia 25 lugl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scotti Giacomo 27 lugl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M.Antonia 28 lugl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Vincenzio 28 lugl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29 lugl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ti Luigi 29 lugl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30 lugl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Guglielmo 31 lugl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quaroni Assunta 31 lugli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useppe 1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Francesco 1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Lisabetta 2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ini Caterina 2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j Anastasia 3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Domenico 3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4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M.Domenica 4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Caterina 4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gostino 5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a 8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Vincenzo 8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acomo 9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Ciriaco 9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lia 10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etti Bennardino 10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iovanni 11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Giuseppe 12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Lisabetta 13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Assunta 14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osina 14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nocenzia 14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hiara 16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Ansano 17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Teresa 18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a 19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M.Maddalena 19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Margarita 20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Vittoria 20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argherita 20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Girolamo 20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hi Bernardino 20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ni G.Battista 20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Bennardo 21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G.Antonio 21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Pietro 21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li G.Pietro 22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M.Francesca 22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.Filippo 22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acchi Giuseppe 22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M.Niccola 23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eralli Bartolomeo 23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argarita 23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24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Luigi 25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Jacinto 25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hi Andrea 26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27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useppe 27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hi Giacomo 28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rbone 28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burzio 28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Bartolommeo 28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Antonio 29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giolo 30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Francesco 30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Gaetano 30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alini Rosa 30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ngiola 31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M.Anna 31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imondo 31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Bartolommeo 31 agosto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Antonio 1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Stefano 3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M.Rosa 3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Carlo 3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e 3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 Guido Modesto 4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tossi Orsola 4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imo 4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i Rosa 4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i Eufrasia 5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Margarita 6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iuseppe 8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Rosa 8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Niccola 10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alli Domenico 11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so 11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Antonio 11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fazj Giuseppe 12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M.Caterina 12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Cosimo 14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M.Nunziata 15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Elisabetta 17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ioseppe 17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ni Agostino 17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M.Orsola 17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Pietro 18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Francesco 18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Angiolo 18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9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 Giacomo 19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Giovanna 19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iuseppe 19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Giuseppe 19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Rosa 21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atteo 21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21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Grazia 22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ucci Giuseppe 22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M.Orsola 23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glielmo 23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Silvio 24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zi Margherita 24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Silvestro 24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M.Maddalena 24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Francesco 25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Giuseppe 25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giani Giovanni 27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27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schi M.Domenica 26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28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pui Michele 28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Santi 29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Arcangiolo 29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Cicilia 30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M.Arcangiola 30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Lucrezia 30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30 sett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Francesco 2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M.Angiola 3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Francesco 3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ndido 4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Giuseppe 4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Giuseppe 4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M.Celeste 4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ei Francesco 4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Francesco 5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.Maddalena 5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o 7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7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Michel Angelo 7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ani Antonio 8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Francesco 8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Teresa 9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miano 9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parata 9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monti Brigida 9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Maddalena 10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Francesco 10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Angela 10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Francesco 10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Orsola 10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ciuioli M.Caterina 11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Margherita 13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M.Maddalena 13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Pavolo 15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16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o 16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Teresa 17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orenza 17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Maddalena 18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19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.Maddalena 20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ini G.Battista 21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gari M.Orsola 22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Bartalommeo 23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Orsola 23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Francesco 23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ldi Luigi 24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Lorenzo 24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useppe 24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Pietro 24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pino 25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Innocenzo 26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Carlo 26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Teresa 26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Bastiano 27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ti Luigia 27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aetana 27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ja Isabella 27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ci Teresa 28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Pietro 28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rcangiolo 28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Gaetano 30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Domenico 30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Rosa 31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M.Caterina 31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Santi 31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o 31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Faustina 31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Santa 31 otto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Santa 1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1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1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Santi 2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igiardi Santa 2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llandi Giuseppe 2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Giuseppe 2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li Luigi 2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G.Domenico 3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ppi Orsola 3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3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3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M.Angiola 4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.Maddalena 4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Carlo 4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Giuseppe 6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.Rosa 6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Carlo 6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uaspero 6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Verginia 7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Benedetto 8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Bernardino 8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Carlo 9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Stefano 9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10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j Niccola 10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rini Arcangiolo 11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 Pietro 11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Luigi 12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2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oli M.Mustiola 12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zotti Laura 12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bini Domenica 12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Arcangiolo 13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Violante 13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M.Fulvia 15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Girolama 15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Francesco 16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Antonio 17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Giuseppe 17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Anna 17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Michel'Angiolo 19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Francesco 19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nari M.Lisabetta 19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ani Fabio 19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isabetta 20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Lisabetta 21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Violante 20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Crotilde 21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Cicilia 22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gnesa 22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Rosa 23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24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za 24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oni Aurelio 24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Caterina 25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Niccola 25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Gaetano 25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Piccolomoni Porzia 25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Lorenzo 26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Andrea 26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tti Verginia 27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ine 27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el M.Teresa 28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M.Vittoria 29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drea 30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Savino 30 nov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Ansano 1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Michele 2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Francesca 2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Francesca 3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ucci Giuditta 3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Bernardino 4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Caterina 4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Barbera 4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priano 4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4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Barbera 4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Giovanni 5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Luigi 5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Marcello 5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oni Orsola 6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Saracini Galgano 7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si Giuseppe 7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Alessandra 7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Pietro 8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ostanza 8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j M.Maddalena 8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8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gina 8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Leonora 8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M.Anna 9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.Maddalena 9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.Orsola 9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M.Caterina 9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i Stefano 9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otti M.Lauretana 10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Bastiano 10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Violante 11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.Maria 11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Michel'Arcangiolo 11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M.Lauretana 11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cchi Alessandro 11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Assunto 12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13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3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o 13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Antonio 13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Giovanni 14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G.Pietro 14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Teresa 14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Orsola 15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nnoli Francesco 15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rgarita 15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Barbara 16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i Assunt'Anna 17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Francesco 17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Candida 18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Tommasso 18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Niccolò 18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ner Margarita 19 dicembre 1752 (1048)</w:t>
      </w:r>
    </w:p>
    <w:p>
      <w:pPr>
        <w:pStyle w:val="Normal"/>
        <w:rPr/>
      </w:pPr>
      <w:r>
        <w:rPr>
          <w:sz w:val="22"/>
          <w:szCs w:val="22"/>
        </w:rPr>
        <w:t>Bernardi Orsola 19 icemb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Piccolomini Antonio 19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9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20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strini Giuseppe 20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Francesco 20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Tommasso 20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G.Battista 21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Tommasa 21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Pasquale 22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23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i Pietro 23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Caterin'Angiola 24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Barbera 24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batino 24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24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M.Margarita 24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G.Domenica 24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M.Giuditta 25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Giuseppe 25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Domenico 26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Stefano 26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Pietro 26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Pietro 26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26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26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Giovanni 27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G.Gualberto 28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Lorenzo 28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Innocenzio 28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M.Rosa 29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Vittoria 29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Lisabetta 29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30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Silvestro 31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Celeste 31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31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ta 31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Niccola 31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Irene 31 dicembre 1752 (104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7:16:00Z</dcterms:created>
  <dc:creator>Windows User</dc:creator>
  <dc:description/>
  <cp:keywords/>
  <dc:language>en-US</dc:language>
  <cp:lastModifiedBy>Windows User</cp:lastModifiedBy>
  <cp:lastPrinted>2021-02-09T14:28:00Z</cp:lastPrinted>
  <dcterms:modified xsi:type="dcterms:W3CDTF">2021-10-24T18:52:00Z</dcterms:modified>
  <cp:revision>60</cp:revision>
  <dc:subject/>
  <dc:title>marzo</dc:title>
</cp:coreProperties>
</file>