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telli Bartolommeo 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2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Orsola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.Domenica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Orsola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bastiano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ina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Eva 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zio 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Deifebo 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astasio 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iolo 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8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iuliano 8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1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odosio 1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nsano 1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Rosalba 1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M.Antonia 12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a Candida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ini Antonio 1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M.Doralice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nna Maria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lario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seppe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rgarita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a 14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1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aetana 1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ngela 1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Caterina 1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ura 1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rlo 1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.Antonio 1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Ugo 1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ntonia 1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na Maria 1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8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gelo 1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uigi 1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rolamo 1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2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Caterina 2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lessandra 2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ebastiano 2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ebastiano 2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avolo 2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2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useppe 22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2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2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 Giuseppe 23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Rosa 25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volo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Teresa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.Pietro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cci Pavolo 26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27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8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bardi Francesco 2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volo 2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isabetta 29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rcangiolo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rancesco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Girolama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a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ostama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.Francesco 30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Susanna 3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Angela 3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austina 3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31 genn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Domenica 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etro 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Caterina 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herarda 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icilia 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o 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tonio 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sola 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Uberto 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austino 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tonio 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isabetta 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Orsola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.Battista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Veronica 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Umiltà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.Domenico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Apolloni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Orsol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ietro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Apolloni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Teresa 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ni M.Petra 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G.Niccolò 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Antonio 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Teresa 1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Caterina 1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drea 1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o Cesare 1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Lisabetta 1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Elisabetta 1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rancesco 1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arita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terina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1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Pietro Pavolo 1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rdinando 1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Caterina 1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pollonia 1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arini Anna Maria 1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Giuseppe 1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audenzio 1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ostanza 1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.Caterina 1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Vincenzo 19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icilia 20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Maddalena 20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garita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etana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acomo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aria Angiola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21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aria Anna 2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Battista 22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23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Maddalena 2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ttio 2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2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uffi Luigi 2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nna Maria 24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untiata 2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Isabella 25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Margarita 2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useppe 2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artabocci Anna 26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iacinto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azzaro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Caterina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.Crotilde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aetano 27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Nuntiata 28 febbra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Francesco 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Battista 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Giuditta 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giola 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Battista 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Anna Maria 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vanni 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osa 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co 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Caterina 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ebastiano 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igi 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Antonio 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Leonora 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Francesca 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Corintia 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Bennardo 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rgarita 1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orenzo 1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olano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Crestina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aspara 1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razio 1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Bartolomeo 1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 1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madio 1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Lazaro 1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rancesco 1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Lazzaro 1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1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.Domenico 1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ia Anna 1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Agostino 1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Maddalena 1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Orsola 1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1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19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Orsola 2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Andrea 22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.Francesco 2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2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2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3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ulio 2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ia Rosa 2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2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o 24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Nunziata 2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aetano 2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anta 2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Nunziata 25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Ancilla 2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Pietro 2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Maddalena 26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27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ia Angela 2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Jacomo 2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nti 2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ani Francesco 28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3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Orsola 3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3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3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mo 30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Caterina 3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niato 3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gnini Flavio 3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3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ntonio 31 marz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Francesco 1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Teodora 1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Barbara 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useppe 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giola 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azzaro 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unziata 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Giacomo 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Angela 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Rosa 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 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aterina 1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ichele Arcangelo 1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Vincentio 11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argarita 1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tonio 1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o 1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eleste 1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M.Geltrude 1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sner Uliva 1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Rosa 1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ggi Andrea 1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rancesco 1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 M.Orsola 1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Pietro 1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oni M.Maddalena 1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ssunta 1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ietro 1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M.Domenica 1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1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M.Margarita 1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e 17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7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Fausta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ostino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.Battista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i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a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Rosa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1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gostino 1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1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1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2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gnesa 2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restina 2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o 2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uasparre 21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hi M.Pavola 2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2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.Francesca 22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2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o 2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3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Andrea 2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arita 24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Margarita 2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Santa 2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25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Marc'Antonio 2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Orsola 2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na Maria 26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terina 2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nnardino 2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igi 28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useppe 29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ria 30 april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Jacomo 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acomo 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Orsola 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iacomo 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acomo 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iovanni 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Pietro 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cconi Anna Maria 5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5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ucia 6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Teresa 7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milla 8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ichele Arcangelo 8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ddalena 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giola 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ini Giuseppe 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gizziaca 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Eufrasia 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rancesco 1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scacciati Antonio 1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Francesca 1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Sebastiano 11n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1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sandra 1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ommasso 1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gela 1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1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nna Maria 1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i G.Vittorio 15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Gherardo 15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Margarita 16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Filippo 16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adio 16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Rosa 17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7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Bennardino 2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ni Bennardino 2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Bennardino 2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Lisabetta 2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Zaverio 22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Desiderio 2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igismondo 2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i Desiderio 23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mmi M.Maddalena 2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Virginia 2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aterina 24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rescenzio 25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26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9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a 3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M.Francesca 30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3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1 magg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nisi Margarita 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Violante 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ntonio 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gnesa 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rancesca 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lesandra 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5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.Battista 7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lessandra 8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Orsola 8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Latino 8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Francesca 9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i 10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Francesco 1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1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va 13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tonio 1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eonora 1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aetano 16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7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rescenzio 19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9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qua Luigi 19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astasio 19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Barbara 20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Luigia 21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1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Maddalena 2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.Caterina 22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2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ovanni 2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.Gaetano 2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ovanna 24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Francesco 26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cchino 26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ustiola 26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Violante 27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iuseppe 27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Maria Anna 28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.Pietro 30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30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.Andrea 30 giugn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avolo 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Violante 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lpini Pietro 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Bartolommea 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si Angelo 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acomo 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gostino 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artolommeo 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Anna Maria 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Antonio 7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1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Francesco 1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eppe 1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Caterina 13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3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13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Teresa 13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Veronica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etronilla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etano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G.Francesco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Caterina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Caterina 1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1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Margarita 1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gelo 1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5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armelitana 1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eo 1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Filippo 1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ecilia 17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Virginia 18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negunda 18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uaspara 18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lli Antonio 19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9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Margarita 19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Pietro 2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ia Rosa 2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2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giolo 2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2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Maddalena 2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Salvadore 2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ddalena 22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lfonzo 23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Anna Maria 24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orenzo 28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ela 28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9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Caterina 3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li Girolamo 3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asparo 3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acoma 30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3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a Rosa 3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Teresa 31 lugli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Colombino 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3 agosto 1750 (1046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Sansedoni Guglielmi Alesandro 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etro 4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na Maria 4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5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Antonio 6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i Gaetano 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gostino 9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1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Simone 1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o 12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rolamo 12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ichele Angelo 12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o 1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14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Assunta 16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rossi Fortunato 1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Assunta 1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etano 1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Olimpia 1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Domenica 1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Caterina 1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1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ennardino 1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Regina 2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milla 2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.Maddalena 2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Bennardino 2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volo 2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duvige 22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ntonio 2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Pietro 2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ovanni Maria 2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3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gela 25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Antonia 26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Carlo 26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Lucretia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ialetta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Bonifatio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Donato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Isabella 27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28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Antonio 29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e 30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Maddalena 3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3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3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olante 31 agosto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Egidio 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j M.Francesca 2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cia 2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Luigi 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5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Teresa 7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Agata 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rancesco 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Niccola 10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Simone 10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Niccola 10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Assunta 1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caterina 1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Tommasso 1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a 12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tonio 12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1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1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Giuseppe 1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Francesca 1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1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Luigi 1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eopoldo 15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Barbara 16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Alba 16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a 16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7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17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ia Angiola 1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ni M.Caterina 1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milio 1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Rosa 1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a 20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Francesca 2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rolamo 2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2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acomo 21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osimo 2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 Maria Anna 23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Edvigia 2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gitiaca 24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.Pietro 25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Francesca 25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7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ichelangiolo 2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Angiola 28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j Eustochia 2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aetana 2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iola 2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à 29 sett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rolama 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ria Angela 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acier Cesare 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etti Logarda 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Francesca 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Lelio 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Teresa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Caterina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lia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Teresa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rginia 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Bruno 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Pavolo 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Olimpia 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io 8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avolo 8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rgarita 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10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nardino 1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Benedetto 1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ghinesi M.Caterina 1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1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lia 1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iovanni 1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i M.Maddalena 1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G.Lorenzo 1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incenzo 1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Angelica 1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Teresa 1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icilia 1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inibaldo 1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Francesco 18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18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rancesco 2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Orsola 2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2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hi Spiridione 2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Silvestro 2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G.Francesco 2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Francesco 22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Alessandra 2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ia Rosa 2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.Pietro 23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aria Angela 2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2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2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ecilia 24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ria 2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gli Luigi 2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meo 2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25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.Domenico 2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ldobrandino 2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6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ia Rosa 2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terina 27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aetano 2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i M.Caterina 2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9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imone 30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Caterina 30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Ippolito 30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Livia 3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Carlo 3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Santa 31 otto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nni Giuseppe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Angiola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nta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Domenica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Tiburtio 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Orsola 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iuditta 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Caterina 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M.Rosada 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ri Violante 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lo 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addalena 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Violante 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M.Elisabetta 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Orsola 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Rosa 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Domenica 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Carlo 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Giuseppe 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drea 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eo 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Pietro 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Biagio 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osa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Orsola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G.Domenico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Teresa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Violante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vanna 1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ichele 1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enedetto 12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Ferdinando 1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aria Rosa 1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1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1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terina 1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Ventura 1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Margarita 1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Assunta 1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1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rnardino 1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Ulimpia 1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Camillo 1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Niccola 2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Irene 2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Giuseppe 2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Anna Maria 2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rolamo 2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ariano 21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2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22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Anna Maria 2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eresa 2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Benedetto 23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isogono 24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Nunziata 2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smondo 2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Pavolo 25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ssunta 26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ia Rosa 2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Maria Anna 28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2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llo 29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Angelo 30 nov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Barbara 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.Caterina 4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Rosa 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Giuseppe 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ennardino 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Barbara 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Barbara 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alentino 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Giuseppe 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addeo 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Niccola 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icilia 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Caterina 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Ottavia 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a M.Concetta 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Lauretana 1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laudio 1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ara 1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chiade 1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1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sano 1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Lauretana 1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M.Francesca 12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terina 12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imitilla 1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Saracini Fulvia 1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 Angela 14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gelo 1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Caterina 1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Domenico 1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.Caterina 1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eri Anna Maria 1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eri Giulio 1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gnesa 1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Pavola 1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Angiola 1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Maddalena 1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azzaro 1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seppe 1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riano 1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atte 1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Gaetano 1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ni Antonio 19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Tommasso 19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Caterina 2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2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2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Jacomo 2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2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elica 2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ostino 2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ia Rosa 22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aria Rosa 22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2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2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Celeste 2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Orsola 23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asquale 24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Natale 2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2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eresa 25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tefano 2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6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.Domenico 27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ia Angela 2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ttoria 19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rancesco 28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'Angela 29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Francesco 29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M.Orsola 3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Carlo 3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elli G.Antonio 30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Maddalena 3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ia Rosa 3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ilvestro 31 dicembre 1750 (10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8:00Z</dcterms:created>
  <dc:creator>Windows User</dc:creator>
  <dc:description/>
  <cp:keywords/>
  <dc:language>en-US</dc:language>
  <cp:lastModifiedBy>Windows User</cp:lastModifiedBy>
  <cp:lastPrinted>2021-02-07T18:50:00Z</cp:lastPrinted>
  <dcterms:modified xsi:type="dcterms:W3CDTF">2021-10-24T18:51:00Z</dcterms:modified>
  <cp:revision>30</cp:revision>
  <dc:subject/>
  <dc:title>marzo</dc:title>
</cp:coreProperties>
</file>