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48-17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ntonio 25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ichele 25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Gertrude 25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26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6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enedetta 26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Luigi 26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Feba 27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Bennardino 27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8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Fortunio 28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28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isto 28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Giulia 28 marzo 1748 (1045)</w:t>
      </w:r>
    </w:p>
    <w:p>
      <w:pPr>
        <w:pStyle w:val="Normal"/>
        <w:rPr/>
      </w:pPr>
      <w:r>
        <w:rPr>
          <w:sz w:val="22"/>
          <w:szCs w:val="22"/>
        </w:rPr>
        <w:t>Granai M.Costanza 30 marzo 1748 (1045)</w:t>
      </w:r>
    </w:p>
    <w:p>
      <w:pPr>
        <w:pStyle w:val="Normal"/>
        <w:rPr/>
      </w:pPr>
      <w:r>
        <w:rPr>
          <w:sz w:val="22"/>
          <w:szCs w:val="22"/>
        </w:rPr>
        <w:t>Marcetti Anna Maria marzo 1748 (1045)</w:t>
      </w:r>
    </w:p>
    <w:p>
      <w:pPr>
        <w:pStyle w:val="Normal"/>
        <w:rPr/>
      </w:pPr>
      <w:r>
        <w:rPr>
          <w:sz w:val="22"/>
          <w:szCs w:val="22"/>
        </w:rPr>
        <w:t>Bonelli Violante 30 marzo 1748 (1045)</w:t>
      </w:r>
    </w:p>
    <w:p>
      <w:pPr>
        <w:pStyle w:val="Normal"/>
        <w:rPr/>
      </w:pPr>
      <w:r>
        <w:rPr>
          <w:sz w:val="22"/>
          <w:szCs w:val="22"/>
        </w:rPr>
        <w:t>Santi M.Maddalena 30 marzo 1748 (1045)</w:t>
      </w:r>
    </w:p>
    <w:p>
      <w:pPr>
        <w:pStyle w:val="Normal"/>
        <w:rPr/>
      </w:pPr>
      <w:r>
        <w:rPr>
          <w:sz w:val="22"/>
          <w:szCs w:val="22"/>
        </w:rPr>
        <w:t>Cellesi Luigia 31 marz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rolamo 1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Rosa 1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Maddalena 2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aterina 2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nna Maria 2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te Giacomo 3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3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ovanni 4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nna Maria 4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Rosa 5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asquale 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Domenico 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Vincenzio 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Vittoria 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.Antonia 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Maddalena 7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7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Rocca Francesco 7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Cecilia 8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ulvia 9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0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Rosa 10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0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1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Teresa 12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rolamo 13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M.Caterina 14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Pasquale 15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ntonio 15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Juditta 15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.Domenico 1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ntonio 1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ntonio 1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ichel Angelo 1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cci Antonio 17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ilvestro 17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7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osa 18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Teresa 18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ri Anzano 19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bara 19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nsano 20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ncesco 20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ppiè M.Girolama 20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a 24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berto 25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Orsola 27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27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e 28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29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Caterina 29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Caterina 30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30 april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Domenico 1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Rosa 1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tica 2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Giacomo 2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Demetrio 3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gi Antonio 3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Monaca 3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Agnesa 3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Silvestro 4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i Vincenzio 4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gnesa 4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 Giacomo 5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5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6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Diamante 6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Bennardino 7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8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8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Caterina 8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Luigia 8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Caterina 8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G.Battista 8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9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aterina 9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Luigi 9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mbrogio 10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1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esi M.Margarita 12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Benedetta 12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2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2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ioni Ferdinando 12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ernardino 13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cilia 13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14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hetti M.Assunta 15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Orsola 16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aetano 16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 Maddalena 16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M.Teresa 16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ernardino 19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Antonio 19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eonardo 19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Domenica 19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iuseppe 19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ucci Bernardino 20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Bennardino 20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Bernardino 20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ndrea 21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chi Maddalena 21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ntonio 22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2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useppe 24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Caterina 24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o 24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25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.Agata 26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Caterina 26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lia 27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Pavolo 27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urelio 27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i Francesco 27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ngiola 27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28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oseppe 28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nnardino 29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runo 30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.Caterina 30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tonio 30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seppe 31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ldobrandesca 31 magg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tonio 1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ucia 1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Virgilio 1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Battista 2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Teresa 2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aetana 2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Carlo 3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M.Rosa 3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argarita 3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Bennardino 4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i Gioseppe 5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elice 5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lgano 5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Giuseppe 6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Vincenzo 6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Cicilia 10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lli M.Maddalena 11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12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daboli Dionisio 13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ario 14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M.Antonia 16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7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Caterina 17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nieri 19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lli Francesco 19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rgherita 20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arbara 20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uigi 20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Luigia 21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Caterina 21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seppe 22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23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24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ovanni 24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Giovanna 24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5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Danielle 25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lora 27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ni Antonio 28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Francesco 28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Pavolo 29 giugn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lia 1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1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M.Anna 2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Francesco 3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tra 3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Dionisio 3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Rosa 4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4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oseppe 4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uasparre 4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laudio 5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melia 7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 M.Caterina 8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ri M.Rosa 8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rgarita 10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Orsola 11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2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M.Maddalena 12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Caterina 12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rigo 13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o 13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3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13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inibaldo 14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Orsola 14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15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.Antonia 15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ta 16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Cecilia 17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Dialetta 18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18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Orsola 18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9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Anton Girolamo 19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1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useppe 21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Orsola 21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cinè Domenico 22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23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23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Agnesa 24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na Maria 24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4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24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Jacomo 24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asparo 25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relli Giacomo 25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ttaviano 26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na Maria 26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G.Francesco 27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Bennardino 27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29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ovanni 29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Leonido 30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.Caterina 30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rini M.Caterina 31 lugli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Ignazio 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Margherita 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Niccola 2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tefano 3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iuseppe 4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.Domenico 4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aetano 5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5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aetano 6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o 8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Antonia 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condiano 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orenzo 10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na 10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Orsola 10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10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Valentino 10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Livia 10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Lorenzo 1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orenzo 1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.Caterina 1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Michele 1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garita 12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iani M.Caterina 12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Bernardino 12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i M.Assunta 14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4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cchi Teresa 15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ssunto 15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ssunta 15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Niccolò 16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16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aterina 17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M.Teresa 17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tonio 17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iovacchino 18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rolamo 18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igi 1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ssunta 1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Maddalena 1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Ortenzia 1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Assunta 1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Bennardo 20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Dionisio 2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o 2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iuseppe 22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ncesco 22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ennardino 22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Teresa 23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Rosa 23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Francesca 23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Teresa 23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 Francesco 24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ostino 24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sano 24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ni M.Margarita 25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Bartolommeo 25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oman Luigi 25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M.Anna 26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Francesco 26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Pieri M.Maddalena 27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7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cchi Gaetano 27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Austina 28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Alessandro 28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ustino 28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Violante 2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M.Giovanna 2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ovanni 2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Caterina 2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 G.Battista 2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M.Giovanna 29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isabetta 30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aura 30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Giacomo 3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oseppe 3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Rosa 31 agosto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Giuseppe 1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Costanza 2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Niccolò 2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Bartolommeo 2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Rosa 3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3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4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Luigi 4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ntonio 4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io 5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Antonio 6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Agostino 6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 Rosa 6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Vincenzo 6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Sabbatino 7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7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Carlo 7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Caterina 9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Francesco 9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10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Luigia 11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Teresa 11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arlo 11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aetano 12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Luigi 12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Caterina 12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.Battista 14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io 15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ernardino 16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Eleonora 17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G.Battista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Giuseppe 17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Bennardino 18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herarda 19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9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rgarita 19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M.Assunta 21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anti 21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Laura 22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Agostino 22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3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Domenica 24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oseppe 24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Lorenzo 24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rcangelo 26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26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Anna Maria 26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27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27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M.Angiola 28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Luigia 28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argherita 28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Antonia 28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Caterina 28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9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j Michele 30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ucrezia 30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j Girolama 30 sett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M.Nunziata 1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Girolamo 1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Girolamo 1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iberio 1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Orsola 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ietro 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Lorenzo 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terina 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Luca 4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Francesco 5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M.Diomira 5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ustode 5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 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Domenico 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Giuseppe 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tonio 7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8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nieri 8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Verginia 8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Battista 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saffatte 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1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etra 10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Francesco 10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1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Bernardino 11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seppe 11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ovanni 1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ioseppe 1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etano 1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essandro 1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rgarita 1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Verginia 1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1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Agostino 14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Petronilla 14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Battista 15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Teresa 15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Luigi 15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Teresa 1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aterina 1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Rosa 1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Stella 17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hiara 18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rancesco 18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Santi 18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1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na Maria 1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Rosa 1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1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20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M.Francesca 20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.Caterina 20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Ansano 20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rgarita 21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Plautilla 2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Rosa 2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gnani Francesco 22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M.Maddalena 2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M.Caterina 2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rtemisia 23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Raffaello 24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Lorenzo 25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5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Francesco 2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Luigi 2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Cicilia 2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ucrezia 26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27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Gaetana 2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oseppe 2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Teresa 2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Teresa 2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ovanni 2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M.Caterina 29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ca 30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argarita 30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Caterina 30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Pietro 30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ncenzo 31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nti 31 otto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Santa 1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a 1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Santa 1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Santi 2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iola 2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addalena 2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i Giacomo 3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4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4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Juditta 4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5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lvadore 5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ovacchino 5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oseppe 8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Giulio 8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Francesco 8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Domenico 8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Maddalena 9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Rosa 9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0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0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mstio Martino 11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rini Lisabetta 11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Massimo 11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gostino 12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Raffaello 12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Silvestro 12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ilvio 12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12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Maria 13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terina 13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Geltrude 13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Anna Maria 14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drea 14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letta 15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Laura 16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Alessandro 16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Sabbatino 16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Stefano 16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Francesco 16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tilde 16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Vittoria 16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6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ngela 17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Luigi 17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Margarita 17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Caterina 18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Pavolo 18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Niccolò 18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Gaetana 18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oroastro 18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Angela 18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M.Anna 19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19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gelo 19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Domenico 19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Cleia 19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ede 19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etano 21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2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ngela 23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acomo 23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Domenica 24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Caterina 24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seppe 25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5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5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Angela 25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Teresa 25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rgli Giovanna 25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Francesco 26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icilia 26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o 27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cilia 27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Luigi 27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Elena 27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G.Francesco 27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Giovanni 28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29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rolamo 29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Gaetana 30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Rosa 30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sano 30 nov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ia 1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Francesca 2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Nunziata 3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sano 3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3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Giovanna 3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M.Maddalena 5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Battista 5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bara 5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Barbara 5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Barbara 5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iccola 6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6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.Baldassarre 6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Gaspara 6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.Agnese 7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Teresa 7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.Vittoria 7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8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8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si Margarita 9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terina 9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G.Pietro 1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mbrogio 11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Giovanni 11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1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.Domenico 11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Fabio 11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seppe 11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giola 11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ucia 12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tti M.Angela 12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4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15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16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7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Laura 18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Domenico18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Domenica 18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ati Orsola 2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Lorenzo 2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Isabella 2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garita 22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seppe 22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Pietro 22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M.Orsola 23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24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4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.Adriana 24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ovanni 24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Vittoria 25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M.Caterina 25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Francesco 25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6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tefano 26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7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Giovanna 27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ista 27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27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ichel Angiolo 28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hiara 28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29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9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io 29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.Domenico 29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seppe 29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Teresa 29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Teresa 29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lessandra 29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Na Maria 3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M.Elisabetta 3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M.Rosa 3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Lorenzo 3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alvadore 3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Caterina 3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Francesca 30 dicembre 1748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G.Battista 1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Silvestro 1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Silvestro 2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2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argarita 2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3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Antonio 3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4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Anna Maria 4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 G.Battista 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 Anna Maria 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isabetta 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Domenica 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6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asquale 6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o 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Francesco 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Santi 8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Lisabetta 8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.Battista 8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Giovanni 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M.Rosa 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M.Maddalena 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ichele Angiolo 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Maddalena 10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ichele Angiolo 10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eleste 10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o 10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M.Francesca 10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Assunta 11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ulvia 12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3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Teresa 13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Adelagia 13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iulia 13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4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nato 14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lia 14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Caterina 14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14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Isabella 1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rlo 1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ddalena 1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etti Bennardino 16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Giovanna 16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tonio 16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Francesco 16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M.Antonia 16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i 1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ntonia 1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a 1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a 1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Luigi 18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eio Caterina 18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tonio 1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i Leonora 1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erdinando 1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oni Gaetana 20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gamennone 20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Sebastiano 21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ennardino 22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j Antonio 22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3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Barbara 23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4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Silvio 24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Anna 24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Pavolo 2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Pavola 2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6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Francesco 26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aetano 2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2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2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Domenico 2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27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j Giuseppe 28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Angela 2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Caterina 2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Orsola 29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Rosa 30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Teresa 30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genn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o 1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Anna 2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Teresa 2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bi M.Caterina 2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Rosa 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iagio 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.Pietro 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M.Anna 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Teresa 4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Angiola 4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4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Carlo 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Battista 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Gaetano 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eresa 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iletta 7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Orsola 8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schi Orsola 8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ilippo 8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Antonio 8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Virginia 8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useppe 9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tonio 9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10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0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ichel'Angelo 11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Bartolommea 11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na Maria 1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.Flavia 1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a Pasquale 14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4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ialetta 14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Orsola 1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lessio 1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i Francesco 1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gelo 16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Jacomo 16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17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7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arlo 18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isabetta 18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Domenico 19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i 19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argarita 19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ovanni 20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stituta 20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Anastasia 20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Benedetta 21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1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Costanza 21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orenzo 22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addalena 22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Vittoria 22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Lorenzo 22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Leonildo 22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i Angiola 2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.Battista 2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Antonio 2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eonardo 23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j Marta 24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Caterina 24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Rosa 24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ovanni 2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anti 2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helli Crespino 2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uigi 25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te Angela 26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27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.Battista 27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onetti Leonardo 27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.Caterina 27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Francesco 28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Gaetana 28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azzi M.Maddalena 28 febbra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1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2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Cicilia 2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Margarita 2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Mustiola 2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ddalena 3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na Maria 3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ntonio 3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4 marzo 1749 (1045)</w:t>
      </w:r>
    </w:p>
    <w:p>
      <w:pPr>
        <w:pStyle w:val="Normal"/>
        <w:rPr/>
      </w:pPr>
      <w:r>
        <w:rPr>
          <w:sz w:val="22"/>
          <w:szCs w:val="22"/>
        </w:rPr>
        <w:t>Bianchi G.Battista 4 marzo 1749 (1045)</w:t>
      </w:r>
    </w:p>
    <w:p>
      <w:pPr>
        <w:pStyle w:val="Normal"/>
        <w:rPr/>
      </w:pPr>
      <w:r>
        <w:rPr>
          <w:sz w:val="22"/>
          <w:szCs w:val="22"/>
        </w:rPr>
        <w:t>Corsini Gaetano 4 marzo 1749 (1045)</w:t>
      </w:r>
    </w:p>
    <w:p>
      <w:pPr>
        <w:pStyle w:val="Normal"/>
        <w:rPr/>
      </w:pPr>
      <w:r>
        <w:rPr>
          <w:sz w:val="22"/>
          <w:szCs w:val="22"/>
        </w:rPr>
        <w:t>Doccini G.Battista 4 marzo 1749 (1045)</w:t>
      </w:r>
    </w:p>
    <w:p>
      <w:pPr>
        <w:pStyle w:val="Normal"/>
        <w:rPr/>
      </w:pPr>
      <w:r>
        <w:rPr>
          <w:sz w:val="22"/>
          <w:szCs w:val="22"/>
        </w:rPr>
        <w:t>Borrini Cecilia 4 marzo 1749 (1045)</w:t>
      </w:r>
    </w:p>
    <w:p>
      <w:pPr>
        <w:pStyle w:val="Normal"/>
        <w:rPr/>
      </w:pPr>
      <w:r>
        <w:rPr>
          <w:sz w:val="22"/>
          <w:szCs w:val="22"/>
        </w:rPr>
        <w:t>Carli Antonio 4 marzo 1749 (1045)</w:t>
      </w:r>
    </w:p>
    <w:p>
      <w:pPr>
        <w:pStyle w:val="Normal"/>
        <w:rPr/>
      </w:pPr>
      <w:r>
        <w:rPr>
          <w:sz w:val="22"/>
          <w:szCs w:val="22"/>
        </w:rPr>
        <w:t>N.N. Eugenio 4 marzo 1749 (1045)</w:t>
      </w:r>
    </w:p>
    <w:p>
      <w:pPr>
        <w:pStyle w:val="Normal"/>
        <w:rPr/>
      </w:pPr>
      <w:r>
        <w:rPr>
          <w:sz w:val="22"/>
          <w:szCs w:val="22"/>
        </w:rPr>
        <w:t>Marchi Antonio 6 marzo 1749 (1045)</w:t>
      </w:r>
    </w:p>
    <w:p>
      <w:pPr>
        <w:pStyle w:val="Normal"/>
        <w:rPr/>
      </w:pPr>
      <w:r>
        <w:rPr>
          <w:sz w:val="22"/>
          <w:szCs w:val="22"/>
        </w:rPr>
        <w:t>Chiarucci Anna Maria 6 marzo 1749 (1045)</w:t>
      </w:r>
    </w:p>
    <w:p>
      <w:pPr>
        <w:pStyle w:val="Normal"/>
        <w:rPr/>
      </w:pPr>
      <w:r>
        <w:rPr>
          <w:sz w:val="22"/>
          <w:szCs w:val="22"/>
        </w:rPr>
        <w:t>Sani M.Orsola 7 marzo 1749 (1045)</w:t>
      </w:r>
    </w:p>
    <w:p>
      <w:pPr>
        <w:pStyle w:val="Normal"/>
        <w:rPr/>
      </w:pPr>
      <w:r>
        <w:rPr>
          <w:sz w:val="22"/>
          <w:szCs w:val="22"/>
        </w:rPr>
        <w:t>Beccastrini Anna Maria 8 marzo 1749 (1045)</w:t>
      </w:r>
    </w:p>
    <w:p>
      <w:pPr>
        <w:pStyle w:val="Normal"/>
        <w:rPr/>
      </w:pPr>
      <w:r>
        <w:rPr>
          <w:sz w:val="22"/>
          <w:szCs w:val="22"/>
        </w:rPr>
        <w:t>Vivi Caterina 9 marzo 1749 (1045)</w:t>
      </w:r>
    </w:p>
    <w:p>
      <w:pPr>
        <w:pStyle w:val="Normal"/>
        <w:rPr/>
      </w:pPr>
      <w:r>
        <w:rPr>
          <w:sz w:val="22"/>
          <w:szCs w:val="22"/>
        </w:rPr>
        <w:t>Donnini Bernardo 9 marzo 1749 (1045)</w:t>
      </w:r>
    </w:p>
    <w:p>
      <w:pPr>
        <w:pStyle w:val="Normal"/>
        <w:rPr/>
      </w:pPr>
      <w:r>
        <w:rPr>
          <w:sz w:val="22"/>
          <w:szCs w:val="22"/>
        </w:rPr>
        <w:t>Valenti Bastiano 9 marzo 1749 (1045)</w:t>
      </w:r>
    </w:p>
    <w:p>
      <w:pPr>
        <w:pStyle w:val="Normal"/>
        <w:rPr/>
      </w:pPr>
      <w:r>
        <w:rPr>
          <w:sz w:val="22"/>
          <w:szCs w:val="22"/>
        </w:rPr>
        <w:t>Naldi Gaetana 10 marzo 1749 (1045)</w:t>
      </w:r>
    </w:p>
    <w:p>
      <w:pPr>
        <w:pStyle w:val="Normal"/>
        <w:rPr/>
      </w:pPr>
      <w:r>
        <w:rPr>
          <w:sz w:val="22"/>
          <w:szCs w:val="22"/>
        </w:rPr>
        <w:t>Comberti Ottavia 10 marzo 1749 (1045)</w:t>
      </w:r>
    </w:p>
    <w:p>
      <w:pPr>
        <w:pStyle w:val="Normal"/>
        <w:rPr/>
      </w:pPr>
      <w:r>
        <w:rPr>
          <w:sz w:val="22"/>
          <w:szCs w:val="22"/>
        </w:rPr>
        <w:t>Valacchi Rosa 11 marzo 1749 (1045)</w:t>
      </w:r>
    </w:p>
    <w:p>
      <w:pPr>
        <w:pStyle w:val="Normal"/>
        <w:rPr/>
      </w:pPr>
      <w:r>
        <w:rPr>
          <w:sz w:val="22"/>
          <w:szCs w:val="22"/>
        </w:rPr>
        <w:t>Savoi Anna Maria 11 marzo 1749 (1045)</w:t>
      </w:r>
    </w:p>
    <w:p>
      <w:pPr>
        <w:pStyle w:val="Normal"/>
        <w:rPr/>
      </w:pPr>
      <w:r>
        <w:rPr>
          <w:sz w:val="22"/>
          <w:szCs w:val="22"/>
        </w:rPr>
        <w:t>Pecci Angiola 11 marzo 1749 (1045)</w:t>
      </w:r>
    </w:p>
    <w:p>
      <w:pPr>
        <w:pStyle w:val="Normal"/>
        <w:rPr/>
      </w:pPr>
      <w:r>
        <w:rPr>
          <w:sz w:val="22"/>
          <w:szCs w:val="22"/>
        </w:rPr>
        <w:t>N.N. Agnesa 12 marzo 1749 (1045)</w:t>
      </w:r>
    </w:p>
    <w:p>
      <w:pPr>
        <w:pStyle w:val="Normal"/>
        <w:rPr/>
      </w:pPr>
      <w:r>
        <w:rPr>
          <w:sz w:val="22"/>
          <w:szCs w:val="22"/>
        </w:rPr>
        <w:t>Pettini Anna Maria 12 marzo 1749 (1045)</w:t>
      </w:r>
    </w:p>
    <w:p>
      <w:pPr>
        <w:pStyle w:val="Normal"/>
        <w:rPr/>
      </w:pPr>
      <w:r>
        <w:rPr>
          <w:sz w:val="22"/>
          <w:szCs w:val="22"/>
        </w:rPr>
        <w:t>N.N. Flavia 12 marzo 1749 (1045)</w:t>
      </w:r>
    </w:p>
    <w:p>
      <w:pPr>
        <w:pStyle w:val="Normal"/>
        <w:rPr/>
      </w:pPr>
      <w:r>
        <w:rPr>
          <w:sz w:val="22"/>
          <w:szCs w:val="22"/>
        </w:rPr>
        <w:t>Zazzaroni Giovanni 14 marzo 1749 (1045)</w:t>
      </w:r>
    </w:p>
    <w:p>
      <w:pPr>
        <w:pStyle w:val="Normal"/>
        <w:rPr/>
      </w:pPr>
      <w:r>
        <w:rPr>
          <w:sz w:val="22"/>
          <w:szCs w:val="22"/>
        </w:rPr>
        <w:t>Panducci Bartolommeo 14 marzo 1749 (1045)</w:t>
      </w:r>
    </w:p>
    <w:p>
      <w:pPr>
        <w:pStyle w:val="Normal"/>
        <w:rPr/>
      </w:pPr>
      <w:r>
        <w:rPr>
          <w:sz w:val="22"/>
          <w:szCs w:val="22"/>
        </w:rPr>
        <w:t>Pontiani Luca 15 marzo 1749 (1045)</w:t>
      </w:r>
    </w:p>
    <w:p>
      <w:pPr>
        <w:pStyle w:val="Normal"/>
        <w:rPr/>
      </w:pPr>
      <w:r>
        <w:rPr>
          <w:sz w:val="22"/>
          <w:szCs w:val="22"/>
        </w:rPr>
        <w:t>Rencinini Giuseppe 15 marzo 1749 (1045)</w:t>
      </w:r>
    </w:p>
    <w:p>
      <w:pPr>
        <w:pStyle w:val="Normal"/>
        <w:rPr/>
      </w:pPr>
      <w:r>
        <w:rPr>
          <w:sz w:val="22"/>
          <w:szCs w:val="22"/>
        </w:rPr>
        <w:t>Michelucci Elisabetta 16 marzo 1749 (1045)</w:t>
      </w:r>
    </w:p>
    <w:p>
      <w:pPr>
        <w:pStyle w:val="Normal"/>
        <w:rPr/>
      </w:pPr>
      <w:r>
        <w:rPr>
          <w:sz w:val="22"/>
          <w:szCs w:val="22"/>
        </w:rPr>
        <w:t>Gani Anna Maria 16 marzo 1749 (1045)</w:t>
      </w:r>
    </w:p>
    <w:p>
      <w:pPr>
        <w:pStyle w:val="Normal"/>
        <w:rPr/>
      </w:pPr>
      <w:r>
        <w:rPr>
          <w:sz w:val="22"/>
          <w:szCs w:val="22"/>
        </w:rPr>
        <w:t>Faini M.Maddalena 16 marzo 1749 (1045)</w:t>
      </w:r>
    </w:p>
    <w:p>
      <w:pPr>
        <w:pStyle w:val="Normal"/>
        <w:rPr/>
      </w:pPr>
      <w:r>
        <w:rPr>
          <w:sz w:val="22"/>
          <w:szCs w:val="22"/>
        </w:rPr>
        <w:t>Bargellini Giovanni 16 marzo 1749 (1045)</w:t>
      </w:r>
    </w:p>
    <w:p>
      <w:pPr>
        <w:pStyle w:val="Normal"/>
        <w:rPr/>
      </w:pPr>
      <w:r>
        <w:rPr>
          <w:sz w:val="22"/>
          <w:szCs w:val="22"/>
        </w:rPr>
        <w:t>Frullini Domenico 17 marzo 1749 (1045)</w:t>
      </w:r>
    </w:p>
    <w:p>
      <w:pPr>
        <w:pStyle w:val="Normal"/>
        <w:rPr/>
      </w:pPr>
      <w:r>
        <w:rPr>
          <w:sz w:val="22"/>
          <w:szCs w:val="22"/>
        </w:rPr>
        <w:t>Brachetti Giovanna 17 marzo 1749 (1045)</w:t>
      </w:r>
    </w:p>
    <w:p>
      <w:pPr>
        <w:pStyle w:val="Normal"/>
        <w:rPr/>
      </w:pPr>
      <w:r>
        <w:rPr>
          <w:sz w:val="22"/>
          <w:szCs w:val="22"/>
        </w:rPr>
        <w:t>Guerrini Giuseppe 19 marzo 1749 (1045)</w:t>
      </w:r>
    </w:p>
    <w:p>
      <w:pPr>
        <w:pStyle w:val="Normal"/>
        <w:rPr/>
      </w:pPr>
      <w:r>
        <w:rPr>
          <w:sz w:val="22"/>
          <w:szCs w:val="22"/>
        </w:rPr>
        <w:t>Speri Giorgio 19 marzo 1749 (1045)</w:t>
      </w:r>
    </w:p>
    <w:p>
      <w:pPr>
        <w:pStyle w:val="Normal"/>
        <w:rPr/>
      </w:pPr>
      <w:r>
        <w:rPr>
          <w:sz w:val="22"/>
          <w:szCs w:val="22"/>
        </w:rPr>
        <w:t>Lazini Lisabetta 20 marzo 1749 (1045)</w:t>
      </w:r>
    </w:p>
    <w:p>
      <w:pPr>
        <w:pStyle w:val="Normal"/>
        <w:rPr/>
      </w:pPr>
      <w:r>
        <w:rPr>
          <w:sz w:val="22"/>
          <w:szCs w:val="22"/>
        </w:rPr>
        <w:t>Mari Santa 20 marzo 1749 (1045)</w:t>
      </w:r>
    </w:p>
    <w:p>
      <w:pPr>
        <w:pStyle w:val="Normal"/>
        <w:rPr/>
      </w:pPr>
      <w:r>
        <w:rPr>
          <w:sz w:val="22"/>
          <w:szCs w:val="22"/>
        </w:rPr>
        <w:t>Cambi Francesco 21 marzo 1749 (1045)</w:t>
      </w:r>
    </w:p>
    <w:p>
      <w:pPr>
        <w:pStyle w:val="Normal"/>
        <w:rPr/>
      </w:pPr>
      <w:r>
        <w:rPr>
          <w:sz w:val="22"/>
          <w:szCs w:val="22"/>
        </w:rPr>
        <w:t>Lombardi G.Battista 21 marzo 1749 (1045)</w:t>
      </w:r>
    </w:p>
    <w:p>
      <w:pPr>
        <w:pStyle w:val="Normal"/>
        <w:rPr/>
      </w:pPr>
      <w:r>
        <w:rPr>
          <w:sz w:val="22"/>
          <w:szCs w:val="22"/>
        </w:rPr>
        <w:t>Cenni G.Pietro 21 marzo 1749 (1045)</w:t>
      </w:r>
    </w:p>
    <w:p>
      <w:pPr>
        <w:pStyle w:val="Normal"/>
        <w:rPr/>
      </w:pPr>
      <w:r>
        <w:rPr>
          <w:sz w:val="22"/>
          <w:szCs w:val="22"/>
        </w:rPr>
        <w:t>Bartoli Giuseppe 22 marzo 1749 (1045)</w:t>
      </w:r>
    </w:p>
    <w:p>
      <w:pPr>
        <w:pStyle w:val="Normal"/>
        <w:rPr/>
      </w:pPr>
      <w:r>
        <w:rPr>
          <w:sz w:val="22"/>
          <w:szCs w:val="22"/>
        </w:rPr>
        <w:t>Bechi Domenico 22 marzo 1749 (1045)</w:t>
      </w:r>
    </w:p>
    <w:p>
      <w:pPr>
        <w:pStyle w:val="Normal"/>
        <w:rPr/>
      </w:pPr>
      <w:r>
        <w:rPr>
          <w:sz w:val="22"/>
          <w:szCs w:val="22"/>
        </w:rPr>
        <w:t>Pavolini G.Battista 22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Innocentio 22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azzaro 22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Isabella 22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4 marzo 1749 (1045)</w:t>
      </w:r>
    </w:p>
    <w:p>
      <w:pPr>
        <w:pStyle w:val="Normal"/>
        <w:rPr/>
      </w:pPr>
      <w:r>
        <w:rPr>
          <w:sz w:val="22"/>
          <w:szCs w:val="22"/>
        </w:rPr>
        <w:t>N.N. Teodoro 24 marzo 1749 (1045)</w:t>
      </w:r>
    </w:p>
    <w:p>
      <w:pPr>
        <w:pStyle w:val="Normal"/>
        <w:rPr/>
      </w:pPr>
      <w:r>
        <w:rPr>
          <w:sz w:val="22"/>
          <w:szCs w:val="22"/>
        </w:rPr>
        <w:t>N.N. Orsola 24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astiano 25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nunziata 25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25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ile 25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M.Annunziata 25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ariano 25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Rosa 27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7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Maddalena 27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Antonio 27r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eresa 28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Simone 28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Giuseppe 29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ddalena 29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a 29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ì Vittorio 30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Vittoria 30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1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Rinaldo 31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Teresa 31 marz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Francesco 3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hini M.Caterina 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M.Letitia 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Pietro 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ichel Arcangiolo 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Angiola 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.Battista 6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Giovanni 6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oni Niccolò 8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Giuseppe 8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Giuseppe 8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essandro 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ssandra 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Bennardino 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Vincentio 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ugusto 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Lisabetta 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zio 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Apollonia 10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.Pietro 10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Francesco 10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drea 11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i M.Domenica 11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Urania 12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Camilla 13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odora 1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Maddalena 1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ssi Antonio 1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6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M.Caterina 17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gelli M.Rosa 18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eleste 1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Antonio 1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banchi Barbera 20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Laurentia 20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M.Margarita 20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ietro 21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Orsola 22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2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Teresa 22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lisabetta 23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ostanza 23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Orsola 23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4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Gaetana 24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24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tolommea 24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Firmano 2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tonio 26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co 26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7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Jacomo 28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rolamo 28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ola Chiara 28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Caterina 2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.Caterina 2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Caterina 29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seppe 30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negunda 30 april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tonio 1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Jacomo 1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Faustina 1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o 1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acoma 1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Antonio 2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Luigi 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Zaverio 4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Lorenzo 4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ietro 4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nardino 4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anasio 4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onaca 5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Orazio 5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ustino 7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Battista 7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Caterina 7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rcangiolo 8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8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ini Michel'Arcangiolo 8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Ferdinando 8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Arcangelo 9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9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0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ustiola 10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Lisabetta 10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orenzo 11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11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.Maddalena 11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lessandro 11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Benedetta 12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2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Pietro 12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Alberto 12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Giuseppe 1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1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Eufrasia 1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Vittoria 1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Violante 14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Francesco 15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15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Agata 16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Domenica 16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nnardo 16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Caterina 16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Adriana 17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j Antonio 18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M.Caterina 18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Bennardino 19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Antonio 19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nnardino 19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Caterina 19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ennardino 20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G.Battista 20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20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runo 22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lorinda 22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Gaetano 22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Pietro 2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Umiliana 2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2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M.Francesca 2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Rosa 2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Isabella 23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.Rosa 24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4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4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M.Agnesa 24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Simone 24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Rosa 25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.Rosa 26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Filippo 26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.Rosa 27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7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M.Assunta 27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28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Pietro 30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orea 30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30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milla 31 magg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rolamo 1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Teresa 3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rancesco 3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doro 4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Assunta 5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Bennardino 6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occhi Antoniuo 7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Rosa 8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Teresa 8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9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uARdo 9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Giuseppe 10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enardino 11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11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1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incenzo 12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ennardino 12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Gaetano 17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8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ovanni 18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19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9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0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a 23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Giovanna 24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aura 24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.Luigia 25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25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ni Elisabetta 25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Luigi 26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6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7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seppe 28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Simone 28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30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30 giugn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nnunziata 1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Felice 1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2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3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4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Giuseppe 4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5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isabetta 5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5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Rosa 6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6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teresa 8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Rosa 8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Caterina 8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j Giuseppe 9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oseppe 9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Rosa 10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0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ntonio 10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isabetta 11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Giovanni 12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Urania 12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.Bennardina 12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Giuseppe 13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Luigi 13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Buonaventura 14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Domenico 14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ovanna 14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ellegrino 15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.Rosa 16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6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Giuseppe 17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terina 17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io 19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Rosa 20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Lucrezia 20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rlo 21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aterina 21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ddalena 21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Michele 21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anti 22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ela 23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ufrosina 25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zelli Giacomo 26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na Maria 26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na Maria 26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27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7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7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Rosa 28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Federigo 28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.Anzano 28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gi Antonio 28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Bennardino 28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rta 30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Ignazio 31 lugli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Girolamo 2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Rosa 3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orenzo 3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4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ilvio 4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etana 5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Assunta 5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5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7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7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Guaspara 8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8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aetana 9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ondi M.Lorenza 10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10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Lorenso 10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Felice 11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addalena 11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Francesco 11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Orazio 11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ioseppe 12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Lorenzo 12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 M.Assunta 12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2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ennardino 13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Filippo 13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.Angiola 14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ller Pandolfo 14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Silvestro 14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Giuseppe 15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o 15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Caterina 16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ennardino 16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6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6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cci G.Domenico 17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.Assunta 17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Gaetana 17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17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icilia 18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8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9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Assunta 19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20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Angela 20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Pasquale 20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0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Borghesi Anna Maria 20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Rosa 21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bara 21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2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Gaetano 22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Antonio 23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ostino 23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Agnesa 23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ni Anna 23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Bartolommeo 23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5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5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rini Giuseppe 25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a 25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addalena 26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6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6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Viola 26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gnon Giuseppe 27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Teresa 27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Francesco 28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28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oseppe 29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9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9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icilia 29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9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Domenico 31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31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Carlo 31 agosto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ddalena 1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orenzo 3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Anna Maria 3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anni M.Antonia 3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imone 4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mi Giuseppe 4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Caterina 4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5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M.Rosa 5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Giuseppe 5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6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Orsola 7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nna 7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elice 7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Francesco 8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elli Assunta 8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Pietro 9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Niccola 10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Domenico 10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Giuseppe 12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ngela 13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3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3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ovanni 14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Giuseppe 14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Caterina 15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5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15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rolamo 15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Ottavia 16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ria 16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arbara 16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hetti Antonio 16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Bartolomeo 16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7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Lucrezia 18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Margarita 18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9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ecilia 19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21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1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aterina 21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2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Lorenzo 22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Assunta 23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seppe 23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elice 23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4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24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aldi Flavio 24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Gioseppe 25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M.Rosalinda 25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Rosa 26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Costanza 26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imone 27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ni Bernardino 27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7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M.Rosa 27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gela 28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condo 28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Vittoria 28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gelo 30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rolamo 30 sett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igio 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ngela 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Orsola 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gelo 2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oni Anna Maria 3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a 3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Francesca 4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Anna Maria 5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Jacomo 6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orenzo 6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Francesca 7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Francesca 7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9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9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na Maria 9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hetti Luigi 9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ncesco 10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0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Giovanni 1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Claudio 12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a 13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13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Orsola 14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4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Faustina 15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rancesca 15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Pietro 16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16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rcangiolo 16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Domenico 16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Edvigia 17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ovanni 18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Caterina 18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Orsola 20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ennardino 20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elli Sigismondo 2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Caterina 2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Orsola 2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ti 2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2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Teresa 2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vanni 2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22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Leonardo 22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Lisabetta 23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iuseppe 23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cala Agapito 23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nna 24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unziata 24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4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Orsola 24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giola 24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Christina 25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5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Pietro 25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i Anna Maria 26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Teresa 26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pione 26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Francesco 26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lementia 26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ni Stefano 27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27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M.Ottavia 27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ngelo 27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i M.Angela 27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7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.Michele 28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M.Angela 28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addeo 28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8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ngelo 29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31 otto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ucia 2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Caterina 3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Santa 3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imona 3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Carlo 4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rolamo 5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Anna Maria 5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icilia 5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aria 5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M.Vittoria 5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aetana 5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tonio 5 novembre 1749 (1045)</w:t>
      </w:r>
    </w:p>
    <w:p>
      <w:pPr>
        <w:pStyle w:val="Normal"/>
        <w:rPr/>
      </w:pPr>
      <w:r>
        <w:rPr>
          <w:sz w:val="22"/>
          <w:szCs w:val="22"/>
        </w:rPr>
        <w:t>Nucci Giuseppe 6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Angela 6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eppe 7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7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Domenico 8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rancesco 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Maddalena 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Domenica 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lessandro 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aria 10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0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alvadore 10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Orazio 12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ntonio 13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Rosa 13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13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Giacomo 14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Margarita 14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qua Marcello 14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nnardino 14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Antonio 15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rini Lorenzo 16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volo 16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dei M.Camilla 16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.Maddalena 16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Domenico 17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ilippo 17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tonio 17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Battista 17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M.Rosa 18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Domenico 18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seppe 1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bone 1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1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.teresa 1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elli Caterina 1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Gaetano 20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aetano 20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ualberto 20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Ansano 21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2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useppe 22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4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Niccolò 24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na Maria 24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5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amo 25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o 25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Lorenzo 26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etana 26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26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ca 27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8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2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ndida 29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Cicilia 30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Andrea 30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tonio 30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ndrea 30 nov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orenzo 1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ssunta 1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attoli Mattia 1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ulia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Angela 2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ni M.Maddalena 2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3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ngela 3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algano 3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4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Caterina 4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ecilia 4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G.Pietro 5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5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Niccola 6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nnardina 6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Niccola 6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Niccolò 6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6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Niccola 6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Niccola 7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7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7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8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8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8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8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Cicilia 8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lesandro 9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9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uigia 10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0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10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Caterina 12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drea 12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Giuseppe 13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ario 13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Bennardo 13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13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14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cia 14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na Maria 14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Niccola 15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G.Pietro 15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Egitiaca 15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16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Felice 16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ovanni 16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16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eleste 17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Isabella 17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ati M.Teresa 17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tonio 18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j Orazio 18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20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Camilla 21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21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Teresa 22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Tommassa 22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Francesco 22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 Santi 22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Domenico 23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a 23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Elisabetta 24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Salvadore 24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a 24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Gasparo 24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asquino 24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Natale 25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milla 25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.Margarita 26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tefana 27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a 27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7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useppe 27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a 27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 Innocenzia 28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ovacchino 29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Maddalena 29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arco 29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nna 29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.Caterina 29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.Pavolo 30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Battista 31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31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Silvestro 31 dicembre 1749 (1045)</w:t>
      </w:r>
    </w:p>
    <w:p>
      <w:pPr>
        <w:pStyle w:val="Normal"/>
        <w:rPr/>
      </w:pPr>
      <w:r>
        <w:rPr>
          <w:sz w:val="22"/>
          <w:szCs w:val="22"/>
        </w:rPr>
        <w:t>Castellini Michel Arcangelo 31 dicembre 1749 (10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cp:lastPrinted>2021-02-04T22:27:00Z</cp:lastPrinted>
  <dcterms:modified xsi:type="dcterms:W3CDTF">2021-11-25T13:36:00Z</dcterms:modified>
  <cp:revision>75</cp:revision>
  <dc:subject/>
  <dc:title>marzo</dc:title>
</cp:coreProperties>
</file>