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47-17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M.Caterina 25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unziata 25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7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otti Angiolo 26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8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8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28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28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29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29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Ginevera 29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Dialetta 30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30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30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a 30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Orsola 31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31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cio 31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31 marz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rtemisia 2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2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isabetta 3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5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Domenica 6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tefano 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terina 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a Maria 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abbriello 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di Antonio 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ditta 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9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ssimo 9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ettimio 9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1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sola 11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1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2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urizio 12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4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Caterina 14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Agnesa 15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5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oseppe 15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olante 16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Domenico 16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ddalena 16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aetano 16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ddalena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a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Caterina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ovanni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icilia 17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omenico 1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o 1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seppa 1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Fausta 19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rgarita 20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20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useppe 21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Petronilla 23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odovico 23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Maria 23 aprile 1747 (1044)</w:t>
      </w:r>
    </w:p>
    <w:p>
      <w:pPr>
        <w:pStyle w:val="Normal"/>
        <w:rPr/>
      </w:pPr>
      <w:r>
        <w:rPr>
          <w:sz w:val="22"/>
          <w:szCs w:val="22"/>
        </w:rPr>
        <w:t xml:space="preserve">N.N. Anna Maria 24 aprile 1747 (104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rgio 24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.Vittoria 24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via 24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ichele 25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G.Battista 26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Ippolito 2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.Battista 2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2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a Pietro Pavolo 28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29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ioseppe 30 april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Orsola 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Caterina 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Rosa 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M.Maddalena 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na 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M.Caterina 2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Battista 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onaca 4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5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5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asquino 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.Caterina 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etro 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Caterina 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garita 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laudio 1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aura 1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Angelo 1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onifazio 1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si Barbara 1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rolamo 14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Ansano 14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5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useppe 15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armina 15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sitea 1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argarita 1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tonio 1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ddalena 17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milla 17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hiara 1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Caterina 1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Sebastiano 1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Maddalena 1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Caterina 1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1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Bennardino 20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Teresa 20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2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Pasquale 2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aetano 22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2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ngela 22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Domenica 22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Desiderio 23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Umiliana 24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tefano 2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Maria 2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laudia 26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o 27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Jacomo 27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Orsola 27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Maddalena 2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etti Ilario 28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ovanni 2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M.Maddalena 2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Rosa 2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Francesco 29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elice 30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Petronilla 3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1 magg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Orsola 1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na 1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icalangiolo 1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stino 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5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ntonio 6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Maddalena 6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Francesco 7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.Caterina 7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Maddalena 8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8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eonora 9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1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Niccolò 12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lessandra 12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2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olante 1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Antonio 1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a 15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sandro 15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Caterina 15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Rosa 16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17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8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Giuseppe 18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Orsola 19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limpia 19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isabetta 2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Bennardino 2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.Battista 2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ssunta 2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Bruno 2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23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ovanni 25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25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6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Pietro 26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Francesca 27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Margarita 28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Paolo 28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9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G.Pietro 3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imone 3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Juditta 3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Rosa 30 giugn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le 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à Francesco 2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2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3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gniesa 3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ede 4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M.Teresa 4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Pollonia 5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5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5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nna Maria 6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Carlo 7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Fausta 7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oseppe 7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.Angiola 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lo 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erafino 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isabetta 9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Barbara 9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rgarita 1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sano 1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astasio 12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seppe 13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M.Isabella 14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gostino 14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icilia 15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Caterina 16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i 17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a 17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1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.Domenico 1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lavio 1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gela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sabetta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oli Lisabetta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hinesi M.Orsola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argarita 2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garita 2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3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vanni 23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acomo 24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Francesco 25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ena 26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acomo 26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Pietro 27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M.Anna 2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ddalena 2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Caterina 2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Caterina 2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.Battista 2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nnardino 28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linda 3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Domenica 30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Orsola 3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ddalena 3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Bartolomeo 31 lugli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Stefano 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Pietro 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tonio 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Domenico 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Domenico 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o 5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Pietro 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iagio 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nato 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Leonora 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M.Caterina 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orenzo 10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.Lisabetta 10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Caterina 10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1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ovanni 1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Ugo 12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a 1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Giuseppe 1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artolommeo 1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M.Rosa 1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Assunta 1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15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Rosado 15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ttini Assunto 15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Deresa 1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Bennardino 1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Ansano 1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Isidoro 1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seppe 1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ssunto 1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o 1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o 1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M.Maddalena 1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e 1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iolo 1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Francesca 1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ntonio 1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20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nna Maria 20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Assunta 20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oni Lisabetta 2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.Francesca 2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22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Ippolito 22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3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meo 2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ola Cosimo 2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lo 2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rtolomeo 24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Battista 25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artolomeo 25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Elena 26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Domenica 2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Domenica 27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drea 2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le 2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seppe 28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Anna 2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lesandro 2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na Maria 29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Teresa 31 agosto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gnatio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Ros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Agnes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isabett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.Battist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meli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argarita 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na Maria 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Battista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occo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io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a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regorio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milla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gostino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gherita 4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uoni M.Domenica 4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5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rancesco 5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Antonia 5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 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M.Alessandra 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resa 1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seppe 1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Niccola 1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Caterina 1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Ansano 1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1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.Battista 1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Sebastiano 1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M.Angiola 1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Lisabetta 1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1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ntonio 1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14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i M.Ottavia 14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5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a 15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Violante 1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Antonio 1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elice 1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ntonio 1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Verginia 1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ovanni 1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1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1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na Maria 1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8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8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Rosa 18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rolamo 18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seppe 19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ebastiano 19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Angela 2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atteo 21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isabetta 2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ssunta 2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Maurizio 22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2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lessandra 2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argherita 2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tonio 23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iccilia 24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 M.Benedetta 24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5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Caterina 2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essandra 2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iuseppe 26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Niccola 27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uigi 28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Jacomo 29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ondi M.Angelica 3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angiolo 3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ne 3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3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lesandra 30 sett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Michel Angiolo 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Giacomo 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ni Francesco 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fatta 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Lisabetta 3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3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asquino 3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Francesca 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olante 5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useppe 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lacido 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o 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rancesco 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ca 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arta 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ttini Violante 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seppe 1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Laura 1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Caterina 1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ardo 1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Leonida 1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Tenaide 1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Jacomo 1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gostino 1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Teresia 15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renzo 17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a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nna Maria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Francesca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.Verginia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ustino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Rosa 1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ancesco 1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erginia 2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2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Orsola 2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rini M.Rosa 2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nna Maria 2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elagia 2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2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Gioseppe 2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2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Domenico 2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2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ilvestro 23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.Battista 23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Angiolo 23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2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aterina 24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Verginia 2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6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7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Teresa 27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rgarita 2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Teresa 28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2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.Rosa 2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Egiziaca 2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etro 29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3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3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anti Maria Anna 3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3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30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3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ssunta 31 otto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anta 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Santa 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ini Leonarda 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Santi 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nti 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nti 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nna 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ollonia 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Felice 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Lucia 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resi Carlo 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Lavinia 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Bartolomeo 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Rosa 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Niccola 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M.Elisabetta 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ustino 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Rosa 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Carlo 6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isabetta 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nna 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ennardino 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iovanni 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Bennardino 9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terina 9 novembre 1747 (1044)</w:t>
      </w:r>
    </w:p>
    <w:p>
      <w:pPr>
        <w:pStyle w:val="Normal"/>
        <w:rPr/>
      </w:pPr>
      <w:r>
        <w:rPr>
          <w:sz w:val="22"/>
          <w:szCs w:val="22"/>
        </w:rPr>
        <w:t>N.N. Teodoro 1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rbara 1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Francesco 1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M.Caterina 1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Luigia 1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Antonio 1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isabetta 1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Domenico 1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.Pietro 1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elo 1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gnesa 1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.Caterina 1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eltrude 1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ria 15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Antonio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gostino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nedetto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iamante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Rosa 1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tonio 1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nnocenzio 19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9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tonio 2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ddalena 2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2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1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za Pietro 2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2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2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Rosa 2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Stefano 22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23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Francesca 2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24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ostantina 26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M.Cicilia 2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Teresa 27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ngiola 2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28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tonio 29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daco 29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29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sano 3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drea 30 nov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na Maria 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ani Girolamo 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terina 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sano 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ia 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rnardino 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M.Francesca 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lgano 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sano 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Barbara 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Verginia 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Barbara 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arbara 5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M.Caterina 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M.Antonia 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retana 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acomo 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Luigi 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Margarita 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M.Lauretana 10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meo 1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ddalena 1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Lucia 1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Pietro 1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1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i Giovanna 1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1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15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Orsola 1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iovanni 1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elio 1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1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gieri Filide 1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1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Camilla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acomo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useppe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rezia 1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orenzo 20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Maddalena 2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na Maria 2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22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atale 2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schi Natale 2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Teresa 2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Giovanni 23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ivia 2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ttoria 2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ni Natale 24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Silvia 2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Angela 2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Faustina 2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ia Natale 26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Francesca 2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Teresa 27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8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seppe 2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.Battista 29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seppe 30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Domenica 3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M.Caterina 3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Rosa 31 dicembre 1747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ietro 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rolamo 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orenzo 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ncenzo 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seppe 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3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oseppe 3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gata 3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Vincenzio 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iuseppe 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Domenico 5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5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5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useppe 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Pavolo 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asparo 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8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8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Anton Gaetano 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Orsola 1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Rosa 1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1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1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seppe 1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1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useppe 13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ia Anna 13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oseppe 1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lessandro 1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lisabetta 1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lli Pietro 15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Santi 15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Violante 1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ttoria 1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Rosa 1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Nunziata 1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.Antonia 1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tonio 1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Maria 1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8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lisabetta 20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e 20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20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Margarita 2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2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tucci Francesco 2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ernardino 2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22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Teresa 2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Domenico 24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Pavolo 25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etilde 2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ovanni 2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M.Orsola 2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na Maria 2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mbrogio 26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seppe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Felice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iovanna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Luigi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.Eustochia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irolamo 27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28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8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lidonia 28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Rosa 2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Francesca 2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Maddalena 29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Caterina 30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Francesco 30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3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i 3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Rosa 31 genn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ichel'Angiolo 1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ovanni 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3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Teresa 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iuseppe 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Santi 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Andrea 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aterina 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orenzo 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G.Domenico 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Bernardino 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M.Caterina 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Caterina 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ni G.Battista 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Lorenzo 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Rosa 10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11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Stefano 11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Agata 1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1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na 1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uigi 1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Teresa 1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3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Lorenzo 1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Caterina 1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Bastiano 1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orenzo 1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 1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Luigi 1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1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o 1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ddalena 1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nnocenzia 1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Maddalena 1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lessio 1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essandra 1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Giuseppe 1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.Battista 1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1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iamante 1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lisabetta 1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rolamo 1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Bastiano 1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sabella 1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1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Teresa 20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milla 21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1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Gioseppe 2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Teresa 2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2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Battista 22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Bennardino 23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3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Gaetano 23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linda 24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i Mattia 2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Nunziata 25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ietro 2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osa 2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Giovanni 2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26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2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nedetta 2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Teresa 2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gostino 2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27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eonarda 2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Antonio 2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ovanni 2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8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Anna 2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Rosa 2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9 febbrai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.Caterina 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garita 2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2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Assunta 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acomo 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Rosa 5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5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.Violante 5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gelo 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Battista 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Angela 7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M.Angiola 8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Rosa 8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tonio 8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arelli Francesca 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sano 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Antonio 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Rosa 10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Francesca 10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Caterina 1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M.Luigia 1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terina 1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a 1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Vittoria 1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5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.Francesco 15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5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Margarita 1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Giuseppe 1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itone 1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imone 16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Antonio 18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seppe 18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18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1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Giuseppe 1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1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seppe 19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0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edetto 2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vanni 2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2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arita 22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ttoria 22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Pietro 23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e 2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M.Nunziata 24 marzo 1748 (10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7:00Z</dcterms:created>
  <dc:creator>Windows User</dc:creator>
  <dc:description/>
  <cp:keywords/>
  <dc:language>en-US</dc:language>
  <cp:lastModifiedBy>Windows User</cp:lastModifiedBy>
  <cp:lastPrinted>2021-02-02T14:14:00Z</cp:lastPrinted>
  <dcterms:modified xsi:type="dcterms:W3CDTF">2021-11-25T13:34:00Z</dcterms:modified>
  <cp:revision>48</cp:revision>
  <dc:subject/>
  <dc:title>marzo</dc:title>
</cp:coreProperties>
</file>