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44-17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M.Angiola 25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rdi Lisabetta 26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giolo 26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26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26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Lorenzo 26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Teresa 26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tanislao 26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Domenico 27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Caterina 27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rancesco 27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o 27 marzo 1744 (1043)</w:t>
      </w:r>
    </w:p>
    <w:p>
      <w:pPr>
        <w:pStyle w:val="Normal"/>
        <w:rPr/>
      </w:pPr>
      <w:r>
        <w:rPr>
          <w:sz w:val="22"/>
          <w:szCs w:val="22"/>
        </w:rPr>
        <w:t>N.N. Zeffirino 28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uzio 28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30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Bennardino 30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.Caterina 30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31 marz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tonio 2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cci Luigia 2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Maddalena 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Pasquale 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uigi 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rlo 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a 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Caterina 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a 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squale 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Maddalena 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garita 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lisabetta 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ni M.Regina 7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squale 7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Domenico 7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.Francesco 8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M.Maddalena 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M.Dionisia 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essandro 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nna Maria 1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Angelo 1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11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ro Gioseppe 11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a 11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Caterina 12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.Verginia 1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Olimpia 1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algano 1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Lorenzo 1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isabetta 1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1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1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terina 1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Salvadore 1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tanislao 1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ia 1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1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Alessandro 1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Domenico 1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Pavolo 1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orgio 17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laudio 17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Maddalena 18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8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Francesco 18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rolamo 18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.Orsola 1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1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na 1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ddalena 1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Ermelinda 1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a 2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igi 2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ietro 2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imone 2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2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rgarita 2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Teresia 21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1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1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.Anna 22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oseppe 2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milla 2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3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herita 2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aetana 2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oseppe 2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Fine 24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Rosa 2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nna Maria 2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co 2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Girolama 2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ri Girolamo 25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M.Caterina 26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sabetta 27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Bennardino 27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Angiola 27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8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8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Dianora 28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Teresa 29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3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.Battista 3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3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terina 30 april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useppe 1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occhi Antonio 1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Carlo 1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acomo 1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nesa 3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Caterina 3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Domenico 3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Maddalena 4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4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o 4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nnardino 4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.Antonio 5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Giuseppe 5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a 6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6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6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7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na Maria 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ioseppe 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ttoria 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Vittoria 9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argarita 9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Vincenzio 10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io 10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icalangiolo 11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arbara 12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schi Angiola 12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Rosa 12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12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2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seppe 12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ovanni 13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Caterina 13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orenzo 14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Orsola 14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tti Bennardino 15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rancesco 15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a 15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cchi M.Lisabetta 16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17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Celeste 1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Barbara 1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tonia 1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na 19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 Giuseppe 19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nti Bennardino 20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Bennardino 20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uigia 21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eltrude 21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Bennardino 22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.Claudia 23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Silvia 23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Tommasso 25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5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elice 26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nnardino 26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7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Rosa 2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M.Orsola 2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8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rmana 29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argarita 29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ria 30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.Assunta 30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ncenzio 30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irolamo 31 magg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seppe 1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1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elli Rosa 2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rgherita 2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Vittoria 2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G.Battista 2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ucci M.Caterina 2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ennardino 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Romano Artemisio 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Livia 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ernardino 4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lvadore 4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4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4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Antonia 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gnesa 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.Pietro 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6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Rosa 6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ine 7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artolomeo 7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gnani Agnesa 7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algano 8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cchi Maria 8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Maddalena 8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rginia 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a 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Angiola 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Orsola 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Violante 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Pasquino 1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Stella 1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ostino 1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1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ria 11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2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ntonia 1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erginia 14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ntonio 14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lessandra 14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Maddalena 1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Lucia 1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naba 1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Domenico 1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6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ttavio 16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Caterina 17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oseppe 17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7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7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18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.Battista 18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1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Cesare 1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1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Francesca 2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rancesco 2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Sabbatino 21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21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22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Gasparo 22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Rocchi M.Teresa 2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i Antonio 2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uoli Camillo 23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ovanni 24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nato 25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26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Antonio 26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algano 26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ucia 28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8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Francesca 28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Pietro 2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Orsola 2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M.Anna 29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Placida 3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ietro 3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Pietro 3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Pietro 3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30 giugn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terina 1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Girolamo 2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3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Claudio 3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M.Mustiola 3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Caterina 5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aetano 5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6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eresa 8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Bennardino 8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j Agostino 8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ne 9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drea 9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tonio 10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Bernardino 10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eresa 10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asparo 11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arbara 12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Teresa 13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Dionisio 14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na Maria 15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lgano 15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irolamo 16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ddalena 16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M.Vittoria 16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Giulia 16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19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asquino 19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acomo 20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erina 20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Jacomo 22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rgarita 22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cangelo 23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oseppe 23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Gaetano 23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Jacomo 24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26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7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7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seppe 28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seppe 29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Santa 30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Verginia 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Caterina 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Crescenzio 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arbara 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Verginia 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.Caterina 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Francesco 2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ola Leocadia 2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Vittoria 2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Angela 3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Isabella 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Dialetta 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Domenico 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Teresa 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M.Teresa 7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giolo 8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orenzo 9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orenzo 9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9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Orsola 10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Caterina 10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10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argarita 1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Niccolò 1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rolamo 1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Bastiano 12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M.Verginia 12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iani Luigi 13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aetano 13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Assunta 13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Porzilia 1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o 1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1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ompilio 15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1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ssunta 1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seppe 1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1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Caterina 1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17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ovanni 17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M.Caterina 18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9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19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cinto 2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Caterina 2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Caterina 2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Maddalena 2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22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Teresa 23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Salvatore 23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Michel'Angiolo 23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artolommeo 24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25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rolama 25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Barbara 2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uigi 2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6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lli M.Monaca 27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Jacomo 27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Niccola 27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ustino 27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Caterina 28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 Agostino 28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ustino 29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30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30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ia 30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30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Ferdinando 30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Michel'Angelo 3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3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cci M.Caterina 31 agosto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giola 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Teresa 2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Antonio 2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Agnesa 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Cecilia 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o Anton Domenico 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ri Giuseppe 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terina 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olomba 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Anna 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Angela 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useppe 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M.Rosa 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Battista 6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aetano 6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Bennardino 6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Francesca 7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Giovanna 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.Battista 9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rgonio 9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ietro 9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1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ngelo 1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1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Domenico 1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Niccola 1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1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Niccola 1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Niccola 1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a Maria 1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Bennardino 1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Lorenzo 1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tonio 1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mbrogio 1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ecilia 1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Francesco 1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1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Luigia 1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lesandro 1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6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Lisabetta 16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Agnesa 17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Teresa 17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Francesca 17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tonio 17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Francesco 1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lesandra 1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arta 1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Ottavia 1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Battista 19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igi 19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Orsola 19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artolommeo 2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tteo 2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tteo 2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Evangelista 2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 Gioseppe 2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orenzo 21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Jacomo 22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2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ica 23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ennardino 2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o 2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Giuseppe 24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aria 2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Francesco 2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ti M.Caterina 2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hi Teresa 2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isabetta 25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27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envenuto 27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olante 27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Bernardino 27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Michele 2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a 2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2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a 2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crezia 2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ichele 28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Angela 29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Fedele 30 sett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lisandra 1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a 1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o 1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Domenico 1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ustode 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.Battista 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rnardino 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Teresa 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j Francesca 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5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uasparre 5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5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.Rosa 6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incenzo 6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Luigi 8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ecilia 9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attansio 9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1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Benedetta 1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erdinando 11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M.Nunziata 11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ria 1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ia 1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13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Pietro 13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Francesca 1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rante 1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Paolo 15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15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Teresa 15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Teresa 15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vige 16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ddalena 1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Laura 18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Violante 18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9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19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o 19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19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a 2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Bartolommeo 2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ittoria 2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nglesi Francesco 2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ntonio 2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rancesco 2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2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23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23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Angela 23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Felice 2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elice 2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iovanni 2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Maddalena 24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.Battista 24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Anna 25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argarita 26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era 26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Caterina 2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imone 2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2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2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imone 27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addalena 28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etana 28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28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9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Simone 29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rsola 3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aria 3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Zaverio 30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Santi 31 otto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Santa 1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ovanni 2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a 3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ilvia 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urelia 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Andrea 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Rosa 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catti Bennardo 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Luigia 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isabetta 8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Maria 8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uigi 9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aria 9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Pietro 1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Bennardino 1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aria 1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lisa 11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14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a Vittoria 14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14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Livia 14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ecilia 1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Pietro 1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ni M.Orsola 1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i M.Celtrude 1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oseppe 1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M.Orsola 1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a 1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omo 1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resi M.Domenica 1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.Rosa 18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Caterina 19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Angela 19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seppe 19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omenico 19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Battista 19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Giulia 19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2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Niccola 2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aetano 2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ri Anna Maria 22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23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Teresa 24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Clemente 24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Caterina 24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arita 25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2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iuseppe 2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aetano 2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ttia 26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Antonio 2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G.Francesco 27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8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Ignazio 28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lli M.Margarita 3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drea 3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Teresa 30 nov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Violante 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rgherita 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2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sano 2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bara 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Olimpia 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Francesca 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argarita 4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ecilia 5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a 6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Niccolò 6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Niccolò 6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atteo 6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Bennardino 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iola 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G.Pietro 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azzi M.Margarita 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ani M.Margarita 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Domenico 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Ancilla 9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ati M.Lauretana 9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ia 9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elo 9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ia 10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ntonio 10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rolamo 10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Angiola 1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chi Giacomo 1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rancesco 1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Vincenzio 12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ni Maria 12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12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G.Pietro 12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tonio 1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ennardino 1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urini Giuseppe 1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a 1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seppe 1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M.Lucia 1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Teresa 14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argarita 14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Vittoria 16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o 1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Caterina 17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uigi 1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rancesco 1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Rigoberto 1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ddalena 1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Silvestro 1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Verginia 19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Domenico 19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Luigi 20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Tommaso 2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Tommasso 22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Anna 22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aria 2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di M.Angela 2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rancesco 2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ntonio 24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4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atale 25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M.Maddalena 25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Celeste 25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25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aroni Veronica 26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Teresa 26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arita 2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.Francesca 2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2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ni Lucrezia 2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rancesco 28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i G.Battista 29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29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Ortenzia 30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30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Silvestro 3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3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Silvestra 31 dicembre 1744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ioseppe 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uigi 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ilvestro 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Giovanni 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Caterina 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cinta 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Luigi 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ngela 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sola 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seppe 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Luigi 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Elisabetta 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omenico 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gnesa 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Felice 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Eufrasia 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a 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Antonio 6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algano 6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Domenica 6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Niccola 7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7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7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ovanna 7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o 7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7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.Caterina 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Rosa 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nesa 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oseppe 9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.Angelo 1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Violante 1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M.Domenica 1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Camilla 1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ovanni 1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M.Rosa 1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Felice 1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Giuseppe 1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Domenico 1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rescilla 1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1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e 1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Bennardino 1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o 1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Caterina 1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Anna Maria 1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ucrezia 16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Caterina 16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tonio 17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rgarita 1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Luigi 19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9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.Battista 19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2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Antonio 2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Jacomo 2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2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o 21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gostino 2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a 2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Maria 2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Felice 2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abio 22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3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M.Anna 2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Lucrezia 24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M.Maddalena 2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ssunta 2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M.Assunta 25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Luigi 26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Maddalena 26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Caterina 26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27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lesandro 2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oni Rosa 2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bara 28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29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29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osa 3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bbatino 3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3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rolama 30 genn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Teresa 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M.Luigia 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aetana 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i Bastiano 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Assunta 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Domenico 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Biagio 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4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4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Caterina 4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ulio 4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Violante 6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ata 6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6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sano 7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7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Pietro 7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Luigi 7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.Francesco 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erdinando 9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G.Pietro 9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Bartolomeo 9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Caterina 10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Orsola 10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acomo 10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0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uiglielmo 10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Caterina 1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1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Orsola 1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1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ovanni 1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1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G.Pietro 1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Lorenzo 1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Angiola 1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Lisabetta 1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argarita 1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Vittoria 1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iuseppe 1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Teresa 16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.Battista 17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Teresa 17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Orsola 1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Giovanni 1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ia 1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ntonio 1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azio 1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na Maria 1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Angela 19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rgarita 19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9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Pietro 20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via 20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aria 20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Marco 2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Rosa 2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1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uigi 2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Francesco 2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o 2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22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2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Teresa 2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Giuseppe 2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argarita 2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Valentino 2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ti Caterina 23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gelo 24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Rosa 24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ia 24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25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rcangelo 26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siana 26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rezia 2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M.Annunziata 28 febbra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Margarita 1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Rosa 1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isabetta 2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2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a 3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Giovanni 3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G.Battista 4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otenziana 4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drea 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ichel'Angelo 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cia 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Stefano 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7 marzo 1745 (1043)</w:t>
      </w:r>
    </w:p>
    <w:p>
      <w:pPr>
        <w:pStyle w:val="Normal"/>
        <w:rPr/>
      </w:pPr>
      <w:r>
        <w:rPr>
          <w:sz w:val="22"/>
          <w:szCs w:val="22"/>
        </w:rPr>
        <w:t>Nasi Candida 7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8 marzo 1745 (1043)</w:t>
      </w:r>
    </w:p>
    <w:p>
      <w:pPr>
        <w:pStyle w:val="Normal"/>
        <w:rPr/>
      </w:pPr>
      <w:r>
        <w:rPr>
          <w:sz w:val="22"/>
          <w:szCs w:val="22"/>
        </w:rPr>
        <w:t>Pianigiani M.Maddalena 8 marzo 1745 (1043)</w:t>
      </w:r>
    </w:p>
    <w:p>
      <w:pPr>
        <w:pStyle w:val="Normal"/>
        <w:rPr/>
      </w:pPr>
      <w:r>
        <w:rPr>
          <w:sz w:val="22"/>
          <w:szCs w:val="22"/>
        </w:rPr>
        <w:t>Chiappini G.Bartolommeo 8 marzo 1745 (1043)</w:t>
      </w:r>
    </w:p>
    <w:p>
      <w:pPr>
        <w:pStyle w:val="Normal"/>
        <w:rPr/>
      </w:pPr>
      <w:r>
        <w:rPr>
          <w:sz w:val="22"/>
          <w:szCs w:val="22"/>
        </w:rPr>
        <w:t>N.N. Ottavia 8 marzo 1745 (1043)</w:t>
      </w:r>
    </w:p>
    <w:p>
      <w:pPr>
        <w:pStyle w:val="Normal"/>
        <w:rPr/>
      </w:pPr>
      <w:r>
        <w:rPr>
          <w:sz w:val="22"/>
          <w:szCs w:val="22"/>
        </w:rPr>
        <w:t>Carbonari Anna Teresa 8 marzo 1745 (1043)</w:t>
      </w:r>
    </w:p>
    <w:p>
      <w:pPr>
        <w:pStyle w:val="Normal"/>
        <w:rPr/>
      </w:pPr>
      <w:r>
        <w:rPr>
          <w:sz w:val="22"/>
          <w:szCs w:val="22"/>
        </w:rPr>
        <w:t>Pistolesi Giovanna 8 marzo 1745 (1043)</w:t>
      </w:r>
    </w:p>
    <w:p>
      <w:pPr>
        <w:pStyle w:val="Normal"/>
        <w:rPr/>
      </w:pPr>
      <w:r>
        <w:rPr>
          <w:sz w:val="22"/>
          <w:szCs w:val="22"/>
        </w:rPr>
        <w:t>Turillazzi Santi 9 marzo 1745 (1043)</w:t>
      </w:r>
    </w:p>
    <w:p>
      <w:pPr>
        <w:pStyle w:val="Normal"/>
        <w:rPr/>
      </w:pPr>
      <w:r>
        <w:rPr>
          <w:sz w:val="22"/>
          <w:szCs w:val="22"/>
        </w:rPr>
        <w:t>Grassi Caterina 9 marzo 1745 (1043)</w:t>
      </w:r>
    </w:p>
    <w:p>
      <w:pPr>
        <w:pStyle w:val="Normal"/>
        <w:rPr/>
      </w:pPr>
      <w:r>
        <w:rPr>
          <w:sz w:val="22"/>
          <w:szCs w:val="22"/>
        </w:rPr>
        <w:t>Berucci Francesco 9 marzo 1745 (1043)</w:t>
      </w:r>
    </w:p>
    <w:p>
      <w:pPr>
        <w:pStyle w:val="Normal"/>
        <w:rPr/>
      </w:pPr>
      <w:r>
        <w:rPr>
          <w:sz w:val="22"/>
          <w:szCs w:val="22"/>
        </w:rPr>
        <w:t>N.N. Leone 9 marzo 1745 (1043)</w:t>
      </w:r>
    </w:p>
    <w:p>
      <w:pPr>
        <w:pStyle w:val="Normal"/>
        <w:rPr/>
      </w:pPr>
      <w:r>
        <w:rPr>
          <w:sz w:val="22"/>
          <w:szCs w:val="22"/>
        </w:rPr>
        <w:t>Pagliaj Marco 9 marzo 1745 (1043)</w:t>
      </w:r>
    </w:p>
    <w:p>
      <w:pPr>
        <w:pStyle w:val="Normal"/>
        <w:rPr/>
      </w:pPr>
      <w:r>
        <w:rPr>
          <w:sz w:val="22"/>
          <w:szCs w:val="22"/>
        </w:rPr>
        <w:t>Ancilli Giovanni 10 marzo 1745 (1043)</w:t>
      </w:r>
    </w:p>
    <w:p>
      <w:pPr>
        <w:pStyle w:val="Normal"/>
        <w:rPr/>
      </w:pPr>
      <w:r>
        <w:rPr>
          <w:sz w:val="22"/>
          <w:szCs w:val="22"/>
        </w:rPr>
        <w:t>Rosi Giovanni 10 marzo 1745 (1043)</w:t>
      </w:r>
    </w:p>
    <w:p>
      <w:pPr>
        <w:pStyle w:val="Normal"/>
        <w:rPr/>
      </w:pPr>
      <w:r>
        <w:rPr>
          <w:sz w:val="22"/>
          <w:szCs w:val="22"/>
        </w:rPr>
        <w:t>Baldesi Francesco 11 marzo 1745 (1043)</w:t>
      </w:r>
    </w:p>
    <w:p>
      <w:pPr>
        <w:pStyle w:val="Normal"/>
        <w:rPr/>
      </w:pPr>
      <w:r>
        <w:rPr>
          <w:sz w:val="22"/>
          <w:szCs w:val="22"/>
        </w:rPr>
        <w:t>Poggiarelli M.Orsola 11 marzo 1745 (1043)</w:t>
      </w:r>
    </w:p>
    <w:p>
      <w:pPr>
        <w:pStyle w:val="Normal"/>
        <w:rPr/>
      </w:pPr>
      <w:r>
        <w:rPr>
          <w:sz w:val="22"/>
          <w:szCs w:val="22"/>
        </w:rPr>
        <w:t>N.N. Angela 11 marzo 1745 (1043)</w:t>
      </w:r>
    </w:p>
    <w:p>
      <w:pPr>
        <w:pStyle w:val="Normal"/>
        <w:rPr/>
      </w:pPr>
      <w:r>
        <w:rPr>
          <w:sz w:val="22"/>
          <w:szCs w:val="22"/>
        </w:rPr>
        <w:t>N.N. Isidoro 11 marzo 1745 (1043)</w:t>
      </w:r>
    </w:p>
    <w:p>
      <w:pPr>
        <w:pStyle w:val="Normal"/>
        <w:rPr/>
      </w:pPr>
      <w:r>
        <w:rPr>
          <w:sz w:val="22"/>
          <w:szCs w:val="22"/>
        </w:rPr>
        <w:t>Mansi M.Antonia 12 marzo 1745 (1043)</w:t>
      </w:r>
    </w:p>
    <w:p>
      <w:pPr>
        <w:pStyle w:val="Normal"/>
        <w:rPr/>
      </w:pPr>
      <w:r>
        <w:rPr>
          <w:sz w:val="22"/>
          <w:szCs w:val="22"/>
        </w:rPr>
        <w:t>N.N. Orazio 13 marzo 1745 (1043)</w:t>
      </w:r>
    </w:p>
    <w:p>
      <w:pPr>
        <w:pStyle w:val="Normal"/>
        <w:rPr/>
      </w:pPr>
      <w:r>
        <w:rPr>
          <w:sz w:val="22"/>
          <w:szCs w:val="22"/>
        </w:rPr>
        <w:t>N.N. Francesca 13 marzo 1745 (1043)</w:t>
      </w:r>
    </w:p>
    <w:p>
      <w:pPr>
        <w:pStyle w:val="Normal"/>
        <w:rPr/>
      </w:pPr>
      <w:r>
        <w:rPr>
          <w:sz w:val="22"/>
          <w:szCs w:val="22"/>
        </w:rPr>
        <w:t>N.N. Reparata 13 marzo 1745 (1043)</w:t>
      </w:r>
    </w:p>
    <w:p>
      <w:pPr>
        <w:pStyle w:val="Normal"/>
        <w:rPr/>
      </w:pPr>
      <w:r>
        <w:rPr>
          <w:sz w:val="22"/>
          <w:szCs w:val="22"/>
        </w:rPr>
        <w:t>N.N. Bartolomeo 13 marzo 1745 (1043)</w:t>
      </w:r>
    </w:p>
    <w:p>
      <w:pPr>
        <w:pStyle w:val="Normal"/>
        <w:rPr/>
      </w:pPr>
      <w:r>
        <w:rPr>
          <w:sz w:val="22"/>
          <w:szCs w:val="22"/>
        </w:rPr>
        <w:t>Sarri Orsola 14 marzo 1745 (1043)</w:t>
      </w:r>
    </w:p>
    <w:p>
      <w:pPr>
        <w:pStyle w:val="Normal"/>
        <w:rPr/>
      </w:pPr>
      <w:r>
        <w:rPr>
          <w:sz w:val="22"/>
          <w:szCs w:val="22"/>
        </w:rPr>
        <w:t>Cambi Gregorio 14 marzo 1745 (1043)</w:t>
      </w:r>
    </w:p>
    <w:p>
      <w:pPr>
        <w:pStyle w:val="Normal"/>
        <w:rPr/>
      </w:pPr>
      <w:r>
        <w:rPr>
          <w:sz w:val="22"/>
          <w:szCs w:val="22"/>
        </w:rPr>
        <w:t>N.N. Agnese 14 marzo 1745 (1043)</w:t>
      </w:r>
    </w:p>
    <w:p>
      <w:pPr>
        <w:pStyle w:val="Normal"/>
        <w:rPr/>
      </w:pPr>
      <w:r>
        <w:rPr>
          <w:sz w:val="22"/>
          <w:szCs w:val="22"/>
        </w:rPr>
        <w:t>Minelli Domenico 14 marzo 1745 (1043)</w:t>
      </w:r>
    </w:p>
    <w:p>
      <w:pPr>
        <w:pStyle w:val="Normal"/>
        <w:rPr/>
      </w:pPr>
      <w:r>
        <w:rPr>
          <w:sz w:val="22"/>
          <w:szCs w:val="22"/>
        </w:rPr>
        <w:t>Boccini Antonio 15 marzo 1745 (1043)</w:t>
      </w:r>
    </w:p>
    <w:p>
      <w:pPr>
        <w:pStyle w:val="Normal"/>
        <w:rPr/>
      </w:pPr>
      <w:r>
        <w:rPr>
          <w:sz w:val="22"/>
          <w:szCs w:val="22"/>
        </w:rPr>
        <w:t>Cenni Niccola 15 marzo 1745 (1043)</w:t>
      </w:r>
    </w:p>
    <w:p>
      <w:pPr>
        <w:pStyle w:val="Normal"/>
        <w:rPr/>
      </w:pPr>
      <w:r>
        <w:rPr>
          <w:sz w:val="22"/>
          <w:szCs w:val="22"/>
        </w:rPr>
        <w:t>Cappelli M.Maddalena 15 marzo 1745 (1043)</w:t>
      </w:r>
    </w:p>
    <w:p>
      <w:pPr>
        <w:pStyle w:val="Normal"/>
        <w:rPr/>
      </w:pPr>
      <w:r>
        <w:rPr>
          <w:sz w:val="22"/>
          <w:szCs w:val="22"/>
        </w:rPr>
        <w:t>N.N. Luigi 15 marzo 1745 (1043)</w:t>
      </w:r>
    </w:p>
    <w:p>
      <w:pPr>
        <w:pStyle w:val="Normal"/>
        <w:rPr/>
      </w:pPr>
      <w:r>
        <w:rPr>
          <w:sz w:val="22"/>
          <w:szCs w:val="22"/>
        </w:rPr>
        <w:t>Giovanelli Agostino 15 marzo 1745 (1043)</w:t>
      </w:r>
    </w:p>
    <w:p>
      <w:pPr>
        <w:pStyle w:val="Normal"/>
        <w:rPr/>
      </w:pPr>
      <w:r>
        <w:rPr>
          <w:sz w:val="22"/>
          <w:szCs w:val="22"/>
        </w:rPr>
        <w:t>Lucchesi Francesco 15 marzo 1745 (1043)</w:t>
      </w:r>
    </w:p>
    <w:p>
      <w:pPr>
        <w:pStyle w:val="Normal"/>
        <w:rPr/>
      </w:pPr>
      <w:r>
        <w:rPr>
          <w:sz w:val="22"/>
          <w:szCs w:val="22"/>
        </w:rPr>
        <w:t>Donnini Bennardino 15 marzo 1745 (1043)</w:t>
      </w:r>
    </w:p>
    <w:p>
      <w:pPr>
        <w:pStyle w:val="Normal"/>
        <w:rPr/>
      </w:pPr>
      <w:r>
        <w:rPr>
          <w:sz w:val="22"/>
          <w:szCs w:val="22"/>
        </w:rPr>
        <w:t>Gori Giuseppe 15 marzo 1745 (1043)</w:t>
      </w:r>
    </w:p>
    <w:p>
      <w:pPr>
        <w:pStyle w:val="Normal"/>
        <w:rPr/>
      </w:pPr>
      <w:r>
        <w:rPr>
          <w:sz w:val="22"/>
          <w:szCs w:val="22"/>
        </w:rPr>
        <w:t>Bigi Bibbiana 16 marzo 1745 (1043)</w:t>
      </w:r>
    </w:p>
    <w:p>
      <w:pPr>
        <w:pStyle w:val="Normal"/>
        <w:rPr/>
      </w:pPr>
      <w:r>
        <w:rPr>
          <w:sz w:val="22"/>
          <w:szCs w:val="22"/>
        </w:rPr>
        <w:t>Feri Vincenzo 16 marzo 1745 (1043)</w:t>
      </w:r>
    </w:p>
    <w:p>
      <w:pPr>
        <w:pStyle w:val="Normal"/>
        <w:rPr/>
      </w:pPr>
      <w:r>
        <w:rPr>
          <w:sz w:val="22"/>
          <w:szCs w:val="22"/>
        </w:rPr>
        <w:t>Buonfigliuoli Giuseppe 18 marzo 1745 (1043)</w:t>
      </w:r>
    </w:p>
    <w:p>
      <w:pPr>
        <w:pStyle w:val="Normal"/>
        <w:rPr/>
      </w:pPr>
      <w:r>
        <w:rPr>
          <w:sz w:val="22"/>
          <w:szCs w:val="22"/>
        </w:rPr>
        <w:t>Gigli Giuseppe 20 marzo 1745 (1043)</w:t>
      </w:r>
    </w:p>
    <w:p>
      <w:pPr>
        <w:pStyle w:val="Normal"/>
        <w:rPr/>
      </w:pPr>
      <w:r>
        <w:rPr>
          <w:sz w:val="22"/>
          <w:szCs w:val="22"/>
        </w:rPr>
        <w:t>Pepi M.Maddalena 20 marzo 1745 (1043)</w:t>
      </w:r>
    </w:p>
    <w:p>
      <w:pPr>
        <w:pStyle w:val="Normal"/>
        <w:rPr/>
      </w:pPr>
      <w:r>
        <w:rPr>
          <w:sz w:val="22"/>
          <w:szCs w:val="22"/>
        </w:rPr>
        <w:t>N.N. M.Maddalena 20 marzo 1745 (1043)</w:t>
      </w:r>
    </w:p>
    <w:p>
      <w:pPr>
        <w:pStyle w:val="Normal"/>
        <w:rPr/>
      </w:pPr>
      <w:r>
        <w:rPr>
          <w:sz w:val="22"/>
          <w:szCs w:val="22"/>
        </w:rPr>
        <w:t>Fochi M.Teresa 21 marzo 1745 (1043)</w:t>
      </w:r>
    </w:p>
    <w:p>
      <w:pPr>
        <w:pStyle w:val="Normal"/>
        <w:rPr/>
      </w:pPr>
      <w:r>
        <w:rPr>
          <w:sz w:val="22"/>
          <w:szCs w:val="22"/>
        </w:rPr>
        <w:t>Provedi Gaetana 21 marzo 1745 (1043)</w:t>
      </w:r>
    </w:p>
    <w:p>
      <w:pPr>
        <w:pStyle w:val="Normal"/>
        <w:rPr/>
      </w:pPr>
      <w:r>
        <w:rPr>
          <w:sz w:val="22"/>
          <w:szCs w:val="22"/>
        </w:rPr>
        <w:t>Brogi Scala Barbara 21 marzo 1745 (1043)</w:t>
      </w:r>
    </w:p>
    <w:p>
      <w:pPr>
        <w:pStyle w:val="Normal"/>
        <w:rPr/>
      </w:pPr>
      <w:r>
        <w:rPr>
          <w:sz w:val="22"/>
          <w:szCs w:val="22"/>
        </w:rPr>
        <w:t>Tozzi Bartolomeo 21 marzo 1745 (1043)</w:t>
      </w:r>
    </w:p>
    <w:p>
      <w:pPr>
        <w:pStyle w:val="Normal"/>
        <w:rPr/>
      </w:pPr>
      <w:r>
        <w:rPr>
          <w:sz w:val="22"/>
          <w:szCs w:val="22"/>
        </w:rPr>
        <w:t>Cresti Teresa 22 marzo 1745 (1043)</w:t>
      </w:r>
    </w:p>
    <w:p>
      <w:pPr>
        <w:pStyle w:val="Normal"/>
        <w:rPr/>
      </w:pPr>
      <w:r>
        <w:rPr>
          <w:sz w:val="22"/>
          <w:szCs w:val="22"/>
        </w:rPr>
        <w:t>Capitani Agata 22 marzo 1745 (1043)</w:t>
      </w:r>
    </w:p>
    <w:p>
      <w:pPr>
        <w:pStyle w:val="Normal"/>
        <w:rPr/>
      </w:pPr>
      <w:r>
        <w:rPr>
          <w:sz w:val="22"/>
          <w:szCs w:val="22"/>
        </w:rPr>
        <w:t>Viviani Bennardino 22 marzo 1745 (1043)</w:t>
      </w:r>
    </w:p>
    <w:p>
      <w:pPr>
        <w:pStyle w:val="Normal"/>
        <w:rPr/>
      </w:pPr>
      <w:r>
        <w:rPr>
          <w:sz w:val="22"/>
          <w:szCs w:val="22"/>
        </w:rPr>
        <w:t>Azzoni Ansano 22 marzo 1745 (1043)</w:t>
      </w:r>
    </w:p>
    <w:p>
      <w:pPr>
        <w:pStyle w:val="Normal"/>
        <w:rPr/>
      </w:pPr>
      <w:r>
        <w:rPr>
          <w:sz w:val="22"/>
          <w:szCs w:val="22"/>
        </w:rPr>
        <w:t>N.N. Damiano 23 marzo 1745 (1043)</w:t>
      </w:r>
    </w:p>
    <w:p>
      <w:pPr>
        <w:pStyle w:val="Normal"/>
        <w:rPr/>
      </w:pPr>
      <w:r>
        <w:rPr>
          <w:sz w:val="22"/>
          <w:szCs w:val="22"/>
        </w:rPr>
        <w:t>N.N. M.Maddalena 23 marzo 1745 (1043)</w:t>
      </w:r>
    </w:p>
    <w:p>
      <w:pPr>
        <w:pStyle w:val="Normal"/>
        <w:rPr/>
      </w:pPr>
      <w:r>
        <w:rPr>
          <w:sz w:val="22"/>
          <w:szCs w:val="22"/>
        </w:rPr>
        <w:t>N.N. Giuseppe 24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erucc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ig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5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Stefano 25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25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nelli M.Nunzia 25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ssunta 2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Teresa 2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cia 2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ssimiliano 2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gostino 26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lessio 27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7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Bartolomeo 28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Teresa 29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9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Violante 29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M.Alessandra 29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Santi 29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30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ecilia 3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ni Anna 31 marz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algano 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2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Gostanzo 2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aetano 5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rolamo 5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Rosa 6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6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Filippo 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Fulvia 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8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oseppe 8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Margarita 9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10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uoni Santi 10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Giuseppe 10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Pietro 1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Angela 1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Caterina 1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sa 1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elice 1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M.Domenica 1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Domenica 1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Francesco 12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Cecilia 12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Prospero 12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Caterina 12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3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Anna 1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rolamo 1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astasia 1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iuseppe 15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Pasquale 16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Pasquale 1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laudio 1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Domenica 18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Domenico 19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0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0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20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Violante 20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Niccolò 2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2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na 2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useppe 2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Claudio 21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o 23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o 2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Giuseppe 2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4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Francesco 25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gi Francesca 25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Caterina 26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26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M.Orsola 26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6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6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eperata 2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Deifebo 27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M.Angela 28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28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.Teresa 28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gnon Caterina 29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.Battista 29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M.Caterina 29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9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Pietro 29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M.Caterina 29 april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Teresa 1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Rosa 2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Jacomo 2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Laura 2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Arcangiolo 3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terina 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M.Assunta 5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bara 5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aterina 5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rancesca 5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Niccolò 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iovanna 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giolo 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rgarita 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o 8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8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M.Rosa 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Orsola 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na Maria 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omenico 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2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G.Battista12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Dimitilla 12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ilvestro 13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M.Caterina 13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Costanza 1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Giovanni 1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Anna 1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1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isabetta 1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Giovanni 15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Antonia 15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Jacinta 15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seppe 1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nna Maria 17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Giorgio 17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gnesa 18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.Rosa 1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Fortunata 1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Rosa 1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nnardino 20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ò 20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Francesco 21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ngiola 21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giola 21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Teresa 21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Scolastica 22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seppe 23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nnardino 2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24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oseppe 25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uigia 2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crezia 2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Caterina 26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Onesta 27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28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8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8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Niccolò 2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lli Caterina 2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ria 2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e 29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ostanzo 30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drea 30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Maddalena 30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1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Cicilia 31 magg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a 1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Agnesa 1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Giovanni 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chel'Angiolo 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Silvestro 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ovanni 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3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nni 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Niccolò 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Pasquale 6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sa 6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M.Teresa 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useppe 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useppe 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Bernardino 8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sano 8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apie Vincentio 9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illa 10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Giovanni 10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Domenica 11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alvadore 1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M.Niccola 1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Rosa 12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aria 13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a 13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.Teresa 13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lli Antonio 1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Bennardino 1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.Rosa 15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Teresa 15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milla 16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Maddalena 1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oseppe 1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1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esualdo 1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ostino 19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etti Giuseppe 20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aterina 21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rta 21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21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Innocentia 23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Bartolomeo 23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iovanni 2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useppe 2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.Giovanna 24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.Battista25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5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Luigi 25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26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.Battista2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Luigia 2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27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8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etra 28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Baldesca 28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Petra 29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Pietro 29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Pietro 30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30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nj M.Francesca 30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30 giugn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Antonio 1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stiano 2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aura 2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aria 3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4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Bartolomeo 5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Maddalena 5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5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ialetta 5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ietro 6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sano 7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artolomeo 7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artolomeo 7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Pietro 8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o 10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11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e 12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lgano 12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aetano 13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Dorotea 14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Giovanni 15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irolamo 16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stiano 17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7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ernardino 18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Maria Anna 18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nnardino 19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etana 19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21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incenzio 22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M.Maddalena 22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Elisabetta 23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Antonio 23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Jacomo 25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oseppe 25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na 26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na Maria 27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tonio 28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Artemisia 28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giola 28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29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Niccolò 29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Luigi 30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Domenico 31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Francesca 31 lugli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o 1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Gaetana 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.Francesco 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Santa 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Francesco 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Caterina 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ner Gioseppe 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Domenico 3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4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Bennardino 5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gela 6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Domenico 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M.Assunta 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Carlo 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Teresa 8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10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na 10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1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Francesca 11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ioni Lorenzo 11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Susanna 11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orenzo 1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3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3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15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6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terina 16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Caterina 16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.Francesco 1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inta 1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zini Gaetano 18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ssunta 18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ovanni 18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18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ni Santi 19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j Gaetana 19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Caterina 20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ucci Maria Anna 21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2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 2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Bennardo 22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23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Bartolommeo 23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rlotta 24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M.Francesca 24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ietro 25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5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Bartolomeo 25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Livia 25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Angiolo 25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hiara 26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Francesco 26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terina 2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Rosa 2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Anna Maria 27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ostina 28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28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M.Rosa 28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G.Battista 29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gostino 29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ostino 29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0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Maddalena 31 agosto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osa 3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gostino 3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sio 4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Teresa 4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Giulia 4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tonio 6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Bartolomeo 6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7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tta 7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ntonia 8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ichel'Angiolo 8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M.Apollonia 8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9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10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Niccolò 10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Francesco 11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Elisabetta 11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M.Niccola 11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seppe 1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1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gi 1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13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ni Mariano 13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3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Rosa 1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ustino 16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ietro 16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Caterina 16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7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.Pasquino 17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17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ntonio 18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Maddalena 18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Francesco 19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Orsola 20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20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tteo 21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tteo 21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1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Domenica 2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Eustachio 2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Rosa 2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ddalena 2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Niccolò 22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tti M.Margarita 23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Antonio 24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Francesco 24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Orazio 24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rco Antonio 2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chanti M.Caterina 2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volo 2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uigi 2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Enea 2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ucchi Lorenzo 25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Maddalena 26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iustina 26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7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rcangelo 27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rancesca 27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8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28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28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ichele 29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rcangiolo 30 sett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Edivige 1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a 1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Pietro 2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Benedetto 2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Pietro 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o 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.Francesco 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a 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a 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ortunato 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Caterina 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ia 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Domenica 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Caterina 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Alessandra 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Rosa 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Antonio 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tonio 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patio 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i Cornelia 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na Maria 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Teresa 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j Lisabetta 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ichele 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M.Maddalena 11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sano 12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1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Maddalena 1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Antonio 1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Battista1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tonio 1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gnesa 1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Francesco 1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.Francesco 1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Francesco 1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j M.Teresa 1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ennardino 1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Teresa 1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o 1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ni Pollonia 17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Caterina 17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17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1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a Maria 1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Livia 1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aterina 20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ini Andrea 21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Desideria 22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Barbara 22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austina 22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Nunziata 22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2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iuseppe 2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terina 2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Violante 23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Domenica 2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M.Teresa 24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2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25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Orsola 2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2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2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Margarita 2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salba 26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Niccolò 27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Orsola 28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seppe 2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daboli Bernardino 2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ssunta 2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2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Simone 2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.Angiola 2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Margarita 29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Cesare 30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31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ibale 31 otto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Santi 1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Teresa 1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Santi 1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1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Santa 1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Santi 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.Battista 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Angiola 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ngela 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Angela 6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ietro 6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Domenico 6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Giuseppe 7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renzo 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ilippo 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Orsola 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ietro 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Teresa 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esi Santi 1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ietro 1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1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Caterina 1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Lorenzo 1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Carlo 1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iacomo 1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orenzo 1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Antonio 1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Domenico 1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1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rolamo 1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ilippo 16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Eleonora 16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1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useppe 1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nti 19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9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Domenico 19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.Margarita 19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di Giuseppe 19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ovanni 2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Laura 2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1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stri M.Domenica 21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Tomasso 21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o 22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Anna Maria 2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M.Cecilia 2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Luigi 23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.Mariano 2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ennardino 2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4 novembre 1745 (1043)</w:t>
      </w:r>
    </w:p>
    <w:p>
      <w:pPr>
        <w:pStyle w:val="Normal"/>
        <w:rPr/>
      </w:pPr>
      <w:r>
        <w:rPr>
          <w:sz w:val="22"/>
          <w:szCs w:val="22"/>
        </w:rPr>
        <w:t>N.N. Fermentina 2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rsola 24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Rosa 2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 Teresa 25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ditta 2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2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Francesco 28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drea 3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Domenica 3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ani Anna Maria 3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Andrea 30 nov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Teresa 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Pietro 2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5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5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Niccolò 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Anna 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Niccolò 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o 7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Orsola 7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Dialetta 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Fregilla 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oseppe 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M.Lauretana 10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carelli Domenico 1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Tomasso 1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1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ilvia 12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i M.Caterina 12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azzi Aloigi 12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orenzo 12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i Geltrude 12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Diamante 13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acomo 14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rgarita 14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14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Pietro 14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.Maddalena 15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15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ennardino 1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Antonio 1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Caterina 17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Domenico 17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Francesca 1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ssunta 1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1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ddalena 1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Caterina 1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1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Domenica 1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oseppe 20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0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20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20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ommasso 2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Tommasso 2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Domenica 2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23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23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.Battista 23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madio 23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Costanza 24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oigi 24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ichel Angiolo 25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asparo 25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a 2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Natale 2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tefano 26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a 27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Innocenzio 28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Maddalena 2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nnocenza 29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Francesca 30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Silvestro 3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ngiola 31 dicembre 1745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acomo 1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ichel'Angiolo 1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nsano 1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Maddalena 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Orsola 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Barbara 3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4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4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j Rosa 4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rolamo 4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lementia 5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gelo 5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esco 5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ichele Agniolo 5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tia 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tonio 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Orasio 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j Elisabetta 8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nna Maria 8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Maria 8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tonia 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Giuseppe 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0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10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eronica 10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Silvestro 10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Onesta 11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Francesco 11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nsano 11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milla 1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Baldassarre 1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c'Antonio 1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terina 13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rancesco 13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rgarita 14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argarita 14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Maddalena 16 gennaio 1746 (1043)</w:t>
      </w:r>
    </w:p>
    <w:p>
      <w:pPr>
        <w:pStyle w:val="Normal"/>
        <w:rPr/>
      </w:pPr>
      <w:r>
        <w:rPr>
          <w:sz w:val="22"/>
          <w:szCs w:val="22"/>
        </w:rPr>
        <w:t>Dilaro M.Carlotta 16 gennaio 1746 (1043)</w:t>
      </w:r>
    </w:p>
    <w:p>
      <w:pPr>
        <w:pStyle w:val="Normal"/>
        <w:rPr/>
      </w:pPr>
      <w:r>
        <w:rPr>
          <w:sz w:val="22"/>
          <w:szCs w:val="22"/>
        </w:rPr>
        <w:t>Dilaro Placido 16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M.Alessandra 16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M.Chiara 1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tonio 1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Caterina 1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18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ccini M.Caterina 18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iacintio 18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Maria Angiola 1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Pietro 1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Caterina 1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1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Rosa 20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20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.Battista 2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.Caterina 2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Assunta 22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rtemisia 23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osa 24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Leonora 24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avola 25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Teresa 25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.Vittoria 25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Pavolo 25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M.Isabella 26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.Battista 26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26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6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useppe 2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ovanni 27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Isabella 28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M.Vittoria 2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nsano 2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2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9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0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Maddalena 30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a 31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j Maurizio 31 genn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Giovanni 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astiano 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aetano 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ini Gioseppe 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lesandra 3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3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3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3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M.Orsola 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Antonia 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M.Cristina 5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5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na Maria 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ioseppe 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carelli Bennardino 7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7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8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Violante 8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Maddalena 8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o 9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uigi 9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vacchino 10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ssunta 1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oseppe 1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Luigi 1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Maria 1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Bartolommeo 1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Pietro 1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ostante Alma 15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llini Pietro 1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pollonia 1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7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7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Domenico 17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a 17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ommasso 18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aria Anna 19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Domenica 20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M.Giulia 2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Francesco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tonio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Francesco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Luigia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M.Maddalena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22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Rosa 23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annardino 23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acomo 23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ntonia 24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5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5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25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argherita 25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Santi 2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vanni 2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2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ria 2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G.Battista2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6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stolfo 27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gelo 28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Francesco 28 febbra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Niccomede 2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M.Caterina 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Orsola 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Gioseppe 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Lisabetta 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Francesco 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ovanna 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5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ostino 5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Jacomo 5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Nastasia 5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er Lisabetta 6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ini Francesco 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icilia 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Luigia 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azio 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elli M.Domenica 8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9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j Giovanni 10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10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Margarita 1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Eustachio 1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.Rosa 12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Francesco 12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Maddalena 12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Luigia 12 marzo 1746 (1043)</w:t>
      </w:r>
    </w:p>
    <w:p>
      <w:pPr>
        <w:pStyle w:val="Normal"/>
        <w:rPr/>
      </w:pPr>
      <w:r>
        <w:rPr>
          <w:sz w:val="22"/>
          <w:szCs w:val="22"/>
        </w:rPr>
        <w:t>Rossi M.Angiola 12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 Fortunato 12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Pavolo 1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ano 1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Domenico 1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regorio 1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Lucretia 1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Apollonia 15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15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.Battista1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Lisabetta 1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qqua Giuseppe 18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8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8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19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.Cicilia 19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abbatino 20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0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0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2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Francesco 22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23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Rosa 2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nna Maria 2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Angiola 24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M.Domenica 25 marzo 1746 (104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Vittoria 25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G.Battista 26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ennardino 26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Nunziata 26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Rosa 26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unziata 26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odora 26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Lorenzo 26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ioseppe 2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azzaro 27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orenzo 28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rcangelo 28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Giuseppe 28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.Teresa 28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30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Anna 30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ò 3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uigi 3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uasparre 3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31 marz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gostino 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garita 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o 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rancesco 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Gaspara 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.Battista 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Gioseppe 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rturo 3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Vincenzo 3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M.Caterina 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4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4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Teresa 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Anastasia 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gherita 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Teresa 7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rolamo 7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Pasquale 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Eufrasia 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o 9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mbrogio 9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useppa 9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Domenico 9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10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Caterina 1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 1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esi M.Maddalena 1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.Battista 1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1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aetano 1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Franciesca 13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Lorenzo 14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ti Assunta 14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.Battista 1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parata 1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M.Orsola 1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niani Francesco 1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Rosa 17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Domenico 17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7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na Maria 17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1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Flavia 1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Violante 1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gata 20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Luigia 20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ioseppe 20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G.Battista 20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Giovanni Maria 2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.Maddalena 2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a 2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avolo 21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rgarita 2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2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Pasquino 2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Vincenzo 2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Teresa 22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Verginia 23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nna Maria 24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gela 24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Domenica 2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Nastasia 2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5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Teresa 2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Cleto 26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27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bara 2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Caterina 2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aterina 28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Caterina 30 april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Orsola 1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Rosa 1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Angiolo 2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j M.Caterina 2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Caterina 2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Camilla 3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Niccola 3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a 3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Pavolo 4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M.Monaca 4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ddalena 4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5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o 5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parata 5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tonio 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ulio Cesare 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rcangiola 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lesandro 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.Lucia 9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Angiola 9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bastiano 10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ditta 10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Francesco 11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Fortunata 11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Battista 11 maggio 1746 (1043)</w:t>
      </w:r>
    </w:p>
    <w:p>
      <w:pPr>
        <w:pStyle w:val="Normal"/>
        <w:rPr/>
      </w:pPr>
      <w:r>
        <w:rPr>
          <w:sz w:val="22"/>
          <w:szCs w:val="22"/>
        </w:rPr>
        <w:t>Cortini Francesco 12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2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Rosa 14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Dorotea 14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ola Violante 15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vanni 16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6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1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Teresa 1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1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ssunta 19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cci Gioseppe 19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Bernardino 20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gostino 20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20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21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.Teresa 22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M.Domenica 22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Rosa 23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Assunta 23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seppe 24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Rosa 26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Battista 26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Ottavio 2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acomo 27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Pasquino 2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Rosa 2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ni Liborio 2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Luigi 2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Nunziata 2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8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Salustio 29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M.Rosa 30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30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Geltrude 31 magg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nna Maria 1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Bennardino 2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hiara 2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Niccola 2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bbo M.Verginia 3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anni Pietro 3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casa M.Caterina 3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osino 3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terina 4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Rosa 4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Domenico 5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7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cia 7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8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ietro 8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uigi 8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G.Battista 8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Teresa 8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Antonio 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ma Dio 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Teresa 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11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ris 12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3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4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14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Savina 14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4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Rosa 14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Olimpia 15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lavia 16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Igniatio 16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anti 17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Carlo 18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Michele 1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ichel Angelo 1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.Antonia 1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na Maria 1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addalena 1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Caterina 20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hiara 20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G.Battista 20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oli Luigi 21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Maddalena 21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a 21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Luigia 22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3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23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Giovanna 24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terina 25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25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Vittoria 25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25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nna 25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Francesco 27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G.Pietro 27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aolo 27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jaroni G.Pietro 29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tro 30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Pavolo 30 giugn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lesandra 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2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3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Vittoria 3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Stella 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Orsola 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tonio 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.Teresa 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aetano 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giolo 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6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6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addalena 6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icilia 7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bi Michele 7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seppe 8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a 8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o 9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9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ni M.Teresa 9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j Lucia 10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Caterina 10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Pio 1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tonio 1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nna Maria 12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argarita 12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nna 13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1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aman Giacomo 1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Pietro 1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ristofano 17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17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ni Maria 17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Pietro 18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G.Carlo 18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aetana 19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Teresa 19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19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0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anti 20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elli Pietro 20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isabetta 2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na Maria 2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M.Angela 2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1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Jacomo 22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Anna 23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ria Anna 23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Domenica 2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ofimo 2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5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Pieri Jacomo 26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Anna Maria 26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vai Jacomo 26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ilide 26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Giuseppe 27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o 27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27 lugli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M.Margarita 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.Daria 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Teresa 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eo 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Battista 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7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Agata 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Lisabetta 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ristofano 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Gaetana 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Lorenzo 1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1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Francesco 12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2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3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i Giuseppe 13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omieri Belisario 13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atteo 14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Teresia 14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ssunta 1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ttia 1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.Assunta 1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Domenico 1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Caterina 16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ddalena 17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1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acinto 1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nna 1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na Maria 1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9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Teresa 20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a 2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Santa 2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2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22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22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artolomeo 23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seppe 23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24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25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iolante 26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6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ddalena 26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gi 26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2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8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Stefano 29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a 29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Faustina 29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Caterina 29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30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Giuseppe 30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ersio 30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ichel'Angiolo 3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Santa Rosa 3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i 3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.Caterina 3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chi Bartolomea 31 agosto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Luigi 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Angiola 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rancesca 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Maddalena 2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usto 2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acomo 3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Orazio 3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Caterina 3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rolamo 4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amilla 4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o 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Rosa 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nnardino 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6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Rosa 6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aterina 6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6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restina 7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.Francesca 7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ntonio 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ncenzio 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.Domenica 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Adriano 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orenzo 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Caterina 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Orsola 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Caterina 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lia 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Caterina 1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Teresa 1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elli Camillo 12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Rosa 13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3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ortunato 1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oseppe 1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G.Battista 1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6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ini Gaetano 17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ucci Bernardino 1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iano 1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M.Margarita 1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ioni Violante 1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Ottavia 20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Maddalena 20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gela 2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tteo 21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terina 22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2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tteo 22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Rosa 22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Pasquino 22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Carlo 23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arelli Matteo 23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24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Teresa 24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schi Pietro 2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Francesco 25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gela 26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aria 27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sabetta 27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Sebastiano 27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rgharita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Francesco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ichele Arcangelo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iuseppe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i Michele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Francesco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 Michele Arcangelo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Domenico 28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ichele 2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Angela 2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ttavio 29 sett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garita 1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iani Girolamo 1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M.Maddalena 2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Domenico 2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rolamo 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gnarelli Francesca 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useppe 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Francesca 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Teresa 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Angiola 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Luigi 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nardino 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Orsola 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.Francesco 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stiano 8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8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rlo 9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Francesco 9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Settimia 9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Teresa 9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j Baldassarre 1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tonio 1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Rosa 1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ntonio 1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1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asquino 11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M.Teresa 12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Zaccharia 1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Luigi 1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1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alerio 1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Teresa 1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ichele Arcangelo 15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rcangiolo 15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.Battista 15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Margarita 17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Anna Maria 17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uca 18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8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uca 19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ucci M.Camilla 19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2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nardino 2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2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2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Giuseppe 22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illo 22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Maria 2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2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Violante 2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23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aria Angiola 2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osa 24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6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Giulia 26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addalena 26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27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rtemisia 28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ttoria 28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Domenica 3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30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.Maddalena 31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31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no 31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Orsola 31 otto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Santa 1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1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Eletta 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Santi 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nti 3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ia 3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Livia 4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rnardino 4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Orsola 6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tonia 6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seppe 6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Ignazio 6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di Antonio 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Luigi 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Eleonora 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gostino 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Orsola 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nti 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a 9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Tommasso 9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ori M.Rosa 9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Pietro 9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M.Lucia 10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useppe 11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Gaetano 11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ih Guseppe 1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Viola 1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uis Caterina 1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Lucia 1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tino 1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Domenica 13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llesi Francesco 13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ondi Carlo 13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.Angiolo 13 novemb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Domenica 13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Francesca 14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Teresa 14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argarita 15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Maddalena 15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tonio 15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ego 16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16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arini Luigi 16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M.Assunta 1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Francesca 1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lessandra 1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M.Orsola 1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uigi 1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Gaetana 1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.Battista 1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gelo 1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garita 1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.Francesco 1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ietro 1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rancesco 19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uigi 19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Rosa 20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.Battista 21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Antonio 21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Costante 21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.Battista 21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Domenico 2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ioseppe 2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Cecilia 2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Margarita 22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Francesco 23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uigi 23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Santi 24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Caterina 25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gnini Giuseppe 25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Francesco 26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Bruno 2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M.Domenica 27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rolamo 28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9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rgarita 30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milla 30 nov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Francesca 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Ansano 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sano 2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algano 3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Teresa 3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arbara 4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M.Apollonia 4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ernardino 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arbara 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pisto 6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Niccola 6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7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Assunta 8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.Madalena 8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0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.Teresia 1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igiardi M.Laura 1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.Battista 1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M.Lauretana 1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.Antonio 12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j Giuseppe 12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Giuseppe 12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ngiola 12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j M.Barbara 13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Galgano 14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1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Margarita 1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16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Silvio 17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Michel'Angiolo 17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7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18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uigi 18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Ottaviano 18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useppe 18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9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Francesco 19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Margarita 19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aetano 19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9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9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rnardino 20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Orsola 2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2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2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ni Jacomo 23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Stefano 23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Caterina 23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anti 24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Rosa 24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Caterina 24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ia 24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 Maria 2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Rosa 2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Francesco 25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Rosa 26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atale 27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addalena 27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7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tefano 27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28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urelia 28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ddalena 29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9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Rinaldo 30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seppe 30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3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Silvestro 3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Domenica 3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ilvestro 3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jeri M.Angelica 3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Vittoria 3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Silvestro 31 dicembre 1746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1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Lorenzo 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etronilla 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aura 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Beatrice 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Chiara 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Agnesa 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Domenico 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G.Battista 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na Maria 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Niccolò 5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5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Jacomo 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nni 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gata 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gela 8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Lorenzo 8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8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Francesco 9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rio M.Fine 9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9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nofrio 9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li Anna Maria 9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0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Antonio 11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1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o 1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Domenica 1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ernardino 1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aura 1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uigi 1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M.Orsola 1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Orsola 1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1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aris 1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5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Maria Anna 15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1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Maddalena 1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Angelica 1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sano 1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Lorenzo 1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a 1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Caterina 1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ddalena 17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Rosana 18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Orsola 19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resia 19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bastiano 20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1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uigi 21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Agnesa 21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tonio 2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2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Anna Maria 2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Olimpia 2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tonio 2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Biagio 2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Giovanni 2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Caterina 2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2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23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leonora 2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ani M.Maddalena 24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ni Rosa 25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ennardino 2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Niccola 2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26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 Luigi 29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arita 30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30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rancesco 30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Nolasco 31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rsola 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oseppe 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oseppe 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.Andrea 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Pietro 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Domenico 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Caterina 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 Margarita 3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enci M.Caterina 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ttoria 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iuseppe 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Teresa 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ovanni 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Teresa 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i Dionisia 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Caterina 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Angiola 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aterina 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ollonia 9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tonio 9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pollonia 9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Maddalena 9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10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Rosa 10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urizio 1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M.Antonia 1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Rosa 1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1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uasparre 1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aetano 13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etti Domenico 13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Serafina 13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M.Maddalena 1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ni Margarita 1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Luigi 1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Valentino 1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austina 1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Lucrezia 1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austina 1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Caterina 1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Francesco 1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Giuseppe 1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ucrezia 1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1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.Luigi 1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1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sci M.Caterina 1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useppe 1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ustino 1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orenzo 1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1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giola 1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Laura 1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Maddalena 1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.Nunziata 1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aria Anna 19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iuseppe 19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rancesco 19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0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rancesca 2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2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M.Caterina 2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Giuseppe 21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M.Domenica 2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M.Maddalena 2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Bartolomeo 22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Niccola 23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azzaro 23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acomo 23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ttia 2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2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Mattio 2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attia 24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2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Giulia 25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aterina 2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2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irolamo 2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Jacomo 2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Caterina 2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Domenica 26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aetano 2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2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ntonio 27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nnardino 28 febbr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Anna 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.Maddalena 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Dimitilla 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.Domenico 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Teresa 2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Violante 2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ietro 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Urania 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zaroni Francesco 4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M.Presilla 4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aura 5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Lisabetta 5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5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Maria Anna 5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igi 5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ucci Giuseppe 5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6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Rosa 6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6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Jacomo 6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Olimpia 7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7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Fidelia 7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iovanna 7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Angela 8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ovanni 8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tonio 8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nzano 10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Caterina 1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Rosa 1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ni Francesco 1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Domenica 12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amo 12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seppe 12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M.Francesca 12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1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1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.Battista 1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ttia 1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rolama 1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14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14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ddalena 14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arc'Antonio 15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no 16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ddalena 16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Cristofano 16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Francesco 16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7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17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8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rolamo 18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8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Angela 18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Dionisia 18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giola 19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aria Anna 20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Rosa 20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0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Luigia 20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nesa 2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aura 21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22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argherita 23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terina 24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Maddalena 24 marz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bbri [1] Lorenzo 20 ottobre 1746 (1043)</w:t>
      </w:r>
    </w:p>
    <w:p>
      <w:pPr>
        <w:pStyle w:val="Normal"/>
        <w:rPr/>
      </w:pPr>
      <w:r>
        <w:rPr>
          <w:sz w:val="22"/>
          <w:szCs w:val="22"/>
        </w:rPr>
        <w:t>Neri [1] Domenica 2 gennaio 1747 (1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zzi [1] Ottaviano 18 gennaio 1747 (104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minativo inserito al termine del volu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43:00Z</dcterms:created>
  <dc:creator>Windows User</dc:creator>
  <dc:description/>
  <cp:keywords/>
  <dc:language>en-US</dc:language>
  <cp:lastModifiedBy>Windows User</cp:lastModifiedBy>
  <dcterms:modified xsi:type="dcterms:W3CDTF">2021-12-24T17:09:00Z</dcterms:modified>
  <cp:revision>102</cp:revision>
  <dc:subject/>
  <dc:title>marzo</dc:title>
</cp:coreProperties>
</file>