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41-17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Caterina 25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Nunziata 25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ondi Francesco 25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o 25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Teresia 25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Francesco 25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6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esi M.Rosa 27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ichele 27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Andrea 28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a 28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9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30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30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ilippo 31 marz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o 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useppe 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ietro 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Giuseppe 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Celeste 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asquale 2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Verginia 2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Pasquino 3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asquale 3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Orsola 3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Domenico 3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3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Pietro 3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ovanni 4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gelica 4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ni Pasquale 4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sola 4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gnesa 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etana 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useppe 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franio 6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iuseppe 6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nna Maria 6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tefano 7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Vincenzo 7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oseppe 7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.Ermelinda 7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8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Nastasia 8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8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loni Giuseppe 8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useppe 9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rolamo 10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0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10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Teresa 1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gnesa 1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a 1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ldi Gioseppe 12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Francesca 13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Settimia 14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Caterina 14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14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Teresa 14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Orsola 1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Caterina 1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1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1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aura 1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7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17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cho 17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Bennardino 18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o 19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.Lucia 19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Francesca 19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.Caterina 20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etano 20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Pietro 20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Celeste 20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Angela 20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Vincentio 2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gnesa 2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Maddalena 2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raziosa 21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M.Margarita 22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3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24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elli M.Pavola 2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 25 aprile 1741 (1042)</w:t>
      </w:r>
    </w:p>
    <w:p>
      <w:pPr>
        <w:pStyle w:val="Normal"/>
        <w:rPr/>
      </w:pPr>
      <w:r>
        <w:rPr>
          <w:sz w:val="22"/>
          <w:szCs w:val="22"/>
        </w:rPr>
        <w:t>N.N. Angelica 25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25 aprile 1741 (1042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Ceccarelli M.Angiola 26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M.Violante 26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aura 27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8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8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ovanni 28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28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9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29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ndrea 29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M.Caterina 29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Lucia 30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Caterina 30 april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M.Angela 1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1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Jacomo 1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Jacomo 1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elice 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.Angiola 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Cesare 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i M.Anna 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Maddalena 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useppe 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Jacomo 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Francesco 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sano 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nnardino 4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Maddalena 5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6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6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6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aterina 7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Caterina 7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oli M.Rosa 7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Juditta 8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8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Antonio 8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M.Maddalena 9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Francesco 10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Nastasia 11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Luigi 11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a 1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drea 1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Pasquale 1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Violante 1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crazio 1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Orsola 1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Bartolommeo 1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addalena 1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.Nastasia 1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Angela 1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Silvia 14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erio 15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6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gela 16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Giuseppe 17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tio 17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driana 18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Bennardino 18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9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aterina 19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ngiolo 20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Francesca 21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Bennardino 21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ovanni 2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Eugenio 2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ucrezia 22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2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Bernardino 2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ni M.Orsola 23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4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4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Anna Maria 24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cchetti Margarita 26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(illeggibile) 26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6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27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Filippo 27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Francesca 27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7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Filippo 28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tonio 28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29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.Teresa 30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30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1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M.Angela 31 magg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ddalena 1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M.Caterina 1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igi 1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.Battista 2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Giuseppe 2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.Teresa 2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rtemisia 2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nesa 4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oseppe 4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oseppe 5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o 7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G.Battista 7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orenzo 7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8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Teresa 9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Rosa 9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Savino 9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rancesco 9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ioseppe 10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Niccolò 11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Rosa 11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11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ina M.Antonia 11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.Pietro 12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tonia 13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useppe 14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M.Antonia 15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useppe 15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Giovanni 15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Marco 16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nnardino 16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aetano 17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Jacomo 17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Fedele 17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Luigia 18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18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Giuliano 18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19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Ipolito 19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adei M.Maddalena 19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Elisabetta 21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22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2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2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Domenica 25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6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Anna Maria 26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Barbara 26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26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ti Gioseppe 27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.Angela 27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Luigi 27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Bennardino 28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Maddalena 28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Pietro 28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Pietro 29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29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giugn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Teresa 1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.Vittoria 1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rancesca 1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Gaetano 3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3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(illeggibile) 3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3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o 3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Orsola 4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ede 4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Tiberio 4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etti G.Domenico 4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Livia 4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ennardino 5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aetano 5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Francesco 5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ichele 6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Caterina 6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Domenico 9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lo 9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Teresa 12 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Luigia 12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lini Antonia 12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iuoli Silvestro 13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 M.Assunta 13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ro Ferdinando 14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orenzo 14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na Maria 15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M.Ermelinda 15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Jacomo 15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eleste 17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M.Letizcharia 19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uigi 20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Bennardino 20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argarita 20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Bennardino 20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algano 22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a 22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Caterina 23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M.Antonia 23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23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4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milla 24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Jacomo 24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Jacomo 25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Jacomo 25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Domenico 26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7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lessandra 27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Jacomo 27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Maddalena 28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30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i Orsola 30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Orsola 30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bone 31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Ignasio 31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Filippo 31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iovanni 31 lugli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2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ber Francesco 2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M.Francesca 2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Niccola 3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3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ia 3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M.Domenica 4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Domenico 4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Pietro 5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.Francesco 6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Zondadari Alessandro 6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M.Orsola 7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cchino 7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cci Giovanni 7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Isabella 8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o 9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Caterina 9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Teresa 10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Teresa 10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iola 10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11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Angela 11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sio 12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attantio 12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asimirro 13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14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Assunta 14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Carlo 15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M.Orsola 16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gelo 16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17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7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Niccolò 18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rco 19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M.Domenica 20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aria Anna 20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Niccolò 21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2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Giuseppe 22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quori Domenico 23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Anna Maria 23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Renieri 24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Bartolommeo 24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Margarita 24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Livia 25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odovico 25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G.Francesco 26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Tommaso 27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M.Maddalena 27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Agostino 28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ustino 29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Pietro 29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M.Laura 29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9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M.Maddalena 29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ovanni 29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29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j Bennardino 30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iovanni 30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useppe 31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ostino 31 agosto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11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uigi 1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Pietro 2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Vincenzio 3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uj Guasparre 3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useppe 4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Antonio 4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4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5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6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lavio 6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useppe 6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7 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ia  7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Francesco 8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Caterina 9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Anna 10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odovico 10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Niccola 10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10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.Niccola 10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Niccola 10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ste M.Giovanna 10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artolommeo 10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M.Niccola 11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Alessandra 11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Niccola 12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12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13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.Battista 13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13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gostino 13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lesandro 13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3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Felice 13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nesa 15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rcangelo 15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Prospero 15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Orazio 15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15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imone 17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Ottavio 18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.Carlo 18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(illeggibile) 18 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18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Francesco 19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Stefano 19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Eustachio 20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vigia 20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0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Luigi 21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21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1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Matteo 22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Aurelia 22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Anna Maria 23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a 23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Angelo 24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asquino 24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25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olo 25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.Giovanna 25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Niccola 26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Odoardo 26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Caterina 28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a Luigia 28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e Angelo 29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Galgano 29 sett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slao 1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2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M.Francesca 2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Teresa 3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Bartolommeo 4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G.Battista 4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rancesco 4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6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a M.Eva 6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7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austina 7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Rosa 8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Francesco 8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chi Francesco 9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aria Angela 9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Isabella 9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tolommeo 10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ovanni Maria 10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ichel Angelo 10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1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tonio 11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o 11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Ignazio 12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Rosa 12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Giuseppe 13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Francesco 13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nna Maria 14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M.Teresa 15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a 15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madio 15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aterina 16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Antonio 16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Giuseppe 16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Maddalena 16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i Vittoria 17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Orsola 17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Teresa 18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8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9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ca 19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 M.Antonia 19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Natale 19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abio 20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seppe 20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icenslao 22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ier Orsola 22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M.Caterina 22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M.Domenica 22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Santi 22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Luigia 23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Rosa 23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M.Niccola 23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Salvadore 23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isabetta 23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4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Maddalena 24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M.Francesca 25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Crespino 25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etilde 26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terina 27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ntonio 28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Jacomo 28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Simone 28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Simone 28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Innocenzo 29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Luigi 29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bino 30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drea 30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30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Rosa 31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Stella 31 otto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Santa 1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Pietro 1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a 1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gata 1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Santa 1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nna Maria 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Ciriaco 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Rosa 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.Luigia 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.Battista 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Domenica 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tonio 3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Rosa 4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4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.Carlo 5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Antonio 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.Francesco 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Jacomo 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Caterina 7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Laura 7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7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Romualdo 7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aetano 8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gelo 8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Francesco 8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Michel'Angelo 8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Lucia 8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iamante 8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Emilia 8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occi Erlinda 8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zia 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.Domenico 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Caterina 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0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Cecilia 10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Nunziata 11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algano 11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Ansano 11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Francesco 1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Rosa 1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Domenica 1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Santi 1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lessandro 1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orenzo 13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Petra 13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tonio 13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Clemente 14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Orsola 1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Teresa 1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Teresa 1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Domenico 17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.Battista 17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Caterina 17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Antonio 1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Giuseppe 1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20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Teresa 20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Cesare 20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Salvatore 21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21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(illeggibile) 2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22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acomo 23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Chiara 24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Margarita 25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orenzo 25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2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2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tonio 26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27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oni Adriana 27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Luigi 27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Maria Anna 28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Anna 28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Domenica 28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Niccolò 2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rpetua 2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Teresa 2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ese G.Andrea 2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Domenica 2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aria Angela 2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drea 29 nov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.Domenica 1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sano 1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1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ulvia 1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Aurelia 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Francesco 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sano 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rbara 4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4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ietro 4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ni M.Maddalena 5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M.Caterina 5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Barbara 5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iccolò 6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j Pollonia 7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mbrogio 8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Luigi 8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lchiade 9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Orsola 10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uigi 10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hieschi Acchille 10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Teresa 11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Rosa 11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Lauretana 11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Margarita 11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ini Andrea 1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ucia 1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Luigi 1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Francesco 1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ucia 13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Giuseppe 13 dicembre 1741 (104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na 14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Jacinta 14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16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orenzo 16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arta 16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a 16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eleste 16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Antonio 17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7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gli M.Antonio 17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arini Violante 17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na Maria 17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a 19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Teresa 19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Pasquino 20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cia 20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Gioseppe 20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ucia 20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aroni M.Domenica 21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M.Teresa 2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Lorenzo 2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ommasso 2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arbara 22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occhi M.Caterina 23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a 23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nnardino 24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Giuseppe 24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Maddalena 24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Natale 25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5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rdi M.Lucrezia 26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Francesca 26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Caterina 26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M.Caterina 27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gna merita 27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Stefano 27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Giovanna 27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Sabina 27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28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astiano 28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le 29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29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29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cchi Innocentio 29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tonio 30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ichele Angelo 31 dicembre 1741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Eustaquio 1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terina 1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Teresa 2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Agnesa 2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sano 2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Violante 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uigi 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Gioseppe 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linda 4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rassi Francesco 6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Maria 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rolamo 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Francesca 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addalena 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ovanni Maria 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aterina 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gi 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austina 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gi 9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Caterina 9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10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aetano 10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Assunta 10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Deifobo 10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nelli Maria Angela 11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ovanni Maria 12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2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tro 1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1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1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M.Bartolommea 1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Luigi 14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Antonio 14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algano 14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ovanni 15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Orsola 15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rlo 15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Gioseppe 15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15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6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nsano 16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.Antonio 1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seppe 1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tonio 1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ddalena 1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M.Maddalena 1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ni Pietro 1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ntonia 1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Anna 1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Francesco 19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Francesco 19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Bianca Maria 19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ni Giovanna 19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20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Lucrezia 21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Lauretana 21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Ulinda 2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delfonso 2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2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Vincentio 23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M.Caterina 24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rolamo 24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artolommeo 24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ichele 24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Pavolo 25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tonio 25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oseppe 26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Teresa 26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ortunato 2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ietro 2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oseppe 2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27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Salvatore 2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irolamo 2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nsano 2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Orsola 2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Margarita 29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rlo 29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Francesca 30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tonio 30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M.Rosa 30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Orazio 30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uritio 31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Caterina 31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lesandra 31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etra 31 genn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sio 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gnesa 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Livia 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daboli Bernardino 3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zzi M.Elisabetta 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Rosa 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ata 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iagio 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Teresa 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Orsola 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Teresa 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olante 5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Agata 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Caterina 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Anna Maria 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Rosa 7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7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Marta 7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Filippo 8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8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co Antonio 8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Pollonia 9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M.Caterina 9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ollonia 9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risostomo 9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10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0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ortunato 10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Pollonia 10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hatti Gaetano 1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Domenico 1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isabetta 1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Antonio 1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Luigi 1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Domenico 12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Maddalena 13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Maria 1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Passitea 1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Assunta 1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o 15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M.Caterina 15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15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1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Rosa 1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Domenico 1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Bennardino 1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gnesa 17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limpia 17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ssunta 17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17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zzi Placido 17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Gioseppe 18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Angelo 18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ichel Angelo 19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iccola 19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Giuseppe 19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Anna 20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Liborio 2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seppe 2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Antonio 2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M.Caterina 2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ani Lorenzo 2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Cecilia 21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Petra 22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Teresa 23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Bartolommeo 23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3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23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Assunta 2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.Mattia 2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.Pavolo 24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M.Domenica 25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Lisabetta 25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Domenica 25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Teresa 25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uigi 25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Maria 2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M.Luigia 26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Caterina 27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.Rosa 28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Orsola 28 febbra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Alesandro 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Pietro 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ulvia 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umiliana 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na Maria 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ucci M.Rosa 4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4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Jacinta 4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4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M.Assunta 5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tonio 5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Domenico 5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Orsola 6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uigi 7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.Caterina 7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Jacomo 7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7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brandesca 8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Francesca 8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Pietro 9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gela 10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0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Violante 10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seppe 10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Rosa 11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1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Lazzaro 12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Caterina 1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Teresa 1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Rosa 1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algano 14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4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Faustina 14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vieri Teresa 15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7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Bartalomeo 17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Giuseppe 17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M.Antonia 17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ioseppe 17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18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liva 18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0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0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edetto 21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22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22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M.Maddalena 22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rancesco 2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.Battista 2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Pasquale 23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Orsola 25 marzo 1742 (104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Giuseppe 25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o 26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asquale 26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ia 26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Teresa 26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Gregorio 29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Jacomo 29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a 30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milla 30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M.Maddalena 31 marz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Orsola 1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Domenico 2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3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iuseppe 4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ia 4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Anna Maria 5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.Orsola 5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Luigi 6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Rosa 6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G.Antonio 6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nardino 6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Antonio 7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Giovanni 8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8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i M.Caterina 8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Vincenzo 8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cilia 9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Annunziata 9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Lisabetta 9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tonio 11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tonio 12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13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Francesco 14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ttoria 14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15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algano 15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o 15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6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M.Maddalena 16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o 16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Jacomo 17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ommasso 17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M.Orsola 17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uigi 18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Domenico 18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Galgano 18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ttavio 19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.Battista 19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rini M.Rosa 20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terina 20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Caterina 21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1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22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3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Gioseppe 23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Verginia 24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4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arco 25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terina 25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6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Teresa 26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Luigi 26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ghinesi M.Maddalena 27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rolamo 27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27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Petronilla 27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28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Silvestro 28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8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aetana 28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Antonio 29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Luigi 29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.Caterina 29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Angela 30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0 april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Jacomo 1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iuseppe 2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Lisabetta 2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Maddalena 3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aetano 3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Salvadore 3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na Maria 4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bbe 4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ica 4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Pietro 4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.Caterina 5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terina 7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.Evangelista 7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oni Andrea 7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seppe 7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Ignasio 7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ichel'Arcangiolo 8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9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a 10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uigia 11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Lisabetta 11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Rosa 12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a Rosa 13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Margarita 13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4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irolamo 14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ichelangelo 14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rancesco 15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aetano 16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6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M.Agata 17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17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Teresa 18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useppe 18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Pietro 18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Bennardo 18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.Orsola 18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ina Antonio 19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andida 19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Anna Maria 19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Domenica 20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1 maggio 1742 (1042)</w:t>
      </w:r>
    </w:p>
    <w:p>
      <w:pPr>
        <w:pStyle w:val="Normal"/>
        <w:rPr/>
      </w:pPr>
      <w:r>
        <w:rPr>
          <w:sz w:val="22"/>
          <w:szCs w:val="22"/>
        </w:rPr>
        <w:t>N.N. M.Vittoria 22 maggio 1742 (1042)</w:t>
      </w:r>
    </w:p>
    <w:p>
      <w:pPr>
        <w:pStyle w:val="Normal"/>
        <w:rPr/>
      </w:pPr>
      <w:r>
        <w:rPr>
          <w:sz w:val="22"/>
          <w:szCs w:val="22"/>
        </w:rPr>
        <w:t>Baglioni M.Bennardino 22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Orsola 24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Rosa 24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Caterina 25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enco Bartolommeo 25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Giulia 25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ilippo 26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6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6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nna Maria 27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Camilla 28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8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Ferdinando 28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rgarita 28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29 magg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useppe 1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Francesco 1 giugno 1742 (1042)</w:t>
      </w:r>
    </w:p>
    <w:p>
      <w:pPr>
        <w:pStyle w:val="Normal"/>
        <w:rPr/>
      </w:pPr>
      <w:r>
        <w:rPr>
          <w:sz w:val="22"/>
          <w:szCs w:val="22"/>
        </w:rPr>
        <w:t>Baronti Girolamo 2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4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j Lucretia 6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6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6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8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Jacomo 8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Caterina 8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uigi 8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rolamo 9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.Antonio 9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rcangelo 10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0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Luigia 11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esa 11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12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2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o 13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4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Liborio 14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brandesca 15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Antonia 15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Filagia 16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Francesco 16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o 16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Teresa 17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Luigia 17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Filippo 18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tefano 18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vasi M.Caterina 18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ostansa 19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Maddalena 21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Supplizia 21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3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23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G.Carlo 23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Domenico 25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o G.Battista 25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rolamo 26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Maddalena 27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Silvestro 27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27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Teresa 28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Pietro 28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nna 30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Caterina 30 giugn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rini Antonio 1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rgarita 2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oseppe 2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Lucrezia 3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Orsola 3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eltrude 3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3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Luigia 4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rnardino 4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G.Domenico 4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5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Orsola 5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o 5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7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isabetta 7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Battista 8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Pietro 8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Tommasso 8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Rosa 9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0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10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argarita 11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Simone 11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Daniello 12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3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Bartalomeo 14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Buonaventura 15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Anna Maria 15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6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Francesca 16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Teresa 18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isabetta 18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18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Jacomo 18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rancesco 19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19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21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ugusto 21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Caterina 22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.Domenico 22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a Anna 23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Maddalena 23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Francesco 23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Violante 23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a 24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aria 24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26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aria Anna 26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Jacomo 27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nna 27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7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7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7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ci Anna Maria 27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oni Pietro 27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drea 29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Sabina 29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Bennardo 29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seppe 31 lugli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Francesco 1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rancesco 1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uigi 3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Francesco 4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algano 4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ortunio 4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nna Maria 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M.Antonia 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Domenica 6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6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6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6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Rosa 7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scanio 7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.Francesca 8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9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9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9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10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1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1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Luigia 11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Maria 11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Chiara 1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tonio 1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Lucrezia 1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13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iano 13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13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seppe 14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.Francesco 14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ton Maria 14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Assunto 1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1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Lorenzo 1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argarita 1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ucci Simone 1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Assunta 1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M.Assunta 16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Bernardino 16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6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6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aura 16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M.Rosa 18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lessandra 18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a 19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Orsola 2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pito 2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tonio 2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ovanni 2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M.caterina 2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tonio 2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gi M.Assunta 2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.Arcangiola 22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Pietro 23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ntonio 24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Bartolommeo 24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Rosa 2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2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Bartilomea 2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M.Guasparra 25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M.Alessandra 26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gli M.Verginia 27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27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27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27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useppe 27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Francesca 27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27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milla 28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gostino 28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Felice 28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8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9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9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M.Rosa 29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Niccolò 31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algano 31 agosto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ennardo 1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Liborio 1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Eva 1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strini G.Pietro 2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seppe 2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etano 2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Jacomo 2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ngela 3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ri Stefano 3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5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Rosa 6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brogio 6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Isabella 6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ustino 7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isabetta 7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Antonio 8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a Giuseppe 8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Francesco 8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a 9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rco 9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M.Assunta 9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Lisabetta 9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Innocenzia 9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tonio 10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Niccola 10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Anna Maria 10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ffmann Flavio 10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useppe 10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elli M.Teresa 12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urelia 13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ia Anna 1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ni M.Maddalena 1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ra 1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1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Luigi 15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i M.Pollonia 15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Teresa 15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i M.Pollonia 15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useppe 16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na 17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Bartolommeo 19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0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atteo 21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.Teresa 21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Niccolò 22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rtolomeo 23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Ottavia 23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ilippo 23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oseppe 23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Maria Anna 23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na Maria 2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2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Ottavia 2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Domenico 2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na Maria 2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4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iovanni 26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Tersa 26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6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Girolamo 27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oeppe 27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ela 28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gelo 29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Agnesa 29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9 sett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ddalena 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ichel'Arcangiolo 2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iuseppe 2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nna Maria 2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useppe 2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 Francesca 4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Placido 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Francesca 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Niccolò 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ovanni 7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 Gioseppe 7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8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8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8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8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isabetta 8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Giovanni 9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argherita 1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Angelo 1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tonio 1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M.Francesca 1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1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erini M.Lucresia 1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Benedetta 12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an Assunta 12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na Maria 13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ria Anna 14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Teresa 14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Maria Anna 1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Pietro 1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.Margarita 1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G.Carlo 18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argarita 18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Maddalena 18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ncesco 19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iagio 19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Caterina 2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Camilla 2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Teresa 2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Orsola 2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Orsola 2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Savino 2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Angela 22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nsano 22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22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23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Lorenzo 23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elice 23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.Caterina 23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iani Alessandro 23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Caterina 24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rio 24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Giuseppe 24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Teresa 24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Francesca 24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a 24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Teodoro 24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2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osa 2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aria 26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 Maria 26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Artemisia 27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Rosa 28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Giuseppe 28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9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rolamo 29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Simone 29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gostino 3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3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3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ldi Caterina 3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Anna 30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Rosa 3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aria 3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Vittoria 3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laro Santa 31 otto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Santa 1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 Santa 1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Santi 1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acchi Santi 2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ncentio 2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Teresa 4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arlo 4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rescensio 4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Jacomo 4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Maddalena 5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M.Caterina 5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Carlo 5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Francesco 5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Orsola 6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Juditta 6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6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6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Margarita 6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Anna Maria 7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Luigi 7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Niccola 8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Caterina 9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Orsola 9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9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1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Caterina 1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Gaetana 1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Antonio 1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igi 1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verio 1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Margarita 11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M.Angela 12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ovanni 13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ennardino 13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Luigi 13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e 14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Bennardino 14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Maddalena 14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Orsola 15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garita 16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na 16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Rosa 16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regorio 16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Luigi 17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Silvestro 17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iovanni 17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M.Rosa 19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isabetta 19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ttavia 2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ietro 2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mi M.Caterina 2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Bennardino 2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Juditta 2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ini Agostino 21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21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argherita 22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2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2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ia Anna 22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2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azzi Leonardo 23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vanni 24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i M.Angela 24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6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rancesco 26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.Maddalena 27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Bartolommeo 27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Ottavia 27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oseppe 27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arbara 28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8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Francesco 29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Maddalena 29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drea 29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.Andrea 30 nov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lessandra 1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azzi Ansano 1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.Celeste 1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sano 1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Rosa 1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Rosa 3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3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3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algano 3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Niccolò 4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G.Battista 4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5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oseppe 5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Barbara 6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ano 6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Maddalena 6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Angela 7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Ortensa 7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Rosa 8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G.Grisostomo 8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ria 8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Francesco 8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Margarita 9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11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na 12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2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ennardino 12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libiade 12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ncardi G.Pietro 13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useppe 13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ebastiano 14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4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Luigia 14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15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.Domenica 15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i M.Niccola 15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Rosa 17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Jacomo 18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elice 18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orenzo 18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Caterina 19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erdinando 19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Tommasso 20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Orsola 20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Caterina 21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Tommasso 21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Angela 22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seppe 23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Francesco 23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3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M.Tommasa 23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lalia 24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Jacomo 24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sorti M.Angela 24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Angela 25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Violante 25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seppe 25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nunziata 26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Caterina 27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tefano 27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8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.Francesco 28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Innocentio 28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Innocensio 28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a 29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gnesa 30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30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Pietro 30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30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Francesco 30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Niccolò 30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j Giuseppe 30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Giuseppe 30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ilvestro 31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ilvestro 31 dicembre 1742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orenzo 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uigi 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Grisostomo 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Luigi 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Cristofano 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Jacomo 3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j G.Buona Ventura 3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erginia 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artolommeo 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Agnesa 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Jacomo 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Francesco 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Francesco 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5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o 5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M.Camilla 6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Anna Maria 7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Agnesa 7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Rosa 7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oseppe 8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a Giuliano 8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.Giulia 8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Lisabetta 9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lesforo 9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M.Caterina 9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M.Angela 9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a 10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Luigi 10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argarita 10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0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atteo 1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1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M.Caterina 1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Stanislao 1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rcangelo 1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Lisabetta 13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bina 1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Caterina 1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Luigia 1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M.Francesca 1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5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Margarita 15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ennardino 15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terina 16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algano 16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seppe 17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Antonia 17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tonio 17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rancesco 18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.Francesca 18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Teresa 18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Giovanna 18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Zaverio 19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sano 19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esiderio 19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M.Caterina 19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Pietro 20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0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Sebastiano 20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G.Battista 20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rancesco 2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òppe 2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Carlo 2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ano 2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2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nibale 23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3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Jacomo 23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Girolamo 23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3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rlo 2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Pavola 2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tonio 24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25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Pavolo 25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M.Lisabetta 25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Pavolo 25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Maria 26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Orsola 27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oseppe 27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Pietro 27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 G.Battista 28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Bernardino 28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rancesco 28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Luigi 28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29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29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ucia 30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Rosa 30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tonio 3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orenzo 3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ssunta 3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driano 31 genn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 1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nieri M.Caterina 1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Petra 1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librando 1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 Francesco 2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Luigia 2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llantini M.Celesta 2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G.Battista 2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Caterina 3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rancesco 4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ederigo 4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5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Bannardino 5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Orsola 5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Teresa 5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ostino 7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i G.Battista 7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M.Francesca 7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Rosa 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nna Maria 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ucci Gioseppe 9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Lorenzo 9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seppe 10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.Appollonio 10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itti Francesca 10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Estuarda 11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Domenica 11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elli M.Rosa 11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stiano 12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13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Cesare 14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Deifobo 14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seppa 14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Niccola Baldassarre 14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nna 15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uigi 15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Anna Maria 16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ro M.Maddalena 16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irolama 16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Silvestro 17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Caterina 17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Pietro 17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uigi 1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Angela 1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aetano 1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accioni Silvestro 1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a Luigi 1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19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Francesco 19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iuseppe 19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Domenico 21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Francesca 21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Giovanni 22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22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Stanislao 22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Laura 23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Pavolo 23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tonio 23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attia 24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24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aroni M.Caterina 24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Domenica 24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.Domenico 25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Teresa 25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5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Maddalena 25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Rosa 25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Agnesa 26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arbara 26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Rosa 26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Agnesa 27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M.Lucrezia 27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Alessandro 27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'Omoli M.Camilla 2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Pietro 2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ntonia 2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Luigia 28 febbra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Giovachino 1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addalena 1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Angela 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i Teresa 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nsano 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Francesco 3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Teresa 3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ufrasia 3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4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Ildegarde 4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aterina 4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olante 4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Rosa 5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rancesca 5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cia 5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Caterina 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o 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nsi Ansano 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Giuseppe 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o 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iuseppe 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gani Bartolommea 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Orsola 8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iovanni 8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Lorenzo 9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9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aetano 10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lessandro 10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gnesa 11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Francesca 11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gelica 11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Lucrezia 11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Luigi 1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amilla 1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Jacomo 1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rolamo 13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ela 13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co 14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5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15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.Agata 1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Niccolò 1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Caterina 1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Verginia 1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.Pietro 17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Anna Maria 18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8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iuseppe 18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Rosa 19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iuseppe 19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19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0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.Caterina 20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20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mbrogio 2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Bastiano 2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Teresa 2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Laura 22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zzi M.Caterina 23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23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4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Domenico 24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25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Clemente 25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seppe 2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Lisabetta 26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na Maria 27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Jacomo 27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cangelo 29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29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29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Giacomo 29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30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Margarita 30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.Maddalena 30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velli Lorenzo 31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azzaro 31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Vincentio 31 Marz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stino 1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1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brandesca 1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bino 1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Vittoria 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ta 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olombino 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Lorenzo 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iuseppe 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a 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Francesca 3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4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irolamo 4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tonio 4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ugustino 5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Emelinda 5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Lisabetta 6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Jacomo 7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7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7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Maddalena 8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argherita 8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8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Bernardino 8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10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lavio 10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Francesco 10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astiano 10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addalena 10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Battista 11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cherio 11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Domenica 11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asquino 1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ucchi M.Caterina 1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13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5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Lorenzo 15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6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16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7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Jacomo 17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Antonia 18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rancesco 18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argarita 18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Verginia 19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Rosa 19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ostanzo 19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Pietro 21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e M.Domenica 21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Domenica 21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terina 2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Rocco 2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2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ngelo 22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seppe 24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Arcangelo 24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ia Angela 25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Teresa 25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Gioseppe 26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Ignazio 26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argarita 26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Rosa 27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Caterina 28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M.Caterina 28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Niccola 29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Orsola 30 april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Pietro 1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Sebastiano 1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Domenico 2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ulia 2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artolommeo 3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aetana 3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4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4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tonio 4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Nunziata 5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Giuseppe 5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.Nunziata 6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Antonio 7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Rosa 7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Celtrude 8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nieri 8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Orsola 9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Antonia 9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Rosa 10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0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0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Verginia 10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ssunta 12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regorio 13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ichele Angelo 14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ichel Angelo 14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i Giuseppe 15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Lisabetta 17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iani M.Caterina 19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Lisabetta 19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M.Orsola 19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isabetta 19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dovina 20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Bernardino 20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1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ennardino 21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tonio 23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23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lia 23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4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Luigi 24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24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Giuseppe 24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5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Teresa 25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G.Pasquale 27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M.Agata 29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Rosa 29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9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0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31 magg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orenzo 2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i Gioseppe 2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a 2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Rosa 3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5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tonio 5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ucci Luigi 6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6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Teresa 6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6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rgarita 7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astiano 7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M.Maddalena 8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.Pietro 8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Gioseppe 8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Orsola 8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seppe 8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Caterina 8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Francesca 9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iuseppe 10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nini Assunta 11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isabetta 11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M.Antonia 12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.Margarita 14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Rosa 15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Teresa 16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7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M.Teresa 17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G.Pietro 18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tonio 19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gelo 19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Pietro 21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21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Luigi 22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Maria Angiola 22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Battista 23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ini Giovanni 23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G.Battista 23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Battista 23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a 24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Giovanna 25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5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isabetta 26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ddalena 26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Rosa 26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6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Margherita 27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ddalena 29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Luigi 29 giugn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Antonio 1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Lucia 4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gi 4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 4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ristofano 5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argarita 5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M.Rosa 7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M.Assunta 7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ngela 8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8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Antonio 10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1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terina 12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cherio 13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.Pietro 14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5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6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Francesco 17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iuseppe 17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8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M.Assunta 18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Vittoria 18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Laura 19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Aurelio 19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Niccola 20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Carlo 20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22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Orsola 22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ia Angela 23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M.Caterina 23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 G.Pietro 24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nna Maria 25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Anna 25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7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7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Ipolito 27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oletta 28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Maddalena 28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arta 30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Rosa 31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Bernardino 31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seppe 31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aterina 31 lugli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o 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garita 2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ustino 3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adei M.Francesca 3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4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a Angiola 4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Regina 4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Domenica 4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M.Maddalena 4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5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5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ovanni 6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Gioseppe 6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aetano 7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Gaetano 7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7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.Donato 7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tonio 8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8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ondi M.Caterina 9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ichele Arcangelo 9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ssunta 10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ini G.Lorenzo 10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Luigi 10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Tiburzio 1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aria Angela 1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Orazio 1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2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ostino 13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13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13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16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Lorenzo 16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uigi 17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Domenico 17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lisabetta 18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Domenico 19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a 19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amillo 19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i Giuseppe 20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arelli Giuseppe 20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ni Francesco 20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Violante 20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Fulvia 20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.Battista 2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Gaetano 2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Ottavia 22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Luigi 22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lia 22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j Violante 23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M.Ottavia 23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selmo 23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oli Domenico 24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Maddalena 24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Bartolommea 25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Francesco 26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Vittoria 26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ia Angiola 26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orenzo 27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tonio 27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osa 27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gnesa 28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Faustina 28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Agostino 28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29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30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Orsola 3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a 3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Rosa 3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ini G.Domenico 31 agosto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iuoli Domenico 1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Santi 1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Lucia 1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2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Jacomo 2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.Girolama 3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M.Caterina 3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Innocenza 3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M.Maddalena 4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joni M.Caterina 4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Marta 4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5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5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Pietro 6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iuseppe 6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Domenico 6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Barbara 7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Domenica 8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astiano 8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Niccola 10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Teresa 11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mbania 11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useppe 11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Jacomo 11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M.Cecilia 13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Antonio 15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aetano 16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Maria 16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Teresia 16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.Teresa 16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Margarita 17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avolo 17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Caterina 17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8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8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artolommeo 18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19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Mddalena 20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Battista 20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.Maddalena 21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ddalena 21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Emanuella 21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Caterina 22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Tiberio 22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Pietro 22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Raimondo 23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Maurisio 23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rtemisia 23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M.Maddalena 23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4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oseppe 24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Nunziata 24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Vittoria 25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Margarita 25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Caterina 26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ipriano 26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.Caterina 26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ria Angiola 27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Bennardino 27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a 27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ecilia 28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Teresa 28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gnesa 28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i Barbara 29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G.M.Arcangelo 29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rancesco 29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ichele 30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rolamo 30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ntonio 30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Lucretia 30 sett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a 1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irolamo 1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Caterina 1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Agnesa 2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ear Jacomo 2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gelo 2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3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Girolama 3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.Caterina 3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i Jacoma 3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Benardino 4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4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4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5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M.Domenica 5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Bennardino 5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rancesco 5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inari M.Rosa 5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qua M.Rosa 6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Leonora 6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ni M.Rosa 7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Mariano 7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Fausto 7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8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na Maria 8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Antonio 8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8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8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8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Domenico 10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Rosa 11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Niccola 11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Francesco 13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Teresa 13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3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negonda 14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Caterina 14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G.Battista 14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Lisabetta 15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.Assunta 15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Teresia 17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Domenico 18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ichel Angelo 19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si Maria Angela 19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gi M.Domenica 20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Orsola 20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artolommeo 20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Maddalena 21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Antonio 21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Orsola 21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Violante 23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Giovanni 23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.Rosa 24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4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aetana 25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nnardino 25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Giuseppe 25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Simone 26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Clemente 26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ntonio 27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Orsola 28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uigi 29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Luigia 30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uigi 30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gela 30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nna Maria 31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nti 31 otto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ovanni 1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Santi 1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Pietro 1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Maria Angiola 2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ffanbunata 2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Maddalena 2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Bennardino 2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ulio 2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.Costanza 3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ì Claudia 3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ddalena 3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rgarita 4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j Bastiano 4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vige 4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Carlo 5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M.Agnesa 5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rlo 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.Ottavia 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.Antonio 7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Ambrogio 8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Giuseppe 8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Jacomo 8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Francesca 9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9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anni Ancilla 9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Luigia 10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Orsola 10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assimiliano 11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drea 11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Rosa 11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frodisia 11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Orsola 11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12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M.Maddalena 12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Luigi 12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3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M.Antonia 13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loni M.Francesca 13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5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gostino 15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ldi G.Battista 15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Luigi 1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.Lucia 1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ichele Angelo 1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Violante 17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Domenica 17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Domenica 17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tista 18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G.Pietro 18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isabetta 18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Pietro 18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9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20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ria Angela 21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Salvadore 22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Lisabetta 23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Lucrezia 24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astasi 24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24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Verginia 24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oni Bartolomeo 24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terina 25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Austino 25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osafatte 2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osa 2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Caterina 2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a 2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aterina 2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sabetta 2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anti M.Agnesa 26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a 27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ilvia 27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 Giuseppe 27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M.Lisabetta 30 nov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Ansano 1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Ansano 1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2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aura 3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Francesco 4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Barbara 4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Barbara 5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lvadore 5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M.Orsola 5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o 5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Niccola 6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Niccolò 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seppe 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ini Arcangelo 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Gaetano 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o 8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Rosa 8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Caterina 8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Maddalena 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Giacomo 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nna Maria 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G.Domenico 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Domenica 10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Rosa 10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0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milla 11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eonido 11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3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13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rnardino 14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Giuseppe 14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4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Agostino 14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Gioseppe 14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na Maria 14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Francesco 15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etro 15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a 15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atteo 16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.Domenico 16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M.Maddalena 16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16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lessandro 16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erdinando 1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Sebastiano 1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Bernardino 1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Niccola 1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ichel'Angelo 1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Veronica 1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Bernardino 20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Angela 20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Margarita 20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Lucretia 20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Rosa 21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ommasso 21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aria 21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Tommassa 22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Tommasso 22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o 22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Tommasso 22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M.Francesca 22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Tommasso 22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squale 24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24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useppe 24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uigi 25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Natale 25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Teresa 26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Stefano 26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26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giola 26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.Stefano 2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ovanna 2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28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Stefano 28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atino 28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Tommasso 2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strini G.Pietro 2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herina 2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.Salvestro 2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M.Nunziata 29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useppe 30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M.Maddalena 30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Caterina 30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30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Silvestro 31 dicembre 1743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2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aura 2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Domenico 2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Santi 2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garita 3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Galgano 3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Verdiana 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argarita 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driana 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ostino 5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Federigo 5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eri M.Laura 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Gutilde 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etro 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ia Angela 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squale 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Teresa 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a 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rolamo 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dronico 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Anna 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Caterina 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G.Antonio 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Giovanna 9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giola 9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Vincentio 9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Anna Maria 9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Rosa 10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addalena 10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irolamo 10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M.Orsola 10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11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daboli Venanzio 11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Domenica 11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terina 12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M.Domenica 13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Cicilia 13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argarita 1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Michel'Arcangelo 1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Caterina 1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gela 1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M.Caterina 1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Maddalena 1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Maddalena 1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Raffaello 15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5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nna Maria 15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Nunziata 1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tonio 1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Antonia 1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Antonia 1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.Antonia 1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ecilia 1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ssunta 1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etra 1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9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Caterina 19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Agnesa 21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cori Francesco 21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Bennardino 21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addalena 21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Pietro 21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Jacomo 21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Bartolommea 23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oni Pietro 23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i Sebastiano 2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aetano 24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25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Pavolo 2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.Pavolo 2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Maddalena 2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.Paola 26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ovanni 2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rancesco 2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na Maria 2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7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ffmann Leonardo 2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ntonio 2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useppe 2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2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Gaetana 2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Oliva 2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Pietro 28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9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a Maria 30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Lisabetta 31 genn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Caterina 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Francesco 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rolamo 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Teresa 2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Domenica 2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2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Francesca 3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argarita 3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.Angela 3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 Andrea 4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Ottavia 4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4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Francesco 4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4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ata 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gata 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ni G.Pietro 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avolo 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Agata 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seppe 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Niccolo 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Pietro 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eri G.Battista 6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Orsola 6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gnon Teresa 6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7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Teresa 7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Caterina 7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tonio 7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Francesco 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irolamo 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iuseppe 9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Jacomo 9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urelia 9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ollonia 9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Caterina 9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avolo 10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Teresa 10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na Maria 1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1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ntonia 12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na Maria 13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seppe 14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.Maddalena 1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Jacomo 17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7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Providenza 1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ichel Angelo 1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rancesco 1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ugusto 1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Antonio 1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zi Giovanni 19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0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icilia 20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ugusto 20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aetano 20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Antonio 20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Maria Angela 2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Maddalena 2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Margarita 2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urora 2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Domenico 2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Assunta 21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Luigi 22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tolommeo 23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Dorotea 23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Teresa 24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24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erginia 24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orelli Federigo 2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Claudia 2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Caterina 25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ttoria 26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6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ttia 26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Pietro 26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M.Annunziata 26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Caterina 26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Violante 26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Caterina 26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algano 27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Maria 27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no 27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nardino 2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Maddalena 28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29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Agnesa 29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Pietro 29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9 febbrai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1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Vittoria 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esa 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M.Caterina 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sano 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Caterina 3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rolamo 3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.Maddalena 3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ivia 4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rlo 4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 5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ovanni 5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Bennardino 5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Orsola 6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6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algano 7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7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zio 7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Orsola 7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8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8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Violante 8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 M.Maddalena 8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9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9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Francesca 9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10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0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0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Francesca 10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aria 11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Niccolò 11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11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11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.Maddalena 1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aetano 1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.Caterina 1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anti Gregorio 1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ni 13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13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Margarita 13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uis Maddalena 13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rolamo 14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aria Angela 14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Camilla 14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4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Girolamo 15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terina 15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Nastasia 16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Giuseppe 16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16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igi 16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Agnesa 17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Francesca 17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ddeo 17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Lucrezia 18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ovanna 18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20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20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ssunta 20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Domenica 21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Orsola 21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Orsola 2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lessandro 2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useppe 2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argarita 2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bij Lazzaro 22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Benedetto 23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mbrogio 23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Giuseppe 24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lessandro 24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Orsola 24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di Nunzio 24 marzo 1744 (10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55:00Z</dcterms:created>
  <dc:creator>Windows User</dc:creator>
  <dc:description/>
  <cp:keywords/>
  <dc:language>en-US</dc:language>
  <cp:lastModifiedBy>Windows User</cp:lastModifiedBy>
  <dcterms:modified xsi:type="dcterms:W3CDTF">2021-12-02T13:10:00Z</dcterms:modified>
  <cp:revision>16</cp:revision>
  <dc:subject/>
  <dc:title>marzo</dc:title>
</cp:coreProperties>
</file>