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rFonts w:ascii="Times New Roman" w:hAnsi="Times New Roman" w:cs="Times New Roman"/>
          <w:color w:val="CC6600"/>
          <w:sz w:val="52"/>
          <w:szCs w:val="52"/>
        </w:rPr>
      </w:pPr>
      <w:r>
        <w:rPr>
          <w:rFonts w:cs="Times New Roman" w:ascii="Times New Roman" w:hAnsi="Times New Roman"/>
          <w:color w:val="FF6600"/>
          <w:sz w:val="52"/>
          <w:szCs w:val="52"/>
        </w:rPr>
        <w:t>ARCHIVIO DI STATO DI SIENA</w:t>
      </w:r>
    </w:p>
    <w:p>
      <w:pPr>
        <w:pStyle w:val="Testonormale"/>
        <w:jc w:val="center"/>
        <w:rPr>
          <w:rFonts w:ascii="Times New Roman" w:hAnsi="Times New Roman" w:cs="Times New Roman"/>
          <w:color w:val="993366"/>
          <w:sz w:val="40"/>
          <w:szCs w:val="40"/>
        </w:rPr>
      </w:pPr>
      <w:r>
        <w:rPr>
          <w:rFonts w:cs="Times New Roman" w:ascii="Times New Roman" w:hAnsi="Times New Roman"/>
          <w:color w:val="993366"/>
          <w:sz w:val="40"/>
          <w:szCs w:val="40"/>
        </w:rPr>
        <w:t>Battezzati S.Giovanni 222</w:t>
      </w:r>
    </w:p>
    <w:p>
      <w:pPr>
        <w:pStyle w:val="Testonormale"/>
        <w:jc w:val="center"/>
        <w:rPr>
          <w:rFonts w:ascii="Times New Roman" w:hAnsi="Times New Roman" w:cs="Times New Roman"/>
          <w:color w:val="993366"/>
          <w:sz w:val="28"/>
          <w:szCs w:val="28"/>
        </w:rPr>
      </w:pPr>
      <w:r>
        <w:rPr>
          <w:rFonts w:cs="Times New Roman" w:ascii="Times New Roman" w:hAnsi="Times New Roman"/>
          <w:color w:val="993366"/>
          <w:sz w:val="28"/>
          <w:szCs w:val="28"/>
        </w:rPr>
        <w:t>dal 25 marzo 1740 al 24 marzo 1741</w:t>
      </w:r>
    </w:p>
    <w:p>
      <w:pPr>
        <w:pStyle w:val="Testonormale"/>
        <w:rPr>
          <w:rFonts w:ascii="Times New Roman" w:hAnsi="Times New Roman" w:cs="Times New Roman"/>
          <w:color w:val="993366"/>
          <w:sz w:val="22"/>
          <w:szCs w:val="22"/>
        </w:rPr>
      </w:pPr>
      <w:r>
        <w:rPr>
          <w:rFonts w:cs="Times New Roman" w:ascii="Times New Roman" w:hAnsi="Times New Roman"/>
          <w:color w:val="993366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/>
        <w:t>Questo elenco segue l'ordine delle pagine del manoscritto, ma a differenza dell'originale, è stato anteposto il cognome davanti al nome e non viceversa.</w:t>
      </w:r>
    </w:p>
    <w:p>
      <w:pPr>
        <w:pStyle w:val="Normal"/>
        <w:jc w:val="both"/>
        <w:rPr/>
      </w:pPr>
      <w:r>
        <w:rPr/>
        <w:t xml:space="preserve">Oltre a ciò, ci siamo attenuti al calendario in uso ai nostri giorni che principia il 1° gennaio e non quello dello Stile Senese che iniziava il 25 marzo. </w:t>
      </w:r>
    </w:p>
    <w:p>
      <w:pPr>
        <w:pStyle w:val="Normal"/>
        <w:jc w:val="both"/>
        <w:rPr/>
      </w:pPr>
      <w:r>
        <w:rPr/>
        <w:t xml:space="preserve">E’ possibile che si presentino alcuni errori di trascrizione dovuti all'usura di alcune pagine o per la calligrafia dello scrivente che talvolta è risultata di difficile interpretazione. </w:t>
      </w:r>
    </w:p>
    <w:p>
      <w:pPr>
        <w:pStyle w:val="Normal"/>
        <w:jc w:val="both"/>
        <w:rPr/>
      </w:pPr>
      <w:r>
        <w:rPr/>
        <w:t>I cognomi sono stati copiati fedelmente e probabilmente alcuni di essi possono essersi trasformati nel corso degli anni.</w:t>
      </w:r>
    </w:p>
    <w:p>
      <w:pPr>
        <w:pStyle w:val="Normal"/>
        <w:jc w:val="both"/>
        <w:rPr>
          <w:b/>
          <w:b/>
        </w:rPr>
      </w:pPr>
      <w:r>
        <w:rPr/>
        <w:t xml:space="preserve">Si ricorda che non sempre il giorno del battesimo coincide con quello della nascita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stonorma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Verdana" w:ascii="Verdana" w:hAnsi="Verdana"/>
          <w:sz w:val="22"/>
          <w:lang w:val="en-US" w:eastAsia="en-US"/>
        </w:rPr>
        <w:drawing>
          <wp:inline distT="0" distB="0" distL="0" distR="0">
            <wp:extent cx="2323465" cy="4718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5" r="-1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2"/>
          <w:szCs w:val="22"/>
        </w:rPr>
        <w:t xml:space="preserve">Armini Ansano 29 marzo 1740 (ASS battezzati S.Giovanni 222)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bissi Anna 31 marzo 1740 (ASS battezzati S.Giovanni 222)</w:t>
      </w:r>
    </w:p>
    <w:p>
      <w:pPr>
        <w:pStyle w:val="Testonormale"/>
        <w:rPr/>
      </w:pPr>
      <w:r>
        <w:rPr>
          <w:rFonts w:cs="Times New Roman" w:ascii="Times New Roman" w:hAnsi="Times New Roman"/>
          <w:sz w:val="22"/>
          <w:szCs w:val="22"/>
        </w:rPr>
        <w:t xml:space="preserve">Picchj Antonio 3 aprile 1740 (ASS battezzati S.Giovanni 222)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challi Arcangelo 4 aprile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ozzini Ansano 6 aprile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bbri Anna Maria 7 aprile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ncini Antonio 12 aprile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isogni Angelo 13 aprile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rtolini Alberta 18 aprile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chucci Arcangelo 20 aprile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ssi Antonio 26 aprile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mbj Andrea 27 aprile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iadajoli Angiolo 29 aprile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si Agnesa 22 maggio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ccolucci Alessandro 3 giugno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oti Augusta 3 giugno 1740 (ASS battezzati S.Giovanni 222)</w:t>
      </w:r>
    </w:p>
    <w:p>
      <w:pPr>
        <w:pStyle w:val="Testonormale"/>
        <w:rPr/>
      </w:pPr>
      <w:r>
        <w:rPr>
          <w:rFonts w:cs="Times New Roman" w:ascii="Times New Roman" w:hAnsi="Times New Roman"/>
          <w:sz w:val="22"/>
          <w:szCs w:val="22"/>
        </w:rPr>
        <w:t xml:space="preserve">Rossi Agnesa 4 giugno 1740 (ASS battezzati S.Giovanni 222)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leri Anna Maria 11 giugno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lvestri Adriano 15 giugno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nzini Ansano 15 giugno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.N. Antonio 21 giugno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gardi Achille 26 giugno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ncini Agostino 6 luglio 1740 (ASS battezzati S.Giovanni 222)</w:t>
      </w:r>
    </w:p>
    <w:p>
      <w:pPr>
        <w:pStyle w:val="Testonormale"/>
        <w:rPr/>
      </w:pPr>
      <w:r>
        <w:rPr>
          <w:rFonts w:cs="Times New Roman" w:ascii="Times New Roman" w:hAnsi="Times New Roman"/>
          <w:sz w:val="22"/>
          <w:szCs w:val="22"/>
        </w:rPr>
        <w:t xml:space="preserve">Neri Angiolo 10 luglio 1740 (ASS battezzati S.Giovanni 222)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imballi Anacleto 13 luglio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imballi Lino 13 luglio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agheggini Angiola 17 luglio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inuzzi Alessandro 27 luglio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ntovani Ansano 31 luglio 1740 (ASS battezzati S.Giovanni 222)</w:t>
      </w:r>
    </w:p>
    <w:p>
      <w:pPr>
        <w:pStyle w:val="Testonormale"/>
        <w:rPr/>
      </w:pPr>
      <w:r>
        <w:rPr>
          <w:rFonts w:cs="Times New Roman" w:ascii="Times New Roman" w:hAnsi="Times New Roman"/>
          <w:sz w:val="22"/>
          <w:szCs w:val="22"/>
        </w:rPr>
        <w:t xml:space="preserve">Borghi Agata 4 agosto 1740 (ASS battezzati S.Giovanni 222)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izzi Assunto 15 agosto 1740 (ASS battezzati S.Giovanni 222)</w:t>
      </w:r>
    </w:p>
    <w:p>
      <w:pPr>
        <w:pStyle w:val="Testonormale"/>
        <w:rPr/>
      </w:pPr>
      <w:r>
        <w:rPr>
          <w:rFonts w:cs="Times New Roman" w:ascii="Times New Roman" w:hAnsi="Times New Roman"/>
          <w:sz w:val="22"/>
          <w:szCs w:val="22"/>
        </w:rPr>
        <w:t xml:space="preserve">Becatti Austino 15 agosto 1740 (ASS battezzati S.Giovanni 222)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iarini Angiolo 15 agosto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lvadori Angela 16 agosto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orsi Alessandro 26 agosto 1740 (ASS battezzati S.Giovanni 222)</w:t>
      </w:r>
    </w:p>
    <w:p>
      <w:pPr>
        <w:pStyle w:val="Testonormale"/>
        <w:rPr/>
      </w:pPr>
      <w:r>
        <w:rPr>
          <w:rFonts w:cs="Times New Roman" w:ascii="Times New Roman" w:hAnsi="Times New Roman"/>
          <w:sz w:val="22"/>
          <w:szCs w:val="22"/>
        </w:rPr>
        <w:t xml:space="preserve">Fanfani Agnesa 28 agosto 1740 (ASS battezzati S.Giovanni 222)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nci Antonio 31 agosto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lgaresi Antonio 1 settembre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catti Ansano 2 settembre 1740 (ASS battezzati S.Giovanni 222)</w:t>
      </w:r>
    </w:p>
    <w:p>
      <w:pPr>
        <w:pStyle w:val="Testonormale"/>
        <w:rPr/>
      </w:pPr>
      <w:r>
        <w:rPr>
          <w:rFonts w:cs="Times New Roman" w:ascii="Times New Roman" w:hAnsi="Times New Roman"/>
          <w:sz w:val="22"/>
          <w:szCs w:val="22"/>
        </w:rPr>
        <w:t xml:space="preserve">Giovani Agata 6 settembre 1740 (ASS battezzati S.Giovanni 222)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glioni Arcangelo 7 settembre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cidi Agnesa 10 settembre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rangelli Antonio 11 settembre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ulli Aurelio 15 settembre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nnellini Angiolo 25 settembre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zzi Arcangelo 29 settembre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cquaroni Angela 30 settembre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.N. Angelo 4 ottobre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oni Antonio 6 ottobre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nzini Alessandra 10 ottobre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rsili Alfonso 11 ottobre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ccianti Antonio 14 ottobre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rissi Antonio 18 ottobre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ntini Agnesa 18 ottobre 1740 (ASS battezzati S.Giovanni 222)</w:t>
      </w:r>
    </w:p>
    <w:p>
      <w:pPr>
        <w:pStyle w:val="Testonormale"/>
        <w:rPr/>
      </w:pPr>
      <w:r>
        <w:rPr>
          <w:rFonts w:cs="Times New Roman" w:ascii="Times New Roman" w:hAnsi="Times New Roman"/>
          <w:sz w:val="22"/>
          <w:szCs w:val="22"/>
        </w:rPr>
        <w:t xml:space="preserve">Romagnoli Ansano 20 ottobre 1740 (ASS battezzati S.Giovanni 222) 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llini Angelica 24 ottobre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.N. Anzano 27 ottobre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ndi Ancilla 28 ottobre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zzoni Antonio 29 ottobre 1740 (ASS battezzati S.Giovanni 222)</w:t>
      </w:r>
    </w:p>
    <w:p>
      <w:pPr>
        <w:pStyle w:val="Testonormale"/>
        <w:rPr/>
      </w:pPr>
      <w:r>
        <w:rPr>
          <w:rFonts w:cs="Times New Roman" w:ascii="Times New Roman" w:hAnsi="Times New Roman"/>
          <w:sz w:val="22"/>
          <w:szCs w:val="22"/>
        </w:rPr>
        <w:t xml:space="preserve">Bruschi Antonio 6 novembre 1740 (ASS battezzati S.Giovanni 222)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ianchini Anna Maria 7 novembre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rogi Aurelio 17 novembre 1740 (ASS battezzati S.Giovanni 222)</w:t>
      </w:r>
    </w:p>
    <w:p>
      <w:pPr>
        <w:pStyle w:val="Testonormale"/>
        <w:rPr/>
      </w:pPr>
      <w:r>
        <w:rPr>
          <w:rFonts w:cs="Times New Roman" w:ascii="Times New Roman" w:hAnsi="Times New Roman"/>
          <w:sz w:val="22"/>
          <w:szCs w:val="22"/>
        </w:rPr>
        <w:t xml:space="preserve">Zani Antonio 18 novembre 1740 (ASS battezzati S.Giovanni 222)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ppi Angela 27 novembre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randi Angela 27 novembre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zzolini Andrea 29 novembre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villi Andrea 30 novembre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.N. Ansano 1 dicembre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reschini Alessandra 7 dicembre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rocchi Agata 16 dicembre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mbagini Anibale 26 dicembre 1740 (ASS battezzati S.Giovanni 222)</w:t>
      </w:r>
    </w:p>
    <w:p>
      <w:pPr>
        <w:pStyle w:val="Testonormale"/>
        <w:rPr/>
      </w:pPr>
      <w:r>
        <w:rPr>
          <w:rFonts w:cs="Times New Roman" w:ascii="Times New Roman" w:hAnsi="Times New Roman"/>
          <w:sz w:val="22"/>
          <w:szCs w:val="22"/>
        </w:rPr>
        <w:t xml:space="preserve">Donzellini Agnesa 27 dicembre 1740 (ASS battezzati S.Giovanni 222)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rnini Antonio 28 dicembre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rsini Agostino 29 dicembre 1740 (ASS battezzati S.Giovanni 222)</w:t>
      </w:r>
    </w:p>
    <w:p>
      <w:pPr>
        <w:pStyle w:val="Testonormale"/>
        <w:rPr/>
      </w:pPr>
      <w:r>
        <w:rPr>
          <w:rFonts w:cs="Times New Roman" w:ascii="Times New Roman" w:hAnsi="Times New Roman"/>
          <w:sz w:val="22"/>
          <w:szCs w:val="22"/>
        </w:rPr>
        <w:t xml:space="preserve">Micheli Angela 2 gennaio 1741 (ASS battezzati S.Giovanni 222)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nelli Arcangelo 3 gennaio 1741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iannelli Ascanio 9 gennaio 1741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cenni Ansano 11 gennaio 1741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atti Anna Maria 13 gennaio 1741 (ASS battezzati S.Giovanni 222)</w:t>
      </w:r>
    </w:p>
    <w:p>
      <w:pPr>
        <w:pStyle w:val="Testonormale"/>
        <w:rPr/>
      </w:pPr>
      <w:r>
        <w:rPr>
          <w:rFonts w:cs="Times New Roman" w:ascii="Times New Roman" w:hAnsi="Times New Roman"/>
          <w:sz w:val="22"/>
          <w:szCs w:val="22"/>
        </w:rPr>
        <w:t xml:space="preserve">Mari Angelo 14 gennaio 1741 (ASS battezzati S.Giovanni 222)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rresi Antonio 16 gennaio 1741 (ASS battezzati S.Giovanni 222)</w:t>
      </w:r>
    </w:p>
    <w:p>
      <w:pPr>
        <w:pStyle w:val="Testonormale"/>
        <w:rPr/>
      </w:pPr>
      <w:r>
        <w:rPr>
          <w:rFonts w:cs="Times New Roman" w:ascii="Times New Roman" w:hAnsi="Times New Roman"/>
          <w:sz w:val="22"/>
          <w:szCs w:val="22"/>
        </w:rPr>
        <w:t xml:space="preserve">Benedetti Antonio 16 gennaio 1741 (ASS battezzati S.Giovanni 222)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lani Antonio 16 gennaio 1741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ttini Antonio 17 gennaio 1741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rifoni Antonio 17 gennaio 1741 (ASS battezzati S.Giovanni 222)</w:t>
      </w:r>
    </w:p>
    <w:p>
      <w:pPr>
        <w:pStyle w:val="Testonormale"/>
        <w:rPr/>
      </w:pPr>
      <w:r>
        <w:rPr>
          <w:rFonts w:cs="Times New Roman" w:ascii="Times New Roman" w:hAnsi="Times New Roman"/>
          <w:sz w:val="22"/>
          <w:szCs w:val="22"/>
        </w:rPr>
        <w:t xml:space="preserve">Marconi Antonio 18 gennaio 1741 (ASS battezzati S.Giovanni 222)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netti Antonio 18 gennaio 1741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rroni Anna Maria 21 gennaio 1741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risi Agnesa 19 gennaio 1741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ppannoli Agostino 4 febbraio 1741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oni Alessandro 17 febbraio 1741 (ASS battezzati S.Giovanni 222)</w:t>
      </w:r>
    </w:p>
    <w:p>
      <w:pPr>
        <w:pStyle w:val="Testonormale"/>
        <w:rPr/>
      </w:pPr>
      <w:r>
        <w:rPr>
          <w:rFonts w:cs="Times New Roman" w:ascii="Times New Roman" w:hAnsi="Times New Roman"/>
          <w:sz w:val="22"/>
          <w:szCs w:val="22"/>
        </w:rPr>
        <w:t xml:space="preserve">Centini Agnesa 21 febbraio 1741 (ASS battezzati S.Giovanni 222)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ndi Antonia 22 febbraio 1741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anpani Angela 24 febbraio 1741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iarini Antonio 24 febbraio 1741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rgianni Anna Maria 28 febbraio 1741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iovannoni Angelo 28 febbraio 1741 (ASS battezzati S.Giovanni 222)</w:t>
      </w:r>
    </w:p>
    <w:p>
      <w:pPr>
        <w:pStyle w:val="Testonormale"/>
        <w:rPr/>
      </w:pPr>
      <w:r>
        <w:rPr>
          <w:rFonts w:cs="Times New Roman" w:ascii="Times New Roman" w:hAnsi="Times New Roman"/>
          <w:sz w:val="22"/>
          <w:szCs w:val="22"/>
        </w:rPr>
        <w:t xml:space="preserve">Chiocchi Antonio 1 marzo 1741 (ASS battezzati S.Giovanni 222) </w:t>
      </w:r>
    </w:p>
    <w:p>
      <w:pPr>
        <w:pStyle w:val="Testonormale"/>
        <w:rPr/>
      </w:pPr>
      <w:r>
        <w:rPr>
          <w:rFonts w:cs="Times New Roman" w:ascii="Times New Roman" w:hAnsi="Times New Roman"/>
          <w:sz w:val="22"/>
          <w:szCs w:val="22"/>
        </w:rPr>
        <w:t xml:space="preserve">N.N. Alessio 2 marzo 1741 (ASS battezzati S.Giovanni 222)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.N. Aurora 2 marzo 1741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ndi Antonio 5 marzo 1741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.N. Ansano 5 marzo 1741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.N. Violante 9 marzo 1741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orgiani Anna Maria 9 marzo 1741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nicori Austino 10 marzo 1741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.N. Anna Carolina 10 marzo 1741 (ASS battezzati S.Giovanni 222)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moncini Ansano 15 marzo 1741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netti Artemisio 18 marzo 1741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alenti Anna Maria 20 marzo 1741 (ASS battezzati S.Giovanni 222)</w:t>
      </w:r>
    </w:p>
    <w:p>
      <w:pPr>
        <w:pStyle w:val="Testonormale"/>
        <w:rPr/>
      </w:pPr>
      <w:r>
        <w:rPr>
          <w:rFonts w:cs="Times New Roman" w:ascii="Times New Roman" w:hAnsi="Times New Roman"/>
          <w:sz w:val="22"/>
          <w:szCs w:val="22"/>
        </w:rPr>
        <w:t xml:space="preserve">Papi Arcangelo 23 marzo 1741 (ASS battezzati S.Giovanni 222)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uerrini Ambrogio 23 marzo 1741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.N. Biagio 16 aprile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.N. Benedetta 21 aprile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.N. Brunone 23 maggio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ddei Bastiano 24 maggio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nnardini Bennardino 15 luglio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ncelli Bartolommeo 4 agosto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ichini Bennardino 19 agosto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iovanelli Bartolommeo 24 agosto 1740 (ASS battezzati S.Giovanni 222)</w:t>
      </w:r>
    </w:p>
    <w:p>
      <w:pPr>
        <w:pStyle w:val="Testonormale"/>
        <w:rPr/>
      </w:pPr>
      <w:r>
        <w:rPr>
          <w:rFonts w:cs="Times New Roman" w:ascii="Times New Roman" w:hAnsi="Times New Roman"/>
          <w:sz w:val="22"/>
          <w:szCs w:val="22"/>
        </w:rPr>
        <w:t xml:space="preserve">N.N. Bastiano 25 agosto 1740 (ASS battezzati S.Giovanni 222)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.N. Bennardo 30 agosto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.N. Brigida 3 settembre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allasini Bastiano 13 settembre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mmasi G.Battista 13 settembre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orelli Bartommeo 18 settembre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sini Bartolommeo 28 settembre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.N. Brigida 30 settembre 1740 (ASS battezzati S.Giovanni 222)</w:t>
      </w:r>
    </w:p>
    <w:p>
      <w:pPr>
        <w:pStyle w:val="Testonormale"/>
        <w:rPr/>
      </w:pPr>
      <w:r>
        <w:rPr>
          <w:rFonts w:cs="Times New Roman" w:ascii="Times New Roman" w:hAnsi="Times New Roman"/>
          <w:sz w:val="22"/>
          <w:szCs w:val="22"/>
        </w:rPr>
        <w:t xml:space="preserve">Bianchi Bastiano 13 ottobre 1740 (ASS battezzati S.Giovanni 222)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rtinozzi Barbara 30 ottobre 1740 (ASS battezzati S.Giovanni 222)</w:t>
      </w:r>
    </w:p>
    <w:p>
      <w:pPr>
        <w:pStyle w:val="Testonormale"/>
        <w:rPr/>
      </w:pPr>
      <w:r>
        <w:rPr>
          <w:rFonts w:cs="Times New Roman" w:ascii="Times New Roman" w:hAnsi="Times New Roman"/>
          <w:sz w:val="22"/>
          <w:szCs w:val="22"/>
        </w:rPr>
        <w:t xml:space="preserve">Turchi Bastiano 17 novembre 1740 (ASS battezzati S.Giovanni 222)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urchi Bennardino 19 novembre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ntacci Bartolommeo 25 novembre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volini Barbara 4 dicembre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inuzzi Bastiano 8 dicembre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rzi Bartolommeo 2 gennaio 1741 (ASS battezzati S.Giovanni 222)</w:t>
      </w:r>
    </w:p>
    <w:p>
      <w:pPr>
        <w:pStyle w:val="Testonormale"/>
        <w:rPr/>
      </w:pPr>
      <w:r>
        <w:rPr>
          <w:rFonts w:cs="Times New Roman" w:ascii="Times New Roman" w:hAnsi="Times New Roman"/>
          <w:sz w:val="22"/>
          <w:szCs w:val="22"/>
        </w:rPr>
        <w:t xml:space="preserve">Pedani Bruno 7 gennaio 1741 (ASS battezzati S.Giovanni 222)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rbi Bennardino 18 gennaio 1741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rli Bastiano 20 gennaio 1741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.N. Bartolommeo 20 gennaio 1741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lvadori Bennardino 20 gennaio 1741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ori Bastiano 21 gennaio 1741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simi Bennardino 23 gennaio 1741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orghi Bastiano 1 febbraio 1741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abbrielli Bartolommeo 3 febbraio 1741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pparucci Biagio 4 febbraio 1741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nti Bartolommeo 10 febbraio 1741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lvestri Barbara 12 febbraio 1741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ambogi Bennardino 25 febbraio 1741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nsini Bastiano 8 marzo 1741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.N. Benedetto 9 marzo 1741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rogi Bennardino 14 marzo 1741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.N. Bibbiana 16 marzo 1741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rasini Bartolommeo 16 marzo 1741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.N. Cecilia 3 aprile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rtalucci Caterina 10 aprile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.N. Caterina 12 aprile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.N. Cecilia 21 aprile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.N. Caterina 26 aprile 1740 (ASS battezzati S.Giovanni 222)</w:t>
      </w:r>
    </w:p>
    <w:p>
      <w:pPr>
        <w:pStyle w:val="Testonormale"/>
        <w:rPr/>
      </w:pPr>
      <w:r>
        <w:rPr>
          <w:rFonts w:cs="Times New Roman" w:ascii="Times New Roman" w:hAnsi="Times New Roman"/>
          <w:sz w:val="22"/>
          <w:szCs w:val="22"/>
        </w:rPr>
        <w:t xml:space="preserve">N.N. Caterina 1 maggio 1740 (ASS battezzati S.Giovanni 222)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monetti Chjara 2 maggio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sini Cecilia 11 maggio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.N. Corintia 12 maggio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mpolli Caterina 22 maggio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.N. Carinziano 31 maggio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uochi Caterina 16 giugno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llati Nerli Caterina 19 giugno 1740 (ASS battezzati S.Giovanni 222)</w:t>
      </w:r>
    </w:p>
    <w:p>
      <w:pPr>
        <w:pStyle w:val="Testonormale"/>
        <w:rPr/>
      </w:pPr>
      <w:r>
        <w:rPr>
          <w:rFonts w:cs="Times New Roman" w:ascii="Times New Roman" w:hAnsi="Times New Roman"/>
          <w:sz w:val="22"/>
          <w:szCs w:val="22"/>
        </w:rPr>
        <w:t xml:space="preserve">N.N. Caterina 23 giugno 1740 (ASS battezzati S.Giovanni 222)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ccarini Caterina 4 luglio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ianti Caterina 6 luglio 1740 (ASS battezzati S.Giovanni 222)</w:t>
      </w:r>
    </w:p>
    <w:p>
      <w:pPr>
        <w:pStyle w:val="Testonormale"/>
        <w:rPr/>
      </w:pPr>
      <w:r>
        <w:rPr>
          <w:rFonts w:cs="Times New Roman" w:ascii="Times New Roman" w:hAnsi="Times New Roman"/>
          <w:sz w:val="22"/>
          <w:szCs w:val="22"/>
        </w:rPr>
        <w:t xml:space="preserve">Bianciardi Caterina 13 luglio 1740 (ASS battezzati S.Giovanni 222)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ntastici Cosimo 14 luglio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nni Caterina 20 agosto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hezzi Cecilia 26 agosto 1740 (ASS battezzati S.Giovanni 222)</w:t>
      </w:r>
    </w:p>
    <w:p>
      <w:pPr>
        <w:pStyle w:val="Testonormale"/>
        <w:rPr/>
      </w:pPr>
      <w:r>
        <w:rPr>
          <w:rFonts w:cs="Times New Roman" w:ascii="Times New Roman" w:hAnsi="Times New Roman"/>
          <w:sz w:val="22"/>
          <w:szCs w:val="22"/>
        </w:rPr>
        <w:t xml:space="preserve">Brandi Carlo 6 settembre 1740 (ASS battezzati S.Giovanni 222)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ndi Carlo 6 settembre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.N. Carlo 7 settembre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.N. Caterina 9 settembre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.N. Camilla 9 settembre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.N. Cipriana 17 settembre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enler Carlo 23 settembre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oninsegni Caterina 26 settembre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ppi Camilla 5 ottobre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igli Carolo 7 ottobre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rrocchi Caterina 9 ottobre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iannini Caterina 16 ottobre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rogi Caterina 3 novembre 1740 (ASS battezzati S.Giovanni 222)</w:t>
      </w:r>
    </w:p>
    <w:p>
      <w:pPr>
        <w:pStyle w:val="Testonormale"/>
        <w:rPr/>
      </w:pPr>
      <w:r>
        <w:rPr>
          <w:rFonts w:cs="Times New Roman" w:ascii="Times New Roman" w:hAnsi="Times New Roman"/>
          <w:sz w:val="22"/>
          <w:szCs w:val="22"/>
        </w:rPr>
        <w:t xml:space="preserve">N.N. Crescentio 3 novembre 1740 (ASS battezzati S.Giovanni 222) </w:t>
      </w:r>
    </w:p>
    <w:p>
      <w:pPr>
        <w:pStyle w:val="Testonormale"/>
        <w:rPr/>
      </w:pPr>
      <w:r>
        <w:rPr>
          <w:rFonts w:cs="Times New Roman" w:ascii="Times New Roman" w:hAnsi="Times New Roman"/>
          <w:sz w:val="22"/>
          <w:szCs w:val="22"/>
        </w:rPr>
        <w:t xml:space="preserve">Ceccarini Carlo 4 novembre 1740 (ASS battezzati S.Giovanni 222) </w:t>
      </w:r>
    </w:p>
    <w:p>
      <w:pPr>
        <w:pStyle w:val="Testonormale"/>
        <w:rPr/>
      </w:pPr>
      <w:r>
        <w:rPr>
          <w:rFonts w:cs="Times New Roman" w:ascii="Times New Roman" w:hAnsi="Times New Roman"/>
          <w:sz w:val="22"/>
          <w:szCs w:val="22"/>
        </w:rPr>
        <w:t xml:space="preserve">Francini Cecilia 12 novembre 1740 (ASS battezzati S.Giovanni 222) </w:t>
      </w:r>
    </w:p>
    <w:p>
      <w:pPr>
        <w:pStyle w:val="Testonormale"/>
        <w:rPr/>
      </w:pPr>
      <w:r>
        <w:rPr>
          <w:rFonts w:cs="Times New Roman" w:ascii="Times New Roman" w:hAnsi="Times New Roman"/>
          <w:sz w:val="22"/>
          <w:szCs w:val="22"/>
        </w:rPr>
        <w:t xml:space="preserve">N.N. Clementino 14 novembre 1740 (ASS battezzati S.Giovanni 222) </w:t>
      </w:r>
    </w:p>
    <w:p>
      <w:pPr>
        <w:pStyle w:val="Testonormale"/>
        <w:rPr/>
      </w:pPr>
      <w:r>
        <w:rPr>
          <w:rFonts w:cs="Times New Roman" w:ascii="Times New Roman" w:hAnsi="Times New Roman"/>
          <w:sz w:val="22"/>
          <w:szCs w:val="22"/>
        </w:rPr>
        <w:t xml:space="preserve">N.N. Clemente 22 novembre 1740 (ASS battezzati S.Giovanni 222) </w:t>
      </w:r>
    </w:p>
    <w:p>
      <w:pPr>
        <w:pStyle w:val="Testonormale"/>
        <w:rPr/>
      </w:pPr>
      <w:r>
        <w:rPr>
          <w:rFonts w:cs="Times New Roman" w:ascii="Times New Roman" w:hAnsi="Times New Roman"/>
          <w:sz w:val="22"/>
          <w:szCs w:val="22"/>
        </w:rPr>
        <w:t xml:space="preserve">N.N. Caterina 28 novembre 1740 (ASS battezzati S.Giovanni 222) </w:t>
      </w:r>
    </w:p>
    <w:p>
      <w:pPr>
        <w:pStyle w:val="Testonormale"/>
        <w:rPr/>
      </w:pPr>
      <w:r>
        <w:rPr>
          <w:rFonts w:cs="Times New Roman" w:ascii="Times New Roman" w:hAnsi="Times New Roman"/>
          <w:sz w:val="22"/>
          <w:szCs w:val="22"/>
        </w:rPr>
        <w:t xml:space="preserve">Grilli Caterina 1 dicembre 1740 (ASS battezzati S.Giovanni 222)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scovi Cosimo 16 dicembre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.N. Carlo 17 dicembre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trilli Caterina 27 dicembre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lmi Caterina 3 gennaio 1741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iannetti Carlo 6 gennaio 1741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rzi Cecilia 8 gennaio 1741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ianciardi Caterina 12 gennaio 1741 (ASS battezzati S.Giovanni 222)</w:t>
      </w:r>
    </w:p>
    <w:p>
      <w:pPr>
        <w:pStyle w:val="Testonormale"/>
        <w:rPr/>
      </w:pPr>
      <w:r>
        <w:rPr>
          <w:rFonts w:cs="Times New Roman" w:ascii="Times New Roman" w:hAnsi="Times New Roman"/>
          <w:sz w:val="22"/>
          <w:szCs w:val="22"/>
        </w:rPr>
        <w:t xml:space="preserve">Galgani Camilla 14 gennaio 1741 (ASS battezzati S.Giovanni 222)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schi Chiara 25 gennaio 1741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ieri Celio 8 febbraio 1741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allerini M.Francesca 8 febbraio 1741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.N. Cecilia 14 febbraio 1741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zzani Cosimo 17 febbraio 1741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nenti Caterina 21 febbraio 1741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otti Caterina 21 febbraio 1741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ianigiani Chiara 24 febbraio 1741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.N. Cristina 25 febbraio 1741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rmini Carlo 2 marzo 1741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nnini Cesare 5 marzo 1741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ellini Caterina 6 marzo 1741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.N. Cirillo 6 marzo 1741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ranai G.Pietro 7 marzo 1741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rchi Caterina 7 marzo 1741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ozzetti Camilla 7 marzo 1741 (ASS battezzati S.Giovanni 222)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ppannini Domenico 9 aprile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.N. Domenico 21 aprile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.N. Domenico 25 maggio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.N. Dionisio 27 maggio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pini Domenica 30 maggio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riottini Domenico 31 maggio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uerrini Domenico 19 giugno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urchi Domenico 28 luglio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monetti Domenico 30 luglio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.N. Domenico 3 agosto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sci Domenico 3 agosto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roli Domenico 3 agosto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.N. Dorotea 1 settembre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cchi Domenico 3 settembre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chelucci Desiderio 11 settembre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runi Diacinta 17 settembre 1740 (ASS battezzati S.Giovanni 222)</w:t>
      </w:r>
    </w:p>
    <w:p>
      <w:pPr>
        <w:pStyle w:val="Testonormale"/>
        <w:rPr/>
      </w:pPr>
      <w:r>
        <w:rPr>
          <w:rFonts w:cs="Times New Roman" w:ascii="Times New Roman" w:hAnsi="Times New Roman"/>
          <w:sz w:val="22"/>
          <w:szCs w:val="22"/>
        </w:rPr>
        <w:t xml:space="preserve">Campini Decio 28 settembre 1740 (ASS battezzati S.Giovanni 222)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soni Domenico 15 ottobre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icali Domenico 24 ottobre 1740 (ASS battezzati S.Giovanni 222)</w:t>
      </w:r>
    </w:p>
    <w:p>
      <w:pPr>
        <w:pStyle w:val="Testonormale"/>
        <w:rPr/>
      </w:pPr>
      <w:r>
        <w:rPr>
          <w:rFonts w:cs="Times New Roman" w:ascii="Times New Roman" w:hAnsi="Times New Roman"/>
          <w:sz w:val="22"/>
          <w:szCs w:val="22"/>
        </w:rPr>
        <w:t xml:space="preserve">Baldi Domenico 8 novembre 1740 (ASS battezzati S.Giovanni 222)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rrocchi Domenico 13 novembre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pparucci Domenico 15 novembre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ghi Donato 19 novembre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icconi Domenico 22 novembre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ri Domenica 2 dicembre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cini Dialetta 30 dicembre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bbri Domenico 10 gennaio 1741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stelli Domenico 13 gennaio 1741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golla Deodato 13 gennaio 1741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ianigiani Domenico 17 gennaio 1741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.N. Domenico 17 gennaio 1741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iorgi Domenico 13 febbraio 1741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uarnieri Domenico 10 marzo 1740 (ASS battezzati S.Giovanni 222)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.N. Eugenio 13 maggio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zzi Errichetta 18 luglio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rachi Eufrasia 16 agosto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.N. Eufemia 19 settembre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mmaso Linari 27 settembre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hiandi Elisabetta 28 ottobre 1740 (ASS battezzati S.Giovanni 222)</w:t>
      </w:r>
    </w:p>
    <w:p>
      <w:pPr>
        <w:pStyle w:val="Testonormale"/>
        <w:rPr/>
      </w:pPr>
      <w:r>
        <w:rPr>
          <w:rFonts w:cs="Times New Roman" w:ascii="Times New Roman" w:hAnsi="Times New Roman"/>
          <w:sz w:val="22"/>
          <w:szCs w:val="22"/>
        </w:rPr>
        <w:t xml:space="preserve">Muzzi Francesco 18 dicembre 1740 (ASS battezzati S.Giovanni 222)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nicatti Ermelinda 27 gennaio 1741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.N. Efrosina 18 febbraio 1741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.N. Eugenio 4 febbraio 1741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.N. Elena 20 marzo 1741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lazzi Francesco 29 marzo 1741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cattini Francesca 2 aprile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rli Francesco 23 aprile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rsi Francesca 9 maggio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riani Francesco 13 maggio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ranci Francesco 21 maggio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ggiarelli Francesco 24 maggio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rnini Filippo 27 maggio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.N. Felicita 27 maggio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naci Francesco 27 maggio 1740 (ASS battezzati S.Giovanni 222)</w:t>
      </w:r>
    </w:p>
    <w:p>
      <w:pPr>
        <w:pStyle w:val="Testonormale"/>
        <w:rPr/>
      </w:pPr>
      <w:r>
        <w:rPr>
          <w:rFonts w:cs="Times New Roman" w:ascii="Times New Roman" w:hAnsi="Times New Roman"/>
          <w:sz w:val="22"/>
          <w:szCs w:val="22"/>
        </w:rPr>
        <w:t xml:space="preserve">Lorenzetti Francesco 2 giugno 1740 (ASS battezzati S.Giovanni 222)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ndelli Francesca 22 giugno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.N. Francesco 23 giugno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selli Francesco 29 giugno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.N. Francesco 5 luglio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goli Francesco 30 luglio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dreozzi Francesco 2 agosto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.N. Fulvia 4 agosto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rnini Francesco 27 agosto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ncelli Flavio 29 agosto 1740 (ASS battezzati S.Giovanni 222)</w:t>
      </w:r>
    </w:p>
    <w:p>
      <w:pPr>
        <w:pStyle w:val="Testonormale"/>
        <w:rPr/>
      </w:pPr>
      <w:r>
        <w:rPr>
          <w:rFonts w:cs="Times New Roman" w:ascii="Times New Roman" w:hAnsi="Times New Roman"/>
          <w:sz w:val="22"/>
          <w:szCs w:val="22"/>
        </w:rPr>
        <w:t xml:space="preserve">Burroni Francesco 4 settembre 1740 (ASS battezzati S.Giovanni 222)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ineschi Francesco 17 settembre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.N. Francesca 24 settembre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.N. Cicilia 24 settembre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ieri Francesca 4 ottobre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ppi Francesco 6 ottobre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.N. Francesca 7 ottobre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.N. Francesca 14 ottobre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annucchi Francesco 19 ottobre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iochi Francesco 9 novembre 1740 (ASS battezzati S.Giovanni 222)</w:t>
      </w:r>
    </w:p>
    <w:p>
      <w:pPr>
        <w:pStyle w:val="Testonormale"/>
        <w:rPr/>
      </w:pPr>
      <w:r>
        <w:rPr>
          <w:rFonts w:cs="Times New Roman" w:ascii="Times New Roman" w:hAnsi="Times New Roman"/>
          <w:sz w:val="22"/>
          <w:szCs w:val="22"/>
        </w:rPr>
        <w:t xml:space="preserve">Testi Francesco 9 novembre 1740 (ASS battezzati S.Giovanni 222) </w:t>
      </w:r>
    </w:p>
    <w:p>
      <w:pPr>
        <w:pStyle w:val="Testonormale"/>
        <w:rPr/>
      </w:pPr>
      <w:r>
        <w:rPr>
          <w:rFonts w:cs="Times New Roman" w:ascii="Times New Roman" w:hAnsi="Times New Roman"/>
          <w:sz w:val="22"/>
          <w:szCs w:val="22"/>
        </w:rPr>
        <w:t xml:space="preserve">Casini Francesco 12 novembre 1740 (ASS battezzati S.Giovanni 222)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ppelli Felice 20 novembre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.N. Fiore 25 novembre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uerrazzi Francesco 26 novembre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si Francesco 11 dicembre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pi Francesco 13 dicembre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.N. Felice 4 gennaio 1741 (ASS battezzati S.Giovanni 222)</w:t>
      </w:r>
    </w:p>
    <w:p>
      <w:pPr>
        <w:pStyle w:val="Testonormale"/>
        <w:rPr/>
      </w:pPr>
      <w:r>
        <w:rPr>
          <w:rFonts w:cs="Times New Roman" w:ascii="Times New Roman" w:hAnsi="Times New Roman"/>
          <w:sz w:val="22"/>
          <w:szCs w:val="22"/>
        </w:rPr>
        <w:t xml:space="preserve">Guidi Fortunata 4 gennaio 1741 (ASS battezzati S.Giovanni 222)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ombardi Francesco 11 gennaio 1741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.N. Fortunato 17 gennaio 1741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leri Francesco 18 gennaio 1741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ianigiani Felice 24 gennaio 1741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netti Francesco 24 gennaio 1741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elini Francesca 31 gennaio 1741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ercini Francesco 2 febbraio 1741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nziani Filippo 2 febbraio 1741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samonti Francesco 13 febbraio 1741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rasini Filippo 14 febbraio 1741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hiappini Francesco 15 febbraio 1741 (ASS battezzati S.Giovanni 222)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onanni Francesco 28 febbraio 1741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icci Francesco 3 marzo 1741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ighi Felice 5 marzo 1741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.N. Francesca 6 marzo 1741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voi Francesca 8 marzo 1741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nni Francesco 11 marzo 1741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ri Girolamo 25 marzo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ccini Giuseppe 26 marzo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sini G.Battista  26 marzo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uffoli Giuseppe 3 aprile 1740 (ASS battezzati S.Giovanni 222)</w:t>
      </w:r>
    </w:p>
    <w:p>
      <w:pPr>
        <w:pStyle w:val="Testonormale"/>
        <w:rPr/>
      </w:pPr>
      <w:r>
        <w:rPr>
          <w:rFonts w:cs="Times New Roman" w:ascii="Times New Roman" w:hAnsi="Times New Roman"/>
          <w:sz w:val="22"/>
          <w:szCs w:val="22"/>
        </w:rPr>
        <w:t xml:space="preserve">Ruffoli Cecilia 3 aprile 1740 (ASS battezzati S.Giovanni 222)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nsi Giovanni 7 aprile 1740 (ASS battezzati S.Giovanni 222)</w:t>
      </w:r>
    </w:p>
    <w:p>
      <w:pPr>
        <w:pStyle w:val="Testonormale"/>
        <w:rPr/>
      </w:pPr>
      <w:r>
        <w:rPr>
          <w:rFonts w:cs="Times New Roman" w:ascii="Times New Roman" w:hAnsi="Times New Roman"/>
          <w:sz w:val="22"/>
          <w:szCs w:val="22"/>
        </w:rPr>
        <w:t xml:space="preserve">Tosi Giovanni 17 aprile 1740 (ASS battezzati S.Giovanni 222)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cenni Giuseppe 18 aprile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rtalini Gioseppe 23 aprile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oni Giovanni 24 aprile 1740 (ASS battezzati S.Giovanni 222)</w:t>
      </w:r>
    </w:p>
    <w:p>
      <w:pPr>
        <w:pStyle w:val="Testonormale"/>
        <w:rPr/>
      </w:pPr>
      <w:r>
        <w:rPr>
          <w:rFonts w:cs="Times New Roman" w:ascii="Times New Roman" w:hAnsi="Times New Roman"/>
          <w:sz w:val="22"/>
          <w:szCs w:val="22"/>
        </w:rPr>
        <w:t xml:space="preserve">Lupi Giovanni 24 aprile 1740 (ASS battezzati S.Giovanni 222)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iannozzi Gaetana 3 maggio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ni Gaetano 4 maggio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.N. Giuseppe 7 maggio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gelini G.Angelo 13 maggio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istoi Gioseppe 13 maggio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glioni Giuseppe 15 maggio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rgani Giovanni 16 maggio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stigiani Giuseppe 16 maggio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orgiani Giulia 17 maggio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randani Giuseppe 17 maggio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ppannini Giovanni 18 maggio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iattellini G.Battista 6 giugno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rati Giovanni 7 giugno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uena Giuseppe 15 giugno 1740 (ASS battezzati S.Giovanni 222)</w:t>
      </w:r>
    </w:p>
    <w:p>
      <w:pPr>
        <w:pStyle w:val="Testonormale"/>
        <w:rPr/>
      </w:pPr>
      <w:r>
        <w:rPr>
          <w:rFonts w:cs="Times New Roman" w:ascii="Times New Roman" w:hAnsi="Times New Roman"/>
          <w:sz w:val="22"/>
          <w:szCs w:val="22"/>
        </w:rPr>
        <w:t xml:space="preserve">Neri Girolamo 15 giugno 1740 (ASS battezzati S.Giovanni 222)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rtecci Giulia 15 giugno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rli Girolamo 18 giugno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nganelli Giovanni 23 giugno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alardini Giovanni 24 giugno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cangeli Giovanna 25 giugno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zzetti G.Battista 25 giugno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occi G. Pietro 28 giugno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zzuoli G.Pietro 30 giugno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gnazzi Giuseppe 6 luglio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vaglia Giuseppe 10 luglio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zzoni Girolamo 13 luglio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llassini G.Battista 19 luglio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rtini Giuseppe 26 luglio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rconi G.Battista 29 luglio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icchi Giovanni 4 agosto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allozzoli G.Battista 7 agosto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setti Gaetano 7 agosto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ieraccini Girolamo 8 agosto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nnini Girolamo 11 agosto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.N. Giovanni 16 agosto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ichini Giuseppe 19 agosto 1741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.N. Geltrude 26 agosto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.N. Girolama 27 agosto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rnardoni Giuseppe 28 agosto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ghi Giuseppe 28 agosto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uchini Giovanni 29 agosto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voi Giovanni 29 agosto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mpini Giovanni 31 agosto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rinelli Giuseppe 1 settembre 1741 (ASS battezzati S.Giovanni 222)</w:t>
      </w:r>
    </w:p>
    <w:p>
      <w:pPr>
        <w:pStyle w:val="Testonormale"/>
        <w:rPr/>
      </w:pPr>
      <w:r>
        <w:rPr>
          <w:rFonts w:cs="Times New Roman" w:ascii="Times New Roman" w:hAnsi="Times New Roman"/>
          <w:sz w:val="22"/>
          <w:szCs w:val="22"/>
        </w:rPr>
        <w:t xml:space="preserve">Pineschi Giuseppe 4 settembre 1740 (ASS battezzati S.Giovanni 222)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ucci Giuseppe 6 settembre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ini Giovanni 8 settembre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.N. Geltrude 9 settembre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uti Giulio 9 settembre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igi Giovanni 9 settembre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ndi Gioseppe 12 settembre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lani Gaetano 16 settembre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garoni G.Battista 20 settembre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.N. Giustino 27 settembre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ucci Girolama 30 settembre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lloni Girolamo 1 ottobre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rtoletti Giuseppe 1 ottobre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ni Girolamo 2 ottobre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.N. Giovanni 7 ottobre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goli Girolamo 10 ottobre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tia Giuseppe 11 ottobre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igi Giovanni 13 ottobre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lvisi Giuseppe 17 ottobre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ri Giuseppe 17 ottobre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berti Guido 18 ottobre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radisi Giovanni 24 ottobre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stelli Giovanni 26 ottobre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ietrini Giuseppe 28 ottobre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allai Giuseppe 5 novembre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ssi Gioseppe 7 novembre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rgiani Gioseppe 8 novembre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orini Gioseppe 11 novembre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.N. Giovanni 11 novembre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ucattelli G.Battista 13 novembre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pi Giovanni 13 novembre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.N. Giovanna 14 novembre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icali Giovanni 14 novembre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ini G.Battista 20 novembre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rchi Gioseppe 25 novembre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abbrielli Gabbriella 26 novembre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ietrini Giuseppe 29 novembre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isani Galgano 4 dicembre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ldaccini Giovanni 5 dicembre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ccantini Gioseppe 10 dicembre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rchi Giacinto 10 dicembre 1741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ccini Gaetano 11 dicembre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olognini G.Battista 15 dicembre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.N. Giuseppe 18 dicembre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nedetti G.Pietro 19 dicembre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ntini Giuseppe 18 dicembre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ppi Domenico 20 dicembre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lagi Girolamo 21 dicembre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uidi Giovanni 22 dicembre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ni Girolama 22 dicembre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ncini Giulia 23 dicembre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mini Giuseppe 25 dicembre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riani Giovanni 1 gennaio 1741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.N. Giuseppe 9 gennaio 1741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ppelli Giovanni 14 gennaio 1741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ti Giuseppe 15 gennaio 1741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occini Giovanni 15 gennaio 1741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ssi Giovanni 22 gennaio 1741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livieri Giuseppe 22 gennaio 1741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rchetti Gioseppe 3 febbraio 1741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lsoni G.Pietro 10 febbraio 1741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resti Gregorio 12 febbraio 1741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ialdai Gaetano 13 febbraio 1741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ri G.Pietro 15 febbraio 1741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gnacci Gioseppe 15 febbraio 1741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.N. Gaudentio 25 febbraio 1741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rogolini Giuseppa 25 febbraio 1741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.N. Giuliana 27 febbraio 1741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nti Giovanni 28 febbraio 1741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stelli Giuseppe 3 marzo 1741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neschi Giuseppe 6 marzo 1741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Vecchi Giulia 6 marzo 1741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gnacci Giovanni 7 marzo 1741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orsini Giuseppe 7 marzo 1741 (ASS battezzati S.Giovanni 222)</w:t>
      </w:r>
    </w:p>
    <w:p>
      <w:pPr>
        <w:pStyle w:val="Testonormale"/>
        <w:rPr/>
      </w:pPr>
      <w:r>
        <w:rPr>
          <w:rFonts w:cs="Times New Roman" w:ascii="Times New Roman" w:hAnsi="Times New Roman"/>
          <w:sz w:val="22"/>
          <w:szCs w:val="22"/>
        </w:rPr>
        <w:t xml:space="preserve">Gazzei Giovanni 7 marzo 1741 (ASS battezzati S.Giovanni 222)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.N. Giovanni 10 marzo 1741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ppannoli Girolamo 10 marzo 1741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.N. Giovanni 15 marzo 1741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iuggioli Gioseppe 16 marzo 1741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.N. Giuliana 16 marzo 1741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iusti Gioseppe 16 marzo 1741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ncentini Giuseppe 17 marzo 1741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racassi Giuseppe 18 marzo 1741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ggiarelli Giuseppe 18 marzo 1741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ndinelli Giovanni 19 marzo 1741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carelli Giovanni 24 marzo 1741 (ASS battezzati S.Giovanni 222)</w:t>
      </w:r>
    </w:p>
    <w:p>
      <w:pPr>
        <w:pStyle w:val="Testonormale"/>
        <w:rPr/>
      </w:pPr>
      <w:r>
        <w:rPr>
          <w:rFonts w:cs="Times New Roman" w:ascii="Times New Roman" w:hAnsi="Times New Roman"/>
          <w:sz w:val="22"/>
          <w:szCs w:val="22"/>
        </w:rPr>
        <w:t>Marzi Jacomo 26 marzo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ranchini Jacomo 13 aprile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rsini Jacomo 17 aprile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eruli Juditta 26 aprile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.N. Ildegunga 1 maggio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ianigiani Jacomo 2 maggio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.N. Ignatio 25 giugno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rtaletti Jacomo 5 luglio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gri Jacomo 25 luglio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rzucchi Jacomo 25 luglio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ssi Jacomo 26 luglio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lmi Jacomo 22 agosto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iacci Jacomo 26 settembre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rgani Jacomo 12 ottobre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ni Jacomo 28 novembre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orselli Jacomo 29 novembre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carelli Jacomo 13 dicembre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gniazzi Juditta 15 gennaio 1741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sti Jacomo 12 febbraio 1741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elotti Jacomo 13 febbraio 1741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.N. Ildegonda 10 marzo 1741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istolesi Lucia 25 aprile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rbui Lorenzo 28 aprile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ianchi Lorenzo 4 maggio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ranai Lorenzo 4 maggio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lardi Luigi 7 giugno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si Lisabetta 17 giugno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neschi Luigi 21 giugno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ranchi Lorenzo 3 luglio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cacci Luigi 12 luglio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imballi Lino 3 luglio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abrielli Luigi 19 luglio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bbatini Liboria 24 luglio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ni Lisabetta 4 agosto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oli Lorenzo 10 agosto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.N. Lorenzo 10 agosto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rati Lorenzo 10 agosto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otti Lorenzo 17 agosto 1740 (ASS battezzati S.Giovanni 222)</w:t>
      </w:r>
    </w:p>
    <w:p>
      <w:pPr>
        <w:pStyle w:val="Testonormale"/>
        <w:rPr/>
      </w:pPr>
      <w:r>
        <w:rPr>
          <w:rFonts w:cs="Times New Roman" w:ascii="Times New Roman" w:hAnsi="Times New Roman"/>
          <w:sz w:val="22"/>
          <w:szCs w:val="22"/>
        </w:rPr>
        <w:t>Pianigiani Lorenzo 18 agosto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ercini Liborio 22 agosto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trucci Lodovico 25 agosto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rugini Luigi 27 agosto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onelli Lorenzo 30 agosto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gliorini Luigi 2 settembre 1740 (ASS battezzati S.Giovanni 222)</w:t>
      </w:r>
    </w:p>
    <w:p>
      <w:pPr>
        <w:pStyle w:val="Testonormale"/>
        <w:rPr/>
      </w:pPr>
      <w:r>
        <w:rPr>
          <w:rFonts w:cs="Times New Roman" w:ascii="Times New Roman" w:hAnsi="Times New Roman"/>
          <w:sz w:val="22"/>
          <w:szCs w:val="22"/>
        </w:rPr>
        <w:t>Mocenni Luigi 2 settembre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belli Lorenzo 3 settembre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rocchi Luigi 7 settembre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algani Luigi 10 settembre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iringucci Luigi 12 settembre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lanesi Lisabetta 16 settembre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lonni Lucretia 17 settembre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mini Lorenzo 1 ottobre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ondadari Lucretia 5 ottobre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.N. Luca 17 ottobre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ighi Luigi 23 ottobre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.N. Lucia 25 ottobre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trini Luigi 29 ottobre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.N. Luigi 5 novembre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rzocchi Lorenzo 12 novembre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inori Lucrezia 20 novembre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liani Lucrezia 22 novembre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inti Lisabetta 27 novembre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.N. Lucilla 24 dicembre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.N. Lucia 11 gennaio 1741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nesi Lucia 24 gennaio 1741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onghetti Luigi 27 gennaio 1741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uarnieri Lorenzo 30 gennaio 1741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nucci Lisabetta 5 febbraio 1741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ampani Leopoldo 7 febbraio 1741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mbi Lorenzo 10 febbraio 1741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lani Luigi 22 febbraio 1741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onelli Luigi 28 febbraio 1741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.N. Laudomia 3 marzo 1741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aldini Lorenzo 3 marzo 1741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.N. Lorenzo 17 marzo 1741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2"/>
          <w:szCs w:val="22"/>
        </w:rPr>
        <w:t xml:space="preserve">Pazzagli M.Nunziata 25 marzo 1740 (ASS battezzati S.Giovanni 222)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ozzini M.Nunziata 25 marzo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rtalini M.Nunziata 27 marzo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nati M.Assunta 28 marzo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ugnaini M.Maddalena 29 marzo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cchiani M.Teresa 2 aprile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llini M.Domenica 3 aprile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bbri M.Luigia 7 aprile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maccini M.Luigia 11 aprile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dicchi M.Cecilia 12 aprile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anni M.Caterina 13 aprile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iuggioli M.Faustina 13 aprile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.N. M.Benvenuta 13 aprile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lombi M.Caterina 18 aprile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roni M.Rosa 22 aprile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ndini M.Francesca 23 aprile 1740 (ASS battezzati S.Giovanni 222)</w:t>
      </w:r>
    </w:p>
    <w:p>
      <w:pPr>
        <w:pStyle w:val="Testonormale"/>
        <w:rPr/>
      </w:pPr>
      <w:r>
        <w:rPr>
          <w:rFonts w:cs="Times New Roman" w:ascii="Times New Roman" w:hAnsi="Times New Roman"/>
          <w:sz w:val="22"/>
          <w:szCs w:val="22"/>
        </w:rPr>
        <w:t xml:space="preserve">Viviani M.Anna 24 aprile 1740 (ASS battezzati S.Giovanni 222)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cci Margarita 24 aprile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dij M.Caterina 27 aprile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viddi M.Caterina 27 aprile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ssalacqua M.Caterina 28 aprile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mberti M.Caterina 29 aprile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latti M.Francesca 29 aprile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.N. M.Cecilia 30 aprile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algani M.Caterina 1 maggio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alentini M.Caterina 2 maggio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voi M.Angela 2 maggio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indi M.Caterina 2 maggio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zzini Monaca 5 maggio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ianchi M.Teresia 5 maggio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.N. Mustiola 6 maggio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ti M.Agnesa 9 maggio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nini M.Girolama 10 maggio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lazzi M.Teresa 11 maggio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.N. Michel Arcangelo 12 maggio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uccini M.Maddalena 12 maggio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rtini Margarita 13 maggio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.N. M.Francesca 13 maggio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nzellini M.Maddalena 13 maggio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tini M.Orsola 13 maggio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iagini M.Luigia 29 maggio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ndini M.Vittoria 1 giugno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iagi M.Orsola 1 giugno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ranceschini M.Maddalena 3 giugno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.N. Metilda 3 giugno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ulcinelli Massimiliano 6 giugno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iani Margarita 11 giugno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ni M.Rosa 13 giugno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esi Maddalena 14 giugno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squali Margarita 17 giugno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ssi Maddalena 17 giugno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rsotti M.Francesca 18 giugno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ighi M.Angela 18 giugno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sadi M.Margherita 22 giugno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ianciardi M.Elisabetta 22 giugno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.N. Matilde 25 giugno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.N. M.Rosa 25 giugno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nnini M.Petronilla 29 giugno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ri M.Verginia 1 luglio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stelli M.Maddalena 1 luglio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rtoli M.Pollonia 1 luglio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rtini M.Caterina 2 luglio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rdi Maurizio 5 luglio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iallini M.Lisabetta 5 luglio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tini M.Orsola 7 luglio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.N. M.Fortunata 8 luglio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iovanelli M.Maddalena 9 luglio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stigiani M.Angela 9 luglio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nnardi M.Orsola 10 luglio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ogi M.Caterina 11 luglio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cchi M.Maddalena 11 luglio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aschi Michele 13 luglio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renci M.Orsola 13 luglio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rroni M.Caterina 13 luglio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ucci M.Caterina 13 luglio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terini M.Rosa 15 luglio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cciaffi M.Caterina 15 luglio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iondi M.Caterina 16 luglio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ranceschini M.Violante 5 agosto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annetti M.Lucretia 9 agosto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dicchi M.Caterina 11 agosto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iovannelli M.Assunta 12 agosto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rbieri M.Assunta 13 agosto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ruschi M.Orsola 16 agosto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ieraccini M.Assunta 16 agosto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occini M.Orsola 16 agosto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rugia Marta 21 agosto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ucchetti M.Petra 21 agosto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.N. M.Maddalena 22 agosto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gnali M.Angela 23 agosto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cci Marta 23 agosto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.N. M.Domenica 28 agosto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rolli M.Caterina 29 agosto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nardini Margarita 29 agosto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ri M.Angela 31 agosto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cini M.Angela 2 settembre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.N. M.Giovanna 2 settembre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allozzoli M.Francesca 5 settembre 1740 (ASS battezzati S.Giovanni 222)</w:t>
      </w:r>
    </w:p>
    <w:p>
      <w:pPr>
        <w:pStyle w:val="Testonormale"/>
        <w:rPr/>
      </w:pPr>
      <w:r>
        <w:rPr>
          <w:rFonts w:cs="Times New Roman" w:ascii="Times New Roman" w:hAnsi="Times New Roman"/>
          <w:sz w:val="22"/>
          <w:szCs w:val="22"/>
        </w:rPr>
        <w:t xml:space="preserve">Franceschini M.Celeste 16 settembre 1740 (ASS battezzati S.Giovanni 222)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cci M.Maddalena 16 settembre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iappini M.Angela 16 settembre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ni M.Maddalena 16 settembre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aligani Margarita 18 settembre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rogi M.Caterina 22 settembre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Laro M.Maddalena 24 settembre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vedi M.Messinilla 21 settembre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mini M.Caterina 26 settembre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.N. Mattio 26 settembre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liani M.Cecilia 27 settembre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inelli M.Angiola 29 settembre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ssi M.Orsola 2 ottobre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’Elci M.Maddalena 5 ottobre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iridaboli M.Maddalena 12 ottobre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ncaldi M.Caterina 13 ottobre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cci M.Margherita 13 ottobre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lamati M.Assunta 14 ottobre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gnazzi M.Rosa 14 ottobre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ambassi M.Orsola 18 ottobre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.N. M.Domenica 22 ottobre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neschi M.Maddalena 26 ottobre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rini M.Maddalena 26 ottobre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.N. M.Fortunata 27 ottobre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icci M.Rosa 27 ottobre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venti M.Elisabetta 27 ottobre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stellani M.Caterina 27 ottobre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mioni M.Caterina 28 ottobre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zzani M.Orsola 30 ottobre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onelli M.Annunziata 30 ottobre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orti M.Virginia 2 novembre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rli M.Santa 2 novembre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nnellini Marco 4 novembre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nelli Margarita 8 novembre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iantini M.Caterina 8 novembre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ucci M.Anna 11 novembre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cinelli M.Egiziaca 11 novembre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rbi Martino 12 novembre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.N. Maria 12 novembre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.N. Martino 15 novembre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pparucci Domenico 15 novembre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ni Margarita 17 novembre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iuggioli M.Caterina 17 novembre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li M.Caterina 18 novembre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ti M.Lucia 21 novembre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alacchi M.Caterina 21 novembre 1740 (ASS battezzati S.Giovanni 222)</w:t>
      </w:r>
    </w:p>
    <w:p>
      <w:pPr>
        <w:pStyle w:val="Testonormale"/>
        <w:rPr/>
      </w:pPr>
      <w:r>
        <w:rPr>
          <w:rFonts w:cs="Times New Roman" w:ascii="Times New Roman" w:hAnsi="Times New Roman"/>
          <w:sz w:val="22"/>
          <w:szCs w:val="22"/>
        </w:rPr>
        <w:t xml:space="preserve">Riccucci M.Antonia 22 novembre 1740 (ASS battezzati S.Giovanni 222)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asai M.Maddalena 24 novembre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rti M.Orsola 27 novembre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ncaldi M.Caterina 28 novembre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catti M.Domenica 29 novembre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ianchi M.Angiola 4 dicembre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rni M.Maddalena 8 dicembre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.N. M.Maddalena 10 dicembre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nsi Margarita 11 dicembre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rpi M.Caterina 11 dicembre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ossi M.Lucia 12 dicembre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uidi M.Teresa 14 dicembre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rtali M.Maddalena 15 dicembre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mberti M.Caterina 18 dicembre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ssi M.Caterina 19 dicembre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rli M.Pollonia 19 dicembre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si M.Angiola 20 dicembre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.N. M.Francesca 21 dicembre 1740 (ASS battezzati S.Giovanni 222)</w:t>
      </w:r>
    </w:p>
    <w:p>
      <w:pPr>
        <w:pStyle w:val="Testonormale"/>
        <w:rPr/>
      </w:pPr>
      <w:r>
        <w:rPr>
          <w:rFonts w:cs="Times New Roman" w:ascii="Times New Roman" w:hAnsi="Times New Roman"/>
          <w:sz w:val="22"/>
          <w:szCs w:val="22"/>
        </w:rPr>
        <w:t xml:space="preserve">Bocci M.Maddalena 23 dicembre 1740 (ASS battezzati S.Giovanni 222)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.N. M.Rosa 24 dicembre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ligiardi M.Maddalena 25 dicembre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.N. M.Aurora 30 dicembre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.N. M.Teresa 30 dicembre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uliti M.Maddalena 31 dicembre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abbrielli M.Maddalena 31 dicembre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riani M.Maddalena 1 gennaio 1741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rlini M.Orsola 4 gennaio 1741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iannetti M.Orsola 5 gennaio 1741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mpani M.Caterina 5 gennaio 1741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goli M.Lucrezia 6 gennaio 1741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bissi M.Maddalena 6 gennaio 1741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ralanchi M.Caterina 12 gennaio 1741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.N. M.Maddalena 12 gennaio 1741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rilli M.Emanuelle 15 gennaio 1741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ni M.Caterina 16 gennaio 1741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gnini M.Maddalena 19 gennaio 1741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rollini M.Maddalena 20 gennaio 1741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onucci M.Vittoria 23 gennaio 1741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ppi M.Luigia 24 gennaio 1741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erroni Margarita 25 gennaio 1741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cacci M.Orsola 25 gennaio 1741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lani M.Orsola 27 gennaio 1741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rbini M.Caterina 28 gennaio 1741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lmastroni Margarita 28 gennaio 1741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zzani Margarita 29 gennaio 1741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rotti Maddalena 30 gennaio 1741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roncelli M.Francesca 2 febbraio 1741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jalli M.Caterina 3 febbraio 1741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hinelli M.Caterina 4 febbraio 1741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natini M.Maddalena 6 febbraio 1741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vedi M.Maddalena 6 febbraio 1741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lusi M.Caterina 11 febbraio 1741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relli M.Maddalena 12 febbraio 1741 (ASS battezzati S.Giovanni 222)</w:t>
      </w:r>
    </w:p>
    <w:p>
      <w:pPr>
        <w:pStyle w:val="Testonormale"/>
        <w:rPr/>
      </w:pPr>
      <w:r>
        <w:rPr>
          <w:rFonts w:cs="Times New Roman" w:ascii="Times New Roman" w:hAnsi="Times New Roman"/>
          <w:sz w:val="22"/>
          <w:szCs w:val="22"/>
        </w:rPr>
        <w:t xml:space="preserve">Gori M.Orsola 13 febbraio 1741 (ASS battezzati S.Giovanni 222)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baragli M.Teresa 13 febbraio 1741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lvadori M.Margherita 13 febbraio 1741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lvadori M.Caterina 13 febbraio 1741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rgiaschi Margherita 14 febbraio 1741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ugnaini M.Maddalena 15 febbraio 1741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rtini M.Caterina 15 febbraio 1741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nelli M.Maddalena 16 febbraio 1741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rini Lorenzo 7 aprile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.N. Niccolò 16 aprile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tti Niccola 24 aprile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vaglioni Niccolò 7 maggio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.N. Niccolò 7 maggio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rbieri Niccola 15 maggio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.N. Nora 28 giugno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ri Niccola 5 settembre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mpini Niccola 9 settembre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.N. Niccomede 19 settembre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sti Nunziata 8 ottobre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2"/>
          <w:szCs w:val="22"/>
        </w:rPr>
        <w:t xml:space="preserve">Petrucci Ottavia 3 aprile 1740 (ASS battezzati S.Giovanni 222)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.N. Ottavia 21 aprile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riani Orsola 23 aprile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ucattelli Orsola 25 aprile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dani Orsola 3 maggio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ozzini Odoardo 21 maggio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tini Orazio 22 maggio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.N. Orsola 25 maggio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eri Olimpia 1 giugno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ni Ortensia 24 giugno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.N. Ottavia 10 settembre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rchetti Orsola 8 novembre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rsi Orsola 24 novembre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pitani Orsola 24 novembre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ighri Onesta 29 dicembre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igli Orsola 4 gennaio 1741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rpi Gioseppe 4 gennaio 1741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mbi Orsola 8 febbraio 1741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inelli Orsola 24 febbraio 1741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.N. Ostilio 28 febbraio 1741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ggini Pietro 7 aprile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ncaldi Pasquale 17 aprile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rsi Pasquino 19 aprile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.N. Pasquale 21 aprile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ri Pavolo 23 aprile 1740 (ASS battezzati S.Giovanni 222)</w:t>
      </w:r>
    </w:p>
    <w:p>
      <w:pPr>
        <w:pStyle w:val="Testonormale"/>
        <w:rPr/>
      </w:pPr>
      <w:r>
        <w:rPr>
          <w:rFonts w:cs="Times New Roman" w:ascii="Times New Roman" w:hAnsi="Times New Roman"/>
          <w:sz w:val="22"/>
          <w:szCs w:val="22"/>
        </w:rPr>
        <w:t xml:space="preserve">Terrazzi Pietro 27 aprile 1740 (ASS battezzati S.Giovanni 222)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.N. Petronilla 31 maggio 1740 (ASS battezzati S.Giovanni 222)</w:t>
      </w:r>
    </w:p>
    <w:p>
      <w:pPr>
        <w:pStyle w:val="Testonormale"/>
        <w:rPr/>
      </w:pPr>
      <w:r>
        <w:rPr>
          <w:rFonts w:cs="Times New Roman" w:ascii="Times New Roman" w:hAnsi="Times New Roman"/>
          <w:sz w:val="22"/>
          <w:szCs w:val="22"/>
        </w:rPr>
        <w:t xml:space="preserve">N.N. Potensiana 8 giugno 1740 (ASS battezzati S.Giovanni 222)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ietrini Pietro 14 giugno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ranceschini Pietro 21 giugno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ranceschini Porsia 21 giugno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lombi Pietro 29 giugno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ori Pietro 5 settembre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rtalucci Pietro 19 ottobre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.N. Pietro 24 ottobre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ti Pasquale 24 ottobre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ssalaqua Pietro 31 gennaio 1741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ercini Pasquino 9 febbraio 1741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ri Pietro 25 febbraio 1741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.N. Pietro 25 febbraio 1741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.N. Perpetua 7 marzo 1741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ccardi Pietro 11 marzo 1741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iappini Pietro 11 marzo 1741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resti Pietro 13 marzo 1741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.N. Quintino 31 ottobre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pezzuoli Rosa 6 aprile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ssi Rosa 7 aprile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ti Rosa 28 aprile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viani Rosa 30 maggio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neschi Rosa 31 maggio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occoli Rosa 5 giugno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pi Rosa 6 giugno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occi Rosa 25 luglio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onghetti Rocco 16 agosto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rtalucci Rosa 12 settembre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.N. Rosa 11 ottobre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iambanchi Rinaldo 28 dicembre 1740 (ASS battezzati S.Giovanni 222)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rnisciali Rosa 29 dicembre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zzi Rosa 11 gennaio 1741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.N. Romano 27 gennaio 1741 (ASS battezzati S.Giovanni 222)</w:t>
      </w:r>
    </w:p>
    <w:p>
      <w:pPr>
        <w:pStyle w:val="Testonormale"/>
        <w:rPr/>
      </w:pPr>
      <w:r>
        <w:rPr>
          <w:rFonts w:cs="Times New Roman" w:ascii="Times New Roman" w:hAnsi="Times New Roman"/>
          <w:sz w:val="22"/>
          <w:szCs w:val="22"/>
        </w:rPr>
        <w:t xml:space="preserve">N.N. Rosa 12 marzo 1741 (ASS battezzati S.Giovanni 222)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.N. Rosa 15 marzo 1741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.N. Serviliano 22 aprile 1740 (ASS battezzati S.Giovanni 222)</w:t>
      </w:r>
    </w:p>
    <w:p>
      <w:pPr>
        <w:pStyle w:val="Testonormale"/>
        <w:rPr/>
      </w:pPr>
      <w:r>
        <w:rPr>
          <w:rFonts w:cs="Times New Roman" w:ascii="Times New Roman" w:hAnsi="Times New Roman"/>
          <w:sz w:val="22"/>
          <w:szCs w:val="22"/>
        </w:rPr>
        <w:t xml:space="preserve">Bennardi Silvestro 23 aprile 1740 (ASS battezzati S.Giovanni 222)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sati Stanislao 27 aprile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viddi M. Caterina 27 aprile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rri Silvestro 8 giugno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elli Savino 5 luglio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ncini Stefano 7 luglio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ccini Silvestro 8 luglio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.N. Stefano 3 agosto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sti Santa 17 settembre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nielli Santi 1 ottobre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pi Sabbatino 8 ottobre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.N. Silvestro 8 ottobre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.N. Savino 20 ottobre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.N. Stefano 21 ottobre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istri Simone 27 ottobre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runi Santi 31 ottobre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sini Santi 8 novembre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ianigiani Sulpizia 8 novembre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iovannelli Teodora 1 aprile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cchigiani Teresa 3 aprile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etini Teresa 3 aprile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randi Teresa 15 maggio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ncaldi Teresa 8 luglio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.N. Tommasso 20 settembre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alardi Teresa 24 settembre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ncini Teresa 8 ottobre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.N. Teresa 11 ottobre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sari Teresa 30 ottobre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icci Tommasa 8 novembre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peri Tommasa 15 novembre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mpini Santi 30 novembre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uidi Stefano 3 gennaio 1741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.N. Telesforo 4 gennaio 1741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ucci Teresa 6 gennaio 1741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lleschi Teresa 9 gennaio 1741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iompi Teresa 15 gennaio 1741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annini Teresa 13 febbraio 1741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rassini Teresa 13 febbraio 1741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cchini Teodoro 26 febbraio 1741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ini Teresa 9 marzo 1741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annucchi Teresa 9 marzo 1741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appannoli Tommasso 21 marzo 1741 (ASS battezzati S.Giovanni 222)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ntini Vincenzo 29 marzo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ggieri Violante 4 aprile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varro Violante 11 maggio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rti Vincenzio 14 maggio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.N. Violante 25 maggio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.N. Vito 15 giugno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.N. Virginia 16 luglio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inelli Wolfigango 31 ottobre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illantini Vincenzio 16 novembre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erci Violante 6 dicembre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orenzini Vittoria 1 gennaio 1741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nnini Violante 3 gennaio 1741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olpini Vincentio 8 gennaio 1741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.N. Vittorio 26 gennaio 1741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lagi Vincenzo 15 febbraio 1741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rili Vittorio 25 febbraio 1741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.N. Violante 9 marzo 1741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ri Vittoria 13 marzo 1741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ichi Venansio 16 marzo 1741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uzzi Violante 19 marzo 1741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.N. Zanobi 5 ottobre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upur M.Domenica 16 febbraio 1741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cchi M.Lucia 16 febbraio 1741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nnini M.Francesca 11 febbraio 1741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oni M.Angela 18 febbraio 1741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lvietti M.Luigia 18 febbraio 1741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nesi M.Caterina 19 febbraio 1741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lorsi M.Maddalena 19 febbraio 1741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iachetti M.Caterina 22 febbraio 1741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ri M.Angela 22 febbraio 1741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ntini M.Rosa 23 febbraio 1741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alenti M.Caterina 28 febbraio 1741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nducci Metilde 1 marzo 1741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asai M.Caterina 1 marzo 1741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ccastrini M.Francesca 2 marzo 1741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scetti M.Maddalena 2 marzo 1741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ttij Mattio 2 marzo 1741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ndi M.Lucia 3 marzo 1741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ercini M.Orsola 3 marzo 1741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ri M.Lisabetta 5 marzo 1741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lagi M.Francesca 9 marzo 1741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.N. Metilde 14 marzo 1741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rvasi M.Rosa 15 marzo 1741 (ASS battezzati S.Giovanni 222)</w:t>
      </w:r>
    </w:p>
    <w:p>
      <w:pPr>
        <w:pStyle w:val="Testonormale"/>
        <w:rPr/>
      </w:pPr>
      <w:r>
        <w:rPr>
          <w:rFonts w:cs="Times New Roman" w:ascii="Times New Roman" w:hAnsi="Times New Roman"/>
          <w:sz w:val="22"/>
          <w:szCs w:val="22"/>
        </w:rPr>
        <w:t xml:space="preserve">Riccucci M.Agnese 16 marzo 1741 (ASS battezzati S.Giovanni 222)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.N. Domenica 19 marzo 1741 (ASS battezzati S.Giovanni 222)</w:t>
      </w:r>
    </w:p>
    <w:p>
      <w:pPr>
        <w:pStyle w:val="Testonormale"/>
        <w:rPr/>
      </w:pPr>
      <w:r>
        <w:rPr>
          <w:rFonts w:cs="Times New Roman" w:ascii="Times New Roman" w:hAnsi="Times New Roman"/>
          <w:sz w:val="22"/>
          <w:szCs w:val="22"/>
        </w:rPr>
        <w:t xml:space="preserve">Minucci M.Caterina 22 marzo 1741 (ASS battezzati S.Giovanni 222)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nsini M.Teresa 22 marzo 1741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iani Maria 22 marzo 1741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rigucci M.Nunziata 24 marzo 1741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ottini M.Nunziata 24 marzo 1741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.N. M.Gabriella 24 marzo 1741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ottarelli Stefano 10 novembre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ssi Salustio 25 novembre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mpini Santi 30 dicembre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uidi Stefano 3 gennaio 1741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ercaman Santi 22 gennaio 1741 (ASS battezzati S.Giovanni 222)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ieri Sebastiano 24 gennaio 1741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rtini Simone 14 febbraio 1741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orrani Santi 22 febbraio 1741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icchioni Sulpizia 9 marzo 1741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mmasi G.Battista 13 settembre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ligiardi Orsola 17 settembre 1740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lfini M.Maddalena 23 gennaio 1741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allorini M.Francesca 8 febbraio 1741 (ASS battezzati S.Giovanni 222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252855" cy="12528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finito di trascrivere nell'ottobre 2021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sectPr>
      <w:footerReference w:type="default" r:id="rId4"/>
      <w:type w:val="nextPage"/>
      <w:pgSz w:w="11906" w:h="16838"/>
      <w:pgMar w:left="1152" w:right="1152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22:53:00Z</dcterms:created>
  <dc:creator>G</dc:creator>
  <dc:description/>
  <cp:keywords/>
  <dc:language>en-US</dc:language>
  <cp:lastModifiedBy>Windows User</cp:lastModifiedBy>
  <cp:lastPrinted>2021-10-12T15:21:00Z</cp:lastPrinted>
  <dcterms:modified xsi:type="dcterms:W3CDTF">2021-11-02T13:02:00Z</dcterms:modified>
  <cp:revision>33</cp:revision>
  <dc:subject/>
  <dc:title>Armini Ansano 29 marzo 1740</dc:title>
</cp:coreProperties>
</file>