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39-1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Pasquale 25 marzo 1739 (1041)</w:t>
      </w:r>
    </w:p>
    <w:p>
      <w:pPr>
        <w:pStyle w:val="Normal"/>
        <w:rPr/>
      </w:pPr>
      <w:r>
        <w:rPr>
          <w:sz w:val="22"/>
          <w:szCs w:val="22"/>
        </w:rPr>
        <w:t>Vannini Giuseppa 25 marz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6 marz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.Caterina 27 marz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ci G.Antonio 27 marz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Lisabetta 27 marz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Teresa 28 marz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28 marz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G.Battista 29 marz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M.Imperia 29 marz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ti Francesco 29 marz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seppe 30 marz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li Victoria 30 marz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Marco 30 marz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ani M.Orsola 30 marz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Aloisia 30 marz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ni 31 marz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occhi M.Agnesa 31 marz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oni M.Caterina 1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ennardino 1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Verginia 1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rementina 1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Antonio 3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Rosa 3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Anna Maria 3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Apollonia 4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Serafina 4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4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j M.Lisabetta 4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iuseppe 5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tonio 5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Austino 5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5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li Giuseppe 5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ecilia 6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gela 6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 Michele 6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M.Teresa 6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addalena 7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Caterina 7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osa 7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tonio 8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M.Rosaura 8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ichel'Angelo 8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seppe 9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M.Elisabetta 9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M.Angela 9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Benvenuto 10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zio 10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0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seppe 11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1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a 13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ulio 13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useppe 13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M.Caterina 13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ogi Angelo 15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Francesco 15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cchino 16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chi M.Vittoria 16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Domenica 17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oseppe 17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7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8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18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19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19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0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linda 20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0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arlo 20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spero 21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Orsola 21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j Costanza 21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tanislao 22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Sebastiano 22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stina 23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Caterina 24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M.Caterina 25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ria 25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Orsola 26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Tommasso 26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arta 27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ino 27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ioseppe 27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oseppe 27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Stefano 27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Lisabetta 28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rgarita 28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8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M.Caterina 28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Gioseppe 28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oseppe 29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Lisabetta 30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.Caterina 30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Domenico 30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ucci G.Carlo 30 april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Francesco 1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uigia 2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aterina 2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Jacoma 2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adei Assunta 3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Tommasso 3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4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Giuseppe 4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ario Luigi 4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5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a Rosa 8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ichel'Arcangiolo 8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Orsola 8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Jacomo 8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Teresa 8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Pietro 9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sto Rosa 9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ichele 9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bbe 9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Domenico 9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asquale 10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iuliano 10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.Matteo 10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o 12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 12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2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M.Maddalena 12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.Vittoria 12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ni Clemente 12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 Giuseppe 13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Gioseppe 13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Berenice 13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rolamo 13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ioseppe 13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Girolamo 13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.Teresa 14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Giuseppe 15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Bernardino 15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ero 15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Francesco 15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Caterina 16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M.Maddalena 16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osa 16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seppe 18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Rosa 18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0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0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 20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zi Salvadore 21 r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nnardino 22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niani Stefano 22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aetano 22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Lucretia 22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Caterina 22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Pietro 23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M.Caterina 24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ani Luigi 24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Bernardino 24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no 25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ilippo 25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si Violante 25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Caterina 25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.Battista 26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Luigia 26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ovanni 26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M.Angiola 27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Violante 27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9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useppe 30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Camilla 30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Francesco 31 magg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nna Maria 1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1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Lisabetta 1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Teresa 3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3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3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ndrea 3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Girolama 3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Salvatore 4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Maddalena 4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4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Petronilla 4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onifazio 5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orea 5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 ) Norberto 6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Antonio 6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Laro Angiolo 6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vieri Giovanni 7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8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Orsola 8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8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Luigi 9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.Caterina 9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na 10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.Angiola 11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13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a 13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iovanni 14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.Lorenzo 15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Luigia 16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nelli Jacomo 16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zanna 18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niazzi G.Domenico 18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Pollonia 19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Jacomo 19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Rosa 21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Stefano 21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.Battista 22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uigi 22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.Maddalena 23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iovanna 23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Jacinta 23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Pietro 24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M.Giovanna 24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G.Battista 24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24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Lorenzo 23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.Giovanna 25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Rosa 25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26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lessandra 28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austina 28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Domenico 29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Caterina 29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Pietro 30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Pietro 30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0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nna Maria 30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ber Violante 30 giugn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Domenico 3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ustiola 3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G.Santi 4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Caterina 5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ietro 6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6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8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Verginia 8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.Battista 9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Francesco 9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M.Caterina 9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Caterina 10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gata 11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M.Maddalena 12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Giuseppe 12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tilio 13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lessandro 13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Giovanni 14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ondi Luigia 14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Ventura 15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Scipione 15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Battista 17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Rosa 18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8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etti Bennardino 18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Orsola 18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Francesco 19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19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0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Pollonia 21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.Batista 21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na Maria 23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Jacomo 24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i Jacomo 25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gnesa 25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ari Violante 25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Jacomo 25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Bernardino 26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nna Maria 26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lisandra 27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cci Anna 27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Jacomo 27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Rosa 28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dini Marta 28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Giovanni 28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iacomo 30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.Colombino 31 lugli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M.Giovanna 1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Laura 2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arita 2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Domenico 4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sio 5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algano 5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loni Barbara 6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nesa 7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orea 7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M.Maddalena 7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ringucci M.Caterina 7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Lorenzo 8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Caterina 9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9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M.Maddalena 9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0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Agostino 10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gostino 10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Niccola 11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Angela 13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Carlo 14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Caterina 14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j M.Assunta 14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14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Assunta 14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ssunta 14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li Austino 15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rolamo 16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M.Lisabetta 16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6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Rocco 16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uigi 17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Gioseppe 17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Gasparo 17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8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Agostino 19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Battista 19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M.Orsola 20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vellini Santi 20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llo 21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tensia 21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Camilla 21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22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Pavolo 22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Rosa 22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Domenico 22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M.Maddalena 22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Bartolomea 24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Barbara 25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Pietro 26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 Gioseppe 26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uigi 27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Bennardino 28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.Caterina 29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gostino 29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ntonio 29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Salvator Felice 30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.Margarita 30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Angela 31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rgherita 31 agosto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Eufemia 3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rcangelo 4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Juditta 4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 4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ichel Angiolo 4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Pietro 4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useppe 5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erini Leonardo 5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Jacomo 7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7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lesandro 7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7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8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M.Felice 8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Lisabetta 8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daboli M.Fortunata 9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9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M.Maddalena 9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9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tti M.Caterina 9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rcangelo 9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iccola 10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Niccola 10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Stella 10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Silvio 11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1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i Bernardino 12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Niccola 12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etti G.Domenico 12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Luigi 13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cchi Anton Maria 14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ia Anna 14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M.Crocifissa 15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na Maria 16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garita 17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Faustina 17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Barbara 17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8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.Lavinia 18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o 19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Carlo 19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1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Michele Angiolo 21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21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i Matteo 21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rolamo 22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rsola 22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igia 22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M.Angela 23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Lucia 23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3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M.Maddalena 23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Ferdinando 25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Rosa 25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Luigi 25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Domenico 25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26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6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i M.Rosa 27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Domenica 27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8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lessandra 28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ichele 29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ti Luigia 29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Anna Maria 30 sett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Camilla 1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ngola 2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seppe 2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3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Domenico 3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nna Maria 4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M.Maddalena 4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rancesco 4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uoli Anna Maria 4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Orsola 4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Francesco 4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5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5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5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Francesco 5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rancesco 6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lessandro 6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.Caterina 7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Antonia 8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Giuseppe 8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aterina 8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Bennardino 8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lio 8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o 9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schi Pompeo 9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10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Teresa 11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nna Maria 11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Maddalena 11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ernardino 12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Silvestro 12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i Giuseppe 12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ichele Arcangelo 12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tonio13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o 14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ovanni 14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Girolamo 14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Teresa 14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Teresa 14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ni M.Elvira 14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Antonio 15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io 15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M.Teresa 15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zzi Teresa 16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Barbara 16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6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Domenico 16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occi Giovanni 17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sano 17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Antonio 17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aria Anna 18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Francesco 18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.Maddalena 19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.Violante 19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ucci Pietro 19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Violante 19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Rosa 20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Luigi 20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Pietro 20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elli M.Maddalena 22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2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2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24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5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Domenico 25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G.Calvisio 26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6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acomo 26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Angelo 26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Simone 27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rolama 27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driana 28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ederigo 28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Simone 28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Simone 28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imone 28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ecchi Simone 29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Ulimpia 29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29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Luigi 29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ichel'Angelo 30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anti 30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Giuseppe 31 otto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Santa 1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Santi 1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a Santa 1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.Pietro 2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anti 2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no 2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Caterina 3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Rosa 3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amira 3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4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rgarita 4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5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isabetta 5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erdinando 5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6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iuseppe 6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Luigi 6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ilippo 7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Terresa 7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8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ttard Deborde Luigi 8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tonia 8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Francesco 9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seppe 9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icilia 9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0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Orsola 10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ngela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bara 12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Eufrasia 12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Barbara 12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Bennardino 12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rini Marta 13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Rosa 13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iuseppe 13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.Battista 14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attia 14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ntonio 14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Orsola 14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Verginia 14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.Battista 15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Santa 15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.Antonio 15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Vittoria 17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Cristina 17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terina 17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Caterina 17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Giovanna 18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Arcangiolo 18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zi Isabella 18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ti Lisabetta 18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isabetta 19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9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ntiano 19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Lisabetta 20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Felice 20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Caterina 21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.Maddalena 21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ilippo 21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Cecilia 22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22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gia 22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tarelli G.Felice 22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M.Assunta 23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nna Maria 23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mbrogio 23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Caterina 23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3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Girolama 23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rancesca 24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.Pietro 24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Luigi 25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5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Caterina 25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Giuseppe 25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Francesco 26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oseppe 26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Rosa 27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M.Beatrice 27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Francesco 28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Arcangelo 28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M.Assunta 28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Leonardo 28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Jacomo 29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terina 30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Ansano 30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M.Niccola 30 nov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 Bennardina 2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(illeggibile) 2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a 3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Domenico 4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Niccolò 6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Niccola 6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Niccola 6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Dionisio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Jacomo 7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Niccola 7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Bennardino 8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.Battista 8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useppe 8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tonio 10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M.Lauretana 10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Bernardina 11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M.Caterina 11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11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gostino 12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Innocenza 12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Michel'Angiolo 12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M.Lucia 12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Francesca 13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Lucia 13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 Lucia 13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gi 13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4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Jacomo 14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Bianca 14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Giuseppe 14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Jacomo 15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Cecilia 15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ovanni 15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ucia 15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G.Battista 15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Francesco 15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rcangelo 16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Pavolo 16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Pietro 16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.Maddalena 16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Antonio 17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artolommeo 17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 17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etro 19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ovanni 19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Bartolomeo 19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tonio 20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rescentio 20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Vincenzo 20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ano 21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Rosa 21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21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.Battista 22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Giuseppe 23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Francesco 23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Maddalena 23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uasparre 24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.Pietro 24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Berenice 24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Natale 24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terina 25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atale 25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Francesco 26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Domenico 26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nelli Stefano 26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gi Barbara 27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ovanni 27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Giovanni 27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Orsola 27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aetana 28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orgio 28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rancesco 28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Caterina 30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Francesco 30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milla 30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Teresa 31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Silvestro 31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gnesa 31 dicembre 1739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Rosa 1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.Metilde 2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Giulio 2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ntonio 2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.Stella 3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Niccolò 4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Bennardino 4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sabetta 4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Barbara 4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cilia 5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M.Maddalena 6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vanna 6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Pasquino 6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7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 Antonia 7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8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Caterina 9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Maddalena 9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M.Orsola 10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Bennardino 10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Laura 11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iccolò 11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M.Verginia 11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Violante 12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.Battista 12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va 12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13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Fausta 14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elli Domenico 14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gela 14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Orsola 14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rancesco 14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14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gostino 14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Zondadari Anton Felice 14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Rosa 15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5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Pavola 15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16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tonio 16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Juditta 17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M.Antonia 17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biano 18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hman Giuseppe 18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.Battista 18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astiano 19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o 19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Francesco 20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Luca 20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ebastiano 20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Vincenzio 20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Caterina 21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Giuseppe 21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uasparre 21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lgano 22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elio 22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.Stella 22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Domenica 22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urelio 22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Domenico 22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22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Rosa 23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Giuseppa 23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ani Pavolo 24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Domenica 24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Angiola 25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25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Tommasso 25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ai Carlo 26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26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Caterina 26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Maddalena 26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Pavolo 26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ilide 26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herarda 26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7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i 27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fi Olimpia 27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Zoroastro 27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rcangiola 27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M.Niccola 28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ovanna 28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iuseppe 28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M.Lisabetta 28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celli Luigi 28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utilla 28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a 28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argarita 28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rcangelo 30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Barbara 30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useppe 30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Domenica 31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milla 31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ucci Giovanni 31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iulia 31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31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i Silveria 31 genn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er Giovacchino 1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oli Pietro 1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M.Anna 1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M.Francesca 1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Giuseppe 2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ebastiano 3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atti Biagio 3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aetana 4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olini Biagio 4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na 4 v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ucci Biagio 4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Bastiano 4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tonio 4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Ansano 5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Egiziaca 5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uigia 5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Rosa 6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.Domenico 6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Verdiana 7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i Caterina 7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Agata 7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usto 7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rancesco 7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ovanni 8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8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a 8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8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M.Apollonia 8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9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.Luigia 9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M.Teresa 9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Angelo 9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.Lorenzo 10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Bartolommeo 10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10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hi Giuseppe 10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ennardino 11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a 11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12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ngiolo 12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Teresa 13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pui Anna Maria 13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G.Francesco 13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13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13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Pietro 14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.Caterina 14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vanni 15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Gioseppe 15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Caterina 15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G.Battista 15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Elisabetta 16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rancesco 17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argarita 17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Jacomo 17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uoli M.Anna 17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Rosa 18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8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8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19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9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Pietro Paolo 19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.Maddalena 20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20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Caterina 20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M.Teresa 20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imone 20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ilippo 20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Francesco 21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Cecilia 21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oni M.Maddalena 21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ucci Lorenzo 22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Regina 22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Giuseppe 22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23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Francesca 23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3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Bennardino 24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rchi G.Battista 25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Caterina 25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na Maria 25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.Angiola 26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6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Santi 26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cco 26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Nastasia 27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Rosa 27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.Battista 27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aria 28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seppe 28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28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Elimpia 28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.Lorenzo 29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no 29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.Luigi 29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cia 29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Ansano 29 febbrai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Angiolo 1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.Fortunata 1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M.Assunta 1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giola 2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lia 2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Cecilia 3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Maddalena 3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ni Pietro 3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M.Rosa 4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addalena 4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4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oseppe 5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Jacomo 5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Francesca 5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abbriello 5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iani Antonio 5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vanni 5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 Cesare 5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a 5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5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.Angela 6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M.Caterina 6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7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.Margarita 8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.Rosa 8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Tommasso 8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ichele 8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Violante 8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8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erpetua 9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9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ecilia 9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11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avolo 11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o 11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.Maddalena 12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Angiola 12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Niccolò 14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sola 15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Gioseppe 15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Violante 16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argarita 16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ietro 16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Francesco 16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Gaetana 16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Maddalena 16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oseppe 16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zzi Violante 18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.Domenico 18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Simon Pietro 19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uditta 19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19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Angelica 20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Juditta 21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Antonio 22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argarita 22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2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22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Alessandro 22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Agnesa 24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Lorenzo 24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24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Ferdinando 24 marzo 1740 (10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ngela 24 marzo 1740 (1041)</w:t>
      </w:r>
    </w:p>
    <w:p>
      <w:pPr>
        <w:pStyle w:val="Normal"/>
        <w:rPr/>
      </w:pPr>
      <w:r>
        <w:rPr>
          <w:sz w:val="22"/>
          <w:szCs w:val="22"/>
        </w:rPr>
        <w:t>Bagniacci G.Francesco 24 marzo 1740 (1041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16:00Z</dcterms:created>
  <dc:creator>Windows User</dc:creator>
  <dc:description/>
  <cp:keywords/>
  <dc:language>en-US</dc:language>
  <cp:lastModifiedBy>Windows User</cp:lastModifiedBy>
  <cp:lastPrinted>2021-01-22T18:10:00Z</cp:lastPrinted>
  <dcterms:modified xsi:type="dcterms:W3CDTF">2021-10-24T18:49:00Z</dcterms:modified>
  <cp:revision>126</cp:revision>
  <dc:subject/>
  <dc:title>marzo</dc:title>
</cp:coreProperties>
</file>