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37-17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ugnaini G.Pasquino 25 marzo 1737 (1040)</w:t>
      </w:r>
    </w:p>
    <w:p>
      <w:pPr>
        <w:pStyle w:val="Normal"/>
        <w:rPr/>
      </w:pPr>
      <w:r>
        <w:rPr>
          <w:sz w:val="22"/>
          <w:szCs w:val="22"/>
        </w:rPr>
        <w:t>Giardi Annunziata 25 marzo 1737 (1040)</w:t>
      </w:r>
    </w:p>
    <w:p>
      <w:pPr>
        <w:pStyle w:val="Normal"/>
        <w:rPr/>
      </w:pPr>
      <w:r>
        <w:rPr>
          <w:sz w:val="22"/>
          <w:szCs w:val="22"/>
        </w:rPr>
        <w:t>Gini Margarita 26 marzo 1737 (1040)</w:t>
      </w:r>
    </w:p>
    <w:p>
      <w:pPr>
        <w:pStyle w:val="Normal"/>
        <w:rPr/>
      </w:pPr>
      <w:r>
        <w:rPr>
          <w:sz w:val="22"/>
          <w:szCs w:val="22"/>
        </w:rPr>
        <w:t>Cappannoli M.Teresia 26 marzo 1737 (1040)</w:t>
      </w:r>
    </w:p>
    <w:p>
      <w:pPr>
        <w:pStyle w:val="Normal"/>
        <w:rPr/>
      </w:pPr>
      <w:r>
        <w:rPr>
          <w:sz w:val="22"/>
          <w:szCs w:val="22"/>
        </w:rPr>
        <w:t>Guidi M.Assunta 26 marzo 1737 (1040)</w:t>
      </w:r>
    </w:p>
    <w:p>
      <w:pPr>
        <w:pStyle w:val="Normal"/>
        <w:rPr/>
      </w:pPr>
      <w:r>
        <w:rPr>
          <w:sz w:val="22"/>
          <w:szCs w:val="22"/>
        </w:rPr>
        <w:t>Lotti G.Battista 27 marzo 1737 (1040)</w:t>
      </w:r>
    </w:p>
    <w:p>
      <w:pPr>
        <w:pStyle w:val="Normal"/>
        <w:rPr/>
      </w:pPr>
      <w:r>
        <w:rPr>
          <w:sz w:val="22"/>
          <w:szCs w:val="22"/>
        </w:rPr>
        <w:t>N.N. Teodoro 27 marzo 1737 (1040)</w:t>
      </w:r>
    </w:p>
    <w:p>
      <w:pPr>
        <w:pStyle w:val="Normal"/>
        <w:rPr/>
      </w:pPr>
      <w:r>
        <w:rPr>
          <w:sz w:val="22"/>
          <w:szCs w:val="22"/>
        </w:rPr>
        <w:t>Cavaglioni Austino 28 marzo 1737 (1040)</w:t>
      </w:r>
    </w:p>
    <w:p>
      <w:pPr>
        <w:pStyle w:val="Normal"/>
        <w:rPr/>
      </w:pPr>
      <w:r>
        <w:rPr>
          <w:sz w:val="22"/>
          <w:szCs w:val="22"/>
        </w:rPr>
        <w:t>N.N. Giuliana 28 marzo 1737 (1040)</w:t>
      </w:r>
    </w:p>
    <w:p>
      <w:pPr>
        <w:pStyle w:val="Normal"/>
        <w:rPr/>
      </w:pPr>
      <w:r>
        <w:rPr>
          <w:sz w:val="22"/>
          <w:szCs w:val="22"/>
        </w:rPr>
        <w:t>Vanni Agostino 28 marzo 1737 (1040)</w:t>
      </w:r>
    </w:p>
    <w:p>
      <w:pPr>
        <w:pStyle w:val="Normal"/>
        <w:rPr/>
      </w:pPr>
      <w:r>
        <w:rPr>
          <w:sz w:val="22"/>
          <w:szCs w:val="22"/>
        </w:rPr>
        <w:t>Conticelli Francesco 28 marzo 1737 (1040)</w:t>
      </w:r>
    </w:p>
    <w:p>
      <w:pPr>
        <w:pStyle w:val="Normal"/>
        <w:rPr/>
      </w:pPr>
      <w:r>
        <w:rPr>
          <w:sz w:val="22"/>
          <w:szCs w:val="22"/>
        </w:rPr>
        <w:t>N.N. Diomira 28 marzo 1737 (1040)</w:t>
      </w:r>
    </w:p>
    <w:p>
      <w:pPr>
        <w:pStyle w:val="Normal"/>
        <w:rPr/>
      </w:pPr>
      <w:r>
        <w:rPr>
          <w:sz w:val="22"/>
          <w:szCs w:val="22"/>
        </w:rPr>
        <w:t>Scacciati Anna Maria 28 marzo 1737 (1040)</w:t>
      </w:r>
    </w:p>
    <w:p>
      <w:pPr>
        <w:pStyle w:val="Normal"/>
        <w:rPr/>
      </w:pPr>
      <w:r>
        <w:rPr>
          <w:sz w:val="22"/>
          <w:szCs w:val="22"/>
        </w:rPr>
        <w:t>Palazzi Agnese 29 marzo 1737 (1040)</w:t>
      </w:r>
    </w:p>
    <w:p>
      <w:pPr>
        <w:pStyle w:val="Normal"/>
        <w:rPr/>
      </w:pPr>
      <w:r>
        <w:rPr>
          <w:sz w:val="22"/>
          <w:szCs w:val="22"/>
        </w:rPr>
        <w:t>Nepi M.Assunta 29 marzo 1737 (1040)</w:t>
      </w:r>
    </w:p>
    <w:p>
      <w:pPr>
        <w:pStyle w:val="Normal"/>
        <w:rPr/>
      </w:pPr>
      <w:r>
        <w:rPr>
          <w:sz w:val="22"/>
          <w:szCs w:val="22"/>
        </w:rPr>
        <w:t>Pineschi Jusdina 29 marzo 1737 (1040)</w:t>
      </w:r>
    </w:p>
    <w:p>
      <w:pPr>
        <w:pStyle w:val="Normal"/>
        <w:rPr/>
      </w:pPr>
      <w:r>
        <w:rPr>
          <w:sz w:val="22"/>
          <w:szCs w:val="22"/>
        </w:rPr>
        <w:t>N.N. Annunziata 29 marzo 1737 (1040)</w:t>
      </w:r>
    </w:p>
    <w:p>
      <w:pPr>
        <w:pStyle w:val="Normal"/>
        <w:rPr/>
      </w:pPr>
      <w:r>
        <w:rPr>
          <w:sz w:val="22"/>
          <w:szCs w:val="22"/>
        </w:rPr>
        <w:t>Landi Andrea 30 marzo 1737 (1040)</w:t>
      </w:r>
    </w:p>
    <w:p>
      <w:pPr>
        <w:pStyle w:val="Normal"/>
        <w:rPr/>
      </w:pPr>
      <w:r>
        <w:rPr>
          <w:sz w:val="22"/>
          <w:szCs w:val="22"/>
        </w:rPr>
        <w:t>Bocci Domenico 31 marz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esco 1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Francesco 1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Angiola 1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 M.Teodora 1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M.Angiola 1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Anna 2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tonio 2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tenziana 2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2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Caterina 3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Caterina 3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Barbara 3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ustino 4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Girolamo 4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Anna Maria 4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orea 4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o 6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M.Giulia 6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Agnesa 6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Orazio 8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M.Silvia 9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Verginia 9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iovanni 9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Bennardino 9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Rosalba 9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Giuliano 9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Niccolò 10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11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Rosa 11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12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lio 14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useppe 14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tefano 14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Giuseppe 15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zia 15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baldo 15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ana 15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.Felice 15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ntonia 15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Lorenzo 15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gela 16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o 16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elli M.Caterina 16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.Teresa 16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7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na 18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Zaveria 18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Angela 18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Francesca 18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Livia 19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ri M.Caterina 19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M.Madalena 19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a 20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Vittorio 21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22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Caterina 22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tonio 23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z Elisabetta 23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alvadore 24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Diana 24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zzi M.Margarita 24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Domenica 24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roce Luigi 24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roce M.Francesca 24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eresa 25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Orsola 25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rco 26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6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pifanio 26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useppe 27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useppe 27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M.Maddalena 27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Caterina 27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no 27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Francesco 28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M.Angiola 28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M.Caterina 28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useppe 28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iuseppe 29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29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tonia 29 april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Teresia 1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Jacomo 1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gio 2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Caterina 3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ucia 3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.Battista 3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gostino 4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aia Vittoria 4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zia Micalangelo 4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Pietro 4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Girolama 4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M.Maddalena 5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Ventura 5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pini M.Caterina 6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Verginia 7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rcangela 7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.Rosa 7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7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ti Anna Maria 10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orintia 10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isabetta 10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Lisabetta 11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4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Niccolò 14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15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na Maria 15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Orsola 15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Francesco 15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giola 16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mante 17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Maddalena 17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cchi Pasquale 17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Maria 18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Lorenzo 19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oni M.Teresia 21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lena 21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M.Caterina 22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Cesaria 22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laminio 22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Crescensio 22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aterina 22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Francesco 23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Luigi 23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ri Desiderio 24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Eufrasia 24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G.Francesco 24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M.Teresa 24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osa 24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gli M.Maddalena 26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osa 26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.Venanzia 26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Camillo 26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27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27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eneranda 28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28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Lucrezia 28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i M.Maddalena 29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Gioseppe 29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Verginia 30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M.Giulia 30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useppe 30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nna 30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si M.Caterina 31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lanchi Rosa 31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oseppe 31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31 magg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Teresa 1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Petronilla 2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Giuseppina 2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Filippo 3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o 3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arco 4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Maddalena 4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loni Giacinto 5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Rosa 6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Girolamo 6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7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Niccolò 7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7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Rosa 8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ano 8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Giuseppe 8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G.Cristofano 8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i Caterina 8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gnesa 8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uoli M.Francesca 11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Caterina 11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Caterina 11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Giuseppe 11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Rosa 12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 Felice 12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nton Maria 13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etti Orsola 14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Luigi 17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Barbara 18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acci Girolamo 18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19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isabetta 20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Luigia 21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G.Battista 22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ddi Cosimo 22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Giovanna 23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Luigia 23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ia Oliva 23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G.Battista 24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M.Maddalena 24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ovanna 24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Luigi 25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.Antonio 25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Niccolò 26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Pietro 26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lisandra 26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Domenico 26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Luigi 27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acci Bartolomeo 27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Petra 27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Antonio 27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Camilla 27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Giuseppe 29 giugn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Pietro 1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siano 1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Elisabetta 1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Ambrogio 2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cci Jacomo 2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j Antonio 2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 Galgano 2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ci Domenico 2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Giulio 3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zzini Luigi 3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tonio 3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Francesco 6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M.Rosa 6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M.Lisabetta 6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Domenico 6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Lisabetta 6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ano 8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arbara 9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Vincenzo 9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ifebo 10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10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elice 11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Anna Maria 11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.Battista 11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1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Pio Desiderio 12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Francesco 12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tucci M.Veronica 14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Teresa 14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Teresia 15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o 15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5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Jacomo 16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Anna Luigia 16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moli Lorenzo 16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moli Luigia 16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liano 17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manni Agata 18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iuseppe 19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o 20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ora 20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Niccolò 22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3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Dorotea 23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Anna Maria 25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Anna Maria 26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Anna Maria 26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Jacomo 27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ucci Pietro 27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Nastasia 27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Giuseppe 28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Domenico 29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ta 29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Ignazio 30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Anna Maria 31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no 31 lugli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Austino 1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ai Giuseppe 2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Battista 2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Maddalena 3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3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ddi Rosa Maria 4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gieri M.Imperia 4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.Domenico 5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useppe 5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Domenico 5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M.Maddalena 5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Francesco 6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Gaetano 7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aetano 7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nellini Alesandra 8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 M.Egiziaca 9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ttilio 9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Teresa 10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ichel'Angiolo 10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uido 11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Rosa 11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Luigia 11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Francesca 11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gostino 12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Austino 12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Donato 12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13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accioni Leonardo 14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Assunta 14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.Assunta 14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Lorenzo 15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Lisabetta 16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er Jacinto 16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aetano 17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ebastiano 18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Assunta 18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terina 18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na Maria 19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9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M.Francesca 19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Teresa 19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Luigi 19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Francesco 20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Lodovico 20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rolamo 21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Bennardino 22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G.Bernardo 22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Felice 23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aetano 23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a 23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Bartolommeo 24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j M.Lisabetta 24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 Veronica 25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M.Fortunata 25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oni Bartolommeo 25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aetano 25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Luigi 27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Agostino 28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gostino 29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ichel'Angelo 29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vanna 30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Pietro 21 agosto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Domenico 1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Anna Maria 1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Raimondo 1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nna Maria 1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nna 2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Santi 2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ini Francesco 3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oseppe 3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3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Antonia 3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rolamo 4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4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M.Agniesa 4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6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Berenice 7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Domenica 8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M.Rosa 8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Caterina 9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sio 9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Orsola 9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M.Vittoria 9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Anna 10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M.Niccola 10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G.Antonio 10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Niccolò 11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 Antonio 11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iccolò 11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iovanni 11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ovanni 12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i Anna 13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Angelo 13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M.Domenica 14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useppe 14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14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M.Eufrasia 14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.Battista 15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Assunta 15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ldini M.Maddalena 15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16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Domenico 16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16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16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Innocensio 16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zi Ortenzio 16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Orsola 17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rancesco 17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.Francesco 17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Orsola 17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Domenico 18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Tomasso 18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naro 18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oseppe 19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Alesandra 19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argarita 20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useppe 20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Anna 21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cchi G.Battista 21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iuseppe 21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Eustaquio 22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aria 22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M.Lisabetta 23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Domenica 23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3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23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Laura 23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.Carlo 24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4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zorselli M.Caterina 25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Girolamo 25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Teresa 25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G.Battista 25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Camilla 26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Giuseppe 27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Rosa 27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ietro 27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.Adriana 27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na 27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Ilario M.Maddalena 27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 Teresa 27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Carlo 27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.Battista 27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chi Giovanni 28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Pietro 28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Vinceslao 29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ichele 29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ichele 29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ichele 29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aria 29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Caterina 30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.Orsola 30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rcangelo 30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Girolamo 30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ichel'Angiolo 30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Salvadore 30 sett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Orsola 1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ari M.Angiola 1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Bennardino 2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ngiola 2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Bellisario 2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3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uigi 3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M.Caterina 3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Francesca 4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Francesca 5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5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5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iccola 6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Rosa 6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7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Bartolommeo 7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rancesco 8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Caterina 8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Vincentio 8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Violante 8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ceti M.Alessandra 9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Ortenzia 9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Elisabetta 10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Francesco 10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Luigi 10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Rosa 10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tina 11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Caterina 11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Agostino 11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oli Settimia 11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rolama 11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unziata 11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M.Orsola 13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Teresa 13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M.Caterina 13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Luigi 13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Luigi 13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Teresa 14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Caterina 14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.Battista 14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4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5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Teresa 14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Ottavio 16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ucci Giulio 17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addeo 17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miniano 17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Rosa 18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milla 19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19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Teresa 19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Orsola 19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etti Gioseppe 19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io 20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Orsola 21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Domenico 21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Lino 21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Benardino 22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.Rosa 22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Giuseppe 22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useppe 22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Rosa 23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3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Lucretia 24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aetano 24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M.Laura 24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anti 25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Francesca 25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i M.Caterina 27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Niccola 27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lli Domenico 27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ti M.Orsola 27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Lisabetta 27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Lisabetta 28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Niccolò 29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aura 29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e 30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.Battista 29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Francesca 29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Aluigia 30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Savino 30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Santi 30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Bennardino 30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31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31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anislao 31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Giovacchino 31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ia 31 otto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elli Santa 1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Rosa 1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Luigi 1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obianchi Francesco 1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Brandimarte 1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Bartolomeo 2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Santi 2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Francesco 2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Santa 2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Camilla 2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tista 4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oni M.Domenica 4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aria 4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Fabio 4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.Lorenso 4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Carlo 5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Costansa 5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Guglielma 5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Francesco 6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Caterina 6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sano 6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.Assunta 7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7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.Celeste 7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oseppe 8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Lisabetta 8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osa 8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nfa 8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ncesco 9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zano 10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gostino 10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Teresa 10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ustino 11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Marta 11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11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Orsola 12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Vittoria 12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2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Ansano 12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Assunta 12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5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14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o 14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Caterina 14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Domenico 15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orenzo 15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nibale 16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M.Orsola 16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Giuseppe 17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7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ghinesi Antonio 18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dalena 18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argarita 18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lli Silvio 18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Caterina 19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gelo 19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Orsola 19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Caterina 20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Verdiana 21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Rosa 21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sotti Anna 21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si Olimpia 21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Filippo 23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Niccolò 23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ogi Maria 24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M.Rosa 24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Teresa 24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rolamo 24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menico 24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Nastasia 25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Stefano 25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argarita 25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useppe 25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tonio 26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elagio 26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26 novembre 1737 (1040)</w:t>
      </w:r>
    </w:p>
    <w:p>
      <w:pPr>
        <w:pStyle w:val="Normal"/>
        <w:rPr/>
      </w:pPr>
      <w:r>
        <w:rPr>
          <w:sz w:val="22"/>
          <w:szCs w:val="22"/>
        </w:rPr>
        <w:t>Valenti M.Gioseppa 27 ovemb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Barbara 27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parata 28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Orsola 28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M.Caterina 29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addalena 29 nov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ni Giuseppe 1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 Maria 1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Antonia 2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nti 2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2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ti M.Angela 2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nsano 2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3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ri Caterina 3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Francesca 3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Jacomo 3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Antonio 3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Francesco 3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Luigi 4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no 4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useppe 4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Barbara 4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Niccolò 6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Bernardino 7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.Agostino 7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Niccolò 8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Niccola 8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orata 9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Orazio 9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nesa 10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.Maddalena 10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Santi 10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micheli Pietro 10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.Battista 11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Tommasso 11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ata 11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ia 11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tonio 11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Benardino 12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Lucia 12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lessandro 12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Bennardino 13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Francesco 13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cia 14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Santi 14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orenzo 15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rolamo 15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o 16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Lorenzo 16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selli M.Maddalena 17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ovanni 17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17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o 17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M.Francesca 18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afatte 18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.Maddalena 19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Santi 19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ucci Anna Maria 20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Bartolomeo 21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2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argarita 22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rolamo 23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Rosa 25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na Luigi 25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26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tefano 26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Giuseppe 26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.Domenico 27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etti M.Angiola 27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7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ngelista 27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Innocentio 28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Pietro 28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nna 28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Orsola 29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Rosa 29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Francesco 29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Francesco 29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nti 30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Silvio 30 dicembre 1737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ai Maddalena 1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banchi Girolamo 1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lando 1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aetano 2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.Rosa 3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M.Niccola 3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elli G.Santi 3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o Rodolfo 3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lesandro 4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Orsola 4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M.Anna 4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Niccola 5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Giulia 5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Rosa 6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Bennardino 7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eri Margarita 8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ssimo 8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9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11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nci M.Caterina 11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Rosa 11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milla 11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ntonio 11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useppe 12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Mariano 12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seppe 13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Giuseppe 13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oni Pietro 13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tonia 13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Stefano 13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Orsola 14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ntonio 15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uasparre 16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ddalena 16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Francesco 16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7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Antonio 17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Antonio 17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ti Francesca 17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Antonia 18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Angiolo 18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.Caterina 18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Battista 18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mpani M.Rosa 19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Lisabetta 19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relli Fabio 20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M.Caterina 20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Placido 20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Stella 20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nesa 20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Giuseppe 21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Agnesa 21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Bartolommeo 21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1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ecilia 23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Pietro 23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Domenico 23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 Domenico 23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Giuseppe 23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ni M.Maddalena 23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Pietro 23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.Luigia 23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Pietro 24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rancesco 24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ovanni 24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omo buono 24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elli Giuseppe 25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volo 26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attia 27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briello 27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ni Margarita 27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Orsola 27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M.Angiola 28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Giovanni 29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Francesca 29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o 29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Agnesa 29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Francesca 29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Francesco 29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zzi Niccolò 30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.Angela 30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Ancilla 30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Bonifazio 30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Matteo 31 genn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Maddalena 1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M.Cecilia 1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M.Caterina 1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.Verginia 2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Orsola 2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M.Umiltà 2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Oratio 2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Antonio 3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G.Battista 4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Domenico 4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enti M.Margarita 4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no 5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Rosa 6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Domenico 6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7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e 7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Maddalena 7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7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Pollonia 8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M.Maddalena 8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e 9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Alessandra 9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tarelli Flavia 9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Pollonia 9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ntonio 10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Angiola 11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argarita 11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erini Santi 11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Caterina 11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Scolastica 11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M.Rosa 11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tà Pietro 11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Lorenzo 11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1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Giuseppe 12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Margarita 13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Silvestro 13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iattai Antonio 13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i M.Anna 14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ini Francesco 14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Arcangiolo 14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Antonio 14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Rosa 15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oli Giuseppe 15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seppe 15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o 15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lli Lazzaro 15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useppe 15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argarita 16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16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odovico 16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Orsola 16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 17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te 17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7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ni Bennardino 17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ber Micalangiolo 17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.Lorenzo 17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M.Maddalena 18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M.Orsola 18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aro Giovanni 18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Pudensiana 19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nti 19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Carlo 19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19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Caterina 19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rotti Antonia 20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.Angiola 21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Giuseppe 21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ustino 21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ni Margarita 21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21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.Pietro 22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ti Domenico 23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ti M.Adriana 23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ti Anna Luigia 23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Bernardo 23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rgarita 23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Mattia 24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isabetta 24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Francesca 24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zano 24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M.Maddalena 24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o 25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seppe 25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Bartolommeo 25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crida Carlo 25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G.Battista 26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o 26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Lorenzo 26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G.Battista 26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li G.Battista 26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accini M.Rosa 27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.Rosa 27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M.Girolama 27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fi Fausta 28 febbra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iovanni 28 febbraio 1738 (1040)</w:t>
      </w:r>
    </w:p>
    <w:p>
      <w:pPr>
        <w:pStyle w:val="Normal"/>
        <w:rPr/>
      </w:pPr>
      <w:r>
        <w:rPr>
          <w:sz w:val="22"/>
          <w:szCs w:val="22"/>
        </w:rPr>
        <w:t>Savoi M.Maddalena 1 marzo 1738 (1040)</w:t>
      </w:r>
    </w:p>
    <w:p>
      <w:pPr>
        <w:pStyle w:val="Normal"/>
        <w:rPr/>
      </w:pPr>
      <w:r>
        <w:rPr>
          <w:sz w:val="22"/>
          <w:szCs w:val="22"/>
        </w:rPr>
        <w:t>Bartoccini Luigi 3 marzo 1738 (1040)</w:t>
      </w:r>
    </w:p>
    <w:p>
      <w:pPr>
        <w:pStyle w:val="Normal"/>
        <w:rPr/>
      </w:pPr>
      <w:r>
        <w:rPr>
          <w:sz w:val="22"/>
          <w:szCs w:val="22"/>
        </w:rPr>
        <w:t>Gallozzoli G.Pietro 3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M.Domenica 3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nnardino 3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olesi Francesca 3 marzo 1738 (1040)</w:t>
      </w:r>
    </w:p>
    <w:p>
      <w:pPr>
        <w:pStyle w:val="Normal"/>
        <w:rPr/>
      </w:pPr>
      <w:r>
        <w:rPr>
          <w:sz w:val="22"/>
          <w:szCs w:val="22"/>
        </w:rPr>
        <w:t>Cetti Bartolommeo 3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Vittorio 3 marzo 1738 (1040)</w:t>
      </w:r>
    </w:p>
    <w:p>
      <w:pPr>
        <w:pStyle w:val="Normal"/>
        <w:rPr/>
      </w:pPr>
      <w:r>
        <w:rPr>
          <w:sz w:val="22"/>
          <w:szCs w:val="22"/>
        </w:rPr>
        <w:t>Bianciardi Caterina 5 marzo 1738 (1040)</w:t>
      </w:r>
    </w:p>
    <w:p>
      <w:pPr>
        <w:pStyle w:val="Normal"/>
        <w:rPr/>
      </w:pPr>
      <w:r>
        <w:rPr>
          <w:sz w:val="22"/>
          <w:szCs w:val="22"/>
        </w:rPr>
        <w:t>N.N. Olinda 4 marzo 1738 (1040)</w:t>
      </w:r>
    </w:p>
    <w:p>
      <w:pPr>
        <w:pStyle w:val="Normal"/>
        <w:rPr/>
      </w:pPr>
      <w:r>
        <w:rPr>
          <w:sz w:val="22"/>
          <w:szCs w:val="22"/>
        </w:rPr>
        <w:t>Calamati M.Violante 5 marzo 1738 (1040)</w:t>
      </w:r>
    </w:p>
    <w:p>
      <w:pPr>
        <w:pStyle w:val="Normal"/>
        <w:rPr/>
      </w:pPr>
      <w:r>
        <w:rPr>
          <w:sz w:val="22"/>
          <w:szCs w:val="22"/>
        </w:rPr>
        <w:t>Sarti Jacomo 5 marzo 1738 (1040)</w:t>
      </w:r>
    </w:p>
    <w:p>
      <w:pPr>
        <w:pStyle w:val="Normal"/>
        <w:rPr/>
      </w:pPr>
      <w:r>
        <w:rPr>
          <w:sz w:val="22"/>
          <w:szCs w:val="22"/>
        </w:rPr>
        <w:t>Mecacci Barbara 6 marzo 1738 (1040)</w:t>
      </w:r>
    </w:p>
    <w:p>
      <w:pPr>
        <w:pStyle w:val="Normal"/>
        <w:rPr/>
      </w:pPr>
      <w:r>
        <w:rPr>
          <w:sz w:val="22"/>
          <w:szCs w:val="22"/>
        </w:rPr>
        <w:t>Simonetti Mattia 6 marzo 1738 (1040)</w:t>
      </w:r>
    </w:p>
    <w:p>
      <w:pPr>
        <w:pStyle w:val="Normal"/>
        <w:rPr/>
      </w:pPr>
      <w:r>
        <w:rPr>
          <w:sz w:val="22"/>
          <w:szCs w:val="22"/>
        </w:rPr>
        <w:t>Badij Angelo 6 marzo 1738 (1040)</w:t>
      </w:r>
    </w:p>
    <w:p>
      <w:pPr>
        <w:pStyle w:val="Normal"/>
        <w:rPr/>
      </w:pPr>
      <w:r>
        <w:rPr>
          <w:sz w:val="22"/>
          <w:szCs w:val="22"/>
        </w:rPr>
        <w:t>Pertichi Antonio 6 marzo 1738 (1040)</w:t>
      </w:r>
    </w:p>
    <w:p>
      <w:pPr>
        <w:pStyle w:val="Normal"/>
        <w:rPr/>
      </w:pPr>
      <w:r>
        <w:rPr>
          <w:sz w:val="22"/>
          <w:szCs w:val="22"/>
        </w:rPr>
        <w:t>Becarelli G.Battista 7 marzo 1738 (1040)</w:t>
      </w:r>
    </w:p>
    <w:p>
      <w:pPr>
        <w:pStyle w:val="Normal"/>
        <w:rPr/>
      </w:pPr>
      <w:r>
        <w:rPr>
          <w:sz w:val="22"/>
          <w:szCs w:val="22"/>
        </w:rPr>
        <w:t>Turchi Domenico 7 marzo 1738 (1040)</w:t>
      </w:r>
    </w:p>
    <w:p>
      <w:pPr>
        <w:pStyle w:val="Normal"/>
        <w:rPr/>
      </w:pPr>
      <w:r>
        <w:rPr>
          <w:sz w:val="22"/>
          <w:szCs w:val="22"/>
        </w:rPr>
        <w:t>Valenti Francesco 7 marzo 1738 (1040)</w:t>
      </w:r>
    </w:p>
    <w:p>
      <w:pPr>
        <w:pStyle w:val="Normal"/>
        <w:rPr/>
      </w:pPr>
      <w:r>
        <w:rPr>
          <w:sz w:val="22"/>
          <w:szCs w:val="22"/>
        </w:rPr>
        <w:t>Cappelli Ottavio 8 marzo 1738 (1040)</w:t>
      </w:r>
    </w:p>
    <w:p>
      <w:pPr>
        <w:pStyle w:val="Normal"/>
        <w:rPr/>
      </w:pPr>
      <w:r>
        <w:rPr>
          <w:sz w:val="22"/>
          <w:szCs w:val="22"/>
        </w:rPr>
        <w:t>Masti Gaetano 8 marzo 1738 (1040)</w:t>
      </w:r>
    </w:p>
    <w:p>
      <w:pPr>
        <w:pStyle w:val="Normal"/>
        <w:rPr/>
      </w:pPr>
      <w:r>
        <w:rPr>
          <w:sz w:val="22"/>
          <w:szCs w:val="22"/>
        </w:rPr>
        <w:t>Drogolini Giuseppe 8 marzo 1738 (1040)</w:t>
      </w:r>
    </w:p>
    <w:p>
      <w:pPr>
        <w:pStyle w:val="Normal"/>
        <w:rPr/>
      </w:pPr>
      <w:r>
        <w:rPr>
          <w:sz w:val="22"/>
          <w:szCs w:val="22"/>
        </w:rPr>
        <w:t>Guerrini Santi 8 marzo 1738 (1040)</w:t>
      </w:r>
    </w:p>
    <w:p>
      <w:pPr>
        <w:pStyle w:val="Normal"/>
        <w:rPr/>
      </w:pPr>
      <w:r>
        <w:rPr>
          <w:sz w:val="22"/>
          <w:szCs w:val="22"/>
        </w:rPr>
        <w:t>Manganelli Giovanni 8 marzo 1738 (1040)</w:t>
      </w:r>
    </w:p>
    <w:p>
      <w:pPr>
        <w:pStyle w:val="Normal"/>
        <w:rPr/>
      </w:pPr>
      <w:r>
        <w:rPr>
          <w:sz w:val="22"/>
          <w:szCs w:val="22"/>
        </w:rPr>
        <w:t>Nencini Ansano 8 marzo 1738 (1040)</w:t>
      </w:r>
    </w:p>
    <w:p>
      <w:pPr>
        <w:pStyle w:val="Normal"/>
        <w:rPr/>
      </w:pPr>
      <w:r>
        <w:rPr>
          <w:sz w:val="22"/>
          <w:szCs w:val="22"/>
        </w:rPr>
        <w:t>Crusconi Caterina 9 marzo 1738 (1040)</w:t>
      </w:r>
    </w:p>
    <w:p>
      <w:pPr>
        <w:pStyle w:val="Normal"/>
        <w:rPr/>
      </w:pPr>
      <w:r>
        <w:rPr>
          <w:sz w:val="22"/>
          <w:szCs w:val="22"/>
        </w:rPr>
        <w:t>Grilli Antonio 10 marzo 1738 (1040)</w:t>
      </w:r>
    </w:p>
    <w:p>
      <w:pPr>
        <w:pStyle w:val="Normal"/>
        <w:rPr/>
      </w:pPr>
      <w:r>
        <w:rPr>
          <w:sz w:val="22"/>
          <w:szCs w:val="22"/>
        </w:rPr>
        <w:t>Borzelli Claudio 10 marzo 1738 (1040)</w:t>
      </w:r>
    </w:p>
    <w:p>
      <w:pPr>
        <w:pStyle w:val="Normal"/>
        <w:rPr/>
      </w:pPr>
      <w:r>
        <w:rPr>
          <w:sz w:val="22"/>
          <w:szCs w:val="22"/>
        </w:rPr>
        <w:t>Ancilli Domenico 12 marzo 1738 (1040)</w:t>
      </w:r>
    </w:p>
    <w:p>
      <w:pPr>
        <w:pStyle w:val="Normal"/>
        <w:rPr/>
      </w:pPr>
      <w:r>
        <w:rPr>
          <w:sz w:val="22"/>
          <w:szCs w:val="22"/>
        </w:rPr>
        <w:t>Pecci Pietro 12 marzo 1738 (1040)</w:t>
      </w:r>
    </w:p>
    <w:p>
      <w:pPr>
        <w:pStyle w:val="Normal"/>
        <w:rPr/>
      </w:pPr>
      <w:r>
        <w:rPr>
          <w:sz w:val="22"/>
          <w:szCs w:val="22"/>
        </w:rPr>
        <w:t>Cappannoli Giuseppe 13 marzo 1738 (1040)</w:t>
      </w:r>
    </w:p>
    <w:p>
      <w:pPr>
        <w:pStyle w:val="Normal"/>
        <w:rPr/>
      </w:pPr>
      <w:r>
        <w:rPr>
          <w:sz w:val="22"/>
          <w:szCs w:val="22"/>
        </w:rPr>
        <w:t>N.N. Erasmo 14 marzo 1738 (1040)</w:t>
      </w:r>
    </w:p>
    <w:p>
      <w:pPr>
        <w:pStyle w:val="Normal"/>
        <w:rPr/>
      </w:pPr>
      <w:r>
        <w:rPr>
          <w:sz w:val="22"/>
          <w:szCs w:val="22"/>
        </w:rPr>
        <w:t>Rosini Orsola 15 marzo 1738 (1040)</w:t>
      </w:r>
    </w:p>
    <w:p>
      <w:pPr>
        <w:pStyle w:val="Normal"/>
        <w:rPr/>
      </w:pPr>
      <w:r>
        <w:rPr>
          <w:sz w:val="22"/>
          <w:szCs w:val="22"/>
        </w:rPr>
        <w:t>Bagnioli M.Maddalena 15 marzo 1738 (1040)</w:t>
      </w:r>
    </w:p>
    <w:p>
      <w:pPr>
        <w:pStyle w:val="Normal"/>
        <w:rPr/>
      </w:pPr>
      <w:r>
        <w:rPr>
          <w:sz w:val="22"/>
          <w:szCs w:val="22"/>
        </w:rPr>
        <w:t>Mazzei M.Onesta 15 marzo 1738 (1040)</w:t>
      </w:r>
    </w:p>
    <w:p>
      <w:pPr>
        <w:pStyle w:val="Normal"/>
        <w:rPr/>
      </w:pPr>
      <w:r>
        <w:rPr>
          <w:sz w:val="22"/>
          <w:szCs w:val="22"/>
        </w:rPr>
        <w:t>Benucci M.Caterina 16 marzo 1738 (1040)</w:t>
      </w:r>
    </w:p>
    <w:p>
      <w:pPr>
        <w:pStyle w:val="Normal"/>
        <w:rPr/>
      </w:pPr>
      <w:r>
        <w:rPr>
          <w:sz w:val="22"/>
          <w:szCs w:val="22"/>
        </w:rPr>
        <w:t>Bicchi Pietro 16 marzo 1738 (1040)</w:t>
      </w:r>
    </w:p>
    <w:p>
      <w:pPr>
        <w:pStyle w:val="Normal"/>
        <w:rPr/>
      </w:pPr>
      <w:r>
        <w:rPr>
          <w:sz w:val="22"/>
          <w:szCs w:val="22"/>
        </w:rPr>
        <w:t>Ricci Verginia 16 marzo 1738 (1040)</w:t>
      </w:r>
    </w:p>
    <w:p>
      <w:pPr>
        <w:pStyle w:val="Normal"/>
        <w:rPr/>
      </w:pPr>
      <w:r>
        <w:rPr>
          <w:sz w:val="22"/>
          <w:szCs w:val="22"/>
        </w:rPr>
        <w:t>Cresti Antonio 16 marzo 1738 (1040)</w:t>
      </w:r>
    </w:p>
    <w:p>
      <w:pPr>
        <w:pStyle w:val="Normal"/>
        <w:rPr/>
      </w:pPr>
      <w:r>
        <w:rPr>
          <w:sz w:val="22"/>
          <w:szCs w:val="22"/>
        </w:rPr>
        <w:t>Viligiardi Domenico 16 marzo 1738 (1040)</w:t>
      </w:r>
    </w:p>
    <w:p>
      <w:pPr>
        <w:pStyle w:val="Normal"/>
        <w:rPr/>
      </w:pPr>
      <w:r>
        <w:rPr>
          <w:sz w:val="22"/>
          <w:szCs w:val="22"/>
        </w:rPr>
        <w:t>Sbaragli Ansano 16 marzo 1738 (1040)</w:t>
      </w:r>
    </w:p>
    <w:p>
      <w:pPr>
        <w:pStyle w:val="Normal"/>
        <w:rPr/>
      </w:pPr>
      <w:r>
        <w:rPr>
          <w:sz w:val="22"/>
          <w:szCs w:val="22"/>
        </w:rPr>
        <w:t>Pocaterra Isabella 17 marzo 1738 (1040)</w:t>
      </w:r>
    </w:p>
    <w:p>
      <w:pPr>
        <w:pStyle w:val="Normal"/>
        <w:rPr/>
      </w:pPr>
      <w:r>
        <w:rPr>
          <w:sz w:val="22"/>
          <w:szCs w:val="22"/>
        </w:rPr>
        <w:t>Pallini M.Maddalena 18 marzo 1738 (1040)</w:t>
      </w:r>
    </w:p>
    <w:p>
      <w:pPr>
        <w:pStyle w:val="Normal"/>
        <w:rPr/>
      </w:pPr>
      <w:r>
        <w:rPr>
          <w:sz w:val="22"/>
          <w:szCs w:val="22"/>
        </w:rPr>
        <w:t>N.N. M.Caterina 18 marzo 1738 (1040)</w:t>
      </w:r>
    </w:p>
    <w:p>
      <w:pPr>
        <w:pStyle w:val="Normal"/>
        <w:rPr/>
      </w:pPr>
      <w:r>
        <w:rPr>
          <w:sz w:val="22"/>
          <w:szCs w:val="22"/>
        </w:rPr>
        <w:t>Massetani M.Agnesa 18 marzo 1738 (1040)</w:t>
      </w:r>
    </w:p>
    <w:p>
      <w:pPr>
        <w:pStyle w:val="Normal"/>
        <w:rPr/>
      </w:pPr>
      <w:r>
        <w:rPr>
          <w:sz w:val="22"/>
          <w:szCs w:val="22"/>
        </w:rPr>
        <w:t>Tiridaboli Oduardo 19 marzo 1738 (1040)</w:t>
      </w:r>
    </w:p>
    <w:p>
      <w:pPr>
        <w:pStyle w:val="Normal"/>
        <w:rPr/>
      </w:pPr>
      <w:r>
        <w:rPr>
          <w:sz w:val="22"/>
          <w:szCs w:val="22"/>
        </w:rPr>
        <w:t>Cesari Francesco 19 marzo 1738 (1040)</w:t>
      </w:r>
    </w:p>
    <w:p>
      <w:pPr>
        <w:pStyle w:val="Normal"/>
        <w:rPr/>
      </w:pPr>
      <w:r>
        <w:rPr>
          <w:sz w:val="22"/>
          <w:szCs w:val="22"/>
        </w:rPr>
        <w:t>Pieraccini Giuseppe 19 marzo 1738 (1040)</w:t>
      </w:r>
    </w:p>
    <w:p>
      <w:pPr>
        <w:pStyle w:val="Normal"/>
        <w:rPr/>
      </w:pPr>
      <w:r>
        <w:rPr>
          <w:sz w:val="22"/>
          <w:szCs w:val="22"/>
        </w:rPr>
        <w:t>Bagnaci Giuseppe 19 marzo 1738 (1040)</w:t>
      </w:r>
    </w:p>
    <w:p>
      <w:pPr>
        <w:pStyle w:val="Normal"/>
        <w:rPr/>
      </w:pPr>
      <w:r>
        <w:rPr>
          <w:sz w:val="22"/>
          <w:szCs w:val="22"/>
        </w:rPr>
        <w:t>Ugulini Gioseppe 20 marzo 1738 (1040)</w:t>
      </w:r>
    </w:p>
    <w:p>
      <w:pPr>
        <w:pStyle w:val="Normal"/>
        <w:rPr/>
      </w:pPr>
      <w:r>
        <w:rPr>
          <w:sz w:val="22"/>
          <w:szCs w:val="22"/>
        </w:rPr>
        <w:t xml:space="preserve">N.N. Giuseppe 20 marzo 1738 (104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.Mustiola 21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Benedetto 21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M.Lucrezia 21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dilla 21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enedetto 21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rchi benedetto 21 marzo 1738 (104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i Pietro 22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Luigi 23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.Caterina 23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niesa 23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Pietro 23 marzo 1738 (1040)</w:t>
      </w:r>
    </w:p>
    <w:p>
      <w:pPr>
        <w:pStyle w:val="Normal"/>
        <w:rPr/>
      </w:pPr>
      <w:r>
        <w:rPr>
          <w:sz w:val="22"/>
          <w:szCs w:val="22"/>
        </w:rPr>
        <w:t xml:space="preserve">Righi Ansano 24 marzo 1738 (1040) </w:t>
      </w:r>
    </w:p>
    <w:p>
      <w:pPr>
        <w:pStyle w:val="Normal"/>
        <w:rPr/>
      </w:pPr>
      <w:r>
        <w:rPr>
          <w:sz w:val="22"/>
          <w:szCs w:val="22"/>
        </w:rPr>
        <w:t>N.N. Oratio 24 marzo 1738 (1040)</w:t>
      </w:r>
    </w:p>
    <w:p>
      <w:pPr>
        <w:pStyle w:val="Normal"/>
        <w:rPr/>
      </w:pPr>
      <w:r>
        <w:rPr>
          <w:sz w:val="22"/>
          <w:szCs w:val="22"/>
        </w:rPr>
        <w:t>N.N. Domenica 24 marzo 1738 (1040)</w:t>
      </w:r>
    </w:p>
    <w:p>
      <w:pPr>
        <w:pStyle w:val="Normal"/>
        <w:rPr/>
      </w:pPr>
      <w:r>
        <w:rPr>
          <w:sz w:val="22"/>
          <w:szCs w:val="22"/>
        </w:rPr>
        <w:t>Rosi Francesco 24 marzo 1738 (1040)</w:t>
      </w:r>
    </w:p>
    <w:p>
      <w:pPr>
        <w:pStyle w:val="Normal"/>
        <w:rPr/>
      </w:pPr>
      <w:r>
        <w:rPr>
          <w:sz w:val="22"/>
          <w:szCs w:val="22"/>
        </w:rPr>
        <w:t>Pepi Domenico 24 marzo 1738 (1040)</w:t>
      </w:r>
    </w:p>
    <w:p>
      <w:pPr>
        <w:pStyle w:val="Normal"/>
        <w:rPr/>
      </w:pPr>
      <w:r>
        <w:rPr>
          <w:sz w:val="22"/>
          <w:szCs w:val="22"/>
        </w:rPr>
        <w:t xml:space="preserve">Pancaldi M.Nunziata 24 marzo 1738 (104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addalena 25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M.Nunziata 25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ritti M.Rosa 26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26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rancesco 26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G.Battista 26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Antonio 26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argarita 28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M.Caterina 29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.Stella 29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Costanza 29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Luigi 30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.Domenica 30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useppe 30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aetano 31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igi 31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Caterina 31 marz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Stanislao 1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sca 1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2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Pasquale 3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stiano 3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milla 3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Angiola 4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Teresa 5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5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5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aterina 5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elleren G.Cristiano 6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Rosa 6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ssunta 6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Caterina 6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roni M.Rosa 7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7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Pasquale 7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useppe 8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niani Maddalena 9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elli M.Caterina 9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Luigi 9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ia 10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0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Lattanzio 11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Domenico 13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Bastiano 13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Bartolomeo 14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anislao 14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4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Vittoria 15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Caterina 15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.Caterina 15 c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gnini Luigi 15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.Battista 16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Giuseppe 16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M.Orsola 16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liano 17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ecilia 17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Giulia 18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isabetta 18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ostino 18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G.Domenico 19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Rosa 19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Maddalena 19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Francesco 20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Rosa 20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1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Margarita 21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Barbara 21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i M.Virginia 21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22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chi Giuseppe 22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Lorenzo 23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Angiola 23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zi G.Battista 25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Pavolo 26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ioseppe 27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nnardino 27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.Teresa 27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Santi 28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.Battista 28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Francesco 28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9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Pietro 30 april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1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Anna Maria 1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Rosa 1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.Domenico 1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oni Rosa 1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.Battista 1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Filippo 1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Girolamo 2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Teresa 3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aterina 3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Caterina 3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G.Antonio 4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Piccolomo 4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Francesco 5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M.Olimpia 6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gi Luigi 6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Francesco 7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Lorenzo 7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Stefano 7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Battista 7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ichel'Arcangelo 8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Caterina 8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no 9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Pietro Pavolo 10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rgarita 10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ennardino 10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a 10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Verginia 11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Violante 11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Antonio 12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2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ini Luigi 12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Jacinta 13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4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Amalia 14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Chiara 15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7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Pasquale 18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Jacomo 18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Cicilia 18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9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Bennardino 19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garita 20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Bennardino 20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gnesa 20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.Antonio 21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Caterina 21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Bernardina 21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millo 21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Teresa 21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Laura 21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Antonio 22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Francesca 22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Luigi 23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M.Domenica 25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M.Rosa 25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er Luigi 25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G.Filippo 27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Francesco 28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8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Rosa 28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Antonio 28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Anna 28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addalena 28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8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8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Francesco 29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29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Rosa 30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Lisabetta 30 magg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a 1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Giuseppe 1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M.Rosa 1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qua Giuseppe 1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Lorenzo 3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Simon Pietro 4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Caterina 4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Caterina 5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M.Caterina 6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Caterina 7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7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Rosa 9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Angiola 11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sto 11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3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Teresa 14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ora 14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aria 15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lli Jacinto 15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na Maria 16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iscopi M.Maddalena 17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8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lli Giuseppe 18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Angela 18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rcangerlo 19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oni Maddalena 19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rancesca 19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ilio 19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Teresa 20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Oratio 21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assimiliano 21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ielli Alesandra 22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zi Domenica 23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.Domenico 23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Violante 23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.Silvestro 25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esi M.Giovanna 25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G.Battista 25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ini Bastiano 25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.Battista 25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8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Pasquale 28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.Pietro 29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Francesca 29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giugn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arta 1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Giuseppe 2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useppe 3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ni Luigi 3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Bartolommeo 4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ei G.Francesco 4 luglio 1738 (104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Virginia 5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5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.Lucia 5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a M.Domenica 6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7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azzi M.Maddalena 7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gnazzi Camilla 7 luglio 1738 (104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Gioseppe 8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stri Gaetano 8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Micalangiolo 8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8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Eugenia 8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no 8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sellini Barbara 9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.Domenico 9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G.Enea 9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orea 10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.Carlo 10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Sebastiano 11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Luigi 11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plè Anna Maria 11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ini M.Mustiola 14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ttard Debordè M.Girolama 15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6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loni Pollonia 17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Felice 17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i M.Elisa 18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rancesco 19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19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.Caterina 20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Orsola 20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1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21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Maddalena 22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Antonio 22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Maddalena 22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Faustina 22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Niccolò 23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Jacomo 24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Jacomo 25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M.Anna 26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Bastiano 26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Alessandra 26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Bartolo 27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.Battista 27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tii Francesco 29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Francesco 29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Orsola 31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ustino 31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31 lugli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.Rosa 1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ci Luigi 1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o 1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Domenica 3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Battista 3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ngela 3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ano 4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5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ini Domenico 5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M.Anna 5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Domenico 5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6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Gioseppe 6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ogi Teresa 7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Gaetana 7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.Teresa 8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ano 9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9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Lorenzo 10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Filippo 10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orenzo 11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Lucia 11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usini Orsola 11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Barbara 11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2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M.Rosa 12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tarini Girolamo 12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Bernardino 13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Stefano 14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4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Assunta 16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Gioseppe 17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.Assunta 17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terina 18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Caterina 19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Orsola 19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Ansano 19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uigia 19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Francesco 19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Pietro 20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Pietro 21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2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.Maddalena 24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o 24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Bartolomeo 24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25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Bernardino 25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Bastiano 26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Caterina 27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M.Domenica 27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gnori Juditta 27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Bennardino 27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Bartolomeo 28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Giovanni 29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Rosa 30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sij Bernardino 30 agosto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i Francesco 1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M.Ortensia 1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aetano 2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Stefano 2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bi M.Daria 2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Francesco 3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Domenico 4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.Antonio 5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Orsola 5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Verginia 5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Caterina 5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M.Verginia 5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Stefano 5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M.Angela 7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Francesco 7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Orsola 8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aria 8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austina 8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ni M.Isabella 10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Giovanni 11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nsano 12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2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Luigi 12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Violante 12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Teresia 13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e 14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i Domenico 14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cier Pietro 14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oseppe 14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Carlo 15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Giuseppe 15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Galardo 15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Dionisio 16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Rosa 16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argarita 16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Caterina 17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Ansano 17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Francesco 17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Pietro 19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ntiliano 19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9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ietro 19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Cecilia 20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ssimo 21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ci M.Assunta 21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giolo 21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nni M.Giovanna 22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G.Battista 22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uigi 22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Michel Arcangelo 22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zzani Giovanni 23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Lorenzo 23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M.Francesca 23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24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Girolamo 24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 M.Caterina 24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Domenica 24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Luigia 25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Caterina 25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.Batista 25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priano 26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Michele 27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ovanni 27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stilio 27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rintia 27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Pietronilla 28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Teresa 28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M.Angela 28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ni Michele 29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Bartalommeo 29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Niccolò 30 sett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cia 1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Pietro 2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Luigia 2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M.Caterina 3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4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4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Luigi 4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Rosa 4 ;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6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6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ia M.Rosaria 6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7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elli M.Caterina 7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Tommasso 8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aterina 8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gri Brigida 8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Orsola 9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M.Giulia 10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nnardino 10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uigi 10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osa 11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Petronilla 11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Sebastiano 11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Anna 11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M.Teresa 11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3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G.Battista 13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onico 13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stilio 14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Gioseppe 15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Teresia 15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ilippo 15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Vincenzo 15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i M.Teresa 15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Domenico 16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Gioseppe 16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Pietro 16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16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.Pietro 16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Teresa 17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M.Rosa 17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oseppe 18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chi Jacomo 18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Bianca 18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M.Caterina 19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19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dato 19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9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.Rosa 19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Giuseppe 19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elli Rosa 19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19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.Domenico 20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Ventura 20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Margarita 20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Agnesa 20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rdano 20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Francesca 21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seppe 21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21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21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Gaetano 21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22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Pavolo 22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Barbara 22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driana 22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3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24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Luigia 24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Luigi 24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Fulvia 25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Lisabella 25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tefano 26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Eusebio 27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Fulvia 27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27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Orsola 27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ichel Arcangelo 27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daioli Catarina 27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28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Rosa 28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Lisabetta 28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a 29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rsola 29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tonio 30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orenzo 30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Pietro 30 otto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Teresia 1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Alessandro 1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ddalena 3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Santi 3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Teresa 3 novembre 1738 (1040)</w:t>
      </w:r>
    </w:p>
    <w:p>
      <w:pPr>
        <w:pStyle w:val="Normal"/>
        <w:rPr/>
      </w:pPr>
      <w:r>
        <w:rPr>
          <w:sz w:val="22"/>
          <w:szCs w:val="22"/>
        </w:rPr>
        <w:t>Favilli Giuseppe 3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3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ano 3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ucci Antonio 3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Luigi 3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Santi 3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Francesco 4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driano 4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M.Angela 5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lessandro 5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Dorotea 5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6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Anna 6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M.Maddalena 6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M.Luigia 8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useppe 8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Aldobrandesca 9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Girolamo 10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Duranti Francesco 10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Antonio 10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Teodoro 10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Camillo 11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useppe 12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Caterina 12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12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seppe 13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esco 13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daco 13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Caterina 14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elli Luigia 14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Luigi 14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.Domenica 14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Francesco 14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Bartalomeo 15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Orsola 15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terina 15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G.Battista 16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rlo 16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Orlando 16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Geltrude 16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.Pietro 17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7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Margarita 17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Teresa 17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gata 18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Euridice 17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giolo 18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Teresia 18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isi Domenico 19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Pietro 19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Filippo 19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0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Felice 20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Faustina 20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drea 21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Ceciclia 22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dentiano 22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2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Luigi 22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zelli Francesco 22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G.Battista 24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Rosa 24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rolamo 24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.Domenico 24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5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ucrezia 25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era Teresa 25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.Faustina 26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Gioseppe 26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Felice 26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ucrezia 26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Caterina 26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Angelo 26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M.Caterina 27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ini M.Dorotea 28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 Vincenzo 29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29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Andrea 29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drea 30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sano 30 nov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i Andrea 1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sia 1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Teresia 1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Maddalena 2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o 2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Francesco 3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4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ovacchino 4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Barbara 4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Barbara 4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Barbara 5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elice 6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elio 7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Niccolò 7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Bastiano 8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vanni 8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ngela 9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.Cesaria 9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ntonio 10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aroni Lorenzo 10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0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aitano 10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M.Lauretana 10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Camillo 10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Virgilio 10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11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rancesca 11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Camilla 12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12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o 12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Orsola 12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Felice 12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Domenica 12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.Francesco 13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Franco 13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algano 13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M.Lucia 13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Michele 14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Isabella 14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Caterina 15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15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6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Maddalena 16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sano 16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Margarita 16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Domenico 16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Luigi 17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Agostino 18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.Caterina18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Rosa 19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19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damo 19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o Francesca 20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Francesco 20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ntonio 21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Tommasso 21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Camilla 22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M.Lucia 22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M.Caterina 23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Domenico 23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4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o 24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.Anna 24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quori Pasquale 24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Stefano 26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sciali Alessandra 26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Agesilao 27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Ansano 28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aitano 29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Elisabetta 29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Rosa 29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Antonio 29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G.Carlo 30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30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Giuseppe 30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Maddalena 30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ichelangelo 31 dicembre 1738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Pietro 1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i Domenico 1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orenzo 1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oni M.Maddalena 1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.Caterina 1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Francesca 2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Oratio 2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Anna Maria 2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igia 3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zzi Antonio 3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buj Lorenzo 3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Giovanni 3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i Brigida 4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Gioseppe 5 enna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aspar 5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Silveria 5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gi G.Battista 5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terina 6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i Margherita 6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ennardino 6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7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ovanni 7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acchini Passitea 7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Caterina 7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Agnesa 7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Santi 8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8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Luigia 9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Lorenzo 9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Domenico 9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Pietro 9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Francesco 9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Lucrezia 9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Giovanni 9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berti Anna Maria 9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Teresia 10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iarini Antonio 10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.Francesca 11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Silvio 11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Ben Venuto 11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oni M.Angiola 11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garita 11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elli M.Alessandra 11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Lucretia 11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Lelio 11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ldini Luigi 11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M.Orsola 12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Tommaso 12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G.Battista 12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Rosa 13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M.Orsola 13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Stella 13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terina 13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Antonio 14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Austino 14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Bennardino 14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aetana 15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aetano 15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mini Pavolo 16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Maddalena 16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Francesco 16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.Domenica 17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Santa 17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.Antonia 18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9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.Caterina 19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Giuseppe 19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Domenico 19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.Maddalena 19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ni Anna 19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tti Luigia 20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G.Domenico 20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domia 21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anti 21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Fulvia 21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3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Anna Maria 23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Domenico 23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oseppe 24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osimo 24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Teresa 25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anti Antonia 25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Anna Maria 25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angioli Giuseppe 26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ietro 26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ni M.Giulia 26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26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.Onesta 26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addalena 27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i M.Agnesa 28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Francesco 28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28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Maddalena 28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gnesa 28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Vincenzo 28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Angiolo 28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Gaetano 29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edetti M.Rosa 30 gennaio 1739 (104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Francesca 30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M.Angela 30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Caterina 30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30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ni Rosa 30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ti Francesco 30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ni Domenico 30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Santi 31 genn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Stefano 1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Pollonia 1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M.Caterina 2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ustiola 2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M.Rosa 3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ddalena 3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3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Federigo 3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Caterina 3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4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.Stella 4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Bennardino 4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G.Luigi 4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4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Caterina 5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ia 5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Vittoria 6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aria 6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Anna 6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M.Maddalena 7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Bennardino 8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Giuseppe 8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Luigia 9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o 9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9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Domenico 9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Maddalena 10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Pollonia 10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Andrea 10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mini Bartolommeo 11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Luigi 12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ilippo 12 febbraio 1739 (1040)</w:t>
      </w:r>
    </w:p>
    <w:p>
      <w:pPr>
        <w:pStyle w:val="Normal"/>
        <w:rPr/>
      </w:pPr>
      <w:r>
        <w:rPr>
          <w:sz w:val="22"/>
          <w:szCs w:val="22"/>
        </w:rPr>
        <w:t>Trecci M.Rosa 13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Antonio 13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Francesco 14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M.Orsola 14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Niccola 14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4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4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ditta 14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a 14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Antonio 14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.Domenica 15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Giuseppe 16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aitana 16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Rosa 16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M.Caterina 16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Orsola 17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Filippo 18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(illeggibile) 18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Giuseppe 18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18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Francesco 18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M.Violante 18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eone 19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 Gioseppe 19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oseppe 19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G.Battista 20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Passitea 20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nna Maria 20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21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Francesco 21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Teresa 21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Teresa 22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.Angela 22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ano 23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ido 23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3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ietro 23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Caterina 24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rolamo 25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Santi 25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Livia 25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 Ipolito 26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Battista 26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Teodora 26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Leonida 26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avolo 26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elli Ansano 27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27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7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zio 27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Bastiano 27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Simon Pietro 27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ini Anibale 28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28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Gaetano 28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driano 28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Luigia 28 febbrai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qua Ansano 1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ntonio 1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ni Jacomo 1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.Rosa 1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nini Giuseppe 1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2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na Maria 2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Gregorio 2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Luigi 2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2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Bernardino 3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ni M.Margarita 3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Luigi 3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.Lorenzo 3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Pavolo 3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Stella 3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Caterina 3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ntonio 4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Francesca 4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aurentia 4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ni Giuseppe 4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Giuseppe 4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Angela 4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Stefano 4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Caterina 5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5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ulia 5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Fabbiano 6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iuseppe 6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6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Tommasso 6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Orsola 7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Maddalena 7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Angiola 7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osa 8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Niccola 8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Tommaso 8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.Francesca 9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Francesca 9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io 9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9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.Gaetana 10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Luigi 10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Francesca 11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Luigi 11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1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Caterina 11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Francesco 12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.Teresa 12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M.Caterina 13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14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Girolamo 14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piridione 15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M.Orsola 15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Luigi 15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Patrizio 16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tani Niccolò 16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i Domenico 17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Rosa 18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aterina 18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Gioseppe 18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Giuseppa 19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Bartolomeo 19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.Teresa 20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.Orsola 20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Teresa 21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Stefano 21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.Francesco 21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i Francesca 22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ldobrandesca 23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mbrogio 23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Domenico 24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24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Niccola 24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.Angela 24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Luigi 24 marzo 1739 (104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Margarita 24 marzo 1739 (1040)</w:t>
      </w:r>
    </w:p>
    <w:p>
      <w:pPr>
        <w:pStyle w:val="Normal"/>
        <w:rPr/>
      </w:pPr>
      <w:r>
        <w:rPr>
          <w:sz w:val="22"/>
          <w:szCs w:val="22"/>
        </w:rPr>
        <w:t xml:space="preserve">Carapelli [1] Rosa 12 novembre 1738 (104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ominativo inserito al termine del volum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16:00Z</dcterms:created>
  <dc:creator>Windows User</dc:creator>
  <dc:description/>
  <cp:keywords/>
  <dc:language>en-US</dc:language>
  <cp:lastModifiedBy>Windows User</cp:lastModifiedBy>
  <cp:lastPrinted>2021-01-17T14:33:00Z</cp:lastPrinted>
  <dcterms:modified xsi:type="dcterms:W3CDTF">2021-12-24T17:10:00Z</dcterms:modified>
  <cp:revision>138</cp:revision>
  <dc:subject/>
  <dc:title>marzo</dc:title>
</cp:coreProperties>
</file>