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35-17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useppe 25 marz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ini Giovacchino 25 marz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Duranti G.Battista 25 marz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M.Annunziata 26 marz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Niccola 26 marz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Margarita 26 marz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ria 26 marz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Gaetano 27 marz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Margarita 27 marz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Piccolomini Girolamo 27 marz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Gaetano 28 marz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elma 28 marz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gi Tommaso 29 marz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attai Caterina 30 marz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Francesco 30 marz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ani Giuseppe 30 marz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ni M.Caterina 30 marz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.Rosa 30 marz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M.Annunziata 31 marz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Camilla 31 marz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Domenico 31 marz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Lorenzo 1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nda 1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rdinando 1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Angela 1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Alesandra 1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ani M.Caterina 2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.Francesca 3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Vittoria 3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vieri G.Pavolo 3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Violante 4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Antonio 4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i Luigi 4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5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5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Celso 5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G.Battista 6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andro 6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Austino 7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menegildo 7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M.Anna 8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Maddalena 9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Pietro 9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iovanni 9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M.Rosa 9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Niccola 9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10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relli Giuseppe 10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Teresa 10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Michele 10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.Caterina 11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Santi 11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Galgano 11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rancesco 11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Francesco 11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argherita 12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G.Pietro 13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fini G.Battista 13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vier Bastiano 13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G.Gastone 13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 Orsola 13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plicio 13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.Caterina 14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Giuseppe 14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Girolama 15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eri Verginia 15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useppe 16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Angiola 17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 Francesco 17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G.Domenico 17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M.Orsola 17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Taddeo 18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ci Pasquale 18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ovanni 18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Lattanzio 19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ichel Angiolo 19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Lisabetta 19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ina 20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Caterina 20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Caterina 20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iulio 20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zi Niccolò 21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21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Francesco 21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Vincenzo 21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ntonio 21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.Francesco 22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ipione 22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Francesco 22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M.Rosa 22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M.Orsola 22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Giovanni 23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M.Rosa 23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rancesco 23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Maria 24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.Domenica 24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Francesco 24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Olimpia 25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Agata 25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25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M.Caterina 26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seppe 26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M.Caterina 26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Maddalena 27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ano 28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Bastiano 28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ichele 28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.Caterina 29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irolamo 30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M.Caterina 30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Theodora 30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M.Caterina 30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ni Alesandra 30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gni Giuseppe 30 april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iovanni 1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tino 1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Giuseppe 1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Caterina 1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i G.Battista 2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i Francesca 3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M.Teresa 4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e 4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o 4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Silvestro 4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tà Gioseppe 4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attio 5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5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mbianchi Giovanni 6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useppe 6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.Pavolo 6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Camilla 6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ntanove Giuseppe 7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M.Caterina 7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Angiolo 8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adei Arcangiola 8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isson Pietro 8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Bennardino 9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ualdo 9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9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rolamo 9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aetano 10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occi Luigi 10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Giuseppe 11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.Margarita 11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Domenico 12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Ottavio 12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Lorenzo 13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Matteo 13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iovanna 15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Luigia 15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monti Domenico 16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Anton Maria 16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16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ni Girolamo 16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Francesco 16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Juditta 16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Jacomo 17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Caterina 17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ini Lisabetta 17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18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aetano 18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Francesco 19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argarita 19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ndrea 19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M.Verginia 19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relli Bennardino 19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19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Luigi 20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astri Verginia 20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Bennardino 20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oni Bennardino 22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ichele 23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M.Caterina 23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etti Alessandra 23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zoni M.Settimia 23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Girolamo 23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4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hi Antonio 24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etti Angiolo 25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25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5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26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umacci Rosa 26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oni Filippo 26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M.Maddalena 27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8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Antonio 28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a 28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Lorenzo 29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M.Rosa 29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Rosa 29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rolamo 29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Teresa 30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Giuseppe 30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Girolama 30 magg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i Gioseppe 30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Vittoria 30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1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Maddalena 2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M.Agnesa 2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Niccolò 2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Orazio 2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Carlo 2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Luigi 3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Anna 3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Micalagnolo 5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Caterina 5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M.Felice 5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Giuseppe 5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6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.Grisostomo 5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agli Giuseppe 5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M.Antonia 7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dilla 8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Teresa 8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M.Caterina 9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Petronilla 9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M.Luigia 9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Rosa 10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Bennardino 11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G.Battista 11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hi G.Battista 12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ni M.Margarita 12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3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M.Maddalena 13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gata 14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desto 15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Olimpia 15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i M.Caterina 16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Augusto 16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idi Giuseppe 16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rolamo 17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Verginia 18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Maddalena 18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Agata 29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M.Rosa 20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Santi 20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Giuseppe 21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i Pietro 22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Pandolfo 22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tonio 22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Luigia 22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3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Ventura 23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si G.Domenico 24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4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Teresa 25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25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Orazio 26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G.Battista 27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mpani M.Caterina 27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addalena 28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Pietro 29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0 giugn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M.Maddalena 1 lugl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 lugl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M.Lisabetta 1 lugl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elli Antonio 2 lugl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 lugl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3 lugl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i Arcangiolo 3 lugl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.Alesandra 4 lugl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M.Luigia 4 lugl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glioni Vittoria 4 lugl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M.Angela 4 lugl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Giuseppe 4 lugl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oni M.Caterina 5 lugl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.Fortunata 6 lugl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plicio 7 lugl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Luca 8 lugl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gostino 8 lugl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Francesco 8 lugl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Smeralda 8 lugl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Tommasso 9 lugl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Margarita 9 lugl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Francesco 10 lugl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Angiola 11 lugl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Giuseppe 11 lugl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Domenico 11 lugl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seppa 11 lugl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Gioseppe 12 lugl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M.Margarita 12 lugl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M.Chiara 12 lugl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ali Luigi 13 lugl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M.Teresa 14 lugl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cianni Rosa 15 lugl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Pietro 17 lugl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Francesca 18 lugl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elli Giuseppe 18 lugl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asina 19 lugl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M.Orsola 20 lugl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Livia 21 lugl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Laura 21 lugl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Donato 21 lugl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ellini Fiordiligi 23 lugl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esi Jacomo 25 lugl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Giuseppe 26 lugl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Francesco 26 lugl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Francesco 28 lugl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ustiola 28 lugl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i Pasquale 29 lugl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30 lugl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Maddalena 31 lugl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zzi M.Francesca 31 lugli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Pietro 1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Vincentio 1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Fine 1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Jacomo 2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Rosa 2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Lucia 2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Teresa 2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Antonio 2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 Oratio 2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sini Francesco 3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erdinando 3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Anna Maria 4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M.Domenica 4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Domenico 4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olini M.Caterina 4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Marc Antonio 5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Stella 6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Giuseppe 6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Domenica 6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Pietro 7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8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tino 8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M.Teresa 9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'acqua Laurensia 9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Giuseppe 10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Benardino 10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Austino 11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ano 12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ini Antonio 12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na M.Niccola 12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M.Maddalena 14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Giovanni 14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M.Assunta 16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ssunto 16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Assunta 16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lani Agostino 16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Jacomo 16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a 17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smondo 17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Rosa 18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M.Maddalena 19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M.Caterina 19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M.Caterina 20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Antonio 21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Rosa 22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Petra 22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aiori M.Assunta 22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elli M.Lisabetta 22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.Verginia 24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25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Lisabetta 25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i Gioseppe 26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M.Caterina 26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Agostino 28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Agostino 28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ina 29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.Battista 30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ini Giuseppe 30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Giuseppe 30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Santi 31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M.Gostanza 31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Virginia 31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M.Caterina 31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M.Rosalinda 31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Angela 31 agosto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buj Lucrezia 1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Pellegrino 1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Giuseppe 1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ini Ansano 2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Eusepio 2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usini Anna Maria 2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2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.Virginia 2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Alesandro 2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Pollonia 2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nini M.Caterina 2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ciuoli Pietro 3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temisia 3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nini Rosa 3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G.Paolo 4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Rosa 5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cciati M.Francesca 5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nci Giovanni 5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tellini M.Rosa 5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ellini Caterina 6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Lisabetta 6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.Paolo 7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7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Pietro 7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M.Fortunia 8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a M.Isabella 8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Ansano 8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zi Giuseppe 8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fonisba 9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9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ini Niccolò 10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Fulvia 10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Niccola 12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Orsola 12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.Maddalena 13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gata 13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a 14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Domenico 15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Andrea 15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Pietro 15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idi Gaetano 15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.Battista 15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ani Maddalena 16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urelia 16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Anna Maria 16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.Caterina 17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o 17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ini M.Petronilla 17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Gaetano 17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 Anton'Maria 18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esi Pompeo 18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Antonio 19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Filippo 19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zelli G.Domenico 20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mbagini Costante 20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echi Domenico 20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rolamo 21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va 21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Oliva 21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agli Giovanni 21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tti Ignazio 21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gnori Antonio 22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Antonio 22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Andrea 23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gioli Tommasso 24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Matteo 25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i Ilaria 25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i G.Battista 25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Ottavio 25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Luigi 25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osinia 26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M.Margarita 29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Angiola 29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irolamo 30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M.Violante 30 sett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Maddalena 2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3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Gaetano 3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M.Rosa 3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.Francesca 3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G.Battista 4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ci Placido 5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M.Maddalena 5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Antonio 6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Violante 6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Gioseppe 6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Francesca 7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elli Marco 7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ngiola 8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rici M.Maddalena 8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se Domenico 8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Bastiano 8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Giuseppe 9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9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useppe 9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elli Francesco 10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ntonio 10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.Maddalena 11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ini Teresa 11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Caterina 12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M.Rosa 12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Lattantio 12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Teresa 13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.Battista 13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Simone 13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Francesco 13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Lucretia 13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David 14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etti Maria 14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di Marsili Luigi 14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4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Giovanni 15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oseppe 16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ni Pietro 16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astiano 17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ncesco 17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17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Caterina 17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Ottavia 17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Baldassarre 17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Francesco 18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Giustizia 18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Barbara 18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M.Domenica 19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assimo 20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cchi G.Battista 21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Orsola 21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M.orsola 21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critti Giuseppe 22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Rosa 22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Nastasia 22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mbrogio 24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tonio 24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Nobili Giovanni 24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ti M.Barbara 25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elli Domenico 25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elli M.Rosa 25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Carlo 27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M.Caterina 27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Margarita 28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Simone 28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Devina 29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useppe 29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Simone 29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M.Egitiaca 29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Santi 31 otto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Rosa 1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Santa 1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fani G.Battista 2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Ottavia 2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Carlo 3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Carlo 4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 Carlo 4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laro Caterina 4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Nastasia 5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rolamo 5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Andrea 7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Leonardo 7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Camilla 7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ti Lucilla 7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Antonio 7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Caterina 8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M.Agnesa 8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8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sotti Andrea 8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accioni Luigia 8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.Rosata 9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9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Teresa 9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M.Eustochia 9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M.Caterina 10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Salvatore 10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iani Francesco 10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Giovanni 11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o 11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hini Andrea 11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Uberto 11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i Orsola 11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Francesco 13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Gaetano 13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Francesco 13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zij Pietro 13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Antonio 13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Isabella 14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uro 14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argarita 15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15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15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Pietro 15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ntonio 16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Jacomo 16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Rosa 16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Margarita 16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pi Girolama 16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cciati Liberale 16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uzzi M.Maddalena 16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a Bennardino 17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Francesco 17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ngiolo 18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Gaetana 18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cci Nunziata 18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Angela 18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Stefano 18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M.Assunta 18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Francesco 18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leoni M.Lisabetta 19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Tommasso 19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19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Domenico 20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i Cecilia 20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M.Angiola 20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i Antonio 20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M.Angiola 20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.Caterina 21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1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o 21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lautilla 21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zia 21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Bernardo 21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ni Antonio 21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ncesco 22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Cecilia 22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Francesco 23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inelli Anna Maria 23 novembre 1735 (1039)</w:t>
      </w:r>
    </w:p>
    <w:p>
      <w:pPr>
        <w:pStyle w:val="Normal"/>
        <w:rPr/>
      </w:pPr>
      <w:r>
        <w:rPr>
          <w:sz w:val="22"/>
          <w:szCs w:val="22"/>
        </w:rPr>
        <w:t>Corbini Margarita 24 ovemb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aterina 24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ogolini Laura 24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o 24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zzi M.Caterina 25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Giuseppe 25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ennardino 25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 Luigi 26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lessandra 26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Violante 26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Geltrude 28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Margarita 28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28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irolamo 28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M.Caterina 28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tachio 29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ndrea 29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cci Agata 30 nov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i Luigia 1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Francesca 1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i Ansano 1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Ansano 1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Juditta 2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G.Francesco 2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tucci M.Caterina 3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Barbara 4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4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ucia 4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Giuseppe 5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Orsola 5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Niccolò 5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j M.teresa 5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bbiana 5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Rosa 7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Pietro 7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miniano 7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uccini M.Orsola 7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zafatte 7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ù Giovanni 8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Giuseppe 8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.Battista 9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elchiade 10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M.Lauretana 10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0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useppe 11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Pinocci Angiola 12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Pietro 12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ucia 13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gostino 13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Lucia 13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ucia 13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Lucia 13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Teresa 14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omenica 14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hi Lucrezia 14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rancesco 14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Caterina 15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Teresa 15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M.Margherita 16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uro 16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M.Teresa 16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maso 16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M.Rosa 17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bbiana 17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M.Rosa 17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M.Maddalena 18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M.Domenica 18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G.Antonio 19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giani Barbara 19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Tommaso 19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Tommasso 19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9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useppe 19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uasparre 20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garita 20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cchi M.Felice 20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Tommasso 21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Orsola 21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Francesco 22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Matteo 22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coni Teresa 23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Barbara 23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M.Margherita 23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Alessandra 24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24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bano 24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Pasquino 25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lnieri Lucia 25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Caterina 26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26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Teresa 26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Maria 26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Giovanni 28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Luigi 29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Silvio 29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M.Celeste 29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cetti Innocenzio 29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zo 29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29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sano 30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Caterina 30 dicembre 1735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Silvestro 1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lalia 1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M.Pulcheria 5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M.Teresa 5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M.Maddalena 5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rcangiolo 5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Bennardo 5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Francesco 6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azzini Dorotea 6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Pietro 6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ianti G.Francesco 8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Rosa 8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Alesandro 8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tti M.Maddalena 9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domia 9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9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M.Domenica 9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Domenico 10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Angela 11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ichel Angelo 11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Domenico 11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1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iarini Pietro 12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G.Battista 12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elice 12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Domenico 12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 M.Francesca 12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Lucia 13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M.Laura 13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Gioseppe 13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Lorenzo 13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Gioseppe 14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gnesa 15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li Angela 15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drich Farregres Teresa 15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lia 16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Pietro 16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Antonio 17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lli Orsola 17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tonio 17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tti M.Antonia 17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ddalena 18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Antonio 18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eo 18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8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18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a 19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Domenica 19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Orsola 20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Lisabetta 20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Francesco 20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gnesa 20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Barbara 20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gni Lisabetta 20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M.Caterina 21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.Rosa 21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Caterina 21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.Agnesa 21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li Rosa 21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Cecilia 22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Bernardino 22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Bastiano 22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22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2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M.Maddalena 23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erenziana 23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ia 23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Orazio 23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Jacomo 23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Girolamo 24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Caterina 24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.Maddalena 24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Margarita 24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Agnesa 24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Caterina 25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Caterina 25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M.Angela 25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26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.Angiola 26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zzi Lisabetta 27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.Grisostomo 27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Domenica 28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elli Andrea 28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mpani Giovanni 28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Antonio 28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ci Domenico 29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iaschi M.Domenico 29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Antonio 29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Bartolomeo 29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Filippo 30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tonio 30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drea 30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Domenico 30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M.Adelaide 30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M.Celia 30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.Battista 31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31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Sebastiano 31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M.Angela 31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oli Caterina 31 genn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Rosa 1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Francesco 1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Teresa 1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lò Giovanni 2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Giuseppe 2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M.Orsola 3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3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azzi Rosa 3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M.Olimpia 4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Rosa 4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4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legrino 4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Agata 5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Domenico 5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M.Alessandra 5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Agata 5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Francesco 5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olini M.Domenica 5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uini Andrea 5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Teresia 5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Jacomo 6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Dototea 6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Antonio 6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di Agata 6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6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Domenico 6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M.Margarita 6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nazio 6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Jacomo 6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M.Agnesa 7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M.Orsola 7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 Girolamo 8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Lucia 8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Luigia 8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 Anna Maria 8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Angela 9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Giulio 9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M.Rosa 10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Caterina 11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G.Pavolo 11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Domenico 11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Giuseppe 11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11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Silvano 11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Ansano 11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giani M.Antonia 11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Jacomo 12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.Leandra 13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Caterina 13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Camillo 13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Agata 15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Luigia 15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erentiana 16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tri Gaetano 16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17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elice 17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etti Maddalena 18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el Carlo 19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Giuseppe 19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.Anna 19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Giuseppe 19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M.Pollonia 20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G.Domenico 20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anobi 20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20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ldini Luigi 20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melli Rosa 21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a Luigi 21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Arcangiolo 21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Domenico 22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M.Niccola 22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arda 22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ister Antonio 22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domia 23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Bennardino 23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M.Agnesa 23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M.Margarita 23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3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daioli Pietro 23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Bennardino 24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Caterina 24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era Teodosio 25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M.Jacinta 25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Luigi 26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ni Mattia 26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Luigi 27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Luigia 28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Pietro 28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lfonso 28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Giuseppe 29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Luigi 29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Luigi 29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Antonio 29 febbra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Giuseppe 1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a 1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Lorenzo 1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Violante 1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 Luigia 1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Simone 1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tti Almelinda 2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iti Sulpizia 2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Pavolo 3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Teresa 3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Pietro 3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Michel Angiolo 3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Petronilla 3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Ortenzia 3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M.Luigia 4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M.Chiara 4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ama Marcellino 4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lano Francesco 5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lano Giovanni 5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i Giovanni 5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Giovanni 6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ucci Anna 6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Verginia 7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ari Girolamo 7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rpetua 8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M.Francesca 8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Francesca 9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Felice 9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M.Caterina 9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.Giacomo 9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elli M.Orsola 9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Maddalena 10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Luigi 10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Dorotea 12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 Terra Michel Angiolo 13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Ignazio 13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Caterina 13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G.Pavolo 13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Pietro 13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iazzi M.Luigia 13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li G.Battista 14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M.Maddalena 15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15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5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 Agnesa 15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Caterina 16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Giuseppe 16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Caterina 18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M.Stella 18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 Caterina 18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i Lucresia 18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Domenica 19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Francesco 19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Giovanni 19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M.Juditta 20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Francesco 21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Camilla 21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Gioseppe 21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lli G.Francesco 22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Antonio 22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Francesco 22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rolamo 23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i Giovanni 23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ari M.Ermelinda 23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pea Giovanni 24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24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useppe 24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.Angiola 25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Bennardino 25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argarita 25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enti Mariano 25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ni Susanna 25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M.Nunziata 26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Ottavia 27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M.Luigia 28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Caterina 29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0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Caterina 30 marzo 1736 (1039)</w:t>
      </w:r>
    </w:p>
    <w:p>
      <w:pPr>
        <w:pStyle w:val="Normal"/>
        <w:rPr/>
      </w:pPr>
      <w:r>
        <w:rPr>
          <w:sz w:val="22"/>
          <w:szCs w:val="22"/>
        </w:rPr>
        <w:t>Daitili Antonio 31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Jacomo 31 marz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Cosimo 1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Agnesa 1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Ottavio 1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avolo 2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Caterina 2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Luigi 3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Luigi 3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rancesco 3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Francesca 4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oseppe 4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li Caterina 4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o 5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amilla 5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Agata 6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ddalena 7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Teresa 7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ri Camilla 8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giola 8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Austino 9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Ascanio 9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.Rosa 9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Lorenzo 9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goli G.Luigi 10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ni G.Domenico 10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berti Luigi 11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Chiara 11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idoro 12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gata 12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Orsola 15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Luigi 15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Luigi 16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Lisabetta 17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Cecilia 18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a 18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18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ovacchino 18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Luigi 19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ri Giovanni 22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Santi 22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22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Bartolomeo 23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nielli M.Maddalena 24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gnesa 24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Bernardino 24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G.Antonio 25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5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tintia 25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M.Maddalena 26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Angiolo 26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lario 27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no 28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8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Pavolo 28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i Jacomo 29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Caterina 29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i Orsola 29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Gaetano 29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30 april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cibiade 1 magg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 magg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.Rosa 2 magg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ellini Petronilla 2 magg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Anna Maria 2 magg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uigi 3 magg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brogi Luigi 3 magg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ioni Giuseppe 3 magg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Liborio 4 magg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ni Lorenzo 5 magg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Rosa 5 magg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.Caterina 5 magg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cetti Bastiano 5 magg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Lisabetta 5 magg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ni M.Caterina 6 magg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Rosa 6 magg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Teresa 7 magg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M.Angiola 7 magg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rancesca 8 magg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ini Angela 8 magg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monti Domenico 11 magg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Lorenzo 14 magg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14 magg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iuseppe 14 magg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tti Luigi 15 magg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M.Maddalena 15 magg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Teresa 16 magg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si Assunta 17 magg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Rosa 17 magg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oni Pasquale 17 magg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Bernardino 18 magg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Rosa 19 magg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Agnesa 20 magg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ucci M.Rosa 21 magg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Rosa 22 magg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mea 23 magg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li Gioseppe 23 magg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ardi Fabio 24 magg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lini Orsola 24 magg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Lorenzo 25 magg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26 magg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no 26 magg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ai Filippo 27 magg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bardi M.Domenica 27 magg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Antonio 27 magg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M.Caterina 27 magg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Giulio 29 magg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relli Ortensia 29 magg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Andrea 30 magg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Teresa 31 magg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ni Luigi 31 magg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Luigi 31 magg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Angelo 1 giugn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Giovanni 1 giugn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Ansano 1 giugn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M.Stella 2 giugn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Archangiolo 3 giugn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suoli Rosalda 2 giugn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Domenico 2 giugn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loni Gaetano 2 giugn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Eustachio 6 giugn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nari Giuseppe 6 giugn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Caterina 8 giugn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ini M.Antonia 8 giugn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Domenico 9 giugn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i Luigi 10 giugn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2 giugn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uzzi Antonia 13 giugn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.Ancilla 13 giugn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glioni Pietro 14 giugn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M.Caterina 14 giugn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M.Maddalena 16 giugn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6 giugn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6 giugn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ditta 16 giugn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e 16 giugn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7 giugn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 Caterina 18 giugn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orberto 18 giugn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M.Maddalena 19 giugn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G.Battista 19 giugn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Domenico 19 giugn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addalena 19 giugn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21 giugn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gi Giuseppe 21 giugn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Nerli M.Luigia 22 giugn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Santi 25 giugn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Anna Maria 29 giugn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va 25 giugn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Barbara 26 giugn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cci Giulio 26 giugn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Caterina 26 giugn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Alessandra 27 giugn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M.Caterina28 giugn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elli Maddalena 29 giugn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Pietro Pavolo 30 giugn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M.Maddalena 1 lugl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Luigi 3 lugl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a 3 lugl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3 lugl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.Francesca 5 lugl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Francesco 5 lugl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tonia 5 lugl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Francesco 5 lugl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a Rosa 6 lugl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Bennardino 7 lugl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Giovanni 8 lugl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herini M.Assunta 8 lugl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tti Francesca 8 lugl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M.Anna 9 lugl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etti Stefano 9 lugl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M.Giovanna 11 lugl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Nastasia 12 lugl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G.Antonio 12 lugl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Girolama 12 lugl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Bennardino 13 lugl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4 lugl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ini M.Francesca 14 lugl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M.Lucrezia 16 lugl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Luigi 16 lugl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rolamo 17 lugl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 Antonio 18 lugl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Lisabetta 18 lugl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tti Francesco 18 lugl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M.Margarita 19 lugl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tici Giovanna 19 lugl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a 20 lugl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o 20 lugl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Pietro 20 lugl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oni M.Rosa 23 lugl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Luigi 23 lugl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oni Gioseppe 23 lugl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ora 24 lugl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M.Anna 25 lugl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Jacomo 26 lugl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o 26 lugl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Anna 27 lugl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Rosa 27 lugl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i Jacomo 27 lugl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Luigi 27 lugl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M.Caterina 28 lugl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28 lugl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eggini Angiola 28 lugl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fazi Costanza 29 lugl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Stefano 30 lugl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Giovanni 31 lugl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M.Cicilia 31 lugl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nni Ignazio 31 lugl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Antonio 31 lugli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figli M.Maddalena 1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i Giulio 1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temisia 1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Lisabetta 1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gusto 2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taleone 3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Francesco 3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Margarita 3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si Jacomo 4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ntonio 4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Angela 5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M.Orsola 5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Antonio 6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zotti Giuseppe 6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celli Fedele 7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ini M.Felice 7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Luigi 9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9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Lorenzo 9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.Domenico 9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elli Lorenzo 10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Teresa 11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Caterina 11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entini M.Teresa 12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M.Ipolito 12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Liborio 13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Luigi 13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M.Caterina 14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ifile 17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gi Teresa 17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M.Maddalena 17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Rosa 18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Teresa 20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Antonio 20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ellini Lucrezia 21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gnori Teresa 21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1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'Felice 21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Jacomo 22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trizio 22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arbara 22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Caterina 22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etti Petra 22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Orsola 22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Verginia 23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Jacomo 24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Bartolommeo 24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ioseppe 25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ustino 26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Antonio 26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Agostino 27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Luigi 29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Domenico 30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Lisabetta 31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 Brigida 31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Teresa 1 sett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Giuseppe 1 sett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omenico 2 sett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Giuseppe 2 sett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M.Verginia 3 sett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4 sett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o 4 sett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Lorenzo 4 sett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oni Luigi 5 sett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Antonia 6 sett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8 sett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Maria 8 sett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Domenico 8 sett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Domenica 10 sett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Niccola 10 sett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Rosa 11 sett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iuseppe 11 sett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Niccola 11 sett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Niccola 11 sett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i Candido 11 sett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i M.Niccola 12 sett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i M.Francesca 12 sett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adei M.Celeste 12 sett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olani Pietro 12 sett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Luigia 13 sett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13 sett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Maddalena 14 sett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Luigi 14 sett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Teresa 15 sett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Caterina 15 sett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Barbara 16 sett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.Caterina 17 sett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Ansano 17 sett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.Margarita 18 sett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aschi M.Agata 18 sett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Lavinia 19 sett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.Angiola 19 sett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eri M.Verginia 19 sett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Matteo 20 sett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Desiderio 21 sett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heri Gaetano 23 sett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4 sett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rdinando 25 sett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M.Onesta 25 sett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M.Teresa 26 sett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bolini Lorenzo 26 sett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Bartolomeo 27 sett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ebio 28 sett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rancesco 28 sett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iuseppe 29 sett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Luigi 30 sett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M.Maddalena 30 sett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irolamo 30 sett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acchini M.Caterina 1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Lorenzo 1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Maddalena 2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oni G.Battista 2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eleste 2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fi Gioseppe 3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.Pietro 4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Girolamo 4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ichele 5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tina 6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ntonio 7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M.Eufrasia 7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ciuoli M.Rosa 7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Francesco 8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Ansano 8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Francesco 9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na Luigia 9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 Giuseppe 10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M.Domenica 10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Dionisio 10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diglia G.Pietro 11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Camilla 11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o 11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Fine 11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Maddalena 12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.Stella 12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G.Domenico 13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Massimilla 13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gli Leopoldo 13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M.Maddalena 13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eone 13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M.Maddalena 14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etro 14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mignani Raffaello 14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M.Rosa 15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Teresa 15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o 15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a 15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useppe 15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llini Bartolommeo 16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nini M.Teresia 16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16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Barbara 17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Barbara 17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M.Domenica 17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7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linda 17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M.Angela 17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ngela 18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ellini Giulio 18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cedonio 19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ola 19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oli Paola 19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Pietro 19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.Domenico 19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Orsola 20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elli Anna 21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M.Orsola 22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uigi 22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M.Maddalena 22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Leopolda 23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M.Rosa 23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chi Angensa 23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Pietro 24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iulia 25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ti M.Rosa 25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Caterina 25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Teresa 25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etti Domenico 25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Luigi 26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G.Luigi 27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7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M.Caterina 28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zzosi Luigi 28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elli Luigi 29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Domenico 30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.Battista 30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Gioseppe 31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seppe 31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M.Santa 31 otto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ucci M.Rosa 1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Santi 1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Santi 1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ianni Santi 1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ntonio 1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i Anna 2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Caterina 2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.Girolama 2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Lisabetta 2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Francesco 2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Lorenzo 3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Francesco 3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3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Pietro 4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Domenico 4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argarita 5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iuseppe 5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Margarita 5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Vittoria 6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M.Violante 6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oni Bartolomeo 6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M.Caterina 7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Maddalena 7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ni Pietro 7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7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sio 7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Martino 7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Orsola 8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i Francesco 8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Giuseppe 8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lautilla 8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8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ogi Violante 9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ini Salvatore 10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ti G.Domenico 10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Marta 11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Fabio 11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2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M.Vittoria 12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Celeste 12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Domenico 12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vi Gaetano 13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bano 13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gnesa 13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Luigia 14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Francesco 14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Caterina 15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7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17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7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Alessandro 17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tini Domenico 18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goli M.Niccola 19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M.Maddalena 19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Luigi 19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M.Luigia 19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Anna Maria 19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19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chi Maddalena 20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.Battista 20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useppe 20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Ansano 21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ni Antonio 21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o 21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Caterina 21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allerani Giuseppe 21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M.Caterina 22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Luigi 23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G.Domenico 23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ni Teresa 23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ini Luigi 23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Francesco 23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Andrea 23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soni G.Carlo 24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Pietro 24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Caterina 25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M.Caterina 25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tti Claudia 25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26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ni Domenico 26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Orsola 26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Anna 27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ucci M.Verginia 28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zini Andrea 29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Francesca 29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uelfi Ventura 30 nov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ani Niccolò 1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Caterina 2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Ansano 2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M.Francesca 2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Andrea 2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Livia 2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Verginia 3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Barbara 4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ntonio 4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Antonio 5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5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Girolama 6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eli M.Niccola 6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Niccola 6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Ambrogio 8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M.Domenica 9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Jacomo 10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.Teresa 10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elli Claudio 10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i M.Caterina 11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11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nna Maria 11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 Angiolo 11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intia 11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tti Jacomo 11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M.Lucia 12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elli Maddalena 12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Carlo 12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Violante 13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 M.Maddalena 13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Gioseppe 14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cini M.Angiola 14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Giuseppe 15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5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Francesco 15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idi Giuseppe 15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ddalena 16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Ottavio 16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M.Orsola 16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aterina 16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Giuseppe 16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Caterina 16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a 17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Luigi 17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na Maria 18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arini Giuseppe 18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Angiola 18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sio 19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Anna Maria 19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Pietro 19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jni Tommaso 19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Assunta 19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Tommaso 19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Caterina 20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Porzia 20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Tommasso 21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ni Tommassa 21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Giuseppe 21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Tommasso 21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Orsola 22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Crescentio 22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Raimondo 22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Vittoria 23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ubini Francesca 23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useppe 24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24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elli Pasquale 25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Pasquale 25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ducci Natale 25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Pietro 26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ni Lisabetta 27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Innocenza 28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Silvestro 29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agli Francesco 29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j Jacomo 30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Luigi 30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Orsola 31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Silvestro 31 dicembre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Silvestro 1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.Silvestro 1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Silvestro 2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Giovanni 2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.Battista 2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utilio 2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Niccola 2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iovanni 3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mpani Andrea 4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domia 5 (contr nome)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nda 5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a 5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M.Rosa 6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zi Archangelo 6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.Pietro 7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Francesco 7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Lorenzo 8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Bennardino 8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ciscopi Francesca 8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oni M.Nunziana 9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iovanna 9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zi Jacinto 9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Rosa 10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a Silvia 10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rolamo 11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Bastiano 11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M.Antonia 12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Arcangelo 12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Luigi 13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ni Giuseppe 14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useppe 14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Domenico 14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Barbera 14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Luigia 14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seppe 16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rici Angiolo 16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zaroni Giovanni 16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sciali Tommasso 17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Rosa 17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Orzola 17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M.Maddalena 17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Antonio 18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Pietro 18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Giuseppe 19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ffaello 19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Girolamo 21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Domenico 22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Antonio 22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ori M.Maddalena 22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golini Laura 22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Maddalena 23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Francesco 23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i Gioseppe 24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Pavolo 25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5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Paola 25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ifebo 26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Luigi 27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useppe 27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Bastiano 27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Ridolfo 27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driana 27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8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eppi Bennardino 28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Girolamo 28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M.Caterina 28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useppe 28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Gioseppe 29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ovanni 29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useppe 29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Orsola 29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Agnesa 29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.Battista 29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Pietro 30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useppe 30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i Pietro 30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ni Bennardo 31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Cristofano 31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ni Barbara 31 genn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mbagini Camilla 1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Bibbiana 1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ni M.Celeste 2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Evangelista 3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Jacomo 3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.Domenica 3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.Domenica 4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Antonio 4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Andrea 4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Antonio 4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4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plicio 4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Tommasso 5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Agata 5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icci Bartolommeo 5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ni G.Pietro 6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ali Aurora 6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na 6 febbraio 1737 (1039)</w:t>
      </w:r>
    </w:p>
    <w:p>
      <w:pPr>
        <w:pStyle w:val="Normal"/>
        <w:rPr/>
      </w:pPr>
      <w:r>
        <w:rPr>
          <w:sz w:val="22"/>
          <w:szCs w:val="22"/>
        </w:rPr>
        <w:t>Perotti Agnesa 6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Luigi 6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Domenico 7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Angiola 7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Anna Maria 8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pi Billò Girolama 8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M.Rosa 8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M.Orsola 8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G.Filippo 9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Niccolò 9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li Pollonia 9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Giuseppe 10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Arcangiolo 10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iani Anna Maria 10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M.Orsola 11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iuseppe 12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goi Giovanni 12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G.Pietro 13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.Niccola 13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M.Maddalena 13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tti M.Assunta 13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Giuseppe 13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ntina 14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15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Vincentio 15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Caterina 15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tonio 15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ovanni 15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imondo 16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.Domenica 17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Orsola 17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Savellini Santi 17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Lisabetta 18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ovanni 18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rene 18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e 18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elice 19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orio 19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Antonio 19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Giovanni 19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Luigi 20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Rosa 20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0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Caterina 21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Caterina 21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gnori M.Camilla 21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Orsola 21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G.Pietro 22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Francesco 22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loni Teresa 23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argarita 23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.Domenico 23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Pietro 24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Margarita 24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G.Battista 25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Francesco 26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Bennardo 26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M.Margarita 26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herarda 26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Francesco 26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7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o 27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a 27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Jacomo 28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G.Battista 28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oli Antonio 28 febbrai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oni M.Caterina 2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eleste 2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.Domenico 2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M.Maddalena 2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i Domenico 2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iuseppe 2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uigi 3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Luigi 3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Massenzio 3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Barbara 4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Ansano 5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Luigi 6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cciati M.Caterina 6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imiro 6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M.Rosa 7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Pietro 7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.Angelica 7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bi Luigi 8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Antonio 8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zi Margarita 9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Teresa 9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9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rancesco 9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Giovanni 10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Porzia 10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vieri Orsola 10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a 11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genzia 11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M.Caterina 12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nieri 12 marzo 1737 (1039)</w:t>
      </w:r>
    </w:p>
    <w:p>
      <w:pPr>
        <w:pStyle w:val="Normal"/>
        <w:rPr/>
      </w:pPr>
      <w:r>
        <w:rPr>
          <w:sz w:val="22"/>
          <w:szCs w:val="22"/>
        </w:rPr>
        <w:t>Burbui M.Caterina 13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M.Maddalena 13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ini Girolamo 13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Bastiano 13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.Francesco 15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Domenico 15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acci M.Maddalena 15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rini Giuseppe 15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 Aloigia 15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cchi Virginia 16 marzo 1737 (1039)</w:t>
      </w:r>
    </w:p>
    <w:p>
      <w:pPr>
        <w:pStyle w:val="Normal"/>
        <w:rPr/>
      </w:pPr>
      <w:r>
        <w:rPr>
          <w:sz w:val="22"/>
          <w:szCs w:val="22"/>
        </w:rPr>
        <w:t>Rossi G.Domenico 16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16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hi M.Geltrude 16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.Vittoria 17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iovanni 17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Laurensia 17 marzo 1737 (1039)</w:t>
      </w:r>
    </w:p>
    <w:p>
      <w:pPr>
        <w:pStyle w:val="Normal"/>
        <w:rPr/>
      </w:pPr>
      <w:r>
        <w:rPr>
          <w:sz w:val="22"/>
          <w:szCs w:val="22"/>
        </w:rPr>
        <w:t>Bati M.Domenica 17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Giuseppe 18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olini Giorgio 18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Gioseppe 18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opatra 18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.Alesandra 18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j Giuseppe 19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iovanni 19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Teresa 19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M.Caterina 19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addalena 20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M.Rosa 20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0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Jacomo 21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Quintiliano 21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Quintiliana 21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ollini Giovacchino 21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Giuseppe 21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esi Filippo 21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j M.Nunziata 22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via 23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M.Caterina 23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ria 24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o 24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M.Nunziata 24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Arcangiolo 24 marzo 1737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nzi [1] Gioseppe 9 luglio 1736 (1039)</w:t>
      </w:r>
    </w:p>
    <w:p>
      <w:pPr>
        <w:pStyle w:val="Normal"/>
        <w:rPr/>
      </w:pPr>
      <w:r>
        <w:rPr>
          <w:sz w:val="22"/>
          <w:szCs w:val="22"/>
        </w:rPr>
        <w:t>Pisani [1] Antonio 22 agosto 1736 (1039)</w:t>
      </w:r>
    </w:p>
    <w:p>
      <w:pPr>
        <w:pStyle w:val="Normal"/>
        <w:rPr/>
      </w:pPr>
      <w:r>
        <w:rPr>
          <w:sz w:val="22"/>
          <w:szCs w:val="22"/>
        </w:rPr>
        <w:t>Pianigiani [1] Jacomo 22 agosto 1736 (10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cconi [1] Francesco 10 aprile 1735 (103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ominativo inserito al termine del volu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44:00Z</dcterms:created>
  <dc:creator>Windows User</dc:creator>
  <dc:description/>
  <cp:keywords/>
  <dc:language>en-US</dc:language>
  <cp:lastModifiedBy>Windows User</cp:lastModifiedBy>
  <cp:lastPrinted>2021-01-12T00:34:00Z</cp:lastPrinted>
  <dcterms:modified xsi:type="dcterms:W3CDTF">2021-12-24T17:15:00Z</dcterms:modified>
  <cp:revision>15</cp:revision>
  <dc:subject/>
  <dc:title>marzo</dc:title>
</cp:coreProperties>
</file>