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34-173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panoli Antonio 25 marz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Agostino 30 marz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gata 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zzi Antonio 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Alessandro 7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Antonio 12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Antonio 15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iani Austino 2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cangelo 3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ruzzi Alessandro 3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Agnesa 9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zzi Agata 10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Antonio 10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lessandro 12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scanio 23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Angiolo 25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 Andrea 4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Agnesa 9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i Angiola 13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ncentini Antonio 14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Ambrogio 16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Antonio 16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Adriano 18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iuseppe 1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i Antonio 12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eber Agata 15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Agostino 27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iolo 18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Anna Maria 25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Angiolo 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gnese 12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Agnesa 15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zzi Angiolo 18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fani Angelo 2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occhi Antonia 2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Angela 22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nna 23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estri Antonio 27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nel Anna Maria 29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ni Angela 29 agost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eschini Andrea 30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ldini Anna Maria 13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mbardi Anna Maria 23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chi Austino 28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zzi Arcangiola 29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dromaco 30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 Angiolo 2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8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Arcangelo 12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Agnesa 13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rcangelo 1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rini Agostino 16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Agata 19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elli Antonio 26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Anna Maria 26 otto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nini Adriana 10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temia 12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Agata 13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delli Anna Maria 16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Ugurgieri Angiolo 24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sini Andrea 29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betti Andrea 30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 Andrea 30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Ansano 1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ggioli Ansano 1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Angiola 5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nna Maria 9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oli Angiola 13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ccianti Agostino 14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erni Angiola 19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cchi Anna Maria 21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sano 27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chi Anna Maria 2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ni Aurelia 28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Angiola 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ddei Anna 3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gnesa 7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detti Agostino 10 genn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mpini Agnesa 12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ucchielli Anna Maria 14 genn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coni Anna Maria 2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barini Agnesa 2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rini Anna 30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Antonio 2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Agata 5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 Adriano 7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zzini Arcangelo 7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mmi Apollonia 8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pollonia 9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o 15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na 16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celli Anton Maria 23 febbr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iucci Angiola 24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ustini Alesandro 28 febbr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lfi Anna 28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Alessio 2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schi Antonia 2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Antonia 6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Angiola 13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Angiola 14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Alessandra 17 marzo 1735 (1038)</w:t>
      </w:r>
    </w:p>
    <w:p>
      <w:pPr>
        <w:pStyle w:val="Normal"/>
        <w:rPr/>
      </w:pPr>
      <w:r>
        <w:rPr>
          <w:sz w:val="22"/>
          <w:szCs w:val="22"/>
        </w:rPr>
        <w:t>Vermilli Antonio 20 marzo 1735 (1038)</w:t>
      </w:r>
    </w:p>
    <w:p>
      <w:pPr>
        <w:pStyle w:val="Normal"/>
        <w:rPr/>
      </w:pPr>
      <w:r>
        <w:rPr>
          <w:sz w:val="22"/>
          <w:szCs w:val="22"/>
        </w:rPr>
        <w:t>Bacci Andrea 23 marzo 1735 (1038)</w:t>
      </w:r>
    </w:p>
    <w:p>
      <w:pPr>
        <w:pStyle w:val="Normal"/>
        <w:rPr/>
      </w:pPr>
      <w:r>
        <w:rPr>
          <w:sz w:val="22"/>
          <w:szCs w:val="22"/>
        </w:rPr>
        <w:t>Testi Barbara 27 marz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tolommeo 21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Bennardino 24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Bennardino 20 magg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rtoli Bennardino 4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Bennardino 17 giugn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pannoli Bartolomeo 20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Bonizzella 27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nardino 4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Bennardino 24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si Bartolomeo 24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Bartolomeo 6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Bastiano 14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inicatti Bennardino 21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Brigida 28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Bernardino 7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rigida 8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eucci Benerdino 14 otto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Beatrice 18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ducci Bartolomeo 2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anci Bernardino 20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Barbara 1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ognazzi Barbara 4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rbara 4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tanghellini Bennardo 13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ibiana 17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nnardi Bennardo 22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nardi Tommasso 22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si Bernardo 31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peri Biagio 6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a 26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6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enedetta 11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lloni Bennardino 17 febbr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cini Bartolommeo 25 febbraio 1735 (1038)</w:t>
      </w:r>
    </w:p>
    <w:p>
      <w:pPr>
        <w:pStyle w:val="Normal"/>
        <w:rPr/>
      </w:pPr>
      <w:r>
        <w:rPr>
          <w:sz w:val="22"/>
          <w:szCs w:val="22"/>
        </w:rPr>
        <w:t>Petrini Bartolommeo 2 marzo 1735 (1038)</w:t>
      </w:r>
    </w:p>
    <w:p>
      <w:pPr>
        <w:pStyle w:val="Normal"/>
        <w:rPr/>
      </w:pPr>
      <w:r>
        <w:rPr>
          <w:sz w:val="22"/>
          <w:szCs w:val="22"/>
        </w:rPr>
        <w:t>Cortecci Barbara 14 marzo 1735 (1038)</w:t>
      </w:r>
    </w:p>
    <w:p>
      <w:pPr>
        <w:pStyle w:val="Normal"/>
        <w:rPr/>
      </w:pPr>
      <w:r>
        <w:rPr>
          <w:sz w:val="22"/>
          <w:szCs w:val="22"/>
        </w:rPr>
        <w:t>Carpi Bernardino 16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Caterina 11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rici Caterina 21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gialli Candida 23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 Caterina 2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larice 2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tti Caterina 1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villi Costanza 11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ttavi Cecilia 17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aterina 5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Camilla 29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elli Caterina 31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hristofano 23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zagli Cesare 2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Caterina 30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Savellini Caterina 5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Cecilia 25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osimo 27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Carlo 30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ntini Caterina 1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a 18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i Cicilia 18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si Chiara 19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io 25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jnj Caterina 25 otto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urillazzi Cecilia 5 novembre 1734 (1038)</w:t>
      </w:r>
    </w:p>
    <w:p>
      <w:pPr>
        <w:pStyle w:val="Normal"/>
        <w:rPr/>
      </w:pPr>
      <w:r>
        <w:rPr>
          <w:sz w:val="22"/>
          <w:szCs w:val="22"/>
        </w:rPr>
        <w:t xml:space="preserve">N.N. Camilla 7 novembre 1734 (10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ssi Chiara 8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Caterina 12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glioni Caterina 15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Cicilia 24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ntucci Caterina 8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schi Caterina 9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belli Caterina 15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belli Cecilia 15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i Caterina 15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ghi Caterina 28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gnazzi Carlo 3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Gallerani Carlo 4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Carlo 6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atti Costantino 6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7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terina 28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Cicilia 8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erina 7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tti Caterina 13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mpolmi Caterina 14 febbraio 1735 (1038)</w:t>
      </w:r>
    </w:p>
    <w:p>
      <w:pPr>
        <w:pStyle w:val="Normal"/>
        <w:rPr/>
      </w:pPr>
      <w:r>
        <w:rPr>
          <w:sz w:val="22"/>
          <w:szCs w:val="22"/>
        </w:rPr>
        <w:t>Bruni Caterina 2 marzo 1735 (1038)</w:t>
      </w:r>
    </w:p>
    <w:p>
      <w:pPr>
        <w:pStyle w:val="Normal"/>
        <w:rPr/>
      </w:pPr>
      <w:r>
        <w:rPr>
          <w:sz w:val="22"/>
          <w:szCs w:val="22"/>
        </w:rPr>
        <w:t>Fabri Carlo 13 marzo 1735 (1038)</w:t>
      </w:r>
    </w:p>
    <w:p>
      <w:pPr>
        <w:pStyle w:val="Normal"/>
        <w:rPr/>
      </w:pPr>
      <w:r>
        <w:rPr>
          <w:sz w:val="22"/>
          <w:szCs w:val="22"/>
        </w:rPr>
        <w:t>N.N. Cecilia 22 marzo 1735 (1038)</w:t>
      </w:r>
    </w:p>
    <w:p>
      <w:pPr>
        <w:pStyle w:val="Normal"/>
        <w:rPr/>
      </w:pPr>
      <w:r>
        <w:rPr>
          <w:sz w:val="22"/>
          <w:szCs w:val="22"/>
        </w:rPr>
        <w:t>Brandani Domenico 27 marz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enicori Domenico 20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Domenico 16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8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passi Domenico 21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eifebo 3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Domenico 2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Domenico 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a 25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lli Domenico 29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Carlo 30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anti Domenico 11 otto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Domenica 12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mbassi Domenico 12 otto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isi Domenico 1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omenico 16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Diana 19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Domenico 5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goi Domenico 15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Domenico 3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stri Dorotea 6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Catarina 7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sconi Diamante 8 febbr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rensini Domenico 15 febbraio 1735 (1038)</w:t>
      </w:r>
    </w:p>
    <w:p>
      <w:pPr>
        <w:pStyle w:val="Normal"/>
        <w:rPr/>
      </w:pPr>
      <w:r>
        <w:rPr>
          <w:sz w:val="22"/>
          <w:szCs w:val="22"/>
        </w:rPr>
        <w:t xml:space="preserve">Neri Domenico 16 febbraio 1735 (1038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bbatini Domenico 25 febbraio 1735 (1038)</w:t>
      </w:r>
    </w:p>
    <w:p>
      <w:pPr>
        <w:pStyle w:val="Normal"/>
        <w:rPr/>
      </w:pPr>
      <w:r>
        <w:rPr>
          <w:sz w:val="22"/>
          <w:szCs w:val="22"/>
        </w:rPr>
        <w:t>Desideri Domenico 19 marzo 1735 (1038)</w:t>
      </w:r>
    </w:p>
    <w:p>
      <w:pPr>
        <w:pStyle w:val="Normal"/>
        <w:rPr/>
      </w:pPr>
      <w:r>
        <w:rPr>
          <w:sz w:val="22"/>
          <w:szCs w:val="22"/>
        </w:rPr>
        <w:t>Pecci Desiderio 21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1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Errigo 10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rminia 2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pifanio 28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 14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16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va 12 agosto 1734 (1038)</w:t>
      </w:r>
    </w:p>
    <w:p>
      <w:pPr>
        <w:pStyle w:val="Normal"/>
        <w:rPr/>
      </w:pPr>
      <w:r>
        <w:rPr>
          <w:sz w:val="22"/>
          <w:szCs w:val="22"/>
        </w:rPr>
        <w:t xml:space="preserve">Giannelli Elena 26 settembre 1734 (10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frosina 2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9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Eufrasia 28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genia 3 febbraio 1735 (1038)</w:t>
      </w:r>
    </w:p>
    <w:p>
      <w:pPr>
        <w:pStyle w:val="Normal"/>
        <w:rPr/>
      </w:pPr>
      <w:r>
        <w:rPr>
          <w:sz w:val="22"/>
          <w:szCs w:val="22"/>
        </w:rPr>
        <w:t>N.N. Eva 5 marzo 1735 (1038)</w:t>
      </w:r>
    </w:p>
    <w:p>
      <w:pPr>
        <w:pStyle w:val="Normal"/>
        <w:rPr/>
      </w:pPr>
      <w:r>
        <w:rPr>
          <w:sz w:val="22"/>
          <w:szCs w:val="22"/>
        </w:rPr>
        <w:t>Provedi Fabbrizio 25 marzo 1734 (1038)</w:t>
      </w:r>
    </w:p>
    <w:p>
      <w:pPr>
        <w:pStyle w:val="Normal"/>
        <w:rPr/>
      </w:pPr>
      <w:r>
        <w:rPr>
          <w:sz w:val="22"/>
          <w:szCs w:val="22"/>
        </w:rPr>
        <w:t>Dinelli Felice 31 marz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elli Filippo 8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Francesco 11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erdinando 11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igidi Francesco 12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esi Fabrizio 27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Farncesca 28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ni Francesco 22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i Felice 24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iani Fabio 6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o 6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Francesca 10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21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otti Flautilla 25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Fausta 30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i Fortunato 5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i Francesco 14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Francesca 14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chi Francesco 16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erdinando 27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eschi Francesco 3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Francesco 5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ini Francesca 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Francesco 1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o Francesco 21 agost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sili Ferdinando 28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ucci Francesca 1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ddi Fabbrizio 5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igini Filippo 10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3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giani Francesco 13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rioli Florenzio 14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Francesco 18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28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li Francesco 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ioni Francesca 6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rancesco 10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vai Francesco 10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gliardi Fortunato 13 otto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uerrazzi Francesco 15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Francesco 16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Felice 16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andi Francesco 17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Francesco 19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gi Francesco 22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lberti Francesco 22 ottobre 1734 (10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Francesco 23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inci Faustina 5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austo 9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iolini Francesco 9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estri Francesco 13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orenzo 22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Francesco 24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ulvia 2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Francesco 12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4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ani Francesco 15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ochi Francesco 28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Francesco 28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ldi Francesco 29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Francesco 7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ai Francesca 30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oni Francesca 3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Franceco 4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4 febbr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errini Francesco 12 febbraio 1735 (1038)</w:t>
      </w:r>
    </w:p>
    <w:p>
      <w:pPr>
        <w:pStyle w:val="Normal"/>
        <w:rPr/>
      </w:pPr>
      <w:r>
        <w:rPr>
          <w:sz w:val="22"/>
          <w:szCs w:val="22"/>
        </w:rPr>
        <w:t>Tognazzi Ferdinando 1 marzo 1735 (1038)</w:t>
      </w:r>
    </w:p>
    <w:p>
      <w:pPr>
        <w:pStyle w:val="Normal"/>
        <w:rPr/>
      </w:pPr>
      <w:r>
        <w:rPr>
          <w:sz w:val="22"/>
          <w:szCs w:val="22"/>
        </w:rPr>
        <w:t>Berardi Francesca 3 marzo 1735 (1038)</w:t>
      </w:r>
    </w:p>
    <w:p>
      <w:pPr>
        <w:pStyle w:val="Normal"/>
        <w:rPr/>
      </w:pPr>
      <w:r>
        <w:rPr>
          <w:sz w:val="22"/>
          <w:szCs w:val="22"/>
        </w:rPr>
        <w:t>N.N. Francesco 19 marzo 1735 (1038)</w:t>
      </w:r>
    </w:p>
    <w:p>
      <w:pPr>
        <w:pStyle w:val="Normal"/>
        <w:rPr/>
      </w:pPr>
      <w:r>
        <w:rPr>
          <w:sz w:val="22"/>
          <w:szCs w:val="22"/>
        </w:rPr>
        <w:t>Semboloni Francesco 23 marzo 1735 (1038)</w:t>
      </w:r>
    </w:p>
    <w:p>
      <w:pPr>
        <w:pStyle w:val="Normal"/>
        <w:rPr/>
      </w:pPr>
      <w:r>
        <w:rPr>
          <w:sz w:val="22"/>
          <w:szCs w:val="22"/>
        </w:rPr>
        <w:t>Passalaqqua G.Battista 28 marzo 1734 (1038)</w:t>
      </w:r>
    </w:p>
    <w:p>
      <w:pPr>
        <w:pStyle w:val="Normal"/>
        <w:rPr/>
      </w:pPr>
      <w:r>
        <w:rPr>
          <w:sz w:val="22"/>
          <w:szCs w:val="22"/>
        </w:rPr>
        <w:t>Picchi Giuseppe 28 marzo 1734 (1038)</w:t>
      </w:r>
    </w:p>
    <w:p>
      <w:pPr>
        <w:pStyle w:val="Normal"/>
        <w:rPr/>
      </w:pPr>
      <w:r>
        <w:rPr>
          <w:sz w:val="22"/>
          <w:szCs w:val="22"/>
        </w:rPr>
        <w:t>Campini G.Antonio 31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Giovacchino 3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 Gioseppe 5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G.Carlo 14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lioni G.Francesco 16 april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ovanni 19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a G.Battista 24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4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ri Girolamo 30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ovanni 6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schi G.Antonio 6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a 8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G.Battista 9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alli Giuseppe 15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aetano 16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ini G.Jacomo 18 magg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ppi Giovanni 22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Giuseppe 22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zzi Giuseppe 26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ttista 4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Giovanni 6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otti Giovanni 6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o 7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aetano 7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9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cidi G.Battista 9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li Girolamo 18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G.Battista 24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G.Lorenzo 25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pieri G.Battista 27 giugn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avelli G.Crescenzio 27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ini G.Pietro 28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.Battista 5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gi G.Battista 5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nirogli G.Francesco 6 lugl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rgassi G.Gualberto 8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Giovanni 9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Girolamo 15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.Domenico 16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j Giuseppe 18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19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Girolamo 20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G.Battista 21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G.Francesco 22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occi Giuseppe 23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Gioseppe 31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Giuseppe 3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ulia 3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Gaetano 7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i Gioseppe 15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Giuseppe 16 agost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osini Giuseppe 22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Gioseppe 22 agost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oni Gaetano 23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Giuseppe 2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ssi Giuseppe 30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G.Battista 30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acci Giuseppe 3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andini Giovanni 1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dovani Gaetano 2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Giulio 6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eraccini Giuseppe 8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Girolamo 9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schi Giuseppe 12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argarita 12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pi Giovanni 13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occholi Giuseppe 15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rubini Giuliano 20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ovanni 22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inotti Girolamo 27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bini G.Battista 28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esi Giuseppe 7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seppe 1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Giuseppe 13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G.Battista 15 otto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rrighi (illeggibile) 16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ofani Girolamo 18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tii Giovanni 2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Girolamo 22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Giuseppe 23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 Giuseppe 25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ecci Gaetana 3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ovanni 3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oli Giovanni 7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ardi Gioseppe 12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 Giovanni 13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stelli Tommasso 13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 Gioseppe 15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rni G.Domenico 16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Giuseppe 18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zzini Giuseppe 19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i G.Pietro 22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nzi Lisabetta 24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G.Domenico 25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betti Giovanni 27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ovanni 28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Tanini Giuseppe 28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tassi G.Giuseppe 18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zini Girolamo 29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mballi Galgano 3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Setini Girolamo 10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rti Girolamo 10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ncaldi Gioseppe 1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o Cesare 18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cini giuseppe 21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ndi G.Lorenzo 23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.Francesco 24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ini Giovanni 24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oni G.Pasquale 25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atti Gaetana 26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igacci G.Pietro 2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G.Battista 27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.Evangelista 28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.Pasquale 28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eramelli Gioseppe 29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lotti Girolamo 31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mbarucci Giulia 4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quierini Guasparre 5 genn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ustino 7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ni Gioseppe 10 genn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ini Giovanni 20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G.Bastiano 2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G.Battista 25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Giuseppe 25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acconi G.Battista 26 genn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Giuseppe 2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G.Andrea 2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Giuseppe 3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cini G.Battista 3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Giuseppe 3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arnieri Giuseppe 8 febbr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lladi G.francesco 13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G.Clemente 14 febbr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ni Giuseppe 20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Nerli Giulio 21 febbr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tti G.Battista 23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etti G.Battista 15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orsi Gaetano 26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cci Giuseppe 27 febbraio 1735 (1038)</w:t>
      </w:r>
    </w:p>
    <w:p>
      <w:pPr>
        <w:pStyle w:val="Normal"/>
        <w:rPr/>
      </w:pPr>
      <w:r>
        <w:rPr>
          <w:sz w:val="22"/>
          <w:szCs w:val="22"/>
        </w:rPr>
        <w:t>Campani G.Battista 1 marzo 1735 (1038)</w:t>
      </w:r>
    </w:p>
    <w:p>
      <w:pPr>
        <w:pStyle w:val="Normal"/>
        <w:rPr/>
      </w:pPr>
      <w:r>
        <w:rPr>
          <w:sz w:val="22"/>
          <w:szCs w:val="22"/>
        </w:rPr>
        <w:t>Brogi Giuseppe 2 marzo 1735 (1038)</w:t>
      </w:r>
    </w:p>
    <w:p>
      <w:pPr>
        <w:pStyle w:val="Normal"/>
        <w:rPr/>
      </w:pPr>
      <w:r>
        <w:rPr>
          <w:sz w:val="22"/>
          <w:szCs w:val="22"/>
        </w:rPr>
        <w:t>Mancini G.Francesco 4 marzo 1735 (1038)</w:t>
      </w:r>
    </w:p>
    <w:p>
      <w:pPr>
        <w:pStyle w:val="Normal"/>
        <w:rPr/>
      </w:pPr>
      <w:r>
        <w:rPr>
          <w:sz w:val="22"/>
          <w:szCs w:val="22"/>
        </w:rPr>
        <w:t>Lazzaroni G.Lorenzo 4 marzo 1735 (1038)</w:t>
      </w:r>
    </w:p>
    <w:p>
      <w:pPr>
        <w:pStyle w:val="Normal"/>
        <w:rPr/>
      </w:pPr>
      <w:r>
        <w:rPr>
          <w:sz w:val="22"/>
          <w:szCs w:val="22"/>
        </w:rPr>
        <w:t>Lorensini Giovanni 5 marzo 1735 (1038)</w:t>
      </w:r>
    </w:p>
    <w:p>
      <w:pPr>
        <w:pStyle w:val="Normal"/>
        <w:rPr/>
      </w:pPr>
      <w:r>
        <w:rPr>
          <w:sz w:val="22"/>
          <w:szCs w:val="22"/>
        </w:rPr>
        <w:t>Fantacci G.Battista 7 marzo 1735 (1038)</w:t>
      </w:r>
    </w:p>
    <w:p>
      <w:pPr>
        <w:pStyle w:val="Normal"/>
        <w:rPr/>
      </w:pPr>
      <w:r>
        <w:rPr>
          <w:sz w:val="22"/>
          <w:szCs w:val="22"/>
        </w:rPr>
        <w:t>Porcelli G.Santi 8 marzo 1735 (1038)</w:t>
      </w:r>
    </w:p>
    <w:p>
      <w:pPr>
        <w:pStyle w:val="Normal"/>
        <w:rPr/>
      </w:pPr>
      <w:r>
        <w:rPr>
          <w:sz w:val="22"/>
          <w:szCs w:val="22"/>
        </w:rPr>
        <w:t>Fantacci G.Battista 9 marzo 1735 (1038)</w:t>
      </w:r>
    </w:p>
    <w:p>
      <w:pPr>
        <w:pStyle w:val="Normal"/>
        <w:rPr/>
      </w:pPr>
      <w:r>
        <w:rPr>
          <w:sz w:val="22"/>
          <w:szCs w:val="22"/>
        </w:rPr>
        <w:t>Gori G.Battista 10 marzo 1735 (1038)</w:t>
      </w:r>
    </w:p>
    <w:p>
      <w:pPr>
        <w:pStyle w:val="Normal"/>
        <w:rPr/>
      </w:pPr>
      <w:r>
        <w:rPr>
          <w:sz w:val="22"/>
          <w:szCs w:val="22"/>
        </w:rPr>
        <w:t>Querciuoli G.Battista 11 marzo 1735 (1038)</w:t>
      </w:r>
    </w:p>
    <w:p>
      <w:pPr>
        <w:pStyle w:val="Normal"/>
        <w:rPr/>
      </w:pPr>
      <w:r>
        <w:rPr>
          <w:sz w:val="22"/>
          <w:szCs w:val="22"/>
        </w:rPr>
        <w:t>Bozzegoli Giovanni 12 marzo 1735 (1038)</w:t>
      </w:r>
    </w:p>
    <w:p>
      <w:pPr>
        <w:pStyle w:val="Normal"/>
        <w:rPr/>
      </w:pPr>
      <w:r>
        <w:rPr>
          <w:sz w:val="22"/>
          <w:szCs w:val="22"/>
        </w:rPr>
        <w:t>Marzini Giuseppe 12 marzo 1735 (1038)</w:t>
      </w:r>
    </w:p>
    <w:p>
      <w:pPr>
        <w:pStyle w:val="Normal"/>
        <w:rPr/>
      </w:pPr>
      <w:r>
        <w:rPr>
          <w:sz w:val="22"/>
          <w:szCs w:val="22"/>
        </w:rPr>
        <w:t>Pallini G.Battista 12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iuliana 18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apelli Giuseppe 18 marzo 1735 (1038)</w:t>
      </w:r>
    </w:p>
    <w:p>
      <w:pPr>
        <w:pStyle w:val="Normal"/>
        <w:rPr/>
      </w:pPr>
      <w:r>
        <w:rPr>
          <w:sz w:val="22"/>
          <w:szCs w:val="22"/>
        </w:rPr>
        <w:t>Belloni Giuseppe 19 marzo 1735 (1038)</w:t>
      </w:r>
    </w:p>
    <w:p>
      <w:pPr>
        <w:pStyle w:val="Normal"/>
        <w:rPr/>
      </w:pPr>
      <w:r>
        <w:rPr>
          <w:sz w:val="22"/>
          <w:szCs w:val="22"/>
        </w:rPr>
        <w:t>Aretini Giuseppe 19 marzo 1735 (1038)</w:t>
      </w:r>
    </w:p>
    <w:p>
      <w:pPr>
        <w:pStyle w:val="Normal"/>
        <w:rPr/>
      </w:pPr>
      <w:r>
        <w:rPr>
          <w:sz w:val="22"/>
          <w:szCs w:val="22"/>
        </w:rPr>
        <w:t>Valenti Gioseppe 20 marzo 1735 (1038)</w:t>
      </w:r>
    </w:p>
    <w:p>
      <w:pPr>
        <w:pStyle w:val="Normal"/>
        <w:rPr/>
      </w:pPr>
      <w:r>
        <w:rPr>
          <w:sz w:val="22"/>
          <w:szCs w:val="22"/>
        </w:rPr>
        <w:t>Cicali Giuseppe 20 marzo 1735 (1038)</w:t>
      </w:r>
    </w:p>
    <w:p>
      <w:pPr>
        <w:pStyle w:val="Normal"/>
        <w:rPr/>
      </w:pPr>
      <w:r>
        <w:rPr>
          <w:sz w:val="22"/>
          <w:szCs w:val="22"/>
        </w:rPr>
        <w:t>Lamberti Giovachino 21 marzo 1735 (1038)</w:t>
      </w:r>
    </w:p>
    <w:p>
      <w:pPr>
        <w:pStyle w:val="Normal"/>
        <w:rPr/>
      </w:pPr>
      <w:r>
        <w:rPr>
          <w:sz w:val="22"/>
          <w:szCs w:val="22"/>
        </w:rPr>
        <w:t>Neri Giuseppe 22 marzo 1735 (1038)</w:t>
      </w:r>
    </w:p>
    <w:p>
      <w:pPr>
        <w:pStyle w:val="Normal"/>
        <w:rPr/>
      </w:pPr>
      <w:r>
        <w:rPr>
          <w:sz w:val="22"/>
          <w:szCs w:val="22"/>
        </w:rPr>
        <w:t>Livi Franco Maria 23 marzo 1735 (1038)</w:t>
      </w:r>
    </w:p>
    <w:p>
      <w:pPr>
        <w:pStyle w:val="Normal"/>
        <w:rPr/>
      </w:pPr>
      <w:r>
        <w:rPr>
          <w:sz w:val="22"/>
          <w:szCs w:val="22"/>
        </w:rPr>
        <w:t>Bianchi Giovanni 23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idora 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pini Jacomo 13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omo 3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Jacinta 23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arelli Jacomo 25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monti Jacomo 29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ppannucci Ignatio 30 agosto 1734 (1038)</w:t>
      </w:r>
    </w:p>
    <w:p>
      <w:pPr>
        <w:pStyle w:val="Normal"/>
        <w:rPr/>
      </w:pPr>
      <w:r>
        <w:rPr>
          <w:sz w:val="22"/>
          <w:szCs w:val="22"/>
        </w:rPr>
        <w:t xml:space="preserve">Pandini Juditta 21 agosto 1734 (10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zzi Juditta 1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Jacomo 21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ni Iduina 27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Jacomo 4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ri Isabella 20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ucci Juditta 8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Jacinta 9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reneo 26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zzaro 12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Luigi 20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azzi Lino 7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 Lorenzo 16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ucci Livia 7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Lucrezia 21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ini Luigi 21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mbagini Luigi 23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Lodovico 4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iani Luigi 28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 Lorenzo 1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ddali Lorenzo 1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Lazzaro 27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Luigi 11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eonoda 2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aci Lisabetta 13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ucilla 23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Laurentio 2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Lucrezia 29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Lisabetta 8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Lisabetta 8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ucia 9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zellini Lisabetta 19 nov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rsi Lisabetta 24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Leopolda 26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Lorenzo 22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 Lucia 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ucci Lucia 13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ucrezia 15 dicembre 1734 (1038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Michelacci Luigi 17 dicembre 1734 (10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ssi Lucia 18 dic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retti Lisabetta 19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entia 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mpini Lucia 1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mini Lucretia 1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ppari Lisabetta 4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ani Lorenzo 21 febbraio 1735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omberti Luigi 24 febbraio 1735 (1038)</w:t>
      </w:r>
    </w:p>
    <w:p>
      <w:pPr>
        <w:pStyle w:val="Normal"/>
        <w:rPr/>
      </w:pPr>
      <w:r>
        <w:rPr>
          <w:sz w:val="22"/>
          <w:szCs w:val="22"/>
        </w:rPr>
        <w:t>Mecacci M.Maddalena 25 marzo 1734 (1038)</w:t>
      </w:r>
    </w:p>
    <w:p>
      <w:pPr>
        <w:pStyle w:val="Normal"/>
        <w:rPr/>
      </w:pPr>
      <w:r>
        <w:rPr>
          <w:sz w:val="22"/>
          <w:szCs w:val="22"/>
        </w:rPr>
        <w:t>Cherici M.Rosa 26 marzo 1735 (1038)</w:t>
      </w:r>
    </w:p>
    <w:p>
      <w:pPr>
        <w:pStyle w:val="Normal"/>
        <w:rPr/>
      </w:pPr>
      <w:r>
        <w:rPr>
          <w:sz w:val="22"/>
          <w:szCs w:val="22"/>
        </w:rPr>
        <w:t>Fregoli Marsilia 27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iani M.Teresa 4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chi M.Camilla 5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M.Maddalena 5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Maddalena 6 april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.Caterina 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iuoli Michel'Angelo 6 april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ri M.Domenica 7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ni M.Maddalena 9 april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ddalena 12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nilli M.Caterina 1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 M.Anna 17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oni M.Maddalena 17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elli M.Violante 18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tti M.Teresa 20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ini M.Teresa 21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gi M.Rosa 23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 Marco 25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M.Maddalena 25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M.Felice 2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j M.Leonarda 2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M.Fortunata 2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ldi M.Rosa 30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M.Agnesa 1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ugia Maddalena 1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evolti Margarita 4 magg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ovani M.Caterina 8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ti M.Angiola 9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Angiola 9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elli M.Jacinta 11 magg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gneschi Margarita 12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M.Maddalena 13 magg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Zucchetti M.Giovanna 13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19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ior Alba 22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Caterina 23 magg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ugnoli M.Maddalena 27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Maddalena 27 magg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iattellini M.Cicilia 27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M.Madalena 2 giugn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ustarini M.Margarita 2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M.Caterina 8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ni M.Rosa 10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ia 10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.Rosa 13 giugno 1734 (1038)</w:t>
      </w:r>
    </w:p>
    <w:p>
      <w:pPr>
        <w:pStyle w:val="Normal"/>
        <w:rPr/>
      </w:pPr>
      <w:r>
        <w:rPr>
          <w:sz w:val="22"/>
          <w:szCs w:val="22"/>
        </w:rPr>
        <w:t xml:space="preserve">Checcherini M.Lucrezia 13 giugno 1734 (1038)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.Rosa 13 giugn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annozzi M.Maddalena 17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Fine 18 giugno 1734 (1038)</w:t>
      </w:r>
    </w:p>
    <w:p>
      <w:pPr>
        <w:pStyle w:val="Normal"/>
        <w:rPr/>
      </w:pPr>
      <w:r>
        <w:rPr>
          <w:sz w:val="22"/>
          <w:szCs w:val="22"/>
        </w:rPr>
        <w:t xml:space="preserve">Ciali Maddalena 22 giugno 1734 (10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M.Caterina 23 giugn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orgi M.Maddalena 24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i M.Angiola 29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ini M.Lucretia 4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aria 10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oni M.Maddalena 11 lugl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rini M.Maddalena 12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M.Maddalena 16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Mariano 16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olini Maria 17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Antonia 19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20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ini Margarita 20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oni M.Maddalena 22 lugl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orensetti M.Cicilia 23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cangioli M.Anna 25 lugl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allesi M.Maddalena 26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.Anna 29 lugli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zzuoli M.Caterina 2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dinelli M.Agata 2 agost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ugnaini M.Maddalena 5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 M.Gaetana 5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afini M.Anna 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ali M.Caterina 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ucci M.Gaetana 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M.Chiara 10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sini M.Assunta 15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nellini M.Ottavia 15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.Assunta 1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i M.Assunta 1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nni M.Ottavia 1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tti M.Assunta 16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M.Agnesa 17 agost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ndicchi M.Maddalena 18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ai M.Rosa 20 agost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ennati M.Francesca 20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ri Margarita 20 agosto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abbrielli M.Clotilde 22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M.Bartolommea 25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M.Caterina 25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Felice 29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Rosa 3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moncini M.Rosa 3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M.Caterina 1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rizzelli Margarita 3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grida M.Cateria 3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elli M.Stella 4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Domenica 5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ardi M.Domenica 6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Regina 7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ataloni M.Rosa 7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etti Mariafine 8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onati M.Anna 8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ini M.Florinda 8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alazzi M.Angela 10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otti M.Angiola 12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lmastroni Michele 12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 M.Nunziata 13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.Francesca 13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cchi M.Vittoria 13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ilenchi M.Girolama 14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.Caterina 15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Vermigli M.Agnesa 18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Maddalena 20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Bonanni Matteo 20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ccini M.Assunta 20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Maria 21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ini Matteo 21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.N. Bartolomea 22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mignani M.Lucia 23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Mocenni M.Girolama 24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Maddalena 25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azzoni M.Caterina 25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5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Rossi M.Domenica 25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.Cecilia 26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rosini M.Orsola 26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27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Giannozzi M.Angiola 29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Angiola 30 settem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Pesucci M.Girolama 30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ini Michele 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Gaetana 3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saldi Tai M.Caterina 3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M.Angiola 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lli M.Caterina 5 otto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rusconi M.Francesca 5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addalena 9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si M.Rosa 1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esi M.Girolama 16 otto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Cappellini M.Caterina 17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M.Caterina 19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i Francesco 19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bidi M.Orsola 20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ia 20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quini M.Orsola 21 ottobre 1734 (1038)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Quercini M.Orsola 2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Maria 22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M.Angiola 25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M.Francesca 28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nardini M.Caterina 3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ucci M.Angela 3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Luigia 14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amonti M.Teresa 14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aria 7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orti M.Dorotea 8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ai M.Angela 8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Fabio 8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 Margarita 10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annoli M.Caterina 11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2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idei M.Antonia 15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sal'acqua M.Maddalena 15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ni M.Maddalena 21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elli M.Luigia 21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stigiani M.Assunta 23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quini M.Margarita 25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M.Teresa 29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Margherita 30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renzetti Margarita 30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M.Caterina 30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M.Maddalena 1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M.Caterina 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ulcheria 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ianti M.Jacinta 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bissi M.Agnese 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 M.Lucretia 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dacci M.Girolama 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M.Aurelia 8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 Michele Angelo 10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alini M.Barbara 10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loni M.Agnesa 10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ucci M.Domenica 14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i M.Orsola 14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M.Assunta 14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Michel'Arcangelo 15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M.Rosa 1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iardi M.Orsola 1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Michel'Arcangelo 1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ani M.Caterina 1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stardini M.Agnesa 1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chi M.Teresia 1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cci M.Francesca 18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M.Domenica 19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pelli M.Lucia 20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M.Assunta 2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.Angiola 2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hi Marco 26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Michel Angiola 2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aterra Giovanna 2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andi M.Giuseppa 2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 M.Giovanna 28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gnaini Michele Angelo 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ini M.Maddalena 2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acchi M.Caterina 2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zanini M.Lisabetta 2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Mariano 2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nigiani M.Domenica 2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elli M.Girolamo 3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M.Maddalena 3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gliorini M.Caterina 5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i M.Caterina 6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aschi M.Maddalena 7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Orsola 7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ni M.Lisabetta 7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oli M.Rosa 8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occhi Marco 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ani M.Maddalena 1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idaboli M.Domenica 1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12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zzi M.Olivia 16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M.Egitiaca 1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elli Margarita 1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Agnesa 1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zzi M.Agniesa 2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cario 2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acci M.Rosa 22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ni M.Maddalena 24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M.Orsola 24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lvestrini M.Angela 25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M.Maddalena 27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tina 30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ddalena 30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Domenica 30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accini M.Teresa 3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oni M.Maddalena 1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bonari Michele 1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occi M.Caterina 2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M.Fortunata 2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Caterina 3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atti M.Felice 4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cchi M.Caterina 4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M.Orsola 6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ucci M.Violante 7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M.Assunta 8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ndi M.Caterina 10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oretti M.Angela 11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ia 14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.Martina 14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annolli M.Gaetana 17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amati M.Antonia 22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M.Apollonia 23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ttia 24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cali M.Caterina 25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mora M.Antonia 25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tini M.Lisabetta 24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M.Maddalena 26 febbraio 1735 (1038)</w:t>
      </w:r>
    </w:p>
    <w:p>
      <w:pPr>
        <w:pStyle w:val="Normal"/>
        <w:rPr/>
      </w:pPr>
      <w:r>
        <w:rPr>
          <w:sz w:val="22"/>
          <w:szCs w:val="22"/>
        </w:rPr>
        <w:t>Burroni M.Rosa 1 marzo 1735 (1038)</w:t>
      </w:r>
    </w:p>
    <w:p>
      <w:pPr>
        <w:pStyle w:val="Normal"/>
        <w:rPr/>
      </w:pPr>
      <w:r>
        <w:rPr>
          <w:sz w:val="22"/>
          <w:szCs w:val="22"/>
        </w:rPr>
        <w:t>Porciatti M.Teresa 4 marzo 1735 (1038)</w:t>
      </w:r>
    </w:p>
    <w:p>
      <w:pPr>
        <w:pStyle w:val="Normal"/>
        <w:rPr/>
      </w:pPr>
      <w:r>
        <w:rPr>
          <w:sz w:val="22"/>
          <w:szCs w:val="22"/>
        </w:rPr>
        <w:t>Montorselli M.Anna 5 marzo 1735 (1038)</w:t>
      </w:r>
    </w:p>
    <w:p>
      <w:pPr>
        <w:pStyle w:val="Normal"/>
        <w:rPr/>
      </w:pPr>
      <w:r>
        <w:rPr>
          <w:sz w:val="22"/>
          <w:szCs w:val="22"/>
        </w:rPr>
        <w:t>Guarnieri M.Maddalena 5 marzo 1735 (1038)</w:t>
      </w:r>
    </w:p>
    <w:p>
      <w:pPr>
        <w:pStyle w:val="Normal"/>
        <w:rPr/>
      </w:pPr>
      <w:r>
        <w:rPr>
          <w:sz w:val="22"/>
          <w:szCs w:val="22"/>
        </w:rPr>
        <w:t>Diddi M.Felice 8 marzo 1735 (1038)</w:t>
      </w:r>
    </w:p>
    <w:p>
      <w:pPr>
        <w:pStyle w:val="Normal"/>
        <w:rPr/>
      </w:pPr>
      <w:r>
        <w:rPr>
          <w:sz w:val="22"/>
          <w:szCs w:val="22"/>
        </w:rPr>
        <w:t>Bazano M.Francesca 9 marzo 1735 (1038)</w:t>
      </w:r>
    </w:p>
    <w:p>
      <w:pPr>
        <w:pStyle w:val="Normal"/>
        <w:rPr/>
      </w:pPr>
      <w:r>
        <w:rPr>
          <w:sz w:val="22"/>
          <w:szCs w:val="22"/>
        </w:rPr>
        <w:t>N.N. Mattia 10 marzo 1735 (1038)</w:t>
      </w:r>
    </w:p>
    <w:p>
      <w:pPr>
        <w:pStyle w:val="Normal"/>
        <w:rPr/>
      </w:pPr>
      <w:r>
        <w:rPr>
          <w:sz w:val="22"/>
          <w:szCs w:val="22"/>
        </w:rPr>
        <w:t>Segaloni M.Caterina 11 marzo 1735 (1038)</w:t>
      </w:r>
    </w:p>
    <w:p>
      <w:pPr>
        <w:pStyle w:val="Normal"/>
        <w:rPr/>
      </w:pPr>
      <w:r>
        <w:rPr>
          <w:sz w:val="22"/>
          <w:szCs w:val="22"/>
        </w:rPr>
        <w:t>Corsetti M.Maddalena 12 marzo 1735 (1038)</w:t>
      </w:r>
    </w:p>
    <w:p>
      <w:pPr>
        <w:pStyle w:val="Normal"/>
        <w:rPr/>
      </w:pPr>
      <w:r>
        <w:rPr>
          <w:sz w:val="22"/>
          <w:szCs w:val="22"/>
        </w:rPr>
        <w:t>Mariani M.Rosa 14 marzo 1735 (1038)</w:t>
      </w:r>
    </w:p>
    <w:p>
      <w:pPr>
        <w:pStyle w:val="Normal"/>
        <w:rPr/>
      </w:pPr>
      <w:r>
        <w:rPr>
          <w:sz w:val="22"/>
          <w:szCs w:val="22"/>
        </w:rPr>
        <w:t>Bartolini M.Verginia 15 marzo 1735 (1038)</w:t>
      </w:r>
    </w:p>
    <w:p>
      <w:pPr>
        <w:pStyle w:val="Normal"/>
        <w:rPr/>
      </w:pPr>
      <w:r>
        <w:rPr>
          <w:sz w:val="22"/>
          <w:szCs w:val="22"/>
        </w:rPr>
        <w:t>Corsi M.Caterina 16 marzo 1735 (1038)</w:t>
      </w:r>
    </w:p>
    <w:p>
      <w:pPr>
        <w:pStyle w:val="Normal"/>
        <w:rPr/>
      </w:pPr>
      <w:r>
        <w:rPr>
          <w:sz w:val="22"/>
          <w:szCs w:val="22"/>
        </w:rPr>
        <w:t>Mazzeschi M.Caterina 16 marzo 1735 (1038)</w:t>
      </w:r>
    </w:p>
    <w:p>
      <w:pPr>
        <w:pStyle w:val="Normal"/>
        <w:rPr/>
      </w:pPr>
      <w:r>
        <w:rPr>
          <w:sz w:val="22"/>
          <w:szCs w:val="22"/>
        </w:rPr>
        <w:t>N.N. Margarita 18 marzo 1735 (1038)</w:t>
      </w:r>
    </w:p>
    <w:p>
      <w:pPr>
        <w:pStyle w:val="Normal"/>
        <w:rPr/>
      </w:pPr>
      <w:r>
        <w:rPr>
          <w:sz w:val="22"/>
          <w:szCs w:val="22"/>
        </w:rPr>
        <w:t>Gavilli M.Francesca 20 marzo 1735 (1038)</w:t>
      </w:r>
    </w:p>
    <w:p>
      <w:pPr>
        <w:pStyle w:val="Normal"/>
        <w:rPr/>
      </w:pPr>
      <w:r>
        <w:rPr>
          <w:sz w:val="22"/>
          <w:szCs w:val="22"/>
        </w:rPr>
        <w:t>Guidi Margarita 20 marzo 1735 (1038)</w:t>
      </w:r>
    </w:p>
    <w:p>
      <w:pPr>
        <w:pStyle w:val="Normal"/>
        <w:rPr/>
      </w:pPr>
      <w:r>
        <w:rPr>
          <w:sz w:val="22"/>
          <w:szCs w:val="22"/>
        </w:rPr>
        <w:t>Valacchi M.Benedetta 22 marzo 1735 (1038)</w:t>
      </w:r>
    </w:p>
    <w:p>
      <w:pPr>
        <w:pStyle w:val="Normal"/>
        <w:rPr/>
      </w:pPr>
      <w:r>
        <w:rPr>
          <w:sz w:val="22"/>
          <w:szCs w:val="22"/>
        </w:rPr>
        <w:t>Rossi M.Maddalena 23 marzo 1735 (1038)</w:t>
      </w:r>
    </w:p>
    <w:p>
      <w:pPr>
        <w:pStyle w:val="Normal"/>
        <w:rPr/>
      </w:pPr>
      <w:r>
        <w:rPr>
          <w:sz w:val="22"/>
          <w:szCs w:val="22"/>
        </w:rPr>
        <w:t>Cipollini M.Caterina 23 marzo 1735 (1038)</w:t>
      </w:r>
    </w:p>
    <w:p>
      <w:pPr>
        <w:pStyle w:val="Normal"/>
        <w:rPr/>
      </w:pPr>
      <w:r>
        <w:rPr>
          <w:sz w:val="22"/>
          <w:szCs w:val="22"/>
        </w:rPr>
        <w:t>Brogi M.Domenica 24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M.Angela 24 marzo 1735 (1038)</w:t>
      </w:r>
    </w:p>
    <w:p>
      <w:pPr>
        <w:pStyle w:val="Normal"/>
        <w:rPr/>
      </w:pPr>
      <w:r>
        <w:rPr>
          <w:sz w:val="22"/>
          <w:szCs w:val="22"/>
        </w:rPr>
        <w:t>Ghini Niccola 29 marzo 1734 (1038)</w:t>
      </w:r>
    </w:p>
    <w:p>
      <w:pPr>
        <w:pStyle w:val="Normal"/>
        <w:rPr/>
      </w:pPr>
      <w:r>
        <w:rPr>
          <w:sz w:val="22"/>
          <w:szCs w:val="22"/>
        </w:rPr>
        <w:t xml:space="preserve">Neri Nero 6 aprile 1734 (10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Nastasia 3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Nastasia 21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Nobili Niccola 3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i Niccolò 19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agnoli Niccola 17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Niccolò 4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elli Niccolò 6 dicembre 1734 (1038)</w:t>
      </w:r>
    </w:p>
    <w:p>
      <w:pPr>
        <w:pStyle w:val="Normal"/>
        <w:rPr/>
      </w:pPr>
      <w:r>
        <w:rPr>
          <w:sz w:val="22"/>
          <w:szCs w:val="22"/>
        </w:rPr>
        <w:t xml:space="preserve">Carpi Niccolò 6 dicembre 1734 (10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ini Niccola 7 dicembre 1734 (1038)</w:t>
      </w:r>
    </w:p>
    <w:p>
      <w:pPr>
        <w:pStyle w:val="Normal"/>
        <w:rPr/>
      </w:pPr>
      <w:r>
        <w:rPr>
          <w:sz w:val="22"/>
          <w:szCs w:val="22"/>
        </w:rPr>
        <w:t>Cantucci Ottavio 31 marzo 1734 (1038)</w:t>
      </w:r>
    </w:p>
    <w:p>
      <w:pPr>
        <w:pStyle w:val="Normal"/>
        <w:rPr/>
      </w:pPr>
      <w:r>
        <w:rPr>
          <w:sz w:val="22"/>
          <w:szCs w:val="22"/>
        </w:rPr>
        <w:t xml:space="preserve">Frosini Orsola 8 aprile 1734 (10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razio 28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arelli Ottavio 1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emmi Orsola 4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i Orsola 6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bri Orsola 7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zzari Orsola 27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rini Orsola 20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ano 30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Orsola 26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onti Orsola 1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uzzi Orsola 21 ottobre 1734 (1038)</w:t>
      </w:r>
    </w:p>
    <w:p>
      <w:pPr>
        <w:pStyle w:val="Normal"/>
        <w:rPr/>
      </w:pPr>
      <w:r>
        <w:rPr>
          <w:sz w:val="22"/>
          <w:szCs w:val="22"/>
        </w:rPr>
        <w:t xml:space="preserve">Torsi Orsola 1 novembre 1734 (1038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cchigiani Orsola 11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Ottavio 26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rsola 4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Ortenza 31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ccini Ottavio 8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ni Ottavia 18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Ottavio 22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iani Orsola 2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hetti Orsola 6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rbi Orsola 23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rini Ottavio 25 febbraio 1735 (1038)</w:t>
      </w:r>
    </w:p>
    <w:p>
      <w:pPr>
        <w:pStyle w:val="Normal"/>
        <w:rPr/>
      </w:pPr>
      <w:r>
        <w:rPr>
          <w:sz w:val="22"/>
          <w:szCs w:val="22"/>
        </w:rPr>
        <w:t>N.N. Olinda 21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tini Porsia 3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Pasquale 16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azienza 21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Pasquale 22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ggieri Pietro 30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llonia 30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otti Pollonia 1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mpeo 24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ni Pietro 2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dazzi Pasquino 14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ni Pietro 27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telli Pietro 3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etra 7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ni Pollonia 12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ietro 19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adisi Pietro 25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cciati Portia 2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oi Pietro 11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ini Pietro 20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sini Pietro 4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zzioni Pietro 4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i Pasquino 9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Pasquino11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Pietro 29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cioni Pavolo 15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ccoli Pietro 1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i Pavolo 25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Pavolo 26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etti Pasquale 3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7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rroni Pietro 9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oli Pollonia 10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ardi Pietro 25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Rosi 1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Rosa 21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coni Rosa 23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dani Rosa 23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Rosa 13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Rosa 15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aldi Riccardo17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oni Remigio 27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cillotti Rosilva 29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Rusilva 28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lini Rosalinda 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gi Rosa 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ni Rosa 30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Rosa 13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stici Rosa 21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istofani Bennardino 21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ini Rosa 1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Rosa 17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ini Rosa 19 dicembre 1734 (1038)</w:t>
      </w:r>
    </w:p>
    <w:p>
      <w:pPr>
        <w:pStyle w:val="Normal"/>
        <w:rPr/>
      </w:pPr>
      <w:r>
        <w:rPr>
          <w:sz w:val="22"/>
          <w:szCs w:val="22"/>
        </w:rPr>
        <w:t>Valentini Simone 28 marzo 1734 (1038)</w:t>
      </w:r>
    </w:p>
    <w:p>
      <w:pPr>
        <w:pStyle w:val="Normal"/>
        <w:rPr/>
      </w:pPr>
      <w:r>
        <w:rPr>
          <w:sz w:val="22"/>
          <w:szCs w:val="22"/>
        </w:rPr>
        <w:t>Bertini Sigismondo 30 marz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itani Sigismondo 12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1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ia 29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rore 29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ucci Silvio 7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tti Santi 15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Salvatore 27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igiani Silvestro 27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nforosa 28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15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i Stefano 18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Santi 3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attellini (illeggibile) 3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hetti Stefano 5 nov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agi Stefano 23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Silvestro 29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ggi Silvestro 31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ilvestro 31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zzi Silvestro 31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ofonisbe 4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Spinello 7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nelli Sebastiano 2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colastica 11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oni Silvestro 16 febbraio 1735 (1038)</w:t>
      </w:r>
    </w:p>
    <w:p>
      <w:pPr>
        <w:pStyle w:val="Normal"/>
        <w:rPr/>
      </w:pPr>
      <w:r>
        <w:rPr>
          <w:sz w:val="22"/>
          <w:szCs w:val="22"/>
        </w:rPr>
        <w:t>Marini Serafina 3 marzo 1735 (1038)</w:t>
      </w:r>
    </w:p>
    <w:p>
      <w:pPr>
        <w:pStyle w:val="Normal"/>
        <w:rPr/>
      </w:pPr>
      <w:r>
        <w:rPr>
          <w:sz w:val="22"/>
          <w:szCs w:val="22"/>
        </w:rPr>
        <w:t>N.N. Silvestra 11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etti Teresa 29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occi Teresa 19 lugl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Grazia Teresa 17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hini Teresa 19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ppi Teresa 17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i Teresa 2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Tommasso 23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erciuoli Teresa 3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i Teresia 1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lli Teresa 19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Teresa 25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Teresa 31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sini Teresa 15 febbr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simbergh Teresia 19 febbraio 1735 (1038)</w:t>
      </w:r>
    </w:p>
    <w:p>
      <w:pPr>
        <w:pStyle w:val="Normal"/>
        <w:rPr/>
      </w:pPr>
      <w:r>
        <w:rPr>
          <w:sz w:val="22"/>
          <w:szCs w:val="22"/>
        </w:rPr>
        <w:t>Parigi Tommasso 7 marzo 1735 (1038)</w:t>
      </w:r>
    </w:p>
    <w:p>
      <w:pPr>
        <w:pStyle w:val="Normal"/>
        <w:rPr/>
      </w:pPr>
      <w:r>
        <w:rPr>
          <w:sz w:val="22"/>
          <w:szCs w:val="22"/>
        </w:rPr>
        <w:t>Masotti Teresa 13 marz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vaglioni Vittoria 5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ri Vittoria 30 april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limpia 11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zio 6 maggi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alentino 2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ni Violante 2 giugn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stolesi Violante 3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olante 1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roce Vincenzo 11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cenni Valerio 22 agosto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nti Verginia 15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ia Vincenzio 22 sett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ellini Verginia 1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rci Vittoria 4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oci Vincenzio 8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tini Violante 8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eronica 15 otto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nellini Vittoria 3 dicembre 1734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Urbano 14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 Violante 20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etti Urania 28 gennaio 1735 (1038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egoli Vittoria 27 febbraio 1735 (1038)</w:t>
      </w:r>
    </w:p>
    <w:p>
      <w:pPr>
        <w:pStyle w:val="Normal"/>
        <w:rPr/>
      </w:pPr>
      <w:r>
        <w:rPr>
          <w:sz w:val="22"/>
          <w:szCs w:val="22"/>
        </w:rPr>
        <w:t>Accarigi Vittoria 19 marzo 1735 (1038)</w:t>
      </w:r>
    </w:p>
    <w:p>
      <w:pPr>
        <w:pStyle w:val="Normal"/>
        <w:rPr/>
      </w:pPr>
      <w:r>
        <w:rPr>
          <w:sz w:val="22"/>
          <w:szCs w:val="22"/>
        </w:rPr>
        <w:t>Cristofani Zaverio 30 marzo 1734 (1038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0:26:00Z</dcterms:created>
  <dc:creator>Windows User</dc:creator>
  <dc:description/>
  <cp:keywords/>
  <dc:language>en-US</dc:language>
  <cp:lastModifiedBy>Windows User</cp:lastModifiedBy>
  <cp:lastPrinted>2021-01-06T22:04:00Z</cp:lastPrinted>
  <dcterms:modified xsi:type="dcterms:W3CDTF">2021-12-24T17:27:00Z</dcterms:modified>
  <cp:revision>59</cp:revision>
  <dc:subject/>
  <dc:title>marzo</dc:title>
</cp:coreProperties>
</file>