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3-17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6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Anibale 31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ntonio 1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giolo 1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drea 1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ira 22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na 2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lessandro 3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sano 4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tonio 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Stanislao 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rchangelo 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l Anna Maria 13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ustino 21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ton Maria 2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ani Antonio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ani M.Antonia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tonio 1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ntonio 13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3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gelica 22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sano 26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lessandra 3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ntonio 8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13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3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5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o 16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19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Maria 3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Anna Maria 2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Angela 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na Maria 8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nna Maria 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Giuseppe 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3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iolo 13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5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ngiola 3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Agostino 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urelio 3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lessandra 14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rcangelo 2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rcangelo 2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i Anna Maria 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Angiolo 2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tonio 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na Maria 1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nna 13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ostino 2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drea 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Maria 8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gela 1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Adriana 1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Alessio 1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Antonio 18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ti Anna 27 novembre 1733 (1037)</w:t>
      </w:r>
    </w:p>
    <w:p>
      <w:pPr>
        <w:pStyle w:val="Normal"/>
        <w:rPr/>
      </w:pPr>
      <w:r>
        <w:rPr>
          <w:sz w:val="22"/>
          <w:szCs w:val="22"/>
        </w:rPr>
        <w:t xml:space="preserve">Mazzucchielli Anna Maria 30 novembr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Ansano 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gostino 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zano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iola 3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mbrogio 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mbrogio 8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tonio 9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Maria 1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Anna Maria 14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1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ndrea 2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sano 3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alini Antonio 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Austino 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sano 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lba 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i Anna Maria 1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Alesandro 1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drea 1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ntonio 16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ntonia 1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lessandro 22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Antonio 2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Antonio 2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2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ilioni Antonio 3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rtolommeo 7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tonio 10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1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1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5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ini Ansano 1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rigida 1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na Maria 19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a Austino 27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Antonio 2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gniesa 28 febbraio 1734 (1037)</w:t>
      </w:r>
    </w:p>
    <w:p>
      <w:pPr>
        <w:pStyle w:val="Normal"/>
        <w:rPr/>
      </w:pPr>
      <w:r>
        <w:rPr>
          <w:sz w:val="22"/>
          <w:szCs w:val="22"/>
        </w:rPr>
        <w:t>Biondi Antonio 13 marzo 1734 (1037)</w:t>
      </w:r>
    </w:p>
    <w:p>
      <w:pPr>
        <w:pStyle w:val="Normal"/>
        <w:rPr/>
      </w:pPr>
      <w:r>
        <w:rPr>
          <w:sz w:val="22"/>
          <w:szCs w:val="22"/>
        </w:rPr>
        <w:t>Palazzi Antonio Maria 16 marzo 1734 (1037)</w:t>
      </w:r>
    </w:p>
    <w:p>
      <w:pPr>
        <w:pStyle w:val="Normal"/>
        <w:rPr/>
      </w:pPr>
      <w:r>
        <w:rPr>
          <w:sz w:val="22"/>
          <w:szCs w:val="22"/>
        </w:rPr>
        <w:t>Cherici Ambrogio 17 marzo 1734 (1037)</w:t>
      </w:r>
    </w:p>
    <w:p>
      <w:pPr>
        <w:pStyle w:val="Normal"/>
        <w:rPr/>
      </w:pPr>
      <w:r>
        <w:rPr>
          <w:sz w:val="22"/>
          <w:szCs w:val="22"/>
        </w:rPr>
        <w:t>Conti Ambrogio 22 marzo 1734 (1037)</w:t>
      </w:r>
    </w:p>
    <w:p>
      <w:pPr>
        <w:pStyle w:val="Normal"/>
        <w:rPr/>
      </w:pPr>
      <w:r>
        <w:rPr>
          <w:sz w:val="22"/>
          <w:szCs w:val="22"/>
        </w:rPr>
        <w:t>Bandini Ambrogio 23 marzo 1734 (1037)</w:t>
      </w:r>
    </w:p>
    <w:p>
      <w:pPr>
        <w:pStyle w:val="Normal"/>
        <w:rPr/>
      </w:pPr>
      <w:r>
        <w:rPr>
          <w:sz w:val="22"/>
          <w:szCs w:val="22"/>
        </w:rPr>
        <w:t>Vieri Anna 23 marzo 1734 (1037)</w:t>
      </w:r>
    </w:p>
    <w:p>
      <w:pPr>
        <w:pStyle w:val="Normal"/>
        <w:rPr/>
      </w:pPr>
      <w:r>
        <w:rPr>
          <w:sz w:val="22"/>
          <w:szCs w:val="22"/>
        </w:rPr>
        <w:t>Gori Agnesa 24 marzo 1734 (1037)</w:t>
      </w:r>
    </w:p>
    <w:p>
      <w:pPr>
        <w:pStyle w:val="Normal"/>
        <w:rPr/>
      </w:pPr>
      <w:r>
        <w:rPr>
          <w:sz w:val="22"/>
          <w:szCs w:val="22"/>
        </w:rPr>
        <w:t>N.N. Bastiano 28 marzo 1733 (1037)</w:t>
      </w:r>
    </w:p>
    <w:p>
      <w:pPr>
        <w:pStyle w:val="Normal"/>
        <w:rPr/>
      </w:pPr>
      <w:r>
        <w:rPr>
          <w:sz w:val="22"/>
          <w:szCs w:val="22"/>
        </w:rPr>
        <w:t xml:space="preserve">Cortecci Barbara 9 april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arbara 29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Barbara 11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ennardino 20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ernardino 22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artolommeo 15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rnardino 2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2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ennardo 22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22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artolomeo 23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2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arbara 3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Berenice 3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olomeo 2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rnardino 23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Barbara 2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i Brigida 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astiano 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astiano 13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ernardino 1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Bennardino 1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rnardino 3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Bartolomeo 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Bartolommeo 1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Barbara 21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Barbara 5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Barbara 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meo 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ernardino 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i Baldassarre 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ni Bennardino 1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artolomeo 2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Bennardino 2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a 2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Barbara 1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Bennardo 1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ernardino 2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artolomeo 1 marzo 1734 (1037)</w:t>
      </w:r>
    </w:p>
    <w:p>
      <w:pPr>
        <w:pStyle w:val="Normal"/>
        <w:rPr/>
      </w:pPr>
      <w:r>
        <w:rPr>
          <w:sz w:val="22"/>
          <w:szCs w:val="22"/>
        </w:rPr>
        <w:t>Pacciani Barbara 2 marzo 1734 (1037)</w:t>
      </w:r>
    </w:p>
    <w:p>
      <w:pPr>
        <w:pStyle w:val="Normal"/>
        <w:rPr/>
      </w:pPr>
      <w:r>
        <w:rPr>
          <w:sz w:val="22"/>
          <w:szCs w:val="22"/>
        </w:rPr>
        <w:t>Fantastici Bernardino 13 marzo 1734 (1037)</w:t>
      </w:r>
    </w:p>
    <w:p>
      <w:pPr>
        <w:pStyle w:val="Normal"/>
        <w:rPr/>
      </w:pPr>
      <w:r>
        <w:rPr>
          <w:sz w:val="22"/>
          <w:szCs w:val="22"/>
        </w:rPr>
        <w:t>Corsi Bennardino 17 marzo 1734 (1037)</w:t>
      </w:r>
    </w:p>
    <w:p>
      <w:pPr>
        <w:pStyle w:val="Normal"/>
        <w:rPr/>
      </w:pPr>
      <w:r>
        <w:rPr>
          <w:sz w:val="22"/>
          <w:szCs w:val="22"/>
        </w:rPr>
        <w:t>Falusi Barbara 20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olini Benedetto 23 settembre 1733 (1037) </w:t>
      </w:r>
    </w:p>
    <w:p>
      <w:pPr>
        <w:pStyle w:val="Normal"/>
        <w:rPr/>
      </w:pPr>
      <w:r>
        <w:rPr>
          <w:sz w:val="22"/>
          <w:szCs w:val="22"/>
        </w:rPr>
        <w:t>Petrini Caterina 29 marzo 1733 (1037)</w:t>
      </w:r>
    </w:p>
    <w:p>
      <w:pPr>
        <w:pStyle w:val="Normal"/>
        <w:rPr/>
      </w:pPr>
      <w:r>
        <w:rPr>
          <w:sz w:val="22"/>
          <w:szCs w:val="22"/>
        </w:rPr>
        <w:t xml:space="preserve">Fanetti Costanza 6 april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Caterina 1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.Antonio 14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aterina 29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arbara 29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terina 1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1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oseppe 14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5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Carlo 1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Caterina 2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3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cilia 19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3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terina 2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nziano 2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Giuseppe 1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terina 1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ani Cosimo 2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Battista 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cilia 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Battista 1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rri Carlo 2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ioni Cecilia 2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Caterina 2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millo 28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terina 1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rlo 24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Caterina 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2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j Costanza 1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rescenzo 2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Caterina 2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rlo 2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amilla 21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2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7 febbraio 1734 (1037)</w:t>
      </w:r>
    </w:p>
    <w:p>
      <w:pPr>
        <w:pStyle w:val="Normal"/>
        <w:rPr/>
      </w:pPr>
      <w:r>
        <w:rPr>
          <w:sz w:val="22"/>
          <w:szCs w:val="22"/>
        </w:rPr>
        <w:t>N.N. Corintia 10 marzo 1734 (1037)</w:t>
      </w:r>
    </w:p>
    <w:p>
      <w:pPr>
        <w:pStyle w:val="Normal"/>
        <w:rPr/>
      </w:pPr>
      <w:r>
        <w:rPr>
          <w:sz w:val="22"/>
          <w:szCs w:val="22"/>
        </w:rPr>
        <w:t>Baccetti Cecilia 11 marzo 1734 (1037)</w:t>
      </w:r>
    </w:p>
    <w:p>
      <w:pPr>
        <w:pStyle w:val="Normal"/>
        <w:rPr/>
      </w:pPr>
      <w:r>
        <w:rPr>
          <w:sz w:val="22"/>
          <w:szCs w:val="22"/>
        </w:rPr>
        <w:t>Meialli Caterina 21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omenico 7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Dionisio 5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Dorotea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5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22 luglio 1733 (1037)</w:t>
      </w:r>
    </w:p>
    <w:p>
      <w:pPr>
        <w:pStyle w:val="Normal"/>
        <w:rPr/>
      </w:pPr>
      <w:r>
        <w:rPr>
          <w:sz w:val="22"/>
          <w:szCs w:val="22"/>
        </w:rPr>
        <w:t xml:space="preserve">Soldani Defendente 23 luglio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o 2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1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Domenico 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1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Domenica 22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omenico 8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a 2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2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omenico 1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14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Domenica 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Domenica 2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Domenico 2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Domenico 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o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ti Domenico 15 febbraio 1734 (1037)</w:t>
      </w:r>
    </w:p>
    <w:p>
      <w:pPr>
        <w:pStyle w:val="Normal"/>
        <w:rPr/>
      </w:pPr>
      <w:r>
        <w:rPr>
          <w:sz w:val="22"/>
          <w:szCs w:val="22"/>
        </w:rPr>
        <w:t>Mari Domenico 1 marzo 1734 (1037)</w:t>
      </w:r>
    </w:p>
    <w:p>
      <w:pPr>
        <w:pStyle w:val="Normal"/>
        <w:rPr/>
      </w:pPr>
      <w:r>
        <w:rPr>
          <w:sz w:val="22"/>
          <w:szCs w:val="22"/>
        </w:rPr>
        <w:t>Sanesi Domenico 12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ster 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3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rrigo 1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Elena 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varisto 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Ester 23 gennaio 1734 (1037)</w:t>
      </w:r>
    </w:p>
    <w:p>
      <w:pPr>
        <w:pStyle w:val="Normal"/>
        <w:rPr/>
      </w:pPr>
      <w:r>
        <w:rPr>
          <w:sz w:val="22"/>
          <w:szCs w:val="22"/>
        </w:rPr>
        <w:t>Cinelli Elisabetta 16 marzo 1734 (1037)</w:t>
      </w:r>
    </w:p>
    <w:p>
      <w:pPr>
        <w:pStyle w:val="Normal"/>
        <w:rPr/>
      </w:pPr>
      <w:r>
        <w:rPr>
          <w:sz w:val="22"/>
          <w:szCs w:val="22"/>
        </w:rPr>
        <w:t>Borghi Felice 26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Francesco 2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8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elice 1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ozzi Filippo 26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ani Filippo 26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ilippo 2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ietti Felice 2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3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rini Francesco 1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Florideo 1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Ferdinando 22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eri Francesco 29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ulvio 3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o 1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elice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erini Francesco 25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Francesco 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5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rancesco 2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Ferdinando 2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o 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Francesco 1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30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rancesco 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12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Francesco 1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a 2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Francesco 23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Francesco 2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Fulvia 2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austina 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1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rancesco 3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Francesco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rancesco 2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Filippo 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ilisiana 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Francesco 1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Francesco 1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Fulvia 1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rancesca 2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er Francesca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Ferdinando 1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rancesco 21 febbraio 1734 (1037)</w:t>
      </w:r>
    </w:p>
    <w:p>
      <w:pPr>
        <w:pStyle w:val="Normal"/>
        <w:rPr/>
      </w:pPr>
      <w:r>
        <w:rPr>
          <w:sz w:val="22"/>
          <w:szCs w:val="22"/>
        </w:rPr>
        <w:t>Bruni Francesca 8 marzo 1734 (1037)</w:t>
      </w:r>
    </w:p>
    <w:p>
      <w:pPr>
        <w:pStyle w:val="Normal"/>
        <w:rPr/>
      </w:pPr>
      <w:r>
        <w:rPr>
          <w:sz w:val="22"/>
          <w:szCs w:val="22"/>
        </w:rPr>
        <w:t>Niccolai Francesco 10 marzo 1734 (1037)</w:t>
      </w:r>
    </w:p>
    <w:p>
      <w:pPr>
        <w:pStyle w:val="Normal"/>
        <w:rPr/>
      </w:pPr>
      <w:r>
        <w:rPr>
          <w:sz w:val="22"/>
          <w:szCs w:val="22"/>
        </w:rPr>
        <w:t>Marzuoli Fabbiano 20 marzo 1734 (1037)</w:t>
      </w:r>
    </w:p>
    <w:p>
      <w:pPr>
        <w:pStyle w:val="Normal"/>
        <w:rPr/>
      </w:pPr>
      <w:r>
        <w:rPr>
          <w:sz w:val="22"/>
          <w:szCs w:val="22"/>
        </w:rPr>
        <w:t>Pescini Flavio 21 marzo 1734 (1037)</w:t>
      </w:r>
    </w:p>
    <w:p>
      <w:pPr>
        <w:pStyle w:val="Normal"/>
        <w:rPr/>
      </w:pPr>
      <w:r>
        <w:rPr>
          <w:sz w:val="22"/>
          <w:szCs w:val="22"/>
        </w:rPr>
        <w:t>Valenti Felice 24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20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ovanni 27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ssini Giovanni 29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31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iuseppe 31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.Battista 2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4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.Massimiliano 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9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.Pietro 12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Gioseppe 1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atta 1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erarda 2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Carlo 2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2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2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sparre 2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3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rolamo 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Pietro 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.Baldassarre 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useppe 10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3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i 1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oseppe 24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oni G.Antonio 26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G.Battista 26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Giovacchino 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vanni 29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.Battista 2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Pietro 29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.Battista 3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seppe 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3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astone 7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9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chini Gaetano 1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Antonio 1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1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17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.Francesco 26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Domenico 3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aetano 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iuseppe 10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tista 1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iorini G.Battista 20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2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.Battista 2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Gioseppe 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.7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ni 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i Giusdina 14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1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 Gioseppe 2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tti Gioseppe 26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Girolamo 30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Giovanni 2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aetana 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Giovanni 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nni 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1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Battista 1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Giuseppe 1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Antonio 18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2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rolamo 3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.Francesco 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.Carlo 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seppe 8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Santi 1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G.Domenico 1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.Battista 17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ovanni 2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rolamo 2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lgano 2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Francesco 2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G.Pietro 27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2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Domenico 8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seppe 9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algano 1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1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Battusta 1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.Francesco 23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24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a 2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3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Pietro 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.Carlo 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Alesandro 1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Gioseppe 1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1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ovacchino 1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19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2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Paolo 2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G.Pietro 2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eppe 2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oseppe 2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e 2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seppe 3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.Domenico 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a 7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ovanna 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seppe 10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.Battista 10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.Francesco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Orsola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1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aetano 1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.Battista 19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rancesco 20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i Girolamo 21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Maria 22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Pietro 2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.Battista 25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Domenico 2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rolamo 28 febbraio 1734 (1037)</w:t>
      </w:r>
    </w:p>
    <w:p>
      <w:pPr>
        <w:pStyle w:val="Normal"/>
        <w:rPr/>
      </w:pPr>
      <w:r>
        <w:rPr>
          <w:sz w:val="22"/>
          <w:szCs w:val="22"/>
        </w:rPr>
        <w:t>Mariani Giovanni 8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8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i Gioseppe 16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lio 17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18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seppe 19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19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19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elli Giuseppe 19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2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Jacomo 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Jacomo 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Juditta 2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gre Jacomo 1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Jacomo 3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vecchi Jaccomo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Jacinta 28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Jacomo 29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Jacomo 29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ri Jacomo 18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Jacomo 2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Jacomo 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balli Juditta 17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nti Jacomo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Innocentio 29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Jacomo 1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Ignazio 2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Jacomo 25 febbraio 1734 (1037)</w:t>
      </w:r>
    </w:p>
    <w:p>
      <w:pPr>
        <w:pStyle w:val="Normal"/>
        <w:rPr/>
      </w:pPr>
      <w:r>
        <w:rPr>
          <w:sz w:val="22"/>
          <w:szCs w:val="22"/>
        </w:rPr>
        <w:t>Nini M.Caterina 3 marzo 1734 (1037)</w:t>
      </w:r>
    </w:p>
    <w:p>
      <w:pPr>
        <w:pStyle w:val="Normal"/>
        <w:rPr/>
      </w:pPr>
      <w:r>
        <w:rPr>
          <w:sz w:val="22"/>
          <w:szCs w:val="22"/>
        </w:rPr>
        <w:t>Bozzini Jacomo 22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Lisabetta 1 april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5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iborio 6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aura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Lorenzo 1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gi Luigia 21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Lisabetta 23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orenzo 1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aura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M.Chiara 13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Piccolomini Luigia 1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i Leonora 1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Laura 1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crezia 1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Lorenzo 30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cci Lisabetta 1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a 1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orenzo 2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pi Laura 1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orenzo 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Leonardo 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sabetta 11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isabetta 2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ucia 13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3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Luca 1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2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Lisabetta 22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aura 3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aura 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zio 21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eonido 26 febbraio 1734 (1037)</w:t>
      </w:r>
    </w:p>
    <w:p>
      <w:pPr>
        <w:pStyle w:val="Normal"/>
        <w:rPr/>
      </w:pPr>
      <w:r>
        <w:rPr>
          <w:sz w:val="22"/>
          <w:szCs w:val="22"/>
        </w:rPr>
        <w:t>N.N. Laudemia 3 marzo 1734 (1037)</w:t>
      </w:r>
    </w:p>
    <w:p>
      <w:pPr>
        <w:pStyle w:val="Normal"/>
        <w:rPr/>
      </w:pPr>
      <w:r>
        <w:rPr>
          <w:sz w:val="22"/>
          <w:szCs w:val="22"/>
        </w:rPr>
        <w:t>Lafini Luigi 5 marzo 1734 (1037)</w:t>
      </w:r>
    </w:p>
    <w:p>
      <w:pPr>
        <w:pStyle w:val="Normal"/>
        <w:rPr/>
      </w:pPr>
      <w:r>
        <w:rPr>
          <w:sz w:val="22"/>
          <w:szCs w:val="22"/>
        </w:rPr>
        <w:t>N.N. Lucilla 14 marzo 1734 (1037)</w:t>
      </w:r>
    </w:p>
    <w:p>
      <w:pPr>
        <w:pStyle w:val="Normal"/>
        <w:rPr/>
      </w:pPr>
      <w:r>
        <w:rPr>
          <w:sz w:val="22"/>
          <w:szCs w:val="22"/>
        </w:rPr>
        <w:t>Cinughi Livia 20 marzo 1734 (1037)</w:t>
      </w:r>
    </w:p>
    <w:p>
      <w:pPr>
        <w:pStyle w:val="Normal"/>
        <w:rPr/>
      </w:pPr>
      <w:r>
        <w:rPr>
          <w:sz w:val="22"/>
          <w:szCs w:val="22"/>
        </w:rPr>
        <w:t>Fiaschi Lisabetta 24 marzo 1734 (1037)</w:t>
      </w:r>
    </w:p>
    <w:p>
      <w:pPr>
        <w:pStyle w:val="Normal"/>
        <w:rPr/>
      </w:pPr>
      <w:r>
        <w:rPr>
          <w:sz w:val="22"/>
          <w:szCs w:val="22"/>
        </w:rPr>
        <w:t>Falusi M.Cicilia 26 marzo 1733 (1037)</w:t>
      </w:r>
    </w:p>
    <w:p>
      <w:pPr>
        <w:pStyle w:val="Normal"/>
        <w:rPr/>
      </w:pPr>
      <w:r>
        <w:rPr>
          <w:sz w:val="22"/>
          <w:szCs w:val="22"/>
        </w:rPr>
        <w:t>Bindi M.Rosa 26 marzo 1733 (1037)</w:t>
      </w:r>
    </w:p>
    <w:p>
      <w:pPr>
        <w:pStyle w:val="Normal"/>
        <w:rPr/>
      </w:pPr>
      <w:r>
        <w:rPr>
          <w:sz w:val="22"/>
          <w:szCs w:val="22"/>
        </w:rPr>
        <w:t>Verità M.Caterina 26 marzo 1733 (1037)</w:t>
      </w:r>
    </w:p>
    <w:p>
      <w:pPr>
        <w:pStyle w:val="Normal"/>
        <w:rPr/>
      </w:pPr>
      <w:r>
        <w:rPr>
          <w:sz w:val="22"/>
          <w:szCs w:val="22"/>
        </w:rPr>
        <w:t>Samicheli M.Laura 27 marzo 1733 (1037)</w:t>
      </w:r>
    </w:p>
    <w:p>
      <w:pPr>
        <w:pStyle w:val="Normal"/>
        <w:rPr/>
      </w:pPr>
      <w:r>
        <w:rPr>
          <w:sz w:val="22"/>
          <w:szCs w:val="22"/>
        </w:rPr>
        <w:t>Polselli M.Domenica 29 marzo 1733 (1037)</w:t>
      </w:r>
    </w:p>
    <w:p>
      <w:pPr>
        <w:pStyle w:val="Normal"/>
        <w:rPr/>
      </w:pPr>
      <w:r>
        <w:rPr>
          <w:sz w:val="22"/>
          <w:szCs w:val="22"/>
        </w:rPr>
        <w:t>Buoninsegni M.Lucrezia 31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Maddalena 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argarita 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M.Teresa 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Orsola 5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Domenica 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oni M.Maddalena 7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M.Maddalena 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Caterina 1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Caterina 1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1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.Cecilia 12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Caterina 1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ni M.Domenica 1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1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Maddalena 1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ta 17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Lucrezia 1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ddalena 1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leste 2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milla 2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rgarita 2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M.Anna 2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M.Maddalena 22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ustiola 2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co Antonio 25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Maddalena 27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ri M.Angelica 3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ichele Angelo 3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M.Caterina 3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onaca 5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8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gelica 8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12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nti M.Celesta 14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Gaetana 16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ni M.Caterina 1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M.Caterina 21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2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ni M.Angiola 23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ia 24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Rosa 28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eri M.Rosa 28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Francesca 1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ratesi M.Teresa 1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Teresa 2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3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Giovacchino 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M.Caterina 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Assunta 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nelli M.Camilla 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addalena 5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.Rosa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M.Antonia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Antonio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Cicilia 9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giola 30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.Antonia 1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Lucia 1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M.Domenica 14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M.Rosa 17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.Margarita 17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ttia 17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Giovanna 1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eri M.Annunziata 1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21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herita 25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 Egeziaca 27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M.Maddalena 27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Domenica 2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i Margherita 28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M.Luigia 2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ariano 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Elisabetta 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Teresa 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3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M.Mustiola 3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M.Maddalena 5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5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6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Domenica 1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Caterina 1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ia 1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Angiola 1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.Teresa 1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a 1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Maria 16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ti M.Teresa 16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7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Margarita 2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garita 2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rdi Margarita 2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lide 2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Teresa 2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argarita 2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ltesi M.Calidonia 2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Maddalena 22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aura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achelle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Gabbriella 2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Anna 26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7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Marc'Antonio 3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31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Angiola 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argarita 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.Caterina 2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M.Francesca 3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M.Olimpia 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Anna 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M.Niccola 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Francesca 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ti M.Chiara 13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Galante 1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Chiara 1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Maddalena 1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M.Assunta 1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M.Assunta 1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1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Caterina 2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Egiziacha 2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Maddalena 2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rgarita 28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ddalena 3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M.Rosa 3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garita 31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.Maddalena 3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Rosa 4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Rosa 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Maddalena 7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rgherita 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Niccola 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ni M.Orsola 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M.Caterina 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pollonia 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Domenica 24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zzi M.Maddalena 1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Orsola 15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 Margarita 16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rgarita 16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Caterina 17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aria 1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ddalena 20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ttio 2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Domenica 2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atteo 21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aurizio 23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6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ichele 27 settembre 1733 (1037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Maremmi M.Agnesa 27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Maddalena 2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ichele 2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ichele Arcangelo 30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ttia 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Camilla 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argarita 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Margarita 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Maddalena 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Rosa 1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12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M.Juditta 12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Niccola 13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ia 13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M.Teresa 1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Teresia 1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o 1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Maddalena 18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oni M.Alessandra 2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Lucretia 2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Orsola 2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M.Teresa 23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ddalena 24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Juditta 2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ddalena 2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ia 28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aterina 28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2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urelia 6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Lisabetta 7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Agnesa 7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M.Giovanna 8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i M.Caterina 1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11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Orsola 1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Caterina 1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ddalena 14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Ulimpia 21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Maddalena 21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ario 2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Rosa 2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Caterina 2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ieri M.Lucrezia 2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Domenica 3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Orsola 3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gni M.Maddalena 30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Caterina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Caterina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Teresa 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terina 8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lanchi M.Francesca 8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lchiade 9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ichel'Angelo 9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Lauretana 1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Teresa 14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5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Michel Angiolo 15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1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ggioli M.Teresa 18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Orsola 23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Rosa 2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Teresa 2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Niccola 2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Caterina 28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Innocentia 28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M.Innocentia 29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Caterina 3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.Agnese 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Teresa 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.Agnesa 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Felice 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Francesca 1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Lisabetta 1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garita 1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.Vittoria 14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Maddalena 1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Maddalena 1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M.Antonia 1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bianchi M.Rosa 1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c Antonio 2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i M.Orsola 2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M.Teresa 2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M.Francesca 2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Domenica 26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ichele 2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Massimina 2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M.Cecilia 29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Angiola 3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Gaetana 1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Verginia 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Caterina 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Michel Angiolio 5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garita 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Margarita 7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Apollonia 9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Rosa 9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ucci Michele 10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Giovanna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Agniesa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M.Giulia 1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Maddalena 17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M.Caterina 21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ttia 2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a M.Maddalena 23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Agnesa 2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ddalena 25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attia 25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Caterina 27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Francesca 28 febbraio 1734 (1037)</w:t>
      </w:r>
    </w:p>
    <w:p>
      <w:pPr>
        <w:pStyle w:val="Normal"/>
        <w:rPr/>
      </w:pPr>
      <w:r>
        <w:rPr>
          <w:sz w:val="22"/>
          <w:szCs w:val="22"/>
        </w:rPr>
        <w:t>N.N. M.Domenica 1 marzo 1734 (1037)</w:t>
      </w:r>
    </w:p>
    <w:p>
      <w:pPr>
        <w:pStyle w:val="Normal"/>
        <w:rPr/>
      </w:pPr>
      <w:r>
        <w:rPr>
          <w:sz w:val="22"/>
          <w:szCs w:val="22"/>
        </w:rPr>
        <w:t>Pieri M.Caterina 2 marzo 1734 (1037)</w:t>
      </w:r>
    </w:p>
    <w:p>
      <w:pPr>
        <w:pStyle w:val="Normal"/>
        <w:rPr/>
      </w:pPr>
      <w:r>
        <w:rPr>
          <w:sz w:val="22"/>
          <w:szCs w:val="22"/>
        </w:rPr>
        <w:t>Zani M.Alessandra 5 marzo 1734 (1037)</w:t>
      </w:r>
    </w:p>
    <w:p>
      <w:pPr>
        <w:pStyle w:val="Normal"/>
        <w:rPr/>
      </w:pPr>
      <w:r>
        <w:rPr>
          <w:sz w:val="22"/>
          <w:szCs w:val="22"/>
        </w:rPr>
        <w:t>Comandi M.Orsola 5 marzo 1734 (1037)</w:t>
      </w:r>
    </w:p>
    <w:p>
      <w:pPr>
        <w:pStyle w:val="Normal"/>
        <w:rPr/>
      </w:pPr>
      <w:r>
        <w:rPr>
          <w:sz w:val="22"/>
          <w:szCs w:val="22"/>
        </w:rPr>
        <w:t>Faleri M.Teresa 6 marzo 1734 (1037)</w:t>
      </w:r>
    </w:p>
    <w:p>
      <w:pPr>
        <w:pStyle w:val="Normal"/>
        <w:rPr/>
      </w:pPr>
      <w:r>
        <w:rPr>
          <w:sz w:val="22"/>
          <w:szCs w:val="22"/>
        </w:rPr>
        <w:t>Spampani M.Angela 6 marzo 1734 (1037)</w:t>
      </w:r>
    </w:p>
    <w:p>
      <w:pPr>
        <w:pStyle w:val="Normal"/>
        <w:rPr/>
      </w:pPr>
      <w:r>
        <w:rPr>
          <w:sz w:val="22"/>
          <w:szCs w:val="22"/>
        </w:rPr>
        <w:t>Capparucci M.Lisabetta 7 marzo 1734 (1037)</w:t>
      </w:r>
    </w:p>
    <w:p>
      <w:pPr>
        <w:pStyle w:val="Normal"/>
        <w:rPr/>
      </w:pPr>
      <w:r>
        <w:rPr>
          <w:sz w:val="22"/>
          <w:szCs w:val="22"/>
        </w:rPr>
        <w:t>Ferri Maria 8 marzo 1734 (1037)</w:t>
      </w:r>
    </w:p>
    <w:p>
      <w:pPr>
        <w:pStyle w:val="Normal"/>
        <w:rPr/>
      </w:pPr>
      <w:r>
        <w:rPr>
          <w:sz w:val="22"/>
          <w:szCs w:val="22"/>
        </w:rPr>
        <w:t>Campi M.Orsola 10 marzo 1734 (1037)</w:t>
      </w:r>
    </w:p>
    <w:p>
      <w:pPr>
        <w:pStyle w:val="Normal"/>
        <w:rPr/>
      </w:pPr>
      <w:r>
        <w:rPr>
          <w:sz w:val="22"/>
          <w:szCs w:val="22"/>
        </w:rPr>
        <w:t>Rustici M.Domenica 11 marzo 1734 (1037)</w:t>
      </w:r>
    </w:p>
    <w:p>
      <w:pPr>
        <w:pStyle w:val="Normal"/>
        <w:rPr/>
      </w:pPr>
      <w:r>
        <w:rPr>
          <w:sz w:val="22"/>
          <w:szCs w:val="22"/>
        </w:rPr>
        <w:t>Pollini M.Margarita 16 marzo 1734 (1037)</w:t>
      </w:r>
    </w:p>
    <w:p>
      <w:pPr>
        <w:pStyle w:val="Normal"/>
        <w:rPr/>
      </w:pPr>
      <w:r>
        <w:rPr>
          <w:sz w:val="22"/>
          <w:szCs w:val="22"/>
        </w:rPr>
        <w:t>Tattarini M.Maddalena 17 marzo 1734 (1037)</w:t>
      </w:r>
    </w:p>
    <w:p>
      <w:pPr>
        <w:pStyle w:val="Normal"/>
        <w:rPr/>
      </w:pPr>
      <w:r>
        <w:rPr>
          <w:sz w:val="22"/>
          <w:szCs w:val="22"/>
        </w:rPr>
        <w:t>Pericciuoli Michele 18 marzo 1734 (1037)</w:t>
      </w:r>
    </w:p>
    <w:p>
      <w:pPr>
        <w:pStyle w:val="Normal"/>
        <w:rPr/>
      </w:pPr>
      <w:r>
        <w:rPr>
          <w:sz w:val="22"/>
          <w:szCs w:val="22"/>
        </w:rPr>
        <w:t>Brunori M.Giuseppa 19 marzo 1734 (1037)</w:t>
      </w:r>
    </w:p>
    <w:p>
      <w:pPr>
        <w:pStyle w:val="Normal"/>
        <w:rPr/>
      </w:pPr>
      <w:r>
        <w:rPr>
          <w:sz w:val="22"/>
          <w:szCs w:val="22"/>
        </w:rPr>
        <w:t>Diddi M.Maddalena 19 marzo 1734 (1037)</w:t>
      </w:r>
    </w:p>
    <w:p>
      <w:pPr>
        <w:pStyle w:val="Normal"/>
        <w:rPr/>
      </w:pPr>
      <w:r>
        <w:rPr>
          <w:sz w:val="22"/>
          <w:szCs w:val="22"/>
        </w:rPr>
        <w:t>Santucci M.Giulia 21 rmarzo 1734 (1037)</w:t>
      </w:r>
    </w:p>
    <w:p>
      <w:pPr>
        <w:pStyle w:val="Normal"/>
        <w:rPr/>
      </w:pPr>
      <w:r>
        <w:rPr>
          <w:sz w:val="22"/>
          <w:szCs w:val="22"/>
        </w:rPr>
        <w:t>Ciatti M.Caterina 24 marzo 1734 (1037)</w:t>
      </w:r>
    </w:p>
    <w:p>
      <w:pPr>
        <w:pStyle w:val="Normal"/>
        <w:rPr/>
      </w:pPr>
      <w:r>
        <w:rPr>
          <w:sz w:val="22"/>
          <w:szCs w:val="22"/>
        </w:rPr>
        <w:t xml:space="preserve">Masini M.Angiola 3 dicembr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.Lucia 1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berto 6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eti Niccolò 17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Niccola 2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Neri 26 novembre 1733 (1037)</w:t>
      </w:r>
    </w:p>
    <w:p>
      <w:pPr>
        <w:pStyle w:val="Normal"/>
        <w:rPr/>
      </w:pPr>
      <w:r>
        <w:rPr>
          <w:sz w:val="22"/>
          <w:szCs w:val="22"/>
        </w:rPr>
        <w:t xml:space="preserve">Celli Niccolò 16 dicembr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Natalia 25 dicembr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Niccola 16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Niccolò 23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eri 24 gennaio 1734 (1037)</w:t>
      </w:r>
    </w:p>
    <w:p>
      <w:pPr>
        <w:pStyle w:val="Normal"/>
        <w:rPr/>
      </w:pPr>
      <w:r>
        <w:rPr>
          <w:sz w:val="22"/>
          <w:szCs w:val="22"/>
        </w:rPr>
        <w:t xml:space="preserve">Banchi Niccolo 27 febbraio 1734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2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rtenza 28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31 maggio 1733 (1037)</w:t>
      </w:r>
    </w:p>
    <w:p>
      <w:pPr>
        <w:pStyle w:val="Normal"/>
        <w:rPr/>
      </w:pPr>
      <w:r>
        <w:rPr>
          <w:sz w:val="22"/>
          <w:szCs w:val="22"/>
        </w:rPr>
        <w:t xml:space="preserve">Ceccanti Orsola 19 giugno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7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ttavio 26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sola 26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Orsola 28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Orsola 15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Orsola 1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Orzola 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Orsola 17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Ottavio 1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Orsola 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Orsola 17 febbraio 1734 (1037)</w:t>
      </w:r>
    </w:p>
    <w:p>
      <w:pPr>
        <w:pStyle w:val="Normal"/>
        <w:rPr/>
      </w:pPr>
      <w:r>
        <w:rPr>
          <w:sz w:val="22"/>
          <w:szCs w:val="22"/>
        </w:rPr>
        <w:t>Balogi Pietro 25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squino 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asquino 3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6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orsia 17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olo 21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9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asquino 4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nelope 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Pietro 14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9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23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ietro 1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Pietro 1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2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Pier Domenico 29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Pietro 9 dicembre 1733 (1037)</w:t>
      </w:r>
    </w:p>
    <w:p>
      <w:pPr>
        <w:pStyle w:val="Normal"/>
        <w:rPr/>
      </w:pPr>
      <w:r>
        <w:rPr>
          <w:sz w:val="22"/>
          <w:szCs w:val="22"/>
        </w:rPr>
        <w:t xml:space="preserve">Chiantini Pasquale 6 gennaio 1734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8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5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ten Pietro 30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Pietro 19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Pavolo 1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Pavolo 24 febbraio 1734 (1037)</w:t>
      </w:r>
    </w:p>
    <w:p>
      <w:pPr>
        <w:pStyle w:val="Normal"/>
        <w:rPr/>
      </w:pPr>
      <w:r>
        <w:rPr>
          <w:sz w:val="22"/>
          <w:szCs w:val="22"/>
        </w:rPr>
        <w:t>Mariottini Tommasso 7 marzo 1734 (1037)</w:t>
      </w:r>
    </w:p>
    <w:p>
      <w:pPr>
        <w:pStyle w:val="Normal"/>
        <w:rPr/>
      </w:pPr>
      <w:r>
        <w:rPr>
          <w:sz w:val="22"/>
          <w:szCs w:val="22"/>
        </w:rPr>
        <w:t>Perissi Pietro 14 marzo 1734 (1037)</w:t>
      </w:r>
    </w:p>
    <w:p>
      <w:pPr>
        <w:pStyle w:val="Normal"/>
        <w:rPr/>
      </w:pPr>
      <w:r>
        <w:rPr>
          <w:sz w:val="22"/>
          <w:szCs w:val="22"/>
        </w:rPr>
        <w:t>Bennardi Pietro Pavolo 17 marzo 1734 (1037)</w:t>
      </w:r>
    </w:p>
    <w:p>
      <w:pPr>
        <w:pStyle w:val="Normal"/>
        <w:rPr/>
      </w:pPr>
      <w:r>
        <w:rPr>
          <w:sz w:val="22"/>
          <w:szCs w:val="22"/>
        </w:rPr>
        <w:t>Capitani Prassede 24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Quintilia 4 gennaio 1734 (1037)</w:t>
      </w:r>
    </w:p>
    <w:p>
      <w:pPr>
        <w:pStyle w:val="Normal"/>
        <w:rPr/>
      </w:pPr>
      <w:r>
        <w:rPr>
          <w:sz w:val="22"/>
          <w:szCs w:val="22"/>
        </w:rPr>
        <w:t>Campini Rosa 31 marz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Rosa 19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osa 2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ura 5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7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 Rocco 15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Rocco 16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7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Raffaello 14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Regina 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Rosa 6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Rosa 4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Rosa 8 febbraio 1734 (1037)</w:t>
      </w:r>
    </w:p>
    <w:p>
      <w:pPr>
        <w:pStyle w:val="Normal"/>
        <w:rPr/>
      </w:pPr>
      <w:r>
        <w:rPr>
          <w:sz w:val="22"/>
          <w:szCs w:val="22"/>
        </w:rPr>
        <w:t>Sonnini Rosa 12 marzo 1734 (1037)</w:t>
      </w:r>
    </w:p>
    <w:p>
      <w:pPr>
        <w:pStyle w:val="Normal"/>
        <w:rPr/>
      </w:pPr>
      <w:r>
        <w:rPr>
          <w:sz w:val="22"/>
          <w:szCs w:val="22"/>
        </w:rPr>
        <w:t>Fontani Simone 29 marzo 1733 (1037)</w:t>
      </w:r>
    </w:p>
    <w:p>
      <w:pPr>
        <w:pStyle w:val="Normal"/>
        <w:rPr/>
      </w:pPr>
      <w:r>
        <w:rPr>
          <w:sz w:val="22"/>
          <w:szCs w:val="22"/>
        </w:rPr>
        <w:t>Forni Santa 30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Santina 18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i 4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 Stanislao 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 Antonio 7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Simone 11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Settimia 30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23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Stefano 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Stefano 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anti 13 settembre 1733 (1037)</w:t>
      </w:r>
    </w:p>
    <w:p>
      <w:pPr>
        <w:pStyle w:val="Normal"/>
        <w:rPr/>
      </w:pPr>
      <w:r>
        <w:rPr>
          <w:sz w:val="22"/>
          <w:szCs w:val="22"/>
        </w:rPr>
        <w:t xml:space="preserve">Borghesi Scipione 19 ottobr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Silvio 25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0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la Simone 29 ottobre 1733 (1037)</w:t>
      </w:r>
    </w:p>
    <w:p>
      <w:pPr>
        <w:pStyle w:val="Normal"/>
        <w:rPr/>
      </w:pPr>
      <w:r>
        <w:rPr>
          <w:sz w:val="22"/>
          <w:szCs w:val="22"/>
        </w:rPr>
        <w:t xml:space="preserve">N.N. Savino 29 ottobre 1733 (10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Santi 31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anti 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j Simone 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j Santi 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Salvadore 1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i 2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Silvestro 1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3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i Stefano 2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Stefano 26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lvestro 3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7 genn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6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Simone 20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oni Teodora 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Teodora 2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Teresa 11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Teresa 8 giugn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Tecla 28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Tommaso 19 agost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Teresa 22 sett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Teresa 3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Tommaso 2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Tommaso 2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Tommaso 21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Teresa 24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Tommasso 7 gennaio 1734 (1037)</w:t>
      </w:r>
    </w:p>
    <w:p>
      <w:pPr>
        <w:pStyle w:val="Normal"/>
        <w:rPr/>
      </w:pPr>
      <w:r>
        <w:rPr>
          <w:sz w:val="22"/>
          <w:szCs w:val="22"/>
        </w:rPr>
        <w:t>Lazzi Teresa 9 marzo 1734 (1037)</w:t>
      </w:r>
    </w:p>
    <w:p>
      <w:pPr>
        <w:pStyle w:val="Normal"/>
        <w:rPr/>
      </w:pPr>
      <w:r>
        <w:rPr>
          <w:sz w:val="22"/>
          <w:szCs w:val="22"/>
        </w:rPr>
        <w:t>Mecatti Teresa 15 marz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Verdiana 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Vincenzo 2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6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Vittoria 30 april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Violante 20 magg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Vittoria 15 luglio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elista 19 otto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Violante 22 nov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dicembre 1733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io 2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Vittoria 28 febbraio 1734 (10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bio 27 maggio 1733 (1037)</w:t>
      </w:r>
    </w:p>
    <w:p>
      <w:pPr>
        <w:pStyle w:val="Normal"/>
        <w:rPr/>
      </w:pPr>
      <w:r>
        <w:rPr>
          <w:sz w:val="22"/>
          <w:szCs w:val="22"/>
        </w:rPr>
        <w:t>Serpi Zaverio 14 febbraio 1734 (1037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6:00Z</dcterms:created>
  <dc:creator>Windows User</dc:creator>
  <dc:description/>
  <cp:keywords/>
  <dc:language>en-US</dc:language>
  <cp:lastModifiedBy>Windows User</cp:lastModifiedBy>
  <dcterms:modified xsi:type="dcterms:W3CDTF">2021-10-24T18:47:00Z</dcterms:modified>
  <cp:revision>98</cp:revision>
  <dc:subject/>
  <dc:title>marzo</dc:title>
</cp:coreProperties>
</file>