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2-17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ngiolo 26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Agniesa 26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cchi Anna Maria 27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a Antonio 30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gelo 4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Anna Maria 10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ntonio 12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torali Ansano 18 aprile 1732 (1036)</w:t>
      </w:r>
    </w:p>
    <w:p>
      <w:pPr>
        <w:pStyle w:val="Normal"/>
        <w:rPr/>
      </w:pPr>
      <w:r>
        <w:rPr>
          <w:sz w:val="22"/>
          <w:szCs w:val="22"/>
        </w:rPr>
        <w:t>Bruni Anna Maria 19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Antonio 26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ti Antonio 27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Augusto 29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29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4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gniesa 1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Augusto 1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tonio 29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ntonio 31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 Angiolo 2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na Maria 5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tonio 6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nesa 7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tonio 7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 Antonio 12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Anna Maria 22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Angiolo 2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Alessio 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oni Anna Maria 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gela 3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Antonio 5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giola 10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sano 17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nna Maria 1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Austino 20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na Maria 27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Pasquino 27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ntonio 5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5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ntonio 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8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vellini Alessandra 12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ata 1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iolo 2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gostino 2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Austino 28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28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ntonio 31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tilio 7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scanio 13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 Anna Maria 1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tonio 22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gela 24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tonio 27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useppe 27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giola 28 settembre 1732 (1036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Salurini Agapito 28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rchangiolo 29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gelo 5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ssi Antonio 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o 9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ssunta 16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sano 16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Agostino 21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jenti Antonio 23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tonio 2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ostino 25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Angela 29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gnese 29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na Maria 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gata 1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essandro 1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16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Barbara 1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urelia 19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Alisandro 23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nesa 2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drea 29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fi Anna Maria 3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Anna Maria 3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Ansano 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ni Ansano 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sano 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Ansano 3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mbrogio 7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mbrogio 7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mbrogio 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gelica 1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ntonio 15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essandro 16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rcangelo 30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na 30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tonio 4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schi Antonio 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iola 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na Maria 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ier Anna Maria 1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Anna Maria 14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tonio 1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tonio 1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a 16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16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1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ntonio 1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giolo 20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gnesa 2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Antonio 24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rtemisia 2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ntonio 2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Agniesa 29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Antonio 6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iani Agostino 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pollonia 1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ppolonia 1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Serafina 1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5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Antonio 17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1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tonio 1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gata 2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Austino 24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tonio 9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ntonio 1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9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Ancilla 19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3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24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arbara 7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Bennardino 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Nelli Bartolommeo 7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Bennardino 1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asilide 19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ennardino 21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2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Bastiano 2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Bennardino 1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rnardino 4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astiano 17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Bastiano 12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zzini Bartolomeo 2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Bartolommeo 24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Bartolommea 25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nnardino 2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6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artolomeo 26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Bennardino 18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Bartolomeo 28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30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Barbara 1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Barbara 5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stoi Barbara 5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Bastiano 1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Bartolomeo 16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Bernardino 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12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Bennardo 1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stiano 2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Biagio 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Biagio 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Biagio 3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rtolomeo 13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nnardino 16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ni Barbara 1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ni Bennardino 27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Bernardino 7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artolomeo 15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Bernardino 1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4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Caterina 20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Caterina 28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lia 1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ostanza 1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Caterina 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laudia 18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2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Caterina 30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icilia 14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cilia 2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terina 24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Caterina 24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24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ristofano 2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Colomba 1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millo 9 agosto 1732 (1036)</w:t>
      </w:r>
    </w:p>
    <w:p>
      <w:pPr>
        <w:pStyle w:val="Normal"/>
        <w:rPr/>
      </w:pPr>
      <w:r>
        <w:rPr>
          <w:sz w:val="22"/>
          <w:szCs w:val="22"/>
        </w:rPr>
        <w:t xml:space="preserve">Ferretti Chiara 12 agosto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Cecilia 30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2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terina 8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Crescentio 12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Caterina 30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ustode 1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2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diana 2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1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Calidonia 13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esare 1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Caterina 2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1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Caterina 1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Cecilia 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Caterina 12 febbraio 1733 (1036)</w:t>
      </w:r>
    </w:p>
    <w:p>
      <w:pPr>
        <w:pStyle w:val="Normal"/>
        <w:rPr/>
      </w:pPr>
      <w:r>
        <w:rPr>
          <w:sz w:val="22"/>
          <w:szCs w:val="22"/>
        </w:rPr>
        <w:t xml:space="preserve">Belloni Caterin'Angela 19 febbraio 1733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2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Carlo 2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7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sandra 9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1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Costantino 1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icilia 1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si Caterina 21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6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menico 11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Domenico 1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Desiderio 23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ni Domenico 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o 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Domenico 5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Domenico 7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o 8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Domenico 1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Domenico 1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Domenico 1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Domenico 1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telli Diacinta 1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ù Domenico 3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Domenico 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o 13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Domenica 1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gelis Domenico 30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Domenico 1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Domenico 2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1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16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Domenica 1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Domenico 24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ti Ermenegilda 2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anuello 2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2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Ermelinda 18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21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rnesta 23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Eufrasia 5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Eulalia 14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lena 23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Francesco 24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elucci Francesco 25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Felice 14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Filippo 1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2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rancesco 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18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a 28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rancesca 1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Francesco 9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ilippo 18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20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elice 2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Fioralba 4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rancesca 18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abbrizio 2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Fausta 2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a 29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3 ottobre 1732 (1036)</w:t>
      </w:r>
    </w:p>
    <w:p>
      <w:pPr>
        <w:pStyle w:val="Normal"/>
        <w:rPr/>
      </w:pPr>
      <w:r>
        <w:rPr>
          <w:sz w:val="22"/>
          <w:szCs w:val="22"/>
        </w:rPr>
        <w:t xml:space="preserve">Adriani Francesco 4 ottobr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a 6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Francesco 11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rancesco 13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mpani Francesco 15 ottobr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Francesco 16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16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rancesco 25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Francesco 30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rancesco 9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Francesco 9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Francesco 11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a 1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Francesco 16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Felice 2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rancesco 3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Francesco 5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ex Felice 15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Francesca 18 dicembre 1732 (1036)</w:t>
      </w:r>
    </w:p>
    <w:p>
      <w:pPr>
        <w:pStyle w:val="Normal"/>
        <w:rPr/>
      </w:pPr>
      <w:r>
        <w:rPr>
          <w:sz w:val="22"/>
          <w:szCs w:val="22"/>
        </w:rPr>
        <w:t xml:space="preserve">Manetti Francesco 26 dicembr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Fiorenza 3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ini Filagia 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Fabio 2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Francesco 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Fausta 6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Francesca 19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Francesco 19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ancesca 1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o 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a 16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a 16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erdinando 17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2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Francesco 27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3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Faustina 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rancesco 11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eliciana 14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Francesco 15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1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ortuna 20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G.Salustio 26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8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.Battista 1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ini G.Lorenzo 2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i Girolamo 4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.Antonio 5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ovacchino 5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Girolamo 7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5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'Orselli Girolamo 15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rolamo 16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G.Battista 19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19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2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.Battista 28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asparo 30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Gasparo 30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useppe 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.Domenico 3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.Michele 9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Girolamo 1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13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.Battista 13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to 14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Giuseppe 1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anbatista 18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Giulia 2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Gioseppe 24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Girolamo 24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Gaetana 2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2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Giulia 27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iuseppe 30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j 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ovanni 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.Paolo 5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rolama 7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Lorenzo 9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Carlo 10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Domenico 1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Rosalinda 1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Antonio 19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0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G.Battista 2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.Battista 24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rolama 25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eltrude 30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e 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irolamo 1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Pietro 14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ilvano 1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oseppe 2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aetano 5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lloni G.Grisostomo 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aetano 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Giuseppe 8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9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Domenco 1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18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8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ai G.Andrea 19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.Bruno 22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o 2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2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useppe 2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seppe 2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Battista 29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e 1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2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o 3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Gioseppe 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seppe 11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G.Giuseppe 1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Domenico 16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.Battista 24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oseppe 2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di G.Battista 26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rolamo 3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rolamo 3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o 1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.Battista 6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8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sini G.Battista 12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G.Pietro 13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1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G.Battista 16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.Pietro 19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.Santi 19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useppe 2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rdi G.Battista 2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Domenico 28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iovanni 28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oni Giuseppe 30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Antonio 31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Battista 31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oseppe 2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oseppe 5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aetano 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oseppe 11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o 15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1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rolamo 1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.Pietro 2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liano 2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25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Giulia 25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3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seppe 4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algano 4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Giuseppe 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ovanni 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useppe 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Gioseppe 1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Domenico 1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cini Giuseppe 16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oseppe 1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rolamo 2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G:Battista 23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Pietro 2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uido 3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seppe 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useppe 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ildeberto 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.Antonio 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Giuseppe 12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rolamo 12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a 1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Carlo 16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Pietro 1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iuseppe 1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Pavolo 2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Filippo 2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G.Domenico 2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Franco 2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ioseppe 2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zzi Giovanni 29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30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rolamo 30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oseppe 30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rolamo 3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Giuseppe 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irolamo 7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Filippo 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seppe 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no 1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.Francesco 1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rolamo 11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iuseppe 13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eman Giuseppe 15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gioli Giuseppe 16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7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17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seppe 1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Francesco 21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irolamo 2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oseppe 2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ovanni 2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Battista 4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G.Battista 5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elli G.Carlo 5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useppe 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G.Francesco 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7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elli G.Domenico 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Girolamo 9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ioseppe 10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11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3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e Giuseppe 1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7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Giuseppe 20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lio 23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zini Jacomo 26 luglio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Jacomo 2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Jacinta 30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Ignazio 3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Ignazio 3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9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Ipolito 5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Jacomo 28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Jacomo 2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ellini Jacomo 5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degunda 17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Judita 2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Ignazio 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Jacomo 3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azzaro 31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isabetta 9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Lorenzo 19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Lisabetta 3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ucia 1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isabetta 2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7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Laura 27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orenzo 5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crezia 2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Livia 2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iborio 23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i Lorenzo 25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ci Lorenzo 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Lorenzo 9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a 20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orenzo 2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Lisabetta 4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Luca 6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Liboria 1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orenzo 3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Lucrezia 9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Lisabetta 2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31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Leobardo 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orenzo 9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aura 16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19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isabetta 2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uigi 2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Lucia 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orenzo 1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Lorenzo 1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30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uigi 3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isabetta 1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Lisabetta 1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isabetta 1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isabetta 14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eandro 1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eonora 1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roce Lorenzo 27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aterina 25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M.Nunziata 25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Caterina 25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M.Nunziata 2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2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Pollonia 27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Francesca 2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Rosa 1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Dorotea 1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alari M.Niccola 12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Agniesa 4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Girolama 4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uoli M.Maddalena 4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M.Rosa 6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M.Maddalena 7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8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Agnese 10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ichel Angelo 12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ario 15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.Orsola 16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.Maddalena 16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Maddalena 16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argarita 17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Orsola 17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i M.Camilla 18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.Caterina 22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argherita 23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inalto M.Maddalena 25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M.Rosa 26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M.Antonia 28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onaca 4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argherita 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Caterina 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7 maggio 1732 (1036)</w:t>
      </w:r>
    </w:p>
    <w:p>
      <w:pPr>
        <w:pStyle w:val="Normal"/>
        <w:rPr/>
      </w:pPr>
      <w:r>
        <w:rPr>
          <w:sz w:val="22"/>
          <w:szCs w:val="22"/>
        </w:rPr>
        <w:t xml:space="preserve">Bianciardi M.Angiola 9 maggio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tteo 9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M.Rosa 15 maggio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Agnesa 1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Angiola 1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Violante 18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19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Teresa 20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Stella 21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Maddalena 24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2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M.Rosa 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M.Rosa 3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Angela 4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Orsola 6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Apollonia 6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gela 7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Adriana 7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M.Anna 8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Rosa 10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miliana 1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M.Antonia 14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Orsola 16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M.Aurora 2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Virginia 2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M.Angiola 22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Giovanna 24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.Violante 27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Nunziata 27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Rosa 27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M.Caterina 28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utio 30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rco 3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Margarita 3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M.Rosa 4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Rosa 5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Stella 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elli M.Caterina 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Francesca 12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Lucrezia 13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Caterina 13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tra 14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Maddalena 15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Alessandra 16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Caterina 1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ni M.Anna 1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M.Margarita 1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Maddalena 1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ornelia 2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M.Maddalena 2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.Maddalena 2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Rosa 23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.Francesca 25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manti M.Angiola 27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8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arta 2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hiara 12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M.Chiara 12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Francesca 1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hiara 1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Maddalena 1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Maddalena 1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.Juditta 20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Maddalena 21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Caterina 2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Orsola 2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Lisabetta 2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M.Domenica 1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ci M.Caterina 2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lorinda 2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Orsola 3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M.Caterina 4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M.Rosa 4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7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8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1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Maddalena 1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garita 11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a M.Rosa 11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Chiara 1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co Antonio 15 settembre 1732 (1036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iccolai Margarita 16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ddalena 19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oli M.Rosa 2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tteo 21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Lucia 23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Caterina 24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.Caterina 27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7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ichele Arcangiolo 28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ichele 3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Teresia 3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rchangiola 1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trizia 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Francesca 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ia M.Teresa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Oliva 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.Caterina 8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.Assunta 10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ia 1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Antonia 20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aria 22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rgarita 23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M.Caterina 2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M.Vittoria 25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Maddalena 2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Caterina 1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M.Girolama 3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M.Angiola 6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Caterina 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giola 9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Maddalena 12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Rosa 13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Teresa 1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.Maddalena 14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ntonio 15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M.Caterina 16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Teresa 1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Maddalena 1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ichele Angelo 22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Angiola 23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Domenica 23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.Caterina 25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M.Felice 2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Teresa 2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Orsola 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M.Niccola 6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Francesca 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eleste 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Domenica 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uzzi M.Sancta 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Lucretia 1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Rosa 1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Domenica 2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Vittoria 23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ria 27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oni M.Maddalena 27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rgarita 2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Domenica 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Maddalena 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rgarita 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Orsola 6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Lisabetta 6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a 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Orsola 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M.Andrea 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Rosa 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Caterina 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Caterina 10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Domenica 10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i M.Domenica 1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M.Caterina 12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Rosa 13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ichele 1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Francesca 16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aluca M.Antonia 19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esa 19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gniesa 2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Rosa 2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.Livia 22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.Maddalena 24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Michele Arcangiolo 2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M.Margarita 2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Francesca 2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Rosa 3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llotti Michel'Angelo 3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.Caterina 3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garita 6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Maddalena 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rgarita 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Felice 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1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1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M.Caterina 13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4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M.Orsola 15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Maddalena 1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Antonia 1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ssimiliano 1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Angiola 1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Orsola 2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Orsola 2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i M.Caterina 23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ttia 23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atia 24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Orsola 24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na 25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Leandra 26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ni M.Maddalena 27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Rosa 2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M.Caterina 2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ichele 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iola 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Orsola 7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Orsola 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M.Caterina 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Maddalena 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garita 10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Francesca 13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M.Maddalena 13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Rosa 14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Laura 14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Maddalena 15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Maddalena 1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Francesca 1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20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M.Angiola 20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M.Rosa 21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crezia 24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zzi Nunziata 16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Niccola 30 aprile 1732 (1036)</w:t>
      </w:r>
    </w:p>
    <w:p>
      <w:pPr>
        <w:pStyle w:val="Normal"/>
        <w:rPr/>
      </w:pPr>
      <w:r>
        <w:rPr>
          <w:sz w:val="22"/>
          <w:szCs w:val="22"/>
        </w:rPr>
        <w:t xml:space="preserve">Nobili Niccola 22 luglio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iccola 24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a 2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Niccolò 11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dei Nastasia 28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Nastasia 2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7 novembr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2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Nunziata 3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ccola 7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Natale 2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Niccolò 2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Oliva 7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Orsola 21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Orsola 25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Oliva 5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Orsola 3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Orsola 19 agosto 1732 (1036)</w:t>
      </w:r>
    </w:p>
    <w:p>
      <w:pPr>
        <w:pStyle w:val="Normal"/>
        <w:rPr/>
      </w:pPr>
      <w:r>
        <w:rPr>
          <w:sz w:val="22"/>
          <w:szCs w:val="22"/>
        </w:rPr>
        <w:t xml:space="preserve">N.N. Olimpia 7 settembr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3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Orazio 2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Orsola 19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Orsola 21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Ortenzia 2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grida Olimpia 16 novembr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Oliva 25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Orsola 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17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Ottavia 1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Orsola 2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Onesta 19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Orsola 2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Orazio 18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Orsola 2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chi Olimpia 11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sini Orsola 14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Pietro 30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squale 10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11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Pasquale 13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asquale 14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Pietro 16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doro 23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Pietro 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ni Passitea 9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17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3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Pietro 18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27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Pietro 28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M.Caterina 28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29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qua Pietro Pavolo 30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Pietro 30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Pietro 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zio 1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Pietro 19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Paolo 12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Pavolo 22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volo 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Pietro 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ni Pietro 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9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Pietro 20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Pietro 30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eone 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Pietro 2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Pavolo 16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1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volo 2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avolo 27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Pasquino 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ietro 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12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ollonia 14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aolo 14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1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Pietro 1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27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Pollonia 29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Policarpo 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Pollonia 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Pollonia 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ollonia 1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Pietro 1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no 10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ollonia 22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Rinaldo 13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2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Rosa 11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Rosa 2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Rosalinda 11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Rosaura 12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16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Rosalinda 17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osa 20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atti Rosa 5 agosto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ucci Rocco 15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ho 17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Rosa 19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Rosa 6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Rosa 2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Rosa 2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Rosa 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Raffaello 12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Rosa 18 gennaio 1733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Rosa 12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Rosa 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terina 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Raimondo 12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Rosa 15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21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Stefano 28 marz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Stefano 18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6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oterio 26 aprile 1732 (10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11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condiano 17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Stefano 4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tefano 5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1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Santi 25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Santi 10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Stefano 19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Sebastiano 24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a Santi 1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Simone 1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Santa 2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Salvadore 10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alvadore 22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lvadore 2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Simon Pietro 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Settimia 2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Sancti 22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tefano 26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tefano 27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verino 29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ilvestro 30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ilvestro 3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6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9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stilio 26 febbr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Silvestro 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Teresa 3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Teresia 14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ddeo 1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Tommaso 4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Teresa 14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Teresia 26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Tommaso 4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Teresa 2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abbrizio 2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Teresa 22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7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gni Tommasso 23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Tommasso 15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ia 10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Teresa 28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eresa 25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Teresa 8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Teresa 16 marz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Vittoria 1 april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Veronica 26 magg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0 giugn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Vittoria 4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Vittoria 5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olante 14 lugli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alentino 23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aldo 23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Virginia 31 otto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o 7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Violante 8 nov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iolante 21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Violante 26 dic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Vincenzo 11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Ventura 12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8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nda 20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hi Vincentio 24 gennaio 1733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Zaverio 11 agosto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Zaverio 20 settembre 1732 (10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Pietro 15 febbraio 1733 (1036)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22 febbraio 1733 (1036)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ietro 20 marzo 1733 (1036)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Pietro 23 marzo 1733 (1036) *</w:t>
      </w:r>
    </w:p>
    <w:p>
      <w:pPr>
        <w:pStyle w:val="Normal"/>
        <w:rPr/>
      </w:pPr>
      <w:r>
        <w:rPr>
          <w:sz w:val="22"/>
          <w:szCs w:val="22"/>
        </w:rPr>
        <w:t>Bartoli Pollonia 23 marzo 1733 (1036) *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16:00Z</dcterms:created>
  <dc:creator>Windows User</dc:creator>
  <dc:description/>
  <cp:keywords/>
  <dc:language>en-US</dc:language>
  <cp:lastModifiedBy>Windows User</cp:lastModifiedBy>
  <dcterms:modified xsi:type="dcterms:W3CDTF">2021-10-24T18:47:00Z</dcterms:modified>
  <cp:revision>139</cp:revision>
  <dc:subject/>
  <dc:title>marzo</dc:title>
</cp:coreProperties>
</file>