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31-17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na Teresa 27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Antonio 2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niceto 3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Antonio 3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oni Anna 11 aprile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Lambardi Anna Maria 16 april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Antonio 18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Antonio 27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Andrea 28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Agostino 2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5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Alessandra 9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erini Alessandra 9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Antonio 12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rchangelo 18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Agnesa 20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drea 21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o 27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Agnesa 28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na Maria 28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scanio 30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oli Antonio 10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Agnesa 12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12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tonio 13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9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tonio 26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ri Antonio 1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ndrea 4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gustino 8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7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giola 17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nna Maria 24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na Maria 27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urelia 29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na Maria 31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Agostino 5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8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ustino 14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nna Maria 22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ustino 29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gostina 30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gostino 31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ntonio 31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Anna Maria 3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Angiolo 7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 Anna 11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ntonio 18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rcangelo 1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gelo 2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gela 2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elli Antonio 2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giolo 3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na Maria 3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tonio 5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librando 17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ostino 21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ngiola 23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urora 27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Agnese 29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berto 29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lessandro 31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sano 3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nton Maria 9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aria 12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Anna Maria 15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tonio 20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giola 29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sano 2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Andrea 5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tonio 1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4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Anna Maria 18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Anna Maria 2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astasia 22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[4] M.Maddalena 23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Maria 26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sano 28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gostino 5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Ansano 7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drea 8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gniesa 9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ccioni Anna Maria 9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Agniesa 15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a Maria 16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tonio 17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Anna Maria 25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Anna Maria 26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tonio 27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gniesa 28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tonio 3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Anna 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tonio 4 febbraio 1732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Ceccarelli Agata 5 febbraio 1732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Antonio 14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ngiolo 17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ton Maria 18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Antonio 18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ngiola 20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na Maria 22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gnesa 29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Anna Maria 29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tonio 8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8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Armenia 12 marzo 1732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Giustarini Austino 14 marzo 1732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nna Maria 14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’Maria 16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0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ucci Anna Maria 23 marzo 1732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rsi Barbara 25 marzo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nardino 27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3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Bennardino 10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olini Bartolomeo 10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Bernardino 20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ennardino 26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2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Bartolomeo 20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Bartolomeo 20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j Bastiano 19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Biagio 2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bara 12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 23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nnardino 25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Bastiano 8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arbera 27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Barbara 4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Barbara 4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Bastiano 1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ennardino 24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ernardino 30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Bastiano 12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ennardino 14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Bastiano 2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Bastiano 2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Bastiano 2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artolomeo 12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[3] Alessandra 15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Bartolomeo 16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enice 20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ernardino 2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Baldassarre 4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ernardino 12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Bennardino 17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Bartolomeo 22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30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cilia 6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Carlo 21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rlo 24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terina 24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Camilla 25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Caterina 2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6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Cecilia 18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terina 25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Costanza 29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a 8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28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millo 4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ielli Caterina 6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o 18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30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Caterina 2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0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hiara 12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Chiara 18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arlo 20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Colomba 22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olomba 2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12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ci Caterina 22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Crespino 23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pina 29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Carlo 4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elli Caterina 16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terina 26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ostanza 16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Cosimo 20 dicembre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Fontani Caterina 25 dicembr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17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milla 2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Cecilia 23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terina 24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Caterina 26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Caterina 26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Caterina 31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esare 21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Carlo 22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aterina 4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6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Cecilia 8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Casimiro 11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amilla 13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4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ari Casimirro 15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ostanza 24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arco 24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Domenica 25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4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cinta 11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menico 27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o 17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Domenica 23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Domenico 8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12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j Domenico 19 luglio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Grisaldi Tai Domenico 5 agosto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Domenico 5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Domenica 5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Domenico 6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Domenico 14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aria 19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0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Domenico 20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Domenico 23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Domenico 28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Domenico 4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5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Domenica 9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o 23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Domenico 23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15 febbraio 1732 (ASS battezzati S.Giovanni 213)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Domenico 21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dari Dorotea 22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etrio 28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Domenico 2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Domenico 8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22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eifebo 23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rdi Enea 24 maggio 1731 (ASS battezzati S.Giovanni 213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inia 25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30 giugno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N.N. Erminia 2 luglio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Eugenia 25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dvigia 29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Eugenia 9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1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7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2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Enea 18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austa 29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Francesca 2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ani Filippo 10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Francesca 11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a 21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erdinando 7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abio 20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Francesco 21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Francesco 24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Felice 30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Francesco 3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Francesco 2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obili Francesco 4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Fausto 13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elice 13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o 15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21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30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Francesco 2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ulvia 15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Felice 26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Francesca 27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Francesco 7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Francesco 8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Francesco 9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15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a 18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Francesco 20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elli Francesco 21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Francesco 26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0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5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rancesco 12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16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rancesco 2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Francesco 3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o 10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Francesco 13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14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i Francesco 23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Fortunio 3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elli Francesco 7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Francesco 3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o 2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rancesco 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Giovanni 22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Francesco 27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Francesco 28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28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Francesco 4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9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10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nj Francesco 14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Giovanni 26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26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30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30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irolama 31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.Pietro 1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oni G.Antonio 2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G.Battista 4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G.Battista 4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5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iuseppe 7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Domenico 8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9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aetana 10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oseppe 11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seppe 11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rolamo 12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Giulio 13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.Battista 14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.Domenico 15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ovanni 16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seppe 17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amo 17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Giovacchino 18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oseppe 27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G.Battista 28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Battista 29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Crescenzo 29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i G.Francesco 2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seppe 3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G.Battista 4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Pavolo 7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aetano 7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oseppe 10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iuseppe 12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useppe 13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16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useppe 17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Girolamo 17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G.Battista 19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si Giuseppe 21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5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G.Filippo 28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useppe 2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rolama 3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’Innocenti G.Domenico 3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4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.Battista 5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ovanni 5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Giuseppe 10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oseppe 15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algano 15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ioseppe 17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rolama 17 giugno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Giambianchi G.Battista 22 giugno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.Matteo 22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.Battista 23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Giuseppe 25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ovanna 25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.Battista 26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.Pietro 1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e 1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Battista 2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G.Battista 4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ti Giuseppe 8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Giovacchino 8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9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Bennardino 11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gi Giuseppe 13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16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nini Giuseppe 18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j Giuseppe 19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Giovanni 22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ioseppe 26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7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cerà Giovanni 29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.Pietro 30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Girolamo 30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ovanni 31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algano 2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Girolamo  5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6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aetano 8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li G.Gualberto 8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G.Lorenzo 9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ovanni 12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G.Domenico 13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Giuseppe 17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tti Giovanni 28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useppe 31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Domenico 3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ni Gioseppe 4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esi Giulia 5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Giuseppe 8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oacchino 8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2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azzi Duranti G.Battista 16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16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7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.Pietro 20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.Pietro 21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seppe 26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Tommaso 27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mano 1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.Tommasso 1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irolamo 1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seppe 4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lia  9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.Filippo 11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nevara 12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i Giuseppe 15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5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otti Gioseppe 17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seppe 20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useppe 24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Giovanni 25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oseppe 25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melli Giuseppe 27 ottobr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ioseppe 3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Carlo 4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5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.Pasquino 9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10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11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oseppe 12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aetana 12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irolamo 14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rolamo 16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useppe 16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Luigi 19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useppe 19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ovanni 20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ovanni 21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.Domenico 23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G.Battista 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oseppe 5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G.Lorenzo 1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Carlo 15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16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.Domenico 17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Giuseppe 18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Giuseppe 2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uoli Giulio 21 dicembr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.Domenico 22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useppe 26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ovanni 3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3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Gaetano 3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rolamo 6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ovanni 6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.Biagio 6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Girolamo 6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8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seppe 1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ovanni 1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14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17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ovanni 2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2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27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e 27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sini G.Battista 27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seppe 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useppe 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oseppe 4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Carlo 7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.Franco 8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useppe 9 febbraio 1732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Bozzini G.Battista 11 febbraio 1732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iuseppe 15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seppe 15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.Pietro 18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Gioseppe 18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.Battista 29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.Battista 29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G.Battista 29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Gaetano 29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2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.Carlo 3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iuseppe 5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Sergardi G.Filippo 5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Giuseppe 6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Antonio 10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[3] M.Caterina 11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Giuseppe 11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Cesare 14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19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ovacchino 20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Giuseppe 22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.Ambrogio 23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1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Jacomo 18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Jacinto 20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Jacomo 14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4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Ignatio 15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Jacomo 2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Juditta 4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Jacomo 7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Jacinta 7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mante Jacomo 10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Jacomo 24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Jacomo 26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Jacomo 26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6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Jacomo 5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[4] Bernardino 5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j Jacomo 9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Jusdina 17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Jacomo 24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Jacomo 16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Jacomo 2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Jacomo 17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Innocenzo 28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Ignatio 29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etti Isabella 14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15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Lorenzo 25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ucia 12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isabetta 13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a Lisabetta 2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ucchese 3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Luigi 11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2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8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Lucresia 6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orenzo 8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Laura 11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orenzo 6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orenzo 8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Lucretia 11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Luigi 29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3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isabetta 5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Lorenzo 6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Lorenzo 10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orenzo 14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Luigi 20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3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orenzo 29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Landuccio 16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9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isabetta 23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cretia 8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cchi Lisabetta 19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cia 12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hi Lucia 12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Leonora 20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aura 27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Lisabetta 17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Lucresia 22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isabetta 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Lisabetta 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Leonardo 10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ola Luigi 10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orenzo 10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Lorenzo 28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3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zzolini M.Elisabetta 25 marzo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Angiola 25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M.Domenica 26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Maddalena 26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.Maddalena 26 marzo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Mencarini M.Caterina 27 marzo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Maddalena 31 marzo 1731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j M.Francesca 1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M.Caterina 2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M.Maddalena 2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M.Angiola 3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M.Maddalena 5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M.Angela 5 aprile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Vigni M.Teresa 7 april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aterina 8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Girolama 9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nini M.Maddalena 9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0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Caterina 10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Felice 10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Caterina 12 aprile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Pepi M.Caterina 14 april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Caterina 17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M.Angela 23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io 25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Angela 28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Margarita 28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auro 1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j Marco 1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udi M.Caterina 1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Verginia 1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ois M.Celtrude 2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.Elena 3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.Orsola 6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ddalena 7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M.Rosa 11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Orsola 12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.Rosa 16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M.Margarita 16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Maddalena 18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Camilla 20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iola 20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Domenica 21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6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Maddalena 28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gela 29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ta 31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Maddalena 2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M.Giovanna 2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Domenica 4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ari M.Maddalena 9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M.Antonia 10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Lucrezia 14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la Triana M.Antonia 15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Caterina 15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Violante 18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M.Giovanna 24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M.Caterina 30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ollinj M.Giovanna 1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.Caterina 2 luglio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Corsi M.Caterina 3 luglio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aria 3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M.Caterina 5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Caterina 8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M.Caterina 12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Caterina 13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Orsola 14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Maddalena 15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M.Niccola 15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M.Laura 17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Caterina 17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Mario 20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lessandra 23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Maddalena 25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M.Teresa 25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M.Anna 25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addalena 26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Margarita 27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.Domenica 30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M.Camilla 3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.Rosa 4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M.Gaetana 7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Angiola 9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illi M.Caterina 11 agosto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Mucci Maria 11 agosto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Domenica 12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M.Annunziata 12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Caterina 13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Caterina 14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15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.Assunta 15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Celeste 17 agosto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Cristofani M.Orsola 18 agosto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M.Elena 18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20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Maddalena 24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giola 27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.Angiola 4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4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ti M.Orsola 7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Caterina 7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M.Regina 7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Caterina 8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M.Diamante 10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garita 13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lorida 14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Orsola 14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Rosa 15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eleste 21 settembre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Pepi Matteo 21 settembr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Matteo 21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Lisabetta 22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giola 22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M.Teresa 24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M.Caterina 25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M.Angiola 27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ichele 28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ichele 28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.Beatrice 28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.Angela 29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ichele 29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ichele 29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ichele 29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Michele 29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ichele 29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argarita 3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addalena 4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.Francesca 4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Nuti M.Francesca 6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M.Caterina 7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Camilla 8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M.Rosa 9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Teresa 10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Rosa 10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Antonia 12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M.Teresa 14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M.Caterina 19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Angiola 19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25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ichele 26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Daria 26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Lucrezia 27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M.Maddalena 27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Caterina 27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30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grazia M.Caterina 2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7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Teresa 7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argarita 9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Rosa 9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Orsola 10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Margarita 11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gnese 12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.Teresa 14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.Teresia 15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.Camilla 16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Violante 18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Francesca 18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ddalena 20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Orsola 24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zzi M.Passidea 24 novembre 1731 (ASS battezzati S.Giovanni 213)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Brogi M.Caterina 25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Caterina 25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M.Margarita 28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Angiola 30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M.Caterina 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Caterina 2 dicembre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Olmastroni M.Caterina 9 dicembr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garita 9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.Maddalena 10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Rosa 10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Camilla 10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.Caterina 14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Maddalena 17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M.Camilla 18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ri M.Agnesa 23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garita 23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Margarita 27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Maddalena 28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argarita 30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pani M.Stella 3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.Agniesa 1 gennaio 1732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Cicali M.Angela 4 gennaio 1732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M.Orsola 6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7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M.Caterina 8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Caterina 8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iolucci Michel Angiolo 9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M.Eufemia 9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M.Caterina 12 gennaio 1732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Cinelli M.Berenice 13 gennaio 1732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Caterina 14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Caterina 14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M.Anna 15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5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6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ria 16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Rosa 2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ecilia 2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Caterina 2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Francesca 2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Verginia 21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21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Margarita 21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 M.Maddalena 21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lli M.Colomba 22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Antonio 24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5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inari Matteo 26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Maddalena 27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3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Margarita 3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M.Caterina 30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M.Rosa 1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Caterina 2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2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.Caterina 2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M.Teresa 4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ti M.Francesca 7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sio 9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nni M.Pollonia 10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M.Caterina 11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Francesca 11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.Lisabetta 1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Maddalena 1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Caterina 16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.Agnesa 17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ci M.Francesca 18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Lisabetta 18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Maddalena 22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Maddalena 2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.Verginia 2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24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25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garita 25 febbraio 1732 (ASS battezzati S.Giovanni 213)</w:t>
      </w:r>
    </w:p>
    <w:p>
      <w:pPr>
        <w:pStyle w:val="Normal"/>
        <w:rPr/>
      </w:pPr>
      <w:r>
        <w:rPr>
          <w:sz w:val="22"/>
          <w:szCs w:val="22"/>
        </w:rPr>
        <w:t>Rosi Maria Anna 3 marzo 1732 (ASS battezzati S.Giovanni 213) D.38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ddalena 5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banchi M.Angiola 6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Francesca 7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j Niccolò 15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Niccolò 2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23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era 28 giugno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Biagi Nastasia 26 settembr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5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Niccolò 5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Niccola 6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Niccola 6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6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Niccolò 1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Natale 25 dicembre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Venturini Sciarelli Niccolò 14 gennaio 1732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lardi Niccola 15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Nunziata 18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Niccolò 16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nichini Orsola 20 april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Oratio 22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4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6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Orsola 29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ni Ottavio 3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azio 12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Orsola 3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Orsola 14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Orsola 9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Orsola 28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Orsola 8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Orsola 24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Ottavia 12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Ottavia 21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31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Ottavio 14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Orsola 2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 Oratio 26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rri Pietro 29 marzo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etti Passitea 11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ni Prassede 28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Pietro 29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ietro 17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ollonia 24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Pietro 31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Pietro 9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Pietro 29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talone 27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etreo 28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Pietro 29 luglio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Anichini Pietro 12 settembr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0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Pietro 12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etronilla 23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Pietro 27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Pavolo 30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6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ollonia 6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8 dicembre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Conti Pietro 17 dicembr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Pietro 28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Pietro 14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ietro 31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Pollonia 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Pietro 11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Pietro 1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Prudenza 14 febbraio 1732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N.N. Pompeo 15 febbraio 1732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ompilio 6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Pietro 9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ecatti Rosa 26 marzo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Rosa 27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Rosa 30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Renieri 2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Rosa 9 maggio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Belatti Rosa 14 maggio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Salvadore 27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dolfo 28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Rosa 29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gi Rosa 5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8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Rocco 17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Rocco 17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olo 30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Rosa 1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a 3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6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Rosa 24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tefano 2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Stefano 3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Santi 26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Salvadore 27 maggio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Quadri Settimia 10 giugno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5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9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30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Sabino 15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Scipione 15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Savinio 30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Santi 12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anti 16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i Santi 23 settembre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Boschi Simone 29 ottobr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oni Simone 29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1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anti 7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9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11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Silverio 14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Stefano 26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8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tanislao 13 gennaio 1732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Ferrini Salvadore 13 gennaio 1732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Santi 10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Scipione 10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pinello 3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Sabbatina 9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Teresa 25 marz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4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Teresa 4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Teresa 7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Teresa 1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Teresa 2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Teodosia 5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Teresa 19 giugn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Tiberio 29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ni Tommasso 12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Teresa 17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o 23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9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Teresa 24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lomeo 11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Tommasso 24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Tommasso 8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Teresa 16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Tommaso 20 dicembre 1731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N.N. Tommasso 29 dicembre 1731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Teresa 12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Teresa 7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Teodora 11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Tommasso 13 marz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Vincenzo 5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Violante 18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ucci Vincenzo 19 april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Veronica 7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3 lugl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Venansio 25 agost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olante 11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Veronica 18 sett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olunia 23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Verginia 26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iolante 23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Venanzio 25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7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Vincenzio 22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Ubaldo 8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ittoria 28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verio 14 maggio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Zenofonte 23 dic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[2] Rosa 24 otto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[2] Rosalba 2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[2] Rosa 17 novembre 1731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[2] Rosa 6 gennaio 1732 (ASS battezzati S.Giovanni 213)</w:t>
      </w:r>
    </w:p>
    <w:p>
      <w:pPr>
        <w:pStyle w:val="Normal"/>
        <w:rPr/>
      </w:pPr>
      <w:r>
        <w:rPr>
          <w:sz w:val="22"/>
          <w:szCs w:val="22"/>
        </w:rPr>
        <w:t xml:space="preserve">Becarelli [2] Rosa 10 gennaio 1732 (ASS battezzati S.Giovanni 21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aluga [2] Rocco 16 genn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[2] Rosa 3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 [2] Rosa 4 febbraio 1732 (ASS battezzati S.Giovanni 2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4] gemello/a inserito fuori posi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nominativo fuori posizione inserito in fondo al volume</w:t>
      </w:r>
    </w:p>
    <w:p>
      <w:pPr>
        <w:pStyle w:val="Normal"/>
        <w:rPr/>
      </w:pPr>
      <w:r>
        <w:rPr>
          <w:sz w:val="22"/>
          <w:szCs w:val="22"/>
        </w:rPr>
        <w:t xml:space="preserve">[3] nominativo inserito fuori posi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04:00Z</dcterms:created>
  <dc:creator>Windows User</dc:creator>
  <dc:description/>
  <cp:keywords/>
  <dc:language>en-US</dc:language>
  <cp:lastModifiedBy>Windows User</cp:lastModifiedBy>
  <cp:lastPrinted>2021-11-11T18:11:00Z</cp:lastPrinted>
  <dcterms:modified xsi:type="dcterms:W3CDTF">2021-12-24T17:45:00Z</dcterms:modified>
  <cp:revision>19</cp:revision>
  <dc:subject/>
  <dc:title>Padovani Anna Teresa 27 marzo</dc:title>
</cp:coreProperties>
</file>