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0-1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gelica 25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Antonio 2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chi Angiola 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o 4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na Maria 4 aprile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Giardi Anna Maria 7 april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nna Maria 1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i Antonio 1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Antonio 17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ngela 17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na Maria 2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tonio 22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3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chj Antonio 27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3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ntonio 13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driana 14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o 22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na Maria 2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tonio 4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5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nna 5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Agnesa 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gnesa 9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na Maria 2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Anna Maria 2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na Maria 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ntonio 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io 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Andrea 1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1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Antonia 22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na 24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gostino 2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2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gniesa 28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Agostino 2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tonio 2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sano 6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richi Antonio 15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erini Antonio 16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giolo 2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berto 22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tonio 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Angiolo 2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Angela 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Anna Maria 1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ni Antonio 1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tonio 17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a Maria 20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a 22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essandro 2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27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sano 2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lessandra 1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3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8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tonio 8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Antonio 11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ostino 1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Maria 2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drea 3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3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sano 2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essandra 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giolo 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zano 12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sano 1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nna Maria 1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sandra 2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na 27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Angelo 28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a Maria 3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ntonio 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eva 1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. Agnesa 1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nesa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gnesa 1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giola 1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lessandro 1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tonia 1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j Antonio 1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nna Maria 2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gata 2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tonio 2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2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Pietro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sano 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ostino 1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1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pollonia 1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1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tonio 1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ntonio 1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drea 1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ton Felice 1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ntonio 1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drea 2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Anna Maria 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8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tonio 10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1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gnesa 1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ni Angela 1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1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Antonio 1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Agata 1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Mara 18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Angelo 2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chi Bernadino 4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Bernardino 1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Baldassarre 1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ernardino 1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eatrice 1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Bennardino 2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j Bernardino 2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Barnaba 11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Bernardino 27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nnardino 2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2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Bernardino 1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Buonaventura 1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Barbara 2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Berenice 12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Bruno 1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Bernardino 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astiano 1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Benedetto 1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Bennardino 22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o 2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cchi Bartolomeo 27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stiano 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artolomeo 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ennardino 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Bartolomeo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aldassarre 1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astiano 2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o 2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Bennardo 2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Bennardo 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Biagia 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Bastiano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o 1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Bennardino 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j Brigida 1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tolomeo 1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nedetto 2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j Camillo 29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30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ecilia 31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Caterina 8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Caterina Caterina 18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rescenzio 1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1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17 maggio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Bartali Costantino 19 giugno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13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Costanza 2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2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[3] Margarita 2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Clemente 2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aterina 3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terina 1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ostanzo 4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Caterina 28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Celia 2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milla 2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rlo 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aterina 1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2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[3] Andrea 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telli Chiara 1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j Caterina 2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Caterina 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Caterina 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Cecilia 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1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2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[4] Filippo 2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ecilia 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j Carlo 2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laudia 2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rlo 2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llo 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Domenico 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Domenico 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esiderio 2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iomira 1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o 22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a Domenico 3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Domenico 21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Domenico 24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1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Domenico 1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2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Domenico 3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Domenico 21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o 22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Domenico 18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2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Diodato 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balli Domenica 1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1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2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lia 2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2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omenica 1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Domenico 1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Domenica 2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nea 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 Eufrasia 1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Eufrasia 7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a 1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Eletta 17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ilippo 28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Francesco 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rancesco 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rancesca 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[1] Bernardino 14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Francesco 28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rancesco 16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si Francesca 2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3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[3] Desiderio 2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3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Fabio 1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abio 5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ustina 13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a 19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Ferdinando 22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a 24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erdinando 24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a 2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Francesco 1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rancesco 14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ilippo 1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erdinando 2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racciata Filippo 2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Fulvia 2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utilla 2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[3] Giuseppe 3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neroli Francesca 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2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austina 2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Francesco 25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rancesco 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a 5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Borghesi Francesco 1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rancesco 1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Francesco 2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rancesco 2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rancesco 30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elli Francesco 13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23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rancesco 2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Francesco 1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ilippo 20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22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Francesca 2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ulvia 2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2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elice 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[1] Carlo 2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Filippo 2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elice 2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[1] M.Agnesa 2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a 2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Francesco 2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Francesco 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austo 3 febbraio 1731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Rosi Francesco 6 febbraio 1731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sca 1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febbraio 1731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N.N. Francesco 18 febbraio 1731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Ferdinando 22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rancesca 2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Filippo 2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rancesca 1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Battista 28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iovanni 31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seppe 5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luga Giovanni 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.Battista 12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useppe 1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2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ovanni 2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ovanni 30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ni G.Battista 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6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13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3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algano 1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.Pasquale 17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Pietro 2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Carlo 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regorio 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ovanni 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useppe 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obili G.Battista 13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1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Francesco 1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ni Giuseppe 1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Colombino 17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ovacchino 1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rolamo 2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22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Galgano 22 giugno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Cosimi Girolamo 24 giugno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Francesco 2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Domenico 2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Battista 2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seppe 27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Pietro 3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.Domenico 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Domenico 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Gioseppe 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.Antonio 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Pietro 13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2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rolamo 2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lardi Giacomo 2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regorio 2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Pietro 3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3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lio 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condo 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oseppe 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2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.Francesco 1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18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Gaetano 1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algano 2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uliano 2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Giuseppe 2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useppe 3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.Francesco 3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1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chi G.Battista 1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Battista 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.Giulio 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Gaspero 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11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aetano 12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G.Pietro 1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algano 14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o 14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.Antonio 19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rolama 19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Domenico 25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Gaetana 3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5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ovanni 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.Battista 7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rgonio 9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.Antonio 10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G.Antonio 12 otto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aetana 1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1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Giulio 15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.Domenico 15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1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.Battista 1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Battista 1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balli G.Battista 1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G.Battista 1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.Pietro 2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.Felice 2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rolamo 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Giulio 1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.Battista 1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useppe 2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3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regorio 2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Gaetano 2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seppe 2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.Lorenzo 2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algana 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e 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Carlo 10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dicembre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Giannozzi G.Agostino 24 dicem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aetano 27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iuseppe 2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nni 3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.Battista 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regorio 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seppe 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regorio 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Giuseppe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Silvestro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Gioseppe 1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Francesco 13 gennaio 1731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Marchetti Gioseppe 14 gennaio 1731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1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1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G.Antonio 1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Battista 2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G.Bennardino 2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ovanni 2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2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seppe 2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3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aetano 3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i Gioseppe 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aetano 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seppe 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irolamo 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.Battista 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la Giuseppe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nni Gioseppe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G.Francesco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useppe 1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17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nni 1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seppe 1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Battista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Francesco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Galgani G.Battista 2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no 2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Giuseppe 2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o 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oseppe 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.Marcello 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ioseppe 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Domenico 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rolamo 10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Pietro 1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ovanni 1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Battista 1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Giovanni 1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8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Jacomo 2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o Jacomo 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Ignazio 2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Jacomo 3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Jacomo 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Jacomo 2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Jacomo 23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Jacomo 24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omo 2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Jacomo 3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Ignatio 4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Jacomo 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Jacomo 2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Isabella 1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Jacomo 2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Isabella 2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omo 30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Jacomo 1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Jacomo 2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ngelis Jacomo 27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uditta 1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igia 29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sabetta 2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Lorenzo 7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isabetta 1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aura 14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orenzo 2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renzo 3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Leandra 1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attanzio 1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rdi Lucrezia 3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eonora 3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ia 4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Laura 4 agosto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N.N. Lorenzo 10 agosto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1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gi 1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Leonora 2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cia 2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Lisabetta 17 settembre 1730 (ASS battezzati S.Giovanni 212)</w:t>
        <w:br/>
        <w:t>Niccolucci Lisabetta 2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ucretia 28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Laura 2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aura 1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Lorenzo 2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eonora 26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Leonardo 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elio 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Lucia 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Lisabetta 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Lucia 1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Lucia 1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cia 1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1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Lucia 2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2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ucia 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orenzo 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ucrezia 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Lorenzo 1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eonida 2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[3] Jacomo 2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[3] M.Eleonora 9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isabetta 1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8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isabetta 2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ia 25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rgarita 26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Domenica 26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Maddalena 26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Orsola 29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Felice 29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Maddalena 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rgarita 2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rgarita 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Orsola 4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garita 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i M.Felice 10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M.Giovanna 1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.Caterina 1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Teresia 17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18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ddalena 1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Teresa 20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Rosa 20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aralli M.Gaspara 2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Maddalena 2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Domenica 25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lotti M.Teresa 25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Caterina 28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Caterina 2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Maddalena 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Rosa 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6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ini M.Caterina 7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ichele 9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Camilla 1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Veronica 12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Caterina 1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.Maddalena 1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.Leandra 1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Rosa 19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pani M.Carmine 22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Caterina 2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.Orsola 2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.Maddalena 2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Maddalena 25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M.Lisabetta 2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ainalti M.Caterina 29 maggio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3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Maddalena 3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Maddalena 3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Margarita 3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ttio 8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M.Angelica 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M.Maddalena 11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Margarita 12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Rosa 1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1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Antonia 17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Urania 1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M.Margarita 2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.Giovanna 2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Giovanna 2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M.Assunta 27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M.Caterina 3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Teresa 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Francesca 2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Caterina 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ni Mustiola 7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iola 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M.Caterina 9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Elena 9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M.Felice 14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Maddalena 1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zzi Margarita 2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2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22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ddalena 22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Fortunata 2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.Felice 26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Lucrezia 3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Caterina 3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argarita 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.Verginia 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tonia 2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rtemisia 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Caterina 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Margarita 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argarita 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ai M.Domenica 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zini M.Gaetana 8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ela 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ichel’Archangiolo 1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M.Letizia 1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Jacinta 1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M.Caterina 18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1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ichel’Angiolo 2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j M.Maddalena 20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Caterina 2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Rosa 25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gni M.Domenica 2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Maddalena 29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3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.Maddalena 3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3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Francesca 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6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tia M.Domenica 7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ardi M.Niccola 1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ngiola 16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Caterina 18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tonia 19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Caterina 2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Leonora 2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M.Angela 23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Orsola 25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vi M.Domenica 25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ichel Angiolo 28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3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.Domenica 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Maddalena 7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giola 1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ssunta 1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2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22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Felice 2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gniesa 25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M.Angiola 2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argarita 2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Margarita 3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M.Margarita 1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M.Maddalena 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Marta 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ddalena 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Rosa 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Caterina 8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Incoronata 9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M.Margarita 12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Orsola 12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Domenica 13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Fosca 1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Rosa 1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.Mustiola 16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lli Michele 1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M.Alessandra 18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gnesa 2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Rosa 21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Maddalena 2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Maddalena 28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M.Caterina 28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 3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zzi M.Celeste 3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Lucresia 8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Maddalena 10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occhi M.Lucia 1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M.Maddalena 1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18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M.Felice 20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ngiola 23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.Caterina 2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Maddalena 2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[3] Niccola 2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Giulia 2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nnocenza 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.Orsola 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Domenica 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M.Francesca 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Agniesa 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Maddalena 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M.Angela 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M.Lisabetta 1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Domenica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Elisabetta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Margarita 1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Teresa 1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.Antonia 1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argarita 18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Maddalena 2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oni M.Angelica 2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o 2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Margarita 2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Michele Arcangiolo 2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Verginia 2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M.Angiola 2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addalena 2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M.Maddalena 30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Verginia 3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rdini M.Agnesa 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ichel’Angelo 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Caterina 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Orsola 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uoli M.Vittoria 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aterina 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Maddalena 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Vittoria 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Margarita 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Domenica 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Caterina 7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schi M.Rosa 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Angela 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ichele 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Margherita 11 febb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ena Niccolucci 1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coli M.Maddalena 11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Maddalena 1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Teresa 17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M.Angiola 18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Domenica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Angiola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rgarita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M.Francesca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[1] Jacinta 19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garita 2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Caterina 2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Costanza 2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Mattia 2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ttia 2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Oliva 2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ttia 2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ttia 24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Maddalena 25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M.Caterina 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Angela 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Angiola 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9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M.Eleonora 9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gela 10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Domenica 1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Francesca 1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Niccola 2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Niccola 1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Niccola 19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Niccolò 28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sini Niccolò 30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Niccolò 14 novembre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Purelli Niccola 18 novembre 1730 (ASS battezzati S.Giovanni 212) </w:t>
      </w:r>
    </w:p>
    <w:p>
      <w:pPr>
        <w:pStyle w:val="Normal"/>
        <w:rPr/>
      </w:pPr>
      <w:r>
        <w:rPr>
          <w:sz w:val="22"/>
          <w:szCs w:val="22"/>
        </w:rPr>
        <w:t xml:space="preserve">Rocchi Niccolò 30 novem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Niccolò 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ò 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Natale 2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Orsola 1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1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Oresilla 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Orsola 9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rsola 2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Orsola 2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Orsola 23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Oliva 5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Ortenzio 2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oni Orsola 2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Orsola 30 novembre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Carli Orsola 6 dicem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i Orazio 20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Ortentia 24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Orsola 9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o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Oratio 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13 febbraio 1731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N.N. Oliva 18 marzo 1731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lando 2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Pavolo 4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asquale 7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Pietro 1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1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21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Pavolo 23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aolo 25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Pietro 2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ietro 2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aolo 1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rini Pavolo 2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atrizio 2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Pasquale 3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squino 31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ietro 22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etra 2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eroni Pietro 30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zzi Pietro 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Pietro 19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selli Passitea 2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ietro 27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etra 1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ressilla 27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j Ortensia 29 settembre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N.N. Petronilla 7 novem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ietro 1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21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Pietro 19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[1] G.Antonio 19 dicembre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N.N. Pietro Pavolo 22 dicem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asquale 2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asquino 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Pietro 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squale 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Petra 7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avolo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Pietro 15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Pier Maria 1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[3] G.Carlo 16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2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Pietro 2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ietro 3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avolo 17 febbraio 1731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N.N. Petra 26 febbraio 1731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avola 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Pietro 1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Pietro 2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2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Rosa 25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Rinaldo 29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2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Rosa 30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osa 26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Rinaldo 2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osa 22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Rosa 3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Rosa 31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Rosa 23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31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1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Rosa 1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2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Raffaello 16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1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Rosa 10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Silvestro 28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vino 2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Santi 7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alvadore 30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abatino 4 giugno 1730 (ASS battezzati S.Giovanni 212) </w:t>
      </w:r>
    </w:p>
    <w:p>
      <w:pPr>
        <w:pStyle w:val="Normal"/>
        <w:rPr/>
      </w:pPr>
      <w:r>
        <w:rPr>
          <w:sz w:val="22"/>
          <w:szCs w:val="22"/>
        </w:rPr>
        <w:t xml:space="preserve">Rosi Simone 14 giugno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imone 1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pace Sebastiano 19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Santi 20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e Stefano 23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8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Santi 9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1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4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ilvestro 19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ebastiano 2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Salvadore 2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Stefano 7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Salvadore 20 febbr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rini sebastiano 5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imone 1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Teresa 28 marz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6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Teodora 17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5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ellini Teresa 1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Teresa 18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a 30 luglio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Capresi Tommasso 17 settem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Teresa 29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2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Teresa 20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Teresa 2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Teodosio 29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ommaso 25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Teresa 26 dic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Teresa 2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4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Teresa 9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Vincenzo 26 april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Violante 4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Urania 28 magg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Violante 9 giugn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Violante 14 lugli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13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eronica 26 agosto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dei Vittoria 4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ittoria 20 sett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i Vincenzo 1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Ventura 21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4 otto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ttoria 3 novembre 1730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Lenzi Verginia 10 novembre 1730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Violante 17 novembre 1730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3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erginia 11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erginia 12 gennai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Teresa 24 gennaio 1731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Roggi Verginia 5 marzo 1731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Verginia 8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olante 8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gone 1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Vincenzo 19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[2] M.Camilla 1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[2] M.Agnesa 16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lisi [2] M.Maddalena 1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lisi [2] Michel Angelo 17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[2] M.Maddalena 18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[2] Maria 19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i [2] Maria Anna 19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[2] M.Caterina 22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[2] M.Lucrezia 23 marzo 1731 (ASS battezzati S.Giovanni 212)</w:t>
      </w:r>
    </w:p>
    <w:p>
      <w:pPr>
        <w:pStyle w:val="Normal"/>
        <w:rPr/>
      </w:pPr>
      <w:r>
        <w:rPr>
          <w:sz w:val="22"/>
          <w:szCs w:val="22"/>
        </w:rPr>
        <w:t xml:space="preserve">Pieri [2] M.Maddalena 23 marzo 1731 (ASS battezzati S.Giovanni 2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[2] Agnesa 23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[2] M.Caterina 24 marzo 1731 (ASS battezzati S.Giovanni 2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2] nominativo fuori posizione inserito in fondo al volume</w:t>
      </w:r>
    </w:p>
    <w:p>
      <w:pPr>
        <w:pStyle w:val="Normal"/>
        <w:rPr/>
      </w:pPr>
      <w:r>
        <w:rPr>
          <w:sz w:val="22"/>
          <w:szCs w:val="22"/>
        </w:rPr>
        <w:t xml:space="preserve">[3] nominativo inserito fuori posizione </w:t>
      </w:r>
    </w:p>
    <w:p>
      <w:pPr>
        <w:pStyle w:val="Normal"/>
        <w:rPr/>
      </w:pPr>
      <w:r>
        <w:rPr>
          <w:sz w:val="22"/>
          <w:szCs w:val="22"/>
        </w:rPr>
        <w:t>[4] gemello/a inserito fuori pos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2:50:00Z</dcterms:created>
  <dc:creator>Windows User</dc:creator>
  <dc:description/>
  <cp:keywords/>
  <dc:language>en-US</dc:language>
  <cp:lastModifiedBy>Windows User</cp:lastModifiedBy>
  <cp:lastPrinted>2021-10-31T23:55:00Z</cp:lastPrinted>
  <dcterms:modified xsi:type="dcterms:W3CDTF">2021-12-24T17:42:00Z</dcterms:modified>
  <cp:revision>24</cp:revision>
  <dc:subject/>
  <dc:title>Giardi Anna Maria 7 aprile 1730</dc:title>
</cp:coreProperties>
</file>