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29-17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elini Antonio 2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5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Anton Maria 5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stalli Angiola 17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ntonio 19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Anna Maria 26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oni Anna Maria 16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Anna Maria 18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Archangelo 23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Antonio 27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7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Antonio 28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nti Agnesa 30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Anna Rosa 30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Agostino 2 giugn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Ansano 10 giugn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onilli Antonio 12 giugn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gnesa 18 giugn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Aldomira 25 giugn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Antonio 27 giugn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gnesa 7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iglione Angelo 7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Antonio 11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Antonio 13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Agostino 15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bianchi Alessio 16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driana 16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Antonio 29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Angiola 31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gni Agniesa 1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Adriana 2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gostino 3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i Assunta 5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elo 9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Agostino 12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Agostino 16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Alessandra 18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Angela 24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Agostino 27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Agostino 28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Anna Maria 29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Alessandro 31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Nerli Agnesa 3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avanti Antonio 7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ni Agostino 8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gostino 10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sti Anna 13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Ansano 14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ntonio 16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fi Antonio 19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Andrea 24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lessandra 26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Antonio 27 settembre 1729 (1035)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Rossi Ambrogio 27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28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Angiola 28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tonio 5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utini Anna Maria 7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tonio 12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23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oni Antonio 15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20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Alessandra 23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Alessandro 28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elli Austino 29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Alessandra 6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 Antonio 9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Alessandra 11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Anna Maria 16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Antonio 16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Anibale 16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rzelli Antonio 18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Aurelio 21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pple Antonio 22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ucci Andrea 24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 Ansano 26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ni Andrea 28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gostino 29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drea 30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Adriana 30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nsano 1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1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Ansano 2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Ambrogio 7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Antonio 17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oni Agnesa 25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Agostino 27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na Maria 30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Anna Maria 30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audi Agata 6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gnesa 10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nastasio 12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nna Maria 13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Antonio 15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Antonio 16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Angiola 16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tonio 16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Antonio 17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hi Agnesa 24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na Maria 1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Anna Maria 1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ntonio 2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Anna Maria 2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o 4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 Astutillo 6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Agata 13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ndrea 13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Anna Maria 22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tonio 25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ntonio 26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ntonio 26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Andrea 28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ppollonia 1 marzo 1730 (1035)</w:t>
      </w:r>
    </w:p>
    <w:p>
      <w:pPr>
        <w:pStyle w:val="Normal"/>
        <w:rPr/>
      </w:pPr>
      <w:r>
        <w:rPr>
          <w:sz w:val="22"/>
          <w:szCs w:val="22"/>
        </w:rPr>
        <w:t>Tognazzi Amadio 6 marzo 1730 (1035)</w:t>
      </w:r>
    </w:p>
    <w:p>
      <w:pPr>
        <w:pStyle w:val="Normal"/>
        <w:rPr/>
      </w:pPr>
      <w:r>
        <w:rPr>
          <w:sz w:val="22"/>
          <w:szCs w:val="22"/>
        </w:rPr>
        <w:t>N.N. Agata 7 marzo 1730 (1035)</w:t>
      </w:r>
    </w:p>
    <w:p>
      <w:pPr>
        <w:pStyle w:val="Normal"/>
        <w:rPr/>
      </w:pPr>
      <w:r>
        <w:rPr>
          <w:sz w:val="22"/>
          <w:szCs w:val="22"/>
        </w:rPr>
        <w:t>Ciofi Ambrogio 13 marzo 1730 (1035)</w:t>
      </w:r>
    </w:p>
    <w:p>
      <w:pPr>
        <w:pStyle w:val="Normal"/>
        <w:rPr/>
      </w:pPr>
      <w:r>
        <w:rPr>
          <w:sz w:val="22"/>
          <w:szCs w:val="22"/>
        </w:rPr>
        <w:t>Silvestri Ascanio 14 marzo 1730 (1035)</w:t>
      </w:r>
    </w:p>
    <w:p>
      <w:pPr>
        <w:pStyle w:val="Normal"/>
        <w:rPr/>
      </w:pPr>
      <w:r>
        <w:rPr>
          <w:sz w:val="22"/>
          <w:szCs w:val="22"/>
        </w:rPr>
        <w:t>N.N. Archangiolo 16 marzo 1730 (1035)</w:t>
      </w:r>
    </w:p>
    <w:p>
      <w:pPr>
        <w:pStyle w:val="Normal"/>
        <w:rPr/>
      </w:pPr>
      <w:r>
        <w:rPr>
          <w:sz w:val="22"/>
          <w:szCs w:val="22"/>
        </w:rPr>
        <w:t>Rocchigiani Domenica 19 marzo 1730 (1035)</w:t>
      </w:r>
    </w:p>
    <w:p>
      <w:pPr>
        <w:pStyle w:val="Normal"/>
        <w:rPr/>
      </w:pPr>
      <w:r>
        <w:rPr>
          <w:sz w:val="22"/>
          <w:szCs w:val="22"/>
        </w:rPr>
        <w:t>Doccini Angiola 21 marzo 1730 (1035)</w:t>
      </w:r>
    </w:p>
    <w:p>
      <w:pPr>
        <w:pStyle w:val="Normal"/>
        <w:rPr/>
      </w:pPr>
      <w:r>
        <w:rPr>
          <w:sz w:val="22"/>
          <w:szCs w:val="22"/>
        </w:rPr>
        <w:t>Riccucci Arcangiolo 24 marz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Bennardo 29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Bartolomeo 6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Benardino 18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Bennardino 19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Bernardino 20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Bennardino 21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Bernardino 21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Bartolomeo 23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Bastiano 25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Bartolomeo 27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Bennardino 10 giugn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lli Bartolomeo 11 giugn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Bennardino 6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Bennardino 21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Bartolommeo 24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Bartolomeo 25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Gioseppe 25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uzzi Bartolommeo 25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erini Bastiano 5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16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Barbara 21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28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Barbara 1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Bartolomeo 3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Barbara 4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Barbara 4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Bernardino 17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 Barbera 19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cetti Bennardino 25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Bennardino 23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Bennardino 2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Biagio 2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narj Bernardino 9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Bartolomeo 15 febbraio 1730 (1035)</w:t>
      </w:r>
    </w:p>
    <w:p>
      <w:pPr>
        <w:pStyle w:val="Normal"/>
        <w:rPr/>
      </w:pPr>
      <w:r>
        <w:rPr>
          <w:sz w:val="22"/>
          <w:szCs w:val="22"/>
        </w:rPr>
        <w:t>Contri Bartolomea 7 marzo 1730 (1035)</w:t>
      </w:r>
    </w:p>
    <w:p>
      <w:pPr>
        <w:pStyle w:val="Normal"/>
        <w:rPr/>
      </w:pPr>
      <w:r>
        <w:rPr>
          <w:sz w:val="22"/>
          <w:szCs w:val="22"/>
        </w:rPr>
        <w:t>Celli Bennardino 9 marz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ij Cesare 18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estino 19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Caterina 29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Caterina 3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priano 5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ecilia 13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14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Clemente 16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Cecilia 20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priano 24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18 giugn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6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Camillo 8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Camilla 18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opatra 4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Cecilia 12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Caterina 20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estino 15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Caterina 17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Cecilia 22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lemente 24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arlo 24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elli Caterina 29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urini Camillo 16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Caterina 26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Cesare 27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Caterina 29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Cristofano 30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Cecilia 10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Caterina 11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Caterina 14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Clementia 19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ogolini Cristina 21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ni Cecilia 27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estino 28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lomba 28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 L'acqua Camilla 31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Cecilia 3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Camilla 5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Caterina 15 febbraio 1730 (1035)</w:t>
      </w:r>
    </w:p>
    <w:p>
      <w:pPr>
        <w:pStyle w:val="Normal"/>
        <w:rPr/>
      </w:pPr>
      <w:r>
        <w:rPr>
          <w:sz w:val="22"/>
          <w:szCs w:val="22"/>
        </w:rPr>
        <w:t>Lorensini Caterina 1 marzo 1730 (1035)</w:t>
      </w:r>
    </w:p>
    <w:p>
      <w:pPr>
        <w:pStyle w:val="Normal"/>
        <w:rPr/>
      </w:pPr>
      <w:r>
        <w:rPr>
          <w:sz w:val="22"/>
          <w:szCs w:val="22"/>
        </w:rPr>
        <w:t>Pepi Cassandra 1 marzo 1730 (1035)</w:t>
      </w:r>
    </w:p>
    <w:p>
      <w:pPr>
        <w:pStyle w:val="Normal"/>
        <w:rPr/>
      </w:pPr>
      <w:r>
        <w:rPr>
          <w:sz w:val="22"/>
          <w:szCs w:val="22"/>
        </w:rPr>
        <w:t>Tommassi Caterina 4 marzo 1730 (1035)</w:t>
      </w:r>
    </w:p>
    <w:p>
      <w:pPr>
        <w:pStyle w:val="Normal"/>
        <w:rPr/>
      </w:pPr>
      <w:r>
        <w:rPr>
          <w:sz w:val="22"/>
          <w:szCs w:val="22"/>
        </w:rPr>
        <w:t>Petrigli Caterina 4 marzo 1730 (1035)</w:t>
      </w:r>
    </w:p>
    <w:p>
      <w:pPr>
        <w:pStyle w:val="Normal"/>
        <w:rPr/>
      </w:pPr>
      <w:r>
        <w:rPr>
          <w:sz w:val="22"/>
          <w:szCs w:val="22"/>
        </w:rPr>
        <w:t>Petrini Caterina 16 marzo 1730 (1035)</w:t>
      </w:r>
    </w:p>
    <w:p>
      <w:pPr>
        <w:pStyle w:val="Normal"/>
        <w:rPr/>
      </w:pPr>
      <w:r>
        <w:rPr>
          <w:sz w:val="22"/>
          <w:szCs w:val="22"/>
        </w:rPr>
        <w:t>Betti Domenico 29 marzo 1729 (1035)</w:t>
      </w:r>
    </w:p>
    <w:p>
      <w:pPr>
        <w:pStyle w:val="Normal"/>
        <w:rPr/>
      </w:pPr>
      <w:r>
        <w:rPr>
          <w:sz w:val="22"/>
          <w:szCs w:val="22"/>
        </w:rPr>
        <w:t xml:space="preserve">Cagnarelli Domenico 4 aprile 1729 (10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Francesca 11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elli Domenico 21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Pace Domenico 22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iovanni 23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arini Domenico 11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Domenico 3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aballi Domenico 20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Domenico 21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gi Domenico 3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Domenico 15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Domenica 15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Domenico 25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omenico 30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Domenico 14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Domenico 2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Domenica 19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Domenico 27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Domenico 29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Biagio 4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Domenico 22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Elena 19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Eufrasia 10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osina 30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mete 29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mete 10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Elena 14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aldi Tai Elisabetta 18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ellini Eva 27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Enea 31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minia 31 gennaio 1730 (1035)</w:t>
      </w:r>
    </w:p>
    <w:p>
      <w:pPr>
        <w:pStyle w:val="Normal"/>
        <w:rPr/>
      </w:pPr>
      <w:r>
        <w:rPr>
          <w:sz w:val="22"/>
          <w:szCs w:val="22"/>
        </w:rPr>
        <w:t>Alberti Eugenia 9 marzo 1730 (1035)</w:t>
      </w:r>
    </w:p>
    <w:p>
      <w:pPr>
        <w:pStyle w:val="Normal"/>
        <w:rPr/>
      </w:pPr>
      <w:r>
        <w:rPr>
          <w:sz w:val="22"/>
          <w:szCs w:val="22"/>
        </w:rPr>
        <w:t>Barbieri Eva 16 marzo 1730 (1035)</w:t>
      </w:r>
    </w:p>
    <w:p>
      <w:pPr>
        <w:pStyle w:val="Normal"/>
        <w:rPr/>
      </w:pPr>
      <w:r>
        <w:rPr>
          <w:sz w:val="22"/>
          <w:szCs w:val="22"/>
        </w:rPr>
        <w:t>Guidi Ferdinando 28 marz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ola Fabio 20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Francesco 22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Francesco 26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atini Felicita 26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Fracesco 29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 Francesco 4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Francesco 12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.Battista 12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tri Francesco 12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Francesco 21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Filippo 26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Filippo 30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Francesco 29 giugn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Francesco 6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di Francesco 13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Felice 1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zini Francesco 3 agosto 1729 (10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tti Francesca 8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Francesca 10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Fulvia 19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Faustina 26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avanti Francesco 26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inio 30 agosto 1729 (1035)</w:t>
      </w:r>
    </w:p>
    <w:p>
      <w:pPr>
        <w:pStyle w:val="Normal"/>
        <w:rPr/>
      </w:pPr>
      <w:r>
        <w:rPr>
          <w:sz w:val="22"/>
          <w:szCs w:val="22"/>
        </w:rPr>
        <w:t xml:space="preserve">Petrini Francesca 17 settembre 1729 (10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a Francesco 18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ucci Francesco 22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Francesco 3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ta 4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Fausto 8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9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Francesco 15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ni Francesco 18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zzi Francesco 29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Francesco 3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Francesco 28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hari Francesco 11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Fausto 12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Francesco 16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Francesco 22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Francesco 3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rancesco 6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rancesca 10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Francesca 12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zini Francesco 17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Filippo 19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28 febbraio 1730 (1035)</w:t>
      </w:r>
    </w:p>
    <w:p>
      <w:pPr>
        <w:pStyle w:val="Normal"/>
        <w:rPr/>
      </w:pPr>
      <w:r>
        <w:rPr>
          <w:sz w:val="22"/>
          <w:szCs w:val="22"/>
        </w:rPr>
        <w:t>Verità Francesca 9 marzo 1730 (1035)</w:t>
      </w:r>
    </w:p>
    <w:p>
      <w:pPr>
        <w:pStyle w:val="Normal"/>
        <w:rPr/>
      </w:pPr>
      <w:r>
        <w:rPr>
          <w:sz w:val="22"/>
          <w:szCs w:val="22"/>
        </w:rPr>
        <w:t>Mori Francesco 11 marzo 1730 (1035)</w:t>
      </w:r>
    </w:p>
    <w:p>
      <w:pPr>
        <w:pStyle w:val="Normal"/>
        <w:rPr/>
      </w:pPr>
      <w:r>
        <w:rPr>
          <w:sz w:val="22"/>
          <w:szCs w:val="22"/>
        </w:rPr>
        <w:t>Michi Francesco 13 marzo 1730 (1035)</w:t>
      </w:r>
    </w:p>
    <w:p>
      <w:pPr>
        <w:pStyle w:val="Normal"/>
        <w:rPr/>
      </w:pPr>
      <w:r>
        <w:rPr>
          <w:sz w:val="22"/>
          <w:szCs w:val="22"/>
        </w:rPr>
        <w:t>Gori Francesca 14 marzo 1730 (1035)</w:t>
      </w:r>
    </w:p>
    <w:p>
      <w:pPr>
        <w:pStyle w:val="Normal"/>
        <w:rPr/>
      </w:pPr>
      <w:r>
        <w:rPr>
          <w:sz w:val="22"/>
          <w:szCs w:val="22"/>
        </w:rPr>
        <w:t>Cappannoli Giulia 26 marzo 1729 (1035)</w:t>
      </w:r>
    </w:p>
    <w:p>
      <w:pPr>
        <w:pStyle w:val="Normal"/>
        <w:rPr/>
      </w:pPr>
      <w:r>
        <w:rPr>
          <w:sz w:val="22"/>
          <w:szCs w:val="22"/>
        </w:rPr>
        <w:t>Baldi Giuseppe 27 marzo 1729 (1035)</w:t>
      </w:r>
    </w:p>
    <w:p>
      <w:pPr>
        <w:pStyle w:val="Normal"/>
        <w:rPr/>
      </w:pPr>
      <w:r>
        <w:rPr>
          <w:sz w:val="22"/>
          <w:szCs w:val="22"/>
        </w:rPr>
        <w:t>Corzi Giuseppe 27 marzo 1729 (1035)</w:t>
      </w:r>
    </w:p>
    <w:p>
      <w:pPr>
        <w:pStyle w:val="Normal"/>
        <w:rPr/>
      </w:pPr>
      <w:r>
        <w:rPr>
          <w:sz w:val="22"/>
          <w:szCs w:val="22"/>
        </w:rPr>
        <w:t>Gori Giuseppe 28 marzo 1729 (1035)</w:t>
      </w:r>
    </w:p>
    <w:p>
      <w:pPr>
        <w:pStyle w:val="Normal"/>
        <w:rPr/>
      </w:pPr>
      <w:r>
        <w:rPr>
          <w:sz w:val="22"/>
          <w:szCs w:val="22"/>
        </w:rPr>
        <w:t>Tognazzi Gaetano 28 marzo 1729 (1035)</w:t>
      </w:r>
    </w:p>
    <w:p>
      <w:pPr>
        <w:pStyle w:val="Normal"/>
        <w:rPr/>
      </w:pPr>
      <w:r>
        <w:rPr>
          <w:sz w:val="22"/>
          <w:szCs w:val="22"/>
        </w:rPr>
        <w:t>Palazzi Girolamo 31 marzo 1729 (1035)</w:t>
      </w:r>
    </w:p>
    <w:p>
      <w:pPr>
        <w:pStyle w:val="Normal"/>
        <w:rPr/>
      </w:pPr>
      <w:r>
        <w:rPr>
          <w:sz w:val="22"/>
          <w:szCs w:val="22"/>
        </w:rPr>
        <w:t>N.N. Giusdina 31 marz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useppe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G.Francesco 7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Pio 7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icci G.Battista 8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Giulio 13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iij G.Battista 14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.Domenico 16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Battista 18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18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19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.Battista 28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asparra 5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izzi G.Andrea 7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loni Gaetano 7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.Domenico 8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 Micheli Gaetana 9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Gasparo 15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si G.Felice 18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er Giuseppe 19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useppe 20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4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Giuseppe 27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ulio 29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i G.Pietro 5 giugn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olini Giuseppe 8 giugn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ati Giuseppe 9 giugn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ini G.Pietro 12 giugn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hini Giuseppe 12 giugn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.Carlo 20 giugn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Giovanni 22 giugn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ini G.Battista 24 giugn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hi Giovanna 24 giugn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.Battista 25 giugn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oseppe 28 giugn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Giuseppe 29 giugn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G.Pietro 1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oli Giuseppe 1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G.Pietro 1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Gioseppe 2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Giuseppe 2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uviefa 3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.Domenico 7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.Domenico 8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7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Gioseppe 31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Giuseppe 5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ovanni 16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Gioseppe 16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adei Giovanni 19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G.Battista 20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Gioseppe 20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useppe 20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ufi Gioseppe 20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.Battista 25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aglioni G.Battista 26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Giuseppe 26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ni Gioseppe 29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.Battista 2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ioseppe 3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oseppe 3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Giuseppe 4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Giuseppe 5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rolama 6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Giuseppe 6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.Pietro 7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Gioseppe 8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afat 12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.Battista 14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useppe 15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rolamo 16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G.Francesco 18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G.Matteo 21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Giuseppe 26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Giuseppe 26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G.Battista 26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Girolamo 30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Giuseppe 1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ioseppe 1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rini Girolamo 1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ssi Giovanni 3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Girolamo 5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aetano 13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iovacchino 14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ovanni 17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Girolamo 20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dina 26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a Piccolomini Girolamo 29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31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i Giuseppe 9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rolamo 13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.Battista 13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G.Domenico 16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.Xaverio 18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etti G.Battista 22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24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useppe 25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.Paolo 25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Caterina 25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ni Giuseppe 28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iovanni 1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Galgano 3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algano 4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useppe 9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useppe 10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G.Battista 10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oseppe 11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ieri Giovanni 18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seppe 19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el Giuseppe 24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.Battista 28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occi Giulio 3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asparo 8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ini Gioseppe 8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relli Giuseppe 8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i Gioseppe 9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Gaetano 23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useppe 23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ni Giovanna 25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Giovanni 31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.Pasquino 6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G.Antonio 6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G.Battista 6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G.Battista 10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Girolamo 12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iaschi Giuseppe 15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ovanni 19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Giovanni 21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ni Giuseppe 23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useppe 23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oseppe 23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zi Gioseppe 23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Gioseppe 25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 Giovanni 25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5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j Galgano 26 febbraio 1730 (1035)</w:t>
      </w:r>
    </w:p>
    <w:p>
      <w:pPr>
        <w:pStyle w:val="Normal"/>
        <w:rPr/>
      </w:pPr>
      <w:r>
        <w:rPr>
          <w:sz w:val="22"/>
          <w:szCs w:val="22"/>
        </w:rPr>
        <w:t>Rossi Giuseppe 2 marzo 1730 (1035)</w:t>
      </w:r>
    </w:p>
    <w:p>
      <w:pPr>
        <w:pStyle w:val="Normal"/>
        <w:rPr/>
      </w:pPr>
      <w:r>
        <w:rPr>
          <w:sz w:val="22"/>
          <w:szCs w:val="22"/>
        </w:rPr>
        <w:t>Petrini Gioseppe 2 marzo 1730 (1035)</w:t>
      </w:r>
    </w:p>
    <w:p>
      <w:pPr>
        <w:pStyle w:val="Normal"/>
        <w:rPr/>
      </w:pPr>
      <w:r>
        <w:rPr>
          <w:sz w:val="22"/>
          <w:szCs w:val="22"/>
        </w:rPr>
        <w:t>Bocci Gaetano 2 marzo 1730 (1035)</w:t>
      </w:r>
    </w:p>
    <w:p>
      <w:pPr>
        <w:pStyle w:val="Normal"/>
        <w:rPr/>
      </w:pPr>
      <w:r>
        <w:rPr>
          <w:sz w:val="22"/>
          <w:szCs w:val="22"/>
        </w:rPr>
        <w:t>Bocci Raffaello 2 marzo 1730 (1035)</w:t>
      </w:r>
    </w:p>
    <w:p>
      <w:pPr>
        <w:pStyle w:val="Normal"/>
        <w:rPr/>
      </w:pPr>
      <w:r>
        <w:rPr>
          <w:sz w:val="22"/>
          <w:szCs w:val="22"/>
        </w:rPr>
        <w:t>Sani Giuseppe 2 marzo 1730 (1035)</w:t>
      </w:r>
    </w:p>
    <w:p>
      <w:pPr>
        <w:pStyle w:val="Normal"/>
        <w:rPr/>
      </w:pPr>
      <w:r>
        <w:rPr>
          <w:sz w:val="22"/>
          <w:szCs w:val="22"/>
        </w:rPr>
        <w:t>Bongini G.Domenico 3 marzo 1730 (1035)</w:t>
      </w:r>
    </w:p>
    <w:p>
      <w:pPr>
        <w:pStyle w:val="Normal"/>
        <w:rPr/>
      </w:pPr>
      <w:r>
        <w:rPr>
          <w:sz w:val="22"/>
          <w:szCs w:val="22"/>
        </w:rPr>
        <w:t>Bongini Pietro 3 marzo 1730 (1035)</w:t>
      </w:r>
    </w:p>
    <w:p>
      <w:pPr>
        <w:pStyle w:val="Normal"/>
        <w:rPr/>
      </w:pPr>
      <w:r>
        <w:rPr>
          <w:sz w:val="22"/>
          <w:szCs w:val="22"/>
        </w:rPr>
        <w:t>Naldini G.Andrea marzo 1730 (1035)</w:t>
      </w:r>
    </w:p>
    <w:p>
      <w:pPr>
        <w:pStyle w:val="Normal"/>
        <w:rPr/>
      </w:pPr>
      <w:r>
        <w:rPr>
          <w:sz w:val="22"/>
          <w:szCs w:val="22"/>
        </w:rPr>
        <w:t>Conti G.Battista 8 marzo 1730 (1035)</w:t>
      </w:r>
    </w:p>
    <w:p>
      <w:pPr>
        <w:pStyle w:val="Normal"/>
        <w:rPr/>
      </w:pPr>
      <w:r>
        <w:rPr>
          <w:sz w:val="22"/>
          <w:szCs w:val="22"/>
        </w:rPr>
        <w:t>Celzi G.Pietro 9 marzo 1730 (1035)</w:t>
      </w:r>
    </w:p>
    <w:p>
      <w:pPr>
        <w:pStyle w:val="Normal"/>
        <w:rPr/>
      </w:pPr>
      <w:r>
        <w:rPr>
          <w:sz w:val="22"/>
          <w:szCs w:val="22"/>
        </w:rPr>
        <w:t>Fuochi Giuseppe 9 marzo 1730 (1035)</w:t>
      </w:r>
    </w:p>
    <w:p>
      <w:pPr>
        <w:pStyle w:val="Normal"/>
        <w:rPr/>
      </w:pPr>
      <w:r>
        <w:rPr>
          <w:sz w:val="22"/>
          <w:szCs w:val="22"/>
        </w:rPr>
        <w:t>Sancasciani G.Domenico 10 marz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nolini G.Lorenzo 15 marz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e G.Andrea 15 marz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9 marz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22 marz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Isabella 18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Isabella 28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Jacomo 1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Jacomo 2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olito 7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polita 18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Jacomo 30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ini Ipolito 15 giugno 1729 (1035)</w:t>
      </w:r>
    </w:p>
    <w:p>
      <w:pPr>
        <w:pStyle w:val="Normal"/>
        <w:rPr/>
      </w:pPr>
      <w:r>
        <w:rPr>
          <w:sz w:val="22"/>
          <w:szCs w:val="22"/>
        </w:rPr>
        <w:t xml:space="preserve">N.N. Jacomo 20 giugno 1729 (10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Jacoma 25 giugn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lj Jacinta 31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Jacomo 7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22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Juditta 28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Juditta 3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avi Jacomo 1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larione 2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i Isabella 9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Jacomo 10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Isabella 30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Jacinta 3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santemartini Ignatio 8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 Innocenza 9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Jacomo 22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Lorenzo 4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Lazzaro 5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Lisabetta 12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tizia 2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Luca 15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Laura 24 giugn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Lorenzo 26 giugn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Lisabetta 1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Lucia 18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Lucrezia 30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Lorenzo 10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Lisabetta 13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Lorenzo 9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orenzo 14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marelli Luigi 14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Laura 23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4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Lazzaro 12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Lorenzo 14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Lisabetta 25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Lucretia 24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Laura 3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Laura 11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Lattanzio 20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Lazzaro 3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Lorenzo 11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Luigi 12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el Lodovico 20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Lorenzo 12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borio 23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elli Liberata 27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Lisabetta 28 febbraio 1730 (1035)</w:t>
      </w:r>
    </w:p>
    <w:p>
      <w:pPr>
        <w:pStyle w:val="Normal"/>
        <w:rPr/>
      </w:pPr>
      <w:r>
        <w:rPr>
          <w:sz w:val="22"/>
          <w:szCs w:val="22"/>
        </w:rPr>
        <w:t>Capitani Leonardo 5 marz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Rosa 16 marzo 1730 (1035)</w:t>
      </w:r>
    </w:p>
    <w:p>
      <w:pPr>
        <w:pStyle w:val="Normal"/>
        <w:rPr/>
      </w:pPr>
      <w:r>
        <w:rPr>
          <w:sz w:val="22"/>
          <w:szCs w:val="22"/>
        </w:rPr>
        <w:t>Baroncelli M.Caterina 25 marzo 1730 (1035)</w:t>
      </w:r>
    </w:p>
    <w:p>
      <w:pPr>
        <w:pStyle w:val="Normal"/>
        <w:rPr/>
      </w:pPr>
      <w:r>
        <w:rPr>
          <w:sz w:val="22"/>
          <w:szCs w:val="22"/>
        </w:rPr>
        <w:t>Mannassi M.Caterina 30 marz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iarini M.Rosa 30 marzo 1730 (1035)</w:t>
      </w:r>
    </w:p>
    <w:p>
      <w:pPr>
        <w:pStyle w:val="Normal"/>
        <w:rPr/>
      </w:pPr>
      <w:r>
        <w:rPr>
          <w:sz w:val="22"/>
          <w:szCs w:val="22"/>
        </w:rPr>
        <w:t>Marchetti M.Orsola 31 marzo 1730 (1035)</w:t>
      </w:r>
    </w:p>
    <w:p>
      <w:pPr>
        <w:pStyle w:val="Normal"/>
        <w:rPr/>
      </w:pPr>
      <w:r>
        <w:rPr>
          <w:sz w:val="22"/>
          <w:szCs w:val="22"/>
        </w:rPr>
        <w:t>Calci M.Caterina 31 marz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M.Maddalena 1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Caterina 2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dori M.Francesca 2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tti M.Giovanna 4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Lisabetta 4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M.Maddalena 5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ucci M.Angela 8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Caterina 8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addalena 10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erni Maria Anna 12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M.Maddalena 13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M.Maddalena 14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M.Stella 15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Lucrezia 16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i M.Angiola 17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M.Caterina 21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M.Rosa 22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o Marc'Antonio 26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Caterina 28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argarita 30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M.Francesca 3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Lucia 6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bui M.Stella 11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M.Virginia 13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.Maddalena 15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M.Vittoria 18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M.Agnesa 20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M.Maddalena 26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Margarita 27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M.Lisabetta 27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Caterina 1 giugn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Marco 2 giugn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otti M. Margarita 7 giugn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ni M.Caterina 9 giugn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rdi Margarita 10 giugn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 M.Alessandra 11 giugn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garita 12 giugn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argarita 15 giugn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raia M.Lucia 15 giugn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M.Domenica 20 giugn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etti M.Caterina 23 giugn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M.Silvia 25 giugn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.Caterina 26 giugn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M.Diamante 30 giugn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M.Fulvia 2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iarelli Mustiola 3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Michel Arcangiolo 7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nj Margarita 10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M.Caterina 11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M.Caterina 13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argarita 14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si Marco Aurelio 14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.Maddalena 15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Margarita 20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 M.Maddalena 21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Maddalena 23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M.Maddalena 23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 M.Maddalena 28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30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digli M.Giuseppa 1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acchini M.Domenica 5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M.Rosa 5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rco 7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M.Teresa 7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M.Lucresia 10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accioni M.Caterina 12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Assunta 15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aballi M.Caterina 15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pignani Matteo 16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Caterina 18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.Cecilia 18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M.Orsola 20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'acqua Marc'Antonio 22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melli M.Maddalena 25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M.Rosa 31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ani M.Orsola 31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31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Caterina 1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M.Maddalena 3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Domenica 4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M.Caterina 8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esi M.Caterina 9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ubini M.Caterina 10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M.Urania 11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i Michel Arcangiolo 12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rgarita 13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15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cci M.Rosa 15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bi M.Maddalena 20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rini M.Elisabetta 20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1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ddi M.Rosa 21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elli Matteo 22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Matteo 22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Niccola 23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etti M.Lucrezia 23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di Maria 24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.Caterina 25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ni M.Francesca 26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ichele 30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M.Angela 30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M.Rosa 1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M.Rosa 1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1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.Teresa 3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 M.Caterina 3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M.Adelaide 3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.Maddalena 5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Maddalena 7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Domenica 9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M.Aurelia 12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M.Teresia 13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.Teresa 15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elli Maddalena 18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M.Caterina 18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ti M.Maddalena 25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agli M.Colomba 28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addalena 30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M.Domenica 31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M.Orsola 1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Providenza 1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M.Angiola 4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M.Maddalena 4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argarita 6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M.Domenica 6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Domenica 7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M.Caterina 7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M.Flora 7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M.Anna 9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.Maddalena 13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Orsola 13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addalena 13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M.Lucia 13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Caterina 15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si M.Maddalena 18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Orsola 20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Orsola 20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.Teresa 20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ichele Arcangiolo 23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j M.Caterina 25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.Cecilia 26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Giulia 28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M.Angiola 30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elli M.Caterina 3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Caterina 5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vieri M.Domenica 5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M.Margarita 8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M.Caterina 8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Michel Angiolo 9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Verginia 9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Lucia 13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M.Domenica 14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genti M.Domenica 16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lioni M.Spinetta 16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argherita 17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Margarita 18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Angiola 20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M.Felice 20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ucci Margarita 21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ni M.Luisa 21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ini M.Rosa 25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M.Lisabetta 26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Teresa 26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M.Maddalena 29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tti M.Maddalena 29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M.Orsola 30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M.Caterina 2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.Niccola 4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Alessandra 5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M.Caterina 5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M.Verginia 8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oni M.Providenza 9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argarita 9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M.Rosa 9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ardi M.Caterina 12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Margarita 13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Lisabetta 13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M.Orsola 13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M.Caterina 14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.Caterina 15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Antonia 17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tonia 19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.Rosa 19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oni M.Antonia 19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M.Agnesa 19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M.Orsola 19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llini M.Caterina 20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M.Fine 20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Laura 21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Agnesa 22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derij Margherita 22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M.Francesca 23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.Orsola 26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M.Caterina 26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M.Elisabetta 29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Caterina 29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Camilla 30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Nastasia 26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 Niccola 29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Niccola 2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Niccolò 12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Niccolò 13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lardi Niccola 26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Niccola 1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Niccolò 7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 Niccolò 13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Niccolò 7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14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zzini Natale 25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M.Felice 28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M.Angiola 29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Niccolò 29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M.Lucretia 6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M.Ipolita 6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ri M.Margarita 27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argherita 25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M.Francesca 1 marz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3 marz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M.Francesca 5 marz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Niccola 5 marz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.Caterina 5 marzo1730 (10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Maria 5 marz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nioli Domenica 5 marz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Niccolò 13 marzo 1730 (1035)</w:t>
      </w:r>
    </w:p>
    <w:p>
      <w:pPr>
        <w:pStyle w:val="Normal"/>
        <w:rPr/>
      </w:pPr>
      <w:r>
        <w:rPr>
          <w:sz w:val="22"/>
          <w:szCs w:val="22"/>
        </w:rPr>
        <w:t>Cappannini Orsola 27 marzo 1729 (1035)</w:t>
      </w:r>
    </w:p>
    <w:p>
      <w:pPr>
        <w:pStyle w:val="Normal"/>
        <w:rPr/>
      </w:pPr>
      <w:r>
        <w:rPr>
          <w:sz w:val="22"/>
          <w:szCs w:val="22"/>
        </w:rPr>
        <w:t>Ferrini Orsola 30 marz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Oliva 10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Bandinelli Ottavio 25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Ottavio 19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Ottavio 6 giugn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relli Ortenzia 29 giugn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Orazio 5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Ottavio 15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Ortenza 10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Orsola 12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Orsola 19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Orsola 5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 Orsola 6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Orsola 17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i Pietro 21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ienti Orsola 24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Orsola 29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Olimpia 9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ini Giovanni 6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Pio 15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15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Pietro 24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zzi Pietro 30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Pietro 31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Pietro 9 giugn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iani Pietro Pavolo 12 giugn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Pietro 15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Pier Giovanni 13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Pier Antonio 14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oli Pietro 30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Placido 20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Petronilla 6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cciati Pietro 27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Placido 6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Pietro 3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.Vittoria 3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cchi Pietro 18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Pirro 22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essede 23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anti Pietro 26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18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ellini Porzia 20 dicembre 1729 (1035)</w:t>
      </w:r>
    </w:p>
    <w:p>
      <w:pPr>
        <w:pStyle w:val="Normal"/>
        <w:rPr/>
      </w:pPr>
      <w:r>
        <w:rPr>
          <w:sz w:val="22"/>
          <w:szCs w:val="22"/>
        </w:rPr>
        <w:t xml:space="preserve">Frasconi Pavolo 24 dicembre 1729 (10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Paolo 26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Petronilla 29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 Pavolo 1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Pavolo 5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Pavola 25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Pollonia 9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Pollonia 10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otti Pavolo 23 febbraio 1730 (1035)</w:t>
      </w:r>
    </w:p>
    <w:p>
      <w:pPr>
        <w:pStyle w:val="Normal"/>
        <w:rPr/>
      </w:pPr>
      <w:r>
        <w:rPr>
          <w:sz w:val="22"/>
          <w:szCs w:val="22"/>
        </w:rPr>
        <w:t>Seggiani Pasquale 4 marzo 1730 (1035)</w:t>
      </w:r>
    </w:p>
    <w:p>
      <w:pPr>
        <w:pStyle w:val="Normal"/>
        <w:rPr/>
      </w:pPr>
      <w:r>
        <w:rPr>
          <w:sz w:val="22"/>
          <w:szCs w:val="22"/>
        </w:rPr>
        <w:t>Calcinai Pavolo 7 marzo 1730 (1035)</w:t>
      </w:r>
    </w:p>
    <w:p>
      <w:pPr>
        <w:pStyle w:val="Normal"/>
        <w:rPr/>
      </w:pPr>
      <w:r>
        <w:rPr>
          <w:sz w:val="22"/>
          <w:szCs w:val="22"/>
        </w:rPr>
        <w:t>Vieri Rosa 31 marz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ni Rosa 2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 Rosa 7 giugn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parata 18 giugn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Rosa 9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Rosa 2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Rosa 7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Rosa 26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Rosa 31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Rosa 16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Remigio 1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ualdo 6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acchini Rinaldo 15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Rosa 24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Rosa 1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ci Rosa 3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Rosa 25 dicembre 1729 (1035)</w:t>
      </w:r>
    </w:p>
    <w:p>
      <w:pPr>
        <w:pStyle w:val="Normal"/>
        <w:rPr/>
      </w:pPr>
      <w:r>
        <w:rPr>
          <w:sz w:val="22"/>
          <w:szCs w:val="22"/>
        </w:rPr>
        <w:t>Marini Rosa 2 marzo 1730 (1035)</w:t>
      </w:r>
    </w:p>
    <w:p>
      <w:pPr>
        <w:pStyle w:val="Normal"/>
        <w:rPr/>
      </w:pPr>
      <w:r>
        <w:rPr>
          <w:sz w:val="22"/>
          <w:szCs w:val="22"/>
        </w:rPr>
        <w:t>Bartali Stefano 28 marz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olastica 13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gismondo 19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ino 10 giugn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lani Serafino 12 giugn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Stefano 22 giugn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sanna 8 lugl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gismondo 31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nforosa 10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o 28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Santi 1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Santi 1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teman Santi 1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Santi 2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Santi 7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Simone 24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o 8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10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Silvestro 30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Sebastiano 1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etti Santa 20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Salvadore 22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ina 27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Stefano 1 marzo 1730 (1035)</w:t>
      </w:r>
    </w:p>
    <w:p>
      <w:pPr>
        <w:pStyle w:val="Normal"/>
        <w:rPr/>
      </w:pPr>
      <w:r>
        <w:rPr>
          <w:sz w:val="22"/>
          <w:szCs w:val="22"/>
        </w:rPr>
        <w:t>Fanetti Stefano 5 marzo 1730 (1035)</w:t>
      </w:r>
    </w:p>
    <w:p>
      <w:pPr>
        <w:pStyle w:val="Normal"/>
        <w:rPr/>
      </w:pPr>
      <w:r>
        <w:rPr>
          <w:sz w:val="22"/>
          <w:szCs w:val="22"/>
        </w:rPr>
        <w:t>N.N. Sicismondo 6 marzo 1730 (1035)</w:t>
      </w:r>
    </w:p>
    <w:p>
      <w:pPr>
        <w:pStyle w:val="Normal"/>
        <w:rPr/>
      </w:pPr>
      <w:r>
        <w:rPr>
          <w:sz w:val="22"/>
          <w:szCs w:val="22"/>
        </w:rPr>
        <w:t>N.N. Timoteo 28 marzo 1729 (1035)</w:t>
      </w:r>
    </w:p>
    <w:p>
      <w:pPr>
        <w:pStyle w:val="Normal"/>
        <w:rPr/>
      </w:pPr>
      <w:r>
        <w:rPr>
          <w:sz w:val="22"/>
          <w:szCs w:val="22"/>
        </w:rPr>
        <w:t>Dani Teresia 28 marz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27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Teresia 15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elloni Teresa 13 giugn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Teresa 17 giugn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cla 18 giugn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Tommaso 16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Terresa 12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Teresia 27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i Teresa 13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Teresa 13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j Teresa 13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resia 14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Tommasso 23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figli Terresa 29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ù Teresia 9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Teresa 10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Teresa 30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berti Teresa 4 dic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Teresa 4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Teresa 9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Tomasso 20 gennaio 1730 (1035)</w:t>
      </w:r>
    </w:p>
    <w:p>
      <w:pPr>
        <w:pStyle w:val="Normal"/>
        <w:rPr/>
      </w:pPr>
      <w:r>
        <w:rPr>
          <w:sz w:val="22"/>
          <w:szCs w:val="22"/>
        </w:rPr>
        <w:t>Olmi Ulimpia 29 marz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Vincenzo 5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nelli Vincenzo 13 april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4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Vittoria 13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Vittorio 15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24 maggi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Violante 24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Vittoria 30 agosto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Vittoria 2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Valerio 7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11 sett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Ventura 18 settembre 1729 (1035)</w:t>
      </w:r>
    </w:p>
    <w:p>
      <w:pPr>
        <w:pStyle w:val="Normal"/>
        <w:rPr/>
      </w:pPr>
      <w:r>
        <w:rPr>
          <w:sz w:val="22"/>
          <w:szCs w:val="22"/>
        </w:rPr>
        <w:t xml:space="preserve">N.N. Verdiana 19 settembre 1729 (103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Verginia 31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Vittoria 11 novem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Vincentio 26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o 31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Virgilio 26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accaria 3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averio 8 ottobre 1729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Zaverio 31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Margarita 31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.Orsola 1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Michele 1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Caterina 1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M.Francesca 5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.Pollonia 6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6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Mario 6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M.Maddalena 8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M.Benedetta 12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.Francesca 14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17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Caterina 17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Lucrezia 19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.Caterina 19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Orsola 20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.Domenica 22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M.Rosa 25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etti M.Caterina 26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M.Gaetana 26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M.Maddalena 27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7 febbraio 1730 (1035)</w:t>
      </w:r>
    </w:p>
    <w:p>
      <w:pPr>
        <w:pStyle w:val="Normal"/>
        <w:rPr/>
      </w:pPr>
      <w:r>
        <w:rPr>
          <w:sz w:val="22"/>
          <w:szCs w:val="22"/>
        </w:rPr>
        <w:t>Centi M.Caterina 1 marzo 1730 (1035)</w:t>
      </w:r>
    </w:p>
    <w:p>
      <w:pPr>
        <w:pStyle w:val="Normal"/>
        <w:rPr/>
      </w:pPr>
      <w:r>
        <w:rPr>
          <w:sz w:val="22"/>
          <w:szCs w:val="22"/>
        </w:rPr>
        <w:t>Sergardi M.Casimiro 4 marzo 1730 (1035)</w:t>
      </w:r>
    </w:p>
    <w:p>
      <w:pPr>
        <w:pStyle w:val="Normal"/>
        <w:rPr/>
      </w:pPr>
      <w:r>
        <w:rPr>
          <w:sz w:val="22"/>
          <w:szCs w:val="22"/>
        </w:rPr>
        <w:t>Costanzi Costanzo 4 marzo 1730 (1035)</w:t>
      </w:r>
    </w:p>
    <w:p>
      <w:pPr>
        <w:pStyle w:val="Normal"/>
        <w:rPr/>
      </w:pPr>
      <w:r>
        <w:rPr>
          <w:sz w:val="22"/>
          <w:szCs w:val="22"/>
        </w:rPr>
        <w:t>Pepi M.Domenica 5 marzo 1730 (1035)</w:t>
      </w:r>
    </w:p>
    <w:p>
      <w:pPr>
        <w:pStyle w:val="Normal"/>
        <w:rPr/>
      </w:pPr>
      <w:r>
        <w:rPr>
          <w:sz w:val="22"/>
          <w:szCs w:val="22"/>
        </w:rPr>
        <w:t>Biadaioli M.Vittoria 6 marzo 1730 (1035)</w:t>
      </w:r>
    </w:p>
    <w:p>
      <w:pPr>
        <w:pStyle w:val="Normal"/>
        <w:rPr/>
      </w:pPr>
      <w:r>
        <w:rPr>
          <w:sz w:val="22"/>
          <w:szCs w:val="22"/>
        </w:rPr>
        <w:t>Cristofani M.Livia 8 marzo 1730 (1035)</w:t>
      </w:r>
    </w:p>
    <w:p>
      <w:pPr>
        <w:pStyle w:val="Normal"/>
        <w:rPr/>
      </w:pPr>
      <w:r>
        <w:rPr>
          <w:sz w:val="22"/>
          <w:szCs w:val="22"/>
        </w:rPr>
        <w:t>Menichini M.Cecilia 9 marzo 1730 (1035)</w:t>
      </w:r>
    </w:p>
    <w:p>
      <w:pPr>
        <w:pStyle w:val="Normal"/>
        <w:rPr/>
      </w:pPr>
      <w:r>
        <w:rPr>
          <w:sz w:val="22"/>
          <w:szCs w:val="22"/>
        </w:rPr>
        <w:t>Neri Margherita 13 marzo 1730 (1035)</w:t>
      </w:r>
    </w:p>
    <w:p>
      <w:pPr>
        <w:pStyle w:val="Normal"/>
        <w:rPr/>
      </w:pPr>
      <w:r>
        <w:rPr>
          <w:sz w:val="22"/>
          <w:szCs w:val="22"/>
        </w:rPr>
        <w:t>N.N. M.Maddalena 14 marzo 1730 (1035)</w:t>
      </w:r>
    </w:p>
    <w:p>
      <w:pPr>
        <w:pStyle w:val="Normal"/>
        <w:rPr/>
      </w:pPr>
      <w:r>
        <w:rPr>
          <w:sz w:val="22"/>
          <w:szCs w:val="22"/>
        </w:rPr>
        <w:t>Landi Michele 15 marzo 1730 (1035)</w:t>
      </w:r>
    </w:p>
    <w:p>
      <w:pPr>
        <w:pStyle w:val="Normal"/>
        <w:rPr/>
      </w:pPr>
      <w:r>
        <w:rPr>
          <w:sz w:val="22"/>
          <w:szCs w:val="22"/>
        </w:rPr>
        <w:t>Riccucci Michele 15 marzo 1730 (1035)</w:t>
      </w:r>
    </w:p>
    <w:p>
      <w:pPr>
        <w:pStyle w:val="Normal"/>
        <w:rPr/>
      </w:pPr>
      <w:r>
        <w:rPr>
          <w:sz w:val="22"/>
          <w:szCs w:val="22"/>
        </w:rPr>
        <w:t>Nabissi Margarita 16 marzo 1730 (1035)</w:t>
      </w:r>
    </w:p>
    <w:p>
      <w:pPr>
        <w:pStyle w:val="Normal"/>
        <w:rPr/>
      </w:pPr>
      <w:r>
        <w:rPr>
          <w:sz w:val="22"/>
          <w:szCs w:val="22"/>
        </w:rPr>
        <w:t>Mattij M.Fine 17 marzo 1730 (1035)</w:t>
      </w:r>
    </w:p>
    <w:p>
      <w:pPr>
        <w:pStyle w:val="Normal"/>
        <w:rPr/>
      </w:pPr>
      <w:r>
        <w:rPr>
          <w:sz w:val="22"/>
          <w:szCs w:val="22"/>
        </w:rPr>
        <w:t>Quercini M.Maddalena 17 marzo 1730 (1035)</w:t>
      </w:r>
    </w:p>
    <w:p>
      <w:pPr>
        <w:pStyle w:val="Normal"/>
        <w:rPr/>
      </w:pPr>
      <w:r>
        <w:rPr>
          <w:sz w:val="22"/>
          <w:szCs w:val="22"/>
        </w:rPr>
        <w:t>Casacci M.Caterina 17 marzo 1730 (1035)</w:t>
      </w:r>
    </w:p>
    <w:p>
      <w:pPr>
        <w:pStyle w:val="Normal"/>
        <w:rPr/>
      </w:pPr>
      <w:r>
        <w:rPr>
          <w:sz w:val="22"/>
          <w:szCs w:val="22"/>
        </w:rPr>
        <w:t>Azoni M.Angela 18 marzo 1730 (1035)</w:t>
      </w:r>
    </w:p>
    <w:p>
      <w:pPr>
        <w:pStyle w:val="Normal"/>
        <w:rPr/>
      </w:pPr>
      <w:r>
        <w:rPr>
          <w:sz w:val="22"/>
          <w:szCs w:val="22"/>
        </w:rPr>
        <w:t>Turini M.Silea 19 marzo 1730 (1035)</w:t>
      </w:r>
    </w:p>
    <w:p>
      <w:pPr>
        <w:pStyle w:val="Normal"/>
        <w:rPr/>
      </w:pPr>
      <w:r>
        <w:rPr>
          <w:sz w:val="22"/>
          <w:szCs w:val="22"/>
        </w:rPr>
        <w:t>Fanciulli M.Caterina 21 marzo 1730 (1035)</w:t>
      </w:r>
    </w:p>
    <w:p>
      <w:pPr>
        <w:pStyle w:val="Normal"/>
        <w:rPr/>
      </w:pPr>
      <w:r>
        <w:rPr>
          <w:sz w:val="22"/>
          <w:szCs w:val="22"/>
        </w:rPr>
        <w:t>Carli M.Livia 23 marz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Teresa 20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Teresa 25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si Teresa 31 genn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ni Teresa 10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Teresa 16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Teresa 22 febbrai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Teresa 18 marz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 Tommasso 18 marzo 1730 (10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Teresa 23 marzo 1730 (1035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9:40:00Z</dcterms:created>
  <dc:creator>Windows User</dc:creator>
  <dc:description/>
  <cp:keywords/>
  <dc:language>en-US</dc:language>
  <cp:lastModifiedBy>Windows User</cp:lastModifiedBy>
  <dcterms:modified xsi:type="dcterms:W3CDTF">2021-10-24T18:46:00Z</dcterms:modified>
  <cp:revision>89</cp:revision>
  <dc:subject/>
  <dc:title>marzo</dc:title>
</cp:coreProperties>
</file>