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8-1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drea 29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Ambrogio 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Anna Maria 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rcangelo 9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ntonio 1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Agata 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rcangelo 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gela 1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gelica 1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17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canio 1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tonio 2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j Antonio 2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Antonio 3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3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gostino 8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ata 1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Antonio 14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na Maria 1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2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2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na Maria 2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na Maria 2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gnesa 2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Andrea 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niesa 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na 1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a Maria 1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Anna 1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nna Maria 26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drea 2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a Maria 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ssunta 9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Agnesa 20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zia 2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ostino 27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Agostino 27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lfonso 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Antonio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na Maria 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nna Maria 1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na Maria 13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nna Maria 1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Arcangelo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gniesa 2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i Angiolo 2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ibiade 2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iolo 2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rcangelo 2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io 2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rcangelo 2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niesa 1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astasio 17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ela 1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ntonio 2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Alessandro 2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Antonio 2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drea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gostino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a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tonio 1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drea 2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ndrea 3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Rosa 3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drea 3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sano 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mbrogio 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o 1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2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9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Ansano 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crizia 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gata 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scanio 1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sano 2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Alessandro 2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2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ntonio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a Maria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Ascanio 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lessandro 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Angiola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rcangiolo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astasia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urelio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na Caterina 23 febbraio 1729 (1034)</w:t>
      </w:r>
    </w:p>
    <w:p>
      <w:pPr>
        <w:pStyle w:val="Normal"/>
        <w:rPr/>
      </w:pPr>
      <w:r>
        <w:rPr>
          <w:sz w:val="22"/>
          <w:szCs w:val="22"/>
        </w:rPr>
        <w:t>Chresti Astutilla 1 marzo 1729 (1034)</w:t>
      </w:r>
    </w:p>
    <w:p>
      <w:pPr>
        <w:pStyle w:val="Normal"/>
        <w:rPr/>
      </w:pPr>
      <w:r>
        <w:rPr>
          <w:sz w:val="22"/>
          <w:szCs w:val="22"/>
        </w:rPr>
        <w:t>Mugnaini Antonio 2 marzo 1729 (1034)</w:t>
      </w:r>
    </w:p>
    <w:p>
      <w:pPr>
        <w:pStyle w:val="Normal"/>
        <w:rPr/>
      </w:pPr>
      <w:r>
        <w:rPr>
          <w:sz w:val="22"/>
          <w:szCs w:val="22"/>
        </w:rPr>
        <w:t>Piochi Agata 8 marzo 1729 (1034)</w:t>
      </w:r>
    </w:p>
    <w:p>
      <w:pPr>
        <w:pStyle w:val="Normal"/>
        <w:rPr/>
      </w:pPr>
      <w:r>
        <w:rPr>
          <w:sz w:val="22"/>
          <w:szCs w:val="22"/>
        </w:rPr>
        <w:t>Corsini Agostino 9 marzo 1729 (1034)</w:t>
      </w:r>
    </w:p>
    <w:p>
      <w:pPr>
        <w:pStyle w:val="Normal"/>
        <w:rPr/>
      </w:pPr>
      <w:r>
        <w:rPr>
          <w:sz w:val="22"/>
          <w:szCs w:val="22"/>
        </w:rPr>
        <w:t>Cherici Anselmo 10 marzo 1729 (1034)</w:t>
      </w:r>
    </w:p>
    <w:p>
      <w:pPr>
        <w:pStyle w:val="Normal"/>
        <w:rPr/>
      </w:pPr>
      <w:r>
        <w:rPr>
          <w:sz w:val="22"/>
          <w:szCs w:val="22"/>
        </w:rPr>
        <w:t>Cherici Patrizio 10 marzo 1729 (1034)</w:t>
      </w:r>
    </w:p>
    <w:p>
      <w:pPr>
        <w:pStyle w:val="Normal"/>
        <w:rPr/>
      </w:pPr>
      <w:r>
        <w:rPr>
          <w:sz w:val="22"/>
          <w:szCs w:val="22"/>
        </w:rPr>
        <w:t>Minacci Anna Maria 16 marzo 1729 (1034)</w:t>
      </w:r>
    </w:p>
    <w:p>
      <w:pPr>
        <w:pStyle w:val="Normal"/>
        <w:rPr/>
      </w:pPr>
      <w:r>
        <w:rPr>
          <w:sz w:val="22"/>
          <w:szCs w:val="22"/>
        </w:rPr>
        <w:t>Girolami Antonio 17 marzo 1729 (1034)</w:t>
      </w:r>
    </w:p>
    <w:p>
      <w:pPr>
        <w:pStyle w:val="Normal"/>
        <w:rPr/>
      </w:pPr>
      <w:r>
        <w:rPr>
          <w:sz w:val="22"/>
          <w:szCs w:val="22"/>
        </w:rPr>
        <w:t>Bartoli Anton'Felice 21 marzo 1729 (1034)</w:t>
      </w:r>
    </w:p>
    <w:p>
      <w:pPr>
        <w:pStyle w:val="Normal"/>
        <w:rPr/>
      </w:pPr>
      <w:r>
        <w:rPr>
          <w:sz w:val="22"/>
          <w:szCs w:val="22"/>
        </w:rPr>
        <w:t>Lorenzini Antonio 22 marzo 1729 (1034)</w:t>
      </w:r>
    </w:p>
    <w:p>
      <w:pPr>
        <w:pStyle w:val="Normal"/>
        <w:rPr/>
      </w:pPr>
      <w:r>
        <w:rPr>
          <w:sz w:val="22"/>
          <w:szCs w:val="22"/>
        </w:rPr>
        <w:t>Pulcinelli Angela 23 marzo 1729 (1034)</w:t>
      </w:r>
    </w:p>
    <w:p>
      <w:pPr>
        <w:pStyle w:val="Normal"/>
        <w:rPr/>
      </w:pPr>
      <w:r>
        <w:rPr>
          <w:sz w:val="22"/>
          <w:szCs w:val="22"/>
        </w:rPr>
        <w:t>Bacci Bennardino 31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rdi Bennardino 7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1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iagio 1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Bennardino 2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stiano 2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Biagio 3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i Bennardino 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Bastiano 2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artolommeo 10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Bartolomeo 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bara 13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18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artolomeo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runo 31 ottobre 1728 (1034)</w:t>
      </w:r>
    </w:p>
    <w:p>
      <w:pPr>
        <w:pStyle w:val="Normal"/>
        <w:rPr/>
      </w:pPr>
      <w:r>
        <w:rPr>
          <w:sz w:val="22"/>
          <w:szCs w:val="22"/>
        </w:rPr>
        <w:t xml:space="preserve">N.N. Barbara 13 novembr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Benvenuta 24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ara 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arbara 4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rnardino 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nnardino 1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na Maria 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8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ennardino 2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iagio 2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Biagio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nardino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rnardino 1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rolamo 1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bara 25 febbraio 1729 (1034)</w:t>
      </w:r>
    </w:p>
    <w:p>
      <w:pPr>
        <w:pStyle w:val="Normal"/>
        <w:rPr/>
      </w:pPr>
      <w:r>
        <w:rPr>
          <w:sz w:val="22"/>
          <w:szCs w:val="22"/>
        </w:rPr>
        <w:t>N.N. Bonifazio 6 marzo 1729 (1034)</w:t>
      </w:r>
    </w:p>
    <w:p>
      <w:pPr>
        <w:pStyle w:val="Normal"/>
        <w:rPr/>
      </w:pPr>
      <w:r>
        <w:rPr>
          <w:sz w:val="22"/>
          <w:szCs w:val="22"/>
        </w:rPr>
        <w:t>Bucci Bastiano 24 marzo 1729 (1034)</w:t>
      </w:r>
    </w:p>
    <w:p>
      <w:pPr>
        <w:pStyle w:val="Normal"/>
        <w:rPr/>
      </w:pPr>
      <w:r>
        <w:rPr>
          <w:sz w:val="22"/>
          <w:szCs w:val="22"/>
        </w:rPr>
        <w:t>Penni Caterina 31 marzo 1728 (1034)</w:t>
      </w:r>
    </w:p>
    <w:p>
      <w:pPr>
        <w:pStyle w:val="Normal"/>
        <w:rPr/>
      </w:pPr>
      <w:r>
        <w:rPr>
          <w:sz w:val="22"/>
          <w:szCs w:val="22"/>
        </w:rPr>
        <w:t>Penni M.Antonia 31 marzo 1728 (1034)</w:t>
      </w:r>
    </w:p>
    <w:p>
      <w:pPr>
        <w:pStyle w:val="Normal"/>
        <w:rPr/>
      </w:pPr>
      <w:r>
        <w:rPr>
          <w:sz w:val="22"/>
          <w:szCs w:val="22"/>
        </w:rPr>
        <w:t xml:space="preserve">Mugnaini Caterina 1 april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Caterina 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4 aprile 1728 (1034)</w:t>
      </w:r>
    </w:p>
    <w:p>
      <w:pPr>
        <w:pStyle w:val="Normal"/>
        <w:rPr/>
      </w:pPr>
      <w:r>
        <w:rPr>
          <w:sz w:val="22"/>
          <w:szCs w:val="22"/>
        </w:rPr>
        <w:t xml:space="preserve">Bani Caterina 17 april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Caterina 2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Caterina 25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3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amilla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Carlo 8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aterina 2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terina 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Caterina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rlo 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milla 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hiara 1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2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0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man Caterina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Cecilia 1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milla 3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Caterina 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rescentio 12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3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Antonio 1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pina 1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ecilia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ostantino 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ecilia 1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erbone 1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lidonia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cilia 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1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terina 1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Caterina 1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milla 15 febbraio 1729 (1034)</w:t>
      </w:r>
    </w:p>
    <w:p>
      <w:pPr>
        <w:pStyle w:val="Normal"/>
        <w:rPr/>
      </w:pPr>
      <w:r>
        <w:rPr>
          <w:sz w:val="22"/>
          <w:szCs w:val="22"/>
        </w:rPr>
        <w:t xml:space="preserve">Fondacci Camilla 17 febbraio 1729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1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Caterina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tti Cecilia 2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2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8 febbraio 1729 (1034)</w:t>
      </w:r>
    </w:p>
    <w:p>
      <w:pPr>
        <w:pStyle w:val="Normal"/>
        <w:rPr/>
      </w:pPr>
      <w:r>
        <w:rPr>
          <w:sz w:val="22"/>
          <w:szCs w:val="22"/>
        </w:rPr>
        <w:t>Mazzi Camilla 1 marzo 1729 (1034)</w:t>
      </w:r>
    </w:p>
    <w:p>
      <w:pPr>
        <w:pStyle w:val="Normal"/>
        <w:rPr/>
      </w:pPr>
      <w:r>
        <w:rPr>
          <w:sz w:val="22"/>
          <w:szCs w:val="22"/>
        </w:rPr>
        <w:t>Bechelli Camilla 2 marzo 1729 (1034)</w:t>
      </w:r>
    </w:p>
    <w:p>
      <w:pPr>
        <w:pStyle w:val="Normal"/>
        <w:rPr/>
      </w:pPr>
      <w:r>
        <w:rPr>
          <w:sz w:val="22"/>
          <w:szCs w:val="22"/>
        </w:rPr>
        <w:t>Cambi Caterina 3 marzo 1729 (1034)</w:t>
      </w:r>
    </w:p>
    <w:p>
      <w:pPr>
        <w:pStyle w:val="Normal"/>
        <w:rPr/>
      </w:pPr>
      <w:r>
        <w:rPr>
          <w:sz w:val="22"/>
          <w:szCs w:val="22"/>
        </w:rPr>
        <w:t>Vivi Cecilia 19 marzo 1729 (1034)</w:t>
      </w:r>
    </w:p>
    <w:p>
      <w:pPr>
        <w:pStyle w:val="Normal"/>
        <w:rPr/>
      </w:pPr>
      <w:r>
        <w:rPr>
          <w:sz w:val="22"/>
          <w:szCs w:val="22"/>
        </w:rPr>
        <w:t>Bicchi Caterina 20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ata 9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Domenico 1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a 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Domenico 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4 giugno 1728 (1034)</w:t>
      </w:r>
    </w:p>
    <w:p>
      <w:pPr>
        <w:pStyle w:val="Normal"/>
        <w:rPr/>
      </w:pPr>
      <w:r>
        <w:rPr>
          <w:sz w:val="22"/>
          <w:szCs w:val="22"/>
        </w:rPr>
        <w:t xml:space="preserve">N.N. Domenico 25 luglio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Domenico 1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Domenico 28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Domenico 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daco 4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Domenico 1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onato 17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Domenico 2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o 2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Domenico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Domenico 16 novembre 1728 (1034)</w:t>
      </w:r>
    </w:p>
    <w:p>
      <w:pPr>
        <w:pStyle w:val="Normal"/>
        <w:rPr/>
      </w:pPr>
      <w:r>
        <w:rPr>
          <w:sz w:val="22"/>
          <w:szCs w:val="22"/>
        </w:rPr>
        <w:t xml:space="preserve">Lenzini Caterina 5 dicembr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6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Dionisio 19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Domenico 2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Desiderato 1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Domenico 1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Domenico 2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Eletta 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smo 1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emonda 1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Elisabetta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27 febbraio 1729 (1034)</w:t>
      </w:r>
    </w:p>
    <w:p>
      <w:pPr>
        <w:pStyle w:val="Normal"/>
        <w:rPr/>
      </w:pPr>
      <w:r>
        <w:rPr>
          <w:sz w:val="22"/>
          <w:szCs w:val="22"/>
        </w:rPr>
        <w:t>Fancelli Emilia 4 marzo 1729 (1034)</w:t>
      </w:r>
    </w:p>
    <w:p>
      <w:pPr>
        <w:pStyle w:val="Normal"/>
        <w:rPr/>
      </w:pPr>
      <w:r>
        <w:rPr>
          <w:sz w:val="22"/>
          <w:szCs w:val="22"/>
        </w:rPr>
        <w:t>Mazzuoli Francesco 30 marzo 1728 (1034)</w:t>
      </w:r>
    </w:p>
    <w:p>
      <w:pPr>
        <w:pStyle w:val="Normal"/>
        <w:rPr/>
      </w:pPr>
      <w:r>
        <w:rPr>
          <w:sz w:val="22"/>
          <w:szCs w:val="22"/>
        </w:rPr>
        <w:t>Cucini Francesco 30 marzo 1728 (1034)</w:t>
      </w:r>
    </w:p>
    <w:p>
      <w:pPr>
        <w:pStyle w:val="Normal"/>
        <w:rPr/>
      </w:pPr>
      <w:r>
        <w:rPr>
          <w:sz w:val="22"/>
          <w:szCs w:val="22"/>
        </w:rPr>
        <w:t>Guazzi Francesco 31 marzo 1728 (1034)</w:t>
      </w:r>
    </w:p>
    <w:p>
      <w:pPr>
        <w:pStyle w:val="Normal"/>
        <w:rPr/>
      </w:pPr>
      <w:r>
        <w:rPr>
          <w:sz w:val="22"/>
          <w:szCs w:val="22"/>
        </w:rPr>
        <w:t>Mechacci Francesco 31 marzo 1728 (1034)</w:t>
      </w:r>
    </w:p>
    <w:p>
      <w:pPr>
        <w:pStyle w:val="Normal"/>
        <w:rPr/>
      </w:pPr>
      <w:r>
        <w:rPr>
          <w:sz w:val="22"/>
          <w:szCs w:val="22"/>
        </w:rPr>
        <w:t xml:space="preserve">Cappelletti Francesco 2 april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rancesco 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3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1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18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j Felice 1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ilippo 27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15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8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Francesco 3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Francesco 1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Francesco 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elice 2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Francesco 3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Francesco 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rdinando 2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a 25 settembre 1728 (1034)</w:t>
      </w:r>
    </w:p>
    <w:p>
      <w:pPr>
        <w:pStyle w:val="Normal"/>
        <w:rPr/>
      </w:pPr>
      <w:r>
        <w:rPr>
          <w:sz w:val="22"/>
          <w:szCs w:val="22"/>
        </w:rPr>
        <w:t xml:space="preserve">Sacchi Filippo 27 settembr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lice 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Francesco 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Francesco 1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ortunio 27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2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2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Francesco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Francesco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Francesco 2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useppe 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1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1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ortunato 2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3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j Francesco 3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usi Francesco 9 febbraio 1729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o 1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o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27 febbraio 1729 (1034)</w:t>
      </w:r>
    </w:p>
    <w:p>
      <w:pPr>
        <w:pStyle w:val="Normal"/>
        <w:rPr/>
      </w:pPr>
      <w:r>
        <w:rPr>
          <w:sz w:val="22"/>
          <w:szCs w:val="22"/>
        </w:rPr>
        <w:t>Paci Francesco 2 marzo 1729 (1034)</w:t>
      </w:r>
    </w:p>
    <w:p>
      <w:pPr>
        <w:pStyle w:val="Normal"/>
        <w:rPr/>
      </w:pPr>
      <w:r>
        <w:rPr>
          <w:sz w:val="22"/>
          <w:szCs w:val="22"/>
        </w:rPr>
        <w:t>Fabbiani Francesco 4 marzo 1729 (1034)</w:t>
      </w:r>
    </w:p>
    <w:p>
      <w:pPr>
        <w:pStyle w:val="Normal"/>
        <w:rPr/>
      </w:pPr>
      <w:r>
        <w:rPr>
          <w:sz w:val="22"/>
          <w:szCs w:val="22"/>
        </w:rPr>
        <w:t>Semidei Felice 15 marzo 1729 (1034)</w:t>
      </w:r>
    </w:p>
    <w:p>
      <w:pPr>
        <w:pStyle w:val="Normal"/>
        <w:rPr/>
      </w:pPr>
      <w:r>
        <w:rPr>
          <w:sz w:val="22"/>
          <w:szCs w:val="22"/>
        </w:rPr>
        <w:t>Lambardi Filippo 18 marzo 1729 (1034)</w:t>
      </w:r>
    </w:p>
    <w:p>
      <w:pPr>
        <w:pStyle w:val="Normal"/>
        <w:rPr/>
      </w:pPr>
      <w:r>
        <w:rPr>
          <w:sz w:val="22"/>
          <w:szCs w:val="22"/>
        </w:rPr>
        <w:t>Marchetti Francesco 19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4 marzo 1729 (1034)</w:t>
      </w:r>
    </w:p>
    <w:p>
      <w:pPr>
        <w:pStyle w:val="Normal"/>
        <w:rPr/>
      </w:pPr>
      <w:r>
        <w:rPr>
          <w:sz w:val="22"/>
          <w:szCs w:val="22"/>
        </w:rPr>
        <w:t>Bucci Giuseppe 26 marzo 1728 (1034)</w:t>
      </w:r>
    </w:p>
    <w:p>
      <w:pPr>
        <w:pStyle w:val="Normal"/>
        <w:rPr/>
      </w:pPr>
      <w:r>
        <w:rPr>
          <w:sz w:val="22"/>
          <w:szCs w:val="22"/>
        </w:rPr>
        <w:t>Fargani Giuseppe 27 marzo 1728 (1034)</w:t>
      </w:r>
    </w:p>
    <w:p>
      <w:pPr>
        <w:pStyle w:val="Normal"/>
        <w:rPr/>
      </w:pPr>
      <w:r>
        <w:rPr>
          <w:sz w:val="22"/>
          <w:szCs w:val="22"/>
        </w:rPr>
        <w:t>Bianciardi Giuliano 27 marzo 1728 (1034)</w:t>
      </w:r>
    </w:p>
    <w:p>
      <w:pPr>
        <w:pStyle w:val="Normal"/>
        <w:rPr/>
      </w:pPr>
      <w:r>
        <w:rPr>
          <w:sz w:val="22"/>
          <w:szCs w:val="22"/>
        </w:rPr>
        <w:t>Panti Gioseppe 31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G.Francesco 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Giulio 5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a 1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useppe 2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.Battista 27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a 3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useppe 2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.Battista 1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Giovanni 1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2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1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.Battista 2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enuiefa 2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Pietro 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4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useppe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useppe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Antonio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uasparre 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etano 1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Pietro 25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2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ietro 2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.Battista 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seppe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Pietro 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3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ioseppe 13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useppe 1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6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Lorenzo 2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Gaetana 2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cci Giuseppe 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Gioseppe 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seppe 10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ulio 13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seppe 1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Francesco 1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rolama 2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oseppe 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Filippo 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seppe 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ovanni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lio 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ti Gostanzo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seppe 1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Pavolo 1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.Battista 1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1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ini G.Domenico 1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oseppe 19 settembre 1728 (1034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ontri G.Domenico 1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oseppe 1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ioseppe 2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Giuseppe 2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Camillo 2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Battista 2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aetana 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i G.Francesco 1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Pietro 2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Carlo 2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.Battista 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seppe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seppe 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Domenico 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uasparre 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useppe 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vanni 1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useppe 1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ovanni 1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useppe 24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Giuseppe 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Battista 1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occi Giovanni 1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iuseppe 1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2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rolama 2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ovanni 2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3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etana 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rgio 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entile 8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dira Giuseppe 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regorio 1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Paolo 1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seppe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ulia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ulia 1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2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rolamo 2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oseppe 2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ovanni 2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ovanni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3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.Pietro 3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Battista 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ovanni 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aetano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uasparre 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seppe 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8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rolamo 1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j Girolamo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useppe 1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.Battista 16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.Battista 1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iuseppe 1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aetano 2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rolamo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Giuseppe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seppe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vanni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Battista 2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7 febbraio 1729 (1034)</w:t>
      </w:r>
    </w:p>
    <w:p>
      <w:pPr>
        <w:pStyle w:val="Normal"/>
        <w:rPr/>
      </w:pPr>
      <w:r>
        <w:rPr>
          <w:sz w:val="22"/>
          <w:szCs w:val="22"/>
        </w:rPr>
        <w:t>Papini Giseppe 1 marzo 1729 (1034)</w:t>
      </w:r>
    </w:p>
    <w:p>
      <w:pPr>
        <w:pStyle w:val="Normal"/>
        <w:rPr/>
      </w:pPr>
      <w:r>
        <w:rPr>
          <w:sz w:val="22"/>
          <w:szCs w:val="22"/>
        </w:rPr>
        <w:t>Livi Gaetano 2 marzo 1729 (1034)</w:t>
      </w:r>
    </w:p>
    <w:p>
      <w:pPr>
        <w:pStyle w:val="Normal"/>
        <w:rPr/>
      </w:pPr>
      <w:r>
        <w:rPr>
          <w:sz w:val="22"/>
          <w:szCs w:val="22"/>
        </w:rPr>
        <w:t>Costantini Giuseppe 5 marzo 1729 (1034)</w:t>
      </w:r>
    </w:p>
    <w:p>
      <w:pPr>
        <w:pStyle w:val="Normal"/>
        <w:rPr/>
      </w:pPr>
      <w:r>
        <w:rPr>
          <w:sz w:val="22"/>
          <w:szCs w:val="22"/>
        </w:rPr>
        <w:t>Vignali Giovan Carlo 5 marzo 1729 (1034)</w:t>
      </w:r>
    </w:p>
    <w:p>
      <w:pPr>
        <w:pStyle w:val="Normal"/>
        <w:rPr/>
      </w:pPr>
      <w:r>
        <w:rPr>
          <w:sz w:val="22"/>
          <w:szCs w:val="22"/>
        </w:rPr>
        <w:t>Peruzzi G.Domenico 6 marzo 1729 (1034)</w:t>
      </w:r>
    </w:p>
    <w:p>
      <w:pPr>
        <w:pStyle w:val="Normal"/>
        <w:rPr/>
      </w:pPr>
      <w:r>
        <w:rPr>
          <w:sz w:val="22"/>
          <w:szCs w:val="22"/>
        </w:rPr>
        <w:t>Meialli Gioseppe 7 marzo 1729 (1034)</w:t>
      </w:r>
    </w:p>
    <w:p>
      <w:pPr>
        <w:pStyle w:val="Normal"/>
        <w:rPr/>
      </w:pPr>
      <w:r>
        <w:rPr>
          <w:sz w:val="22"/>
          <w:szCs w:val="22"/>
        </w:rPr>
        <w:t>Capezzuoli Giovani 12 marzo 1729 (1034)</w:t>
      </w:r>
    </w:p>
    <w:p>
      <w:pPr>
        <w:pStyle w:val="Normal"/>
        <w:rPr/>
      </w:pPr>
      <w:r>
        <w:rPr>
          <w:sz w:val="22"/>
          <w:szCs w:val="22"/>
        </w:rPr>
        <w:t>Fantacci Giuseppe 14 marzo 1729 (1034)</w:t>
      </w:r>
    </w:p>
    <w:p>
      <w:pPr>
        <w:pStyle w:val="Normal"/>
        <w:rPr/>
      </w:pPr>
      <w:r>
        <w:rPr>
          <w:sz w:val="22"/>
          <w:szCs w:val="22"/>
        </w:rPr>
        <w:t>Corsoni Giovanni 14 marzo 1729 (1034)</w:t>
      </w:r>
    </w:p>
    <w:p>
      <w:pPr>
        <w:pStyle w:val="Normal"/>
        <w:rPr/>
      </w:pPr>
      <w:r>
        <w:rPr>
          <w:sz w:val="22"/>
          <w:szCs w:val="22"/>
        </w:rPr>
        <w:t>Corsetti Giuseppe 20 marzo 1729 (1034)</w:t>
      </w:r>
    </w:p>
    <w:p>
      <w:pPr>
        <w:pStyle w:val="Normal"/>
        <w:rPr/>
      </w:pPr>
      <w:r>
        <w:rPr>
          <w:sz w:val="22"/>
          <w:szCs w:val="22"/>
        </w:rPr>
        <w:t>Coli Gioseppe 23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Jacomo 19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Innocenzia 6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Ignatio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1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Jacomo 26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Ignazio 2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lanti Jacomo 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Juditta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luminata 1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Ipolita 1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Ignatio 16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Jacomo 1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Innocentio 2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Jacomo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Ignazio 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Lorenzo 5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igi 2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isabetta 23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aura 2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aura 3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orenzo 7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Lisabetta 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ania 1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uzio14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isabetta 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Liborio 2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crezia 2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2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isabetta 3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isabetta 1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orenzo 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Lorenzo 2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orenzo 1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avinia 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ca 1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igi 2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aura 2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sabetta 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cia 1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eonora 1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Lisabetta 1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Lavinia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3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ucia 18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Lisabetta 1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isabetta 2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azzaro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isabetta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Luigi 2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2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Lucia 25 febbraio 1729 (1034)</w:t>
      </w:r>
    </w:p>
    <w:p>
      <w:pPr>
        <w:pStyle w:val="Normal"/>
        <w:rPr/>
      </w:pPr>
      <w:r>
        <w:rPr>
          <w:sz w:val="22"/>
          <w:szCs w:val="22"/>
        </w:rPr>
        <w:t>Bergamini M.Nunziata 25 marzo 1728 (1034)</w:t>
      </w:r>
    </w:p>
    <w:p>
      <w:pPr>
        <w:pStyle w:val="Normal"/>
        <w:rPr/>
      </w:pPr>
      <w:r>
        <w:rPr>
          <w:sz w:val="22"/>
          <w:szCs w:val="22"/>
        </w:rPr>
        <w:t>Tassi M.Livia 25 marzo 1728 (1034)</w:t>
      </w:r>
    </w:p>
    <w:p>
      <w:pPr>
        <w:pStyle w:val="Normal"/>
        <w:rPr/>
      </w:pPr>
      <w:r>
        <w:rPr>
          <w:sz w:val="22"/>
          <w:szCs w:val="22"/>
        </w:rPr>
        <w:t>Righi M.Caterina 25 marzo 1728 (1034)</w:t>
      </w:r>
    </w:p>
    <w:p>
      <w:pPr>
        <w:pStyle w:val="Normal"/>
        <w:rPr/>
      </w:pPr>
      <w:r>
        <w:rPr>
          <w:sz w:val="22"/>
          <w:szCs w:val="22"/>
        </w:rPr>
        <w:t>Pavolini M.Nunziata 25 marzo 1728 (1034)</w:t>
      </w:r>
    </w:p>
    <w:p>
      <w:pPr>
        <w:pStyle w:val="Normal"/>
        <w:rPr/>
      </w:pPr>
      <w:r>
        <w:rPr>
          <w:sz w:val="22"/>
          <w:szCs w:val="22"/>
        </w:rPr>
        <w:t>Lucchesini M.Angelica 28 marzo 1728 (1034)</w:t>
      </w:r>
    </w:p>
    <w:p>
      <w:pPr>
        <w:pStyle w:val="Normal"/>
        <w:rPr/>
      </w:pPr>
      <w:r>
        <w:rPr>
          <w:sz w:val="22"/>
          <w:szCs w:val="22"/>
        </w:rPr>
        <w:t>N.N. Maria 29 marzo 1728 (1034)</w:t>
      </w:r>
    </w:p>
    <w:p>
      <w:pPr>
        <w:pStyle w:val="Normal"/>
        <w:rPr/>
      </w:pPr>
      <w:r>
        <w:rPr>
          <w:sz w:val="22"/>
          <w:szCs w:val="22"/>
        </w:rPr>
        <w:t>Padovani M.Camilla 29 marzo 1728 (1034)</w:t>
      </w:r>
    </w:p>
    <w:p>
      <w:pPr>
        <w:pStyle w:val="Normal"/>
        <w:rPr/>
      </w:pPr>
      <w:r>
        <w:rPr>
          <w:sz w:val="22"/>
          <w:szCs w:val="22"/>
        </w:rPr>
        <w:t>Pepi Margarita 29 marzo 1728 (1034)</w:t>
      </w:r>
    </w:p>
    <w:p>
      <w:pPr>
        <w:pStyle w:val="Normal"/>
        <w:rPr/>
      </w:pPr>
      <w:r>
        <w:rPr>
          <w:sz w:val="22"/>
          <w:szCs w:val="22"/>
        </w:rPr>
        <w:t>Borghi M.Caterina 29 marzo 1728 (1034)</w:t>
      </w:r>
    </w:p>
    <w:p>
      <w:pPr>
        <w:pStyle w:val="Normal"/>
        <w:rPr/>
      </w:pPr>
      <w:r>
        <w:rPr>
          <w:sz w:val="22"/>
          <w:szCs w:val="22"/>
        </w:rPr>
        <w:t>Turini M.Angela 29 marzo 1728 (1034)</w:t>
      </w:r>
    </w:p>
    <w:p>
      <w:pPr>
        <w:pStyle w:val="Normal"/>
        <w:rPr/>
      </w:pPr>
      <w:r>
        <w:rPr>
          <w:sz w:val="22"/>
          <w:szCs w:val="22"/>
        </w:rPr>
        <w:t>Savoi M.Caterina 30 marzo 1728 (1034)</w:t>
      </w:r>
    </w:p>
    <w:p>
      <w:pPr>
        <w:pStyle w:val="Normal"/>
        <w:rPr/>
      </w:pPr>
      <w:r>
        <w:rPr>
          <w:sz w:val="22"/>
          <w:szCs w:val="22"/>
        </w:rPr>
        <w:t>Bani M.Maddalena 31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4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Cecilia 5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Emilia 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Maddalena 1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Domenica 1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1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cello 1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ria 1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Rosa 1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Caterina 1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Rosa 23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26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Marco 26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Teresa 26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oni M.Caterina 2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Girolama 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5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Angela 8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ichel Arcangelo 9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Rosa 17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Teresa 3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3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Barbara 3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Maddalena 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M.Orsola 4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.Caterina 5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Rosa 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.Caterina 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Orsola 1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Maddalena 1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Lisabetta 1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Maddalena 1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14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M.Angelica 1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Verginia 1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hele 21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Angelica 2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Agnesa 26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zzi M.Rosa 2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Angelica 29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Caterina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ssunta 3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Orsola 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Lisabetta 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Lisabetta 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10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.Anna 1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1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Maddalena 16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Francesca 1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20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Orsola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Maddalena 2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terina 2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M.Caterina 2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.Orsola 2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2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c Antonio 2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ta 2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ta 30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Francesca 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argarita 3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Francesca 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Agata 7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ddalena 8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Leandra 1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.Chiara 1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Orsola 13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Caterina 1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Assunta 1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Domenica 1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estrelli M.Lucretia 17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Alessandra 2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2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nolini M.Felice 2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22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iola 25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Maddalena 3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M.Laura 3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Petronilla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ria 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Francesca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Maddalena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1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tteo 1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.Domenica 2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atteo 2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ttia Francesca 2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Orsola 23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Teresia 2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Leonora 2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ia 2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gostino 2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Cecilia 2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28 settembre 1728 (1034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ognarini M.Caterina 28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ichel Arcangiolo 29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terina 1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Giulia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j Maria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Rosa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Angela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Rosa 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M.Francesca 4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Caterina 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Maddalena 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7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Agnesa 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Caterina 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Faustina 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Teresa 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Domenica 1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rgarita 13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ucrezia 14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Orsola 1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Violante 22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gniesa 24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Maddalena 2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Eleonora 2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Verdiana 2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.Maddalena 26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27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chi M.Maddalena 2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terina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terina 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Fausta 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M.Alba 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.Caterina 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azzi M.Felice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ti Mariotto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M.Margarita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M.Maddalena 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.Margarita 14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Caterina 14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ddalena 1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ichel'Angiolo 1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Rosa 1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.Argentina 1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cilla 1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Lisabetta 1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1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argarita 2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Domenica 21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icilia 21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no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.Maddalena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Orsola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Teresa 2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milla 2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ucci M.Agata 2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Caterina 2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28 a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Niccola 2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2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Maddalena 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Teresa 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Niccola 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ngela 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Orsola 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Umiltà 1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M.Leonora 1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Gaetana 1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Teresa 14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Francesca 16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Caterina 1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rgarita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Girolama 2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argharita 2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Maddalena 2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Orsola 22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M.Caterina 2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M.Francesca 2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Orsola 2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Caterina 29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Rosa 3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j M.Angiola 3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Camilla 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garita 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 M.Maddalena 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Margherita 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M.Orsola 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Angiola 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Felice 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Maddalena 8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Orsola 1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.Rosa 1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gata 1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Maddalena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Mattia 1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Angiola 1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aterina 1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Antonia 1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M.Girolama 1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Cecilia 1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Maddalena 20 gennaio 1729 (1034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Pavolini M.Teresa 2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2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2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gnesa 2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M.Anna 2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Rosa 2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.Paola 2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Olimpia 2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a 28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ustiola 2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Domenica 3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resa 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rta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.Caterina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Pollonia 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e M.Maddalena 1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cieli M.Rosa 1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M.Costanza 1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Niccola18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ddalena 2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Erminia 2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.Caterina 2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ttia Teresa 2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ttia 2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Teresa 26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Orsola 26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Margarita 26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Angela 1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M.Verginia 2 marzo 1729 (1034)</w:t>
      </w:r>
    </w:p>
    <w:p>
      <w:pPr>
        <w:pStyle w:val="Normal"/>
        <w:rPr/>
      </w:pPr>
      <w:r>
        <w:rPr>
          <w:sz w:val="22"/>
          <w:szCs w:val="22"/>
        </w:rPr>
        <w:t>Tofanari M.Maddalena 5 marzo 1729 (1034)</w:t>
      </w:r>
    </w:p>
    <w:p>
      <w:pPr>
        <w:pStyle w:val="Normal"/>
        <w:rPr/>
      </w:pPr>
      <w:r>
        <w:rPr>
          <w:sz w:val="22"/>
          <w:szCs w:val="22"/>
        </w:rPr>
        <w:t>Montigiani M.Rosa 7 marzo 1729 (1034)</w:t>
      </w:r>
    </w:p>
    <w:p>
      <w:pPr>
        <w:pStyle w:val="Normal"/>
        <w:rPr/>
      </w:pPr>
      <w:r>
        <w:rPr>
          <w:sz w:val="22"/>
          <w:szCs w:val="22"/>
        </w:rPr>
        <w:t>Marini M.Caterina 7 marzo 1729 (1034)</w:t>
      </w:r>
    </w:p>
    <w:p>
      <w:pPr>
        <w:pStyle w:val="Normal"/>
        <w:rPr/>
      </w:pPr>
      <w:r>
        <w:rPr>
          <w:sz w:val="22"/>
          <w:szCs w:val="22"/>
        </w:rPr>
        <w:t>Saccardi M.Caterina 8 marzo 1729 (1034)</w:t>
      </w:r>
    </w:p>
    <w:p>
      <w:pPr>
        <w:pStyle w:val="Normal"/>
        <w:rPr/>
      </w:pPr>
      <w:r>
        <w:rPr>
          <w:sz w:val="22"/>
          <w:szCs w:val="22"/>
        </w:rPr>
        <w:t>Spampani M.Jacoma 9 marzo 1729 (1034)</w:t>
      </w:r>
    </w:p>
    <w:p>
      <w:pPr>
        <w:pStyle w:val="Normal"/>
        <w:rPr/>
      </w:pPr>
      <w:r>
        <w:rPr>
          <w:sz w:val="22"/>
          <w:szCs w:val="22"/>
        </w:rPr>
        <w:t>Bracciati M.Francesca 10 marzo 1729 (1034)</w:t>
      </w:r>
    </w:p>
    <w:p>
      <w:pPr>
        <w:pStyle w:val="Normal"/>
        <w:rPr/>
      </w:pPr>
      <w:r>
        <w:rPr>
          <w:sz w:val="22"/>
          <w:szCs w:val="22"/>
        </w:rPr>
        <w:t>Mecatti M.Caterina 10 marzo 1729 (1034)</w:t>
      </w:r>
    </w:p>
    <w:p>
      <w:pPr>
        <w:pStyle w:val="Normal"/>
        <w:rPr/>
      </w:pPr>
      <w:r>
        <w:rPr>
          <w:sz w:val="22"/>
          <w:szCs w:val="22"/>
        </w:rPr>
        <w:t>Caterini M.Vittoria 11 marzo 1729 (1034)</w:t>
      </w:r>
    </w:p>
    <w:p>
      <w:pPr>
        <w:pStyle w:val="Normal"/>
        <w:rPr/>
      </w:pPr>
      <w:r>
        <w:rPr>
          <w:sz w:val="22"/>
          <w:szCs w:val="22"/>
        </w:rPr>
        <w:t>Lotti M.Maddalena 12 marzo 1729 (1034)</w:t>
      </w:r>
    </w:p>
    <w:p>
      <w:pPr>
        <w:pStyle w:val="Normal"/>
        <w:rPr/>
      </w:pPr>
      <w:r>
        <w:rPr>
          <w:sz w:val="22"/>
          <w:szCs w:val="22"/>
        </w:rPr>
        <w:t>Martini Margherita 13 marzo 1729 (1034)</w:t>
      </w:r>
    </w:p>
    <w:p>
      <w:pPr>
        <w:pStyle w:val="Normal"/>
        <w:rPr/>
      </w:pPr>
      <w:r>
        <w:rPr>
          <w:sz w:val="22"/>
          <w:szCs w:val="22"/>
        </w:rPr>
        <w:t>Bonechi Mattia 13 marzo 1729 (1034)</w:t>
      </w:r>
    </w:p>
    <w:p>
      <w:pPr>
        <w:pStyle w:val="Normal"/>
        <w:rPr/>
      </w:pPr>
      <w:r>
        <w:rPr>
          <w:sz w:val="22"/>
          <w:szCs w:val="22"/>
        </w:rPr>
        <w:t>Romagnoli M.Vittoria 13 marzo 1729 (1034)</w:t>
      </w:r>
    </w:p>
    <w:p>
      <w:pPr>
        <w:pStyle w:val="Normal"/>
        <w:rPr/>
      </w:pPr>
      <w:r>
        <w:rPr>
          <w:sz w:val="22"/>
          <w:szCs w:val="22"/>
        </w:rPr>
        <w:t>Speri M.Olimpia 13 marzo 1729 (1034)</w:t>
      </w:r>
    </w:p>
    <w:p>
      <w:pPr>
        <w:pStyle w:val="Normal"/>
        <w:rPr/>
      </w:pPr>
      <w:r>
        <w:rPr>
          <w:sz w:val="22"/>
          <w:szCs w:val="22"/>
        </w:rPr>
        <w:t>Capacci M.Anna 13 marzo 1729 (1034)</w:t>
      </w:r>
    </w:p>
    <w:p>
      <w:pPr>
        <w:pStyle w:val="Normal"/>
        <w:rPr/>
      </w:pPr>
      <w:r>
        <w:rPr>
          <w:sz w:val="22"/>
          <w:szCs w:val="22"/>
        </w:rPr>
        <w:t>Sarri M.Orsola 16 marzo 1729 (1034)</w:t>
      </w:r>
    </w:p>
    <w:p>
      <w:pPr>
        <w:pStyle w:val="Normal"/>
        <w:rPr/>
      </w:pPr>
      <w:r>
        <w:rPr>
          <w:sz w:val="22"/>
          <w:szCs w:val="22"/>
        </w:rPr>
        <w:t>Fargani M.Caterina 17 marzo 1729 (1034)</w:t>
      </w:r>
    </w:p>
    <w:p>
      <w:pPr>
        <w:pStyle w:val="Normal"/>
        <w:rPr/>
      </w:pPr>
      <w:r>
        <w:rPr>
          <w:sz w:val="22"/>
          <w:szCs w:val="22"/>
        </w:rPr>
        <w:t>Mantovani Matteo 19 marzo 1729 (1034)</w:t>
      </w:r>
    </w:p>
    <w:p>
      <w:pPr>
        <w:pStyle w:val="Normal"/>
        <w:rPr/>
      </w:pPr>
      <w:r>
        <w:rPr>
          <w:sz w:val="22"/>
          <w:szCs w:val="22"/>
        </w:rPr>
        <w:t>Bianchi M.Maddalena 19 marzo 1729 (1034)</w:t>
      </w:r>
    </w:p>
    <w:p>
      <w:pPr>
        <w:pStyle w:val="Normal"/>
        <w:rPr/>
      </w:pPr>
      <w:r>
        <w:rPr>
          <w:sz w:val="22"/>
          <w:szCs w:val="22"/>
        </w:rPr>
        <w:t>Bennardi M.Caterina 19 marzo 1729 (1034)</w:t>
      </w:r>
    </w:p>
    <w:p>
      <w:pPr>
        <w:pStyle w:val="Normal"/>
        <w:rPr/>
      </w:pPr>
      <w:r>
        <w:rPr>
          <w:sz w:val="22"/>
          <w:szCs w:val="22"/>
        </w:rPr>
        <w:t>Nini M.Girolama 19 marzo 1729 (1034)</w:t>
      </w:r>
    </w:p>
    <w:p>
      <w:pPr>
        <w:pStyle w:val="Normal"/>
        <w:rPr/>
      </w:pPr>
      <w:r>
        <w:rPr>
          <w:sz w:val="22"/>
          <w:szCs w:val="22"/>
        </w:rPr>
        <w:t>Papetti M.Rosa 20 marzo 1729 (1034)</w:t>
      </w:r>
    </w:p>
    <w:p>
      <w:pPr>
        <w:pStyle w:val="Normal"/>
        <w:rPr/>
      </w:pPr>
      <w:r>
        <w:rPr>
          <w:sz w:val="22"/>
          <w:szCs w:val="22"/>
        </w:rPr>
        <w:t>Rosi M.Rosa 22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Niccolò 13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Niccolo 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Niccola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Niccola 1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Niccolò 1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iccola 1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ri Niccola 11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Niccolò 19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Niccola 1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Nastasia 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Niccolò 30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Niccolò 16 febbraio 1729 (1034)</w:t>
      </w:r>
    </w:p>
    <w:p>
      <w:pPr>
        <w:pStyle w:val="Normal"/>
        <w:rPr/>
      </w:pPr>
      <w:r>
        <w:rPr>
          <w:sz w:val="22"/>
          <w:szCs w:val="22"/>
        </w:rPr>
        <w:t>Malandrinj Niccola 11 marzo 1729 (1034)</w:t>
      </w:r>
    </w:p>
    <w:p>
      <w:pPr>
        <w:pStyle w:val="Normal"/>
        <w:rPr/>
      </w:pPr>
      <w:r>
        <w:rPr>
          <w:sz w:val="22"/>
          <w:szCs w:val="22"/>
        </w:rPr>
        <w:t>Mazzucchielli Niccola 16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9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Orsola 2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2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zio 26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Orsola 22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Orsola 3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Onesta 1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Orazio 2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2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Orsola 2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Orsola 2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rsola 2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Orsola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Orsola 1 dicembr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Orsola 2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Orsola 4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Orazio 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ttavio 18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limpia 26 febbraio 1729 (1034)</w:t>
      </w:r>
    </w:p>
    <w:p>
      <w:pPr>
        <w:pStyle w:val="Normal"/>
        <w:rPr/>
      </w:pPr>
      <w:r>
        <w:rPr>
          <w:sz w:val="22"/>
          <w:szCs w:val="22"/>
        </w:rPr>
        <w:t>Pelli Pavolo 28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ompilio 13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23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Pietro 27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etronilla 31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etro 7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giugno 1728 (1034)</w:t>
      </w:r>
    </w:p>
    <w:p>
      <w:pPr>
        <w:pStyle w:val="Normal"/>
        <w:rPr/>
      </w:pPr>
      <w:r>
        <w:rPr>
          <w:sz w:val="22"/>
          <w:szCs w:val="22"/>
        </w:rPr>
        <w:t xml:space="preserve">Pandini Pietro Pavolo 29 giugno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0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30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Pietro 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Pietro 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garita 14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16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Pietro 19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Pasquale 20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3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Pietro 1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ollonia 4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Petronilla 1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Pio 13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20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tro 1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ietro 8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Pietro 10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3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5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avolo 1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aolo 25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6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ollonia 2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squino 1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Patrizio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etro 8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j Pietro 16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ietro 2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Pietro 3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a 3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orsia 15 marzo 1729 (1034)</w:t>
      </w:r>
    </w:p>
    <w:p>
      <w:pPr>
        <w:pStyle w:val="Normal"/>
        <w:rPr/>
      </w:pPr>
      <w:r>
        <w:rPr>
          <w:sz w:val="22"/>
          <w:szCs w:val="22"/>
        </w:rPr>
        <w:t>Belli Penelope 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Quintilia 19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Rosa 29 marzo 1728 (1034)</w:t>
      </w:r>
    </w:p>
    <w:p>
      <w:pPr>
        <w:pStyle w:val="Normal"/>
        <w:rPr/>
      </w:pPr>
      <w:r>
        <w:rPr>
          <w:sz w:val="22"/>
          <w:szCs w:val="22"/>
        </w:rPr>
        <w:t>Campini Rosa 29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inesi Rosa 16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Rosa 16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Rocco 16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orsia 24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Rosa 2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affaello 24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sa 29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Rosa 18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Rosa 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Raimondo 26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Rosa 27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Rosa 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Rosa 14 gennaio 1729 (1034)</w:t>
      </w:r>
    </w:p>
    <w:p>
      <w:pPr>
        <w:pStyle w:val="Normal"/>
        <w:rPr/>
      </w:pPr>
      <w:r>
        <w:rPr>
          <w:sz w:val="22"/>
          <w:szCs w:val="22"/>
        </w:rPr>
        <w:t xml:space="preserve">Marchetti Rosa 6 febbraio 1729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Rosa 9 febbraio 1729 (1034)</w:t>
      </w:r>
    </w:p>
    <w:p>
      <w:pPr>
        <w:pStyle w:val="Normal"/>
        <w:rPr/>
      </w:pPr>
      <w:r>
        <w:rPr>
          <w:sz w:val="22"/>
          <w:szCs w:val="22"/>
        </w:rPr>
        <w:t>Borselli Rosa 4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Rosa 22 marzo 1729 (1034)</w:t>
      </w:r>
    </w:p>
    <w:p>
      <w:pPr>
        <w:pStyle w:val="Normal"/>
        <w:rPr/>
      </w:pPr>
      <w:r>
        <w:rPr>
          <w:sz w:val="22"/>
          <w:szCs w:val="22"/>
        </w:rPr>
        <w:t>Ginelli Sabbatino 27 marzo 1728 (1034)</w:t>
      </w:r>
    </w:p>
    <w:p>
      <w:pPr>
        <w:pStyle w:val="Normal"/>
        <w:rPr/>
      </w:pPr>
      <w:r>
        <w:rPr>
          <w:sz w:val="22"/>
          <w:szCs w:val="22"/>
        </w:rPr>
        <w:t>Baroni Simone 27 marz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7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Santi 31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9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Settimia 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6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stilio 2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tefano 1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imone 28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1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Santa 1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ti 3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nti 19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Silvestro 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3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inesio 12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li Sabbatina 1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o 24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ommaso 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8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4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Teresia 25 giugn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eresa 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Teresa 8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a Teobaldo 27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Teresa 17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mmaso 2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resa 2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0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inalti Teresa 10 novembre 1728 (1034)</w:t>
      </w:r>
    </w:p>
    <w:p>
      <w:pPr>
        <w:pStyle w:val="Normal"/>
        <w:rPr/>
      </w:pPr>
      <w:r>
        <w:rPr>
          <w:sz w:val="22"/>
          <w:szCs w:val="22"/>
        </w:rPr>
        <w:t xml:space="preserve">Borsi Teresa 21 dicembre 1728 (10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Tommaso 2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Tommaso 21 dic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Teresa 27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5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Teodolinda 7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0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Tomasso 8 marzo 1729 (1034)</w:t>
      </w:r>
    </w:p>
    <w:p>
      <w:pPr>
        <w:pStyle w:val="Normal"/>
        <w:rPr/>
      </w:pPr>
      <w:r>
        <w:rPr>
          <w:sz w:val="22"/>
          <w:szCs w:val="22"/>
        </w:rPr>
        <w:t>Guerrini Teresa 10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ia 12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ioli Vittoria 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Violante 2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Violante 5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Vincentio 6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Vincentio 21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Verginia 12 magg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i Vincenzo 3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erginia 12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Verginia 15 lugli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alentino 30 agosto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Ubaldo 5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erginia 22 sett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lio 15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olunio 20 otto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toria 16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Vittoria 25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Verginia 27 novembr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erginia 1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Violante 12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31 genn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3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rgilio 9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incenzo 15 febbraio 1729 (1034)</w:t>
      </w:r>
    </w:p>
    <w:p>
      <w:pPr>
        <w:pStyle w:val="Normal"/>
        <w:rPr/>
      </w:pPr>
      <w:r>
        <w:rPr>
          <w:sz w:val="22"/>
          <w:szCs w:val="22"/>
        </w:rPr>
        <w:t>Ferroni Venanzio 12 marz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30 aprile 1728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ferino 28 febbraio 1729 (10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26T17:32:00Z</dcterms:modified>
  <cp:revision>169</cp:revision>
  <dc:subject/>
  <dc:title>marzo</dc:title>
</cp:coreProperties>
</file>