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7-17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Antonio 27 marzo 1727 (1033)</w:t>
      </w:r>
    </w:p>
    <w:p>
      <w:pPr>
        <w:pStyle w:val="Normal"/>
        <w:rPr/>
      </w:pPr>
      <w:r>
        <w:rPr>
          <w:sz w:val="22"/>
          <w:szCs w:val="22"/>
        </w:rPr>
        <w:t>Talini Angela 27 marzo 1727 (1033)</w:t>
      </w:r>
    </w:p>
    <w:p>
      <w:pPr>
        <w:pStyle w:val="Normal"/>
        <w:rPr/>
      </w:pPr>
      <w:r>
        <w:rPr>
          <w:sz w:val="22"/>
          <w:szCs w:val="22"/>
        </w:rPr>
        <w:t>Gabbrielli Agnesa 27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elo 1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tonio 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ntonio 13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15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ielli Antonio 1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tonio 20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tonio 21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lesandro 22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Maria 4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10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nsano 19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tonio 22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Austo 23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Agostino 29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na Maria 29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na Maria 2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10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occhi Antonio 16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lessandro 21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tonio 27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Anna Maria 29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gelo 30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paloni Archangelo 30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Agostino 3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giola 11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la Triana Augusta 15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chille 17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gostino 21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tonio 22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tonio 22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gniesa 23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nna 24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Anna Maria 26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Alessio 27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gnesa 4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sano 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tonio 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lessandro 1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ori Austino 19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ntonio 2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seppe 2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ntonio 2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na Maria 2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gostino 2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gostino 31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a 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giola 11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ntonio 19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Alessandro 19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Ansano 20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Alisandro 21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mbrogio 23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ngiola 4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ntonio 6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ta Angelo 6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gela 6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Agnesa 9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lessandro 9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esandro 14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tonio 16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gniesa 2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2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Maria 28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iola 4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anti Alessandra 9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Caterina 9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ntonio 14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scanio 14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gnesa 16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7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elli Alessandro 2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elli Vittoria 2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Anna Maria 28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ucci Andrea 29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drea 3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ndrea 3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Andrea 3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Ansano 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sano 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gnesa 8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tonio 9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Pinocci Angela 10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lessandro 1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na Maria 19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lesandro 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ostino 5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Agata 7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gostino 8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Anna Maria 8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tonio 12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Angiola 14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nese 16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tonio 16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7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o 18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o 18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Aurelia 18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o 2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oni Anna 24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gostino 24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gnesa 27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Agata 5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olini Agata 5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ntonio 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7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ntonio 12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drea 1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nesa 1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nna Maria 17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18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gnesa 21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nsano 24 febbraio 1728 (1033)</w:t>
      </w:r>
    </w:p>
    <w:p>
      <w:pPr>
        <w:pStyle w:val="Normal"/>
        <w:rPr/>
      </w:pPr>
      <w:r>
        <w:rPr>
          <w:sz w:val="22"/>
          <w:szCs w:val="22"/>
        </w:rPr>
        <w:t>N.N. Anna Maria 2 marzo 1728 (1033)</w:t>
      </w:r>
    </w:p>
    <w:p>
      <w:pPr>
        <w:pStyle w:val="Normal"/>
        <w:rPr/>
      </w:pPr>
      <w:r>
        <w:rPr>
          <w:sz w:val="22"/>
          <w:szCs w:val="22"/>
        </w:rPr>
        <w:t>Lamberti Anna Maria 5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Orsola 8 marzo 1728 (1033)</w:t>
      </w:r>
    </w:p>
    <w:p>
      <w:pPr>
        <w:pStyle w:val="Normal"/>
        <w:rPr/>
      </w:pPr>
      <w:r>
        <w:rPr>
          <w:sz w:val="22"/>
          <w:szCs w:val="22"/>
        </w:rPr>
        <w:t>Farulli Anna Maria 8 marzo 1728 (1033)</w:t>
      </w:r>
    </w:p>
    <w:p>
      <w:pPr>
        <w:pStyle w:val="Normal"/>
        <w:rPr/>
      </w:pPr>
      <w:r>
        <w:rPr>
          <w:sz w:val="22"/>
          <w:szCs w:val="22"/>
        </w:rPr>
        <w:t>N.N. Anselmo 11 marzo 1728 (1033)</w:t>
      </w:r>
    </w:p>
    <w:p>
      <w:pPr>
        <w:pStyle w:val="Normal"/>
        <w:rPr/>
      </w:pPr>
      <w:r>
        <w:rPr>
          <w:sz w:val="22"/>
          <w:szCs w:val="22"/>
        </w:rPr>
        <w:t>Guidotti Anna Maria 12 marzo 1728 (1033)</w:t>
      </w:r>
    </w:p>
    <w:p>
      <w:pPr>
        <w:pStyle w:val="Normal"/>
        <w:rPr/>
      </w:pPr>
      <w:r>
        <w:rPr>
          <w:sz w:val="22"/>
          <w:szCs w:val="22"/>
        </w:rPr>
        <w:t>Franchi Anna Maria 14 marzo 1728 (1033)</w:t>
      </w:r>
    </w:p>
    <w:p>
      <w:pPr>
        <w:pStyle w:val="Normal"/>
        <w:rPr/>
      </w:pPr>
      <w:r>
        <w:rPr>
          <w:sz w:val="22"/>
          <w:szCs w:val="22"/>
        </w:rPr>
        <w:t>Baccetti Agnesa 15 marzo 1728 (1033)</w:t>
      </w:r>
    </w:p>
    <w:p>
      <w:pPr>
        <w:pStyle w:val="Normal"/>
        <w:rPr/>
      </w:pPr>
      <w:r>
        <w:rPr>
          <w:sz w:val="22"/>
          <w:szCs w:val="22"/>
        </w:rPr>
        <w:t>N.N. Andrea 18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na Maria 23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Bastiano 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Barbara 2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Bennardino 5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Bennardino 20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astiano 29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Bernardo 12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Bastiano 26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8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ennardo 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nti Bastiano 1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ioli Bartolomeo 23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Bartolomeo 24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Bartolomea 24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Bartolomea 25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ernardino 23 settembre 1727 (1033)</w:t>
      </w:r>
    </w:p>
    <w:p>
      <w:pPr>
        <w:pStyle w:val="Normal"/>
        <w:rPr/>
      </w:pPr>
      <w:r>
        <w:rPr>
          <w:sz w:val="22"/>
          <w:szCs w:val="22"/>
        </w:rPr>
        <w:t xml:space="preserve">N.N. Bennardino 12 ottobre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ennardo 18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Bennardino 2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rbara 24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Benedetto 5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Bastiano 5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Biagio 8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nedetto 16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astiano 2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arbara 4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ernardino 14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Bennardino 2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rigida 2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ernardino 15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artolomeo 1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Bernardino 14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ristofano 5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ecilia 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rescentio 2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Caterina 29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29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Caterina 1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Caterina 2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'Angiola 1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1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ecilia 23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iuoli Caterina 23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Camsiano 24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Cristofano 5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Cecilia 18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Chiara 19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Caterina 8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ti Cecilia 18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Caterina 26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Caterina 1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ecilia 20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Caterina 2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esare 2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patra 30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Cristofano 3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ristina 4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icilia 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Chiara 12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4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Celia 20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milla 23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rescenzio 30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6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Camilla 28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rlo 5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Cecilia 6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16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Cecilia 2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lemente 23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re Carlo 23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terina 25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(illeggibile) 3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e 1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Cristofano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3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Cecilia 17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Caterina 2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9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ecilia 3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Caterina 5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Cristina 16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Caterina 24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11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12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ni Cecilia 18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25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Dorotea 1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Domenico 22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eifebo 9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Domenico 14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goni Domenico 19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Domenico 21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Dorotea 16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o 24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Domenico 29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Domenico 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Domenico 1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Domenico 22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27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omenico 28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26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Daria 27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Domenica 16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 23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Domenico 26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Domenico 3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o 2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Domenico 29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Domenica 31 dicembre 1727 (1033)</w:t>
      </w:r>
    </w:p>
    <w:p>
      <w:pPr>
        <w:pStyle w:val="Normal"/>
        <w:rPr/>
      </w:pPr>
      <w:r>
        <w:rPr>
          <w:sz w:val="22"/>
          <w:szCs w:val="22"/>
        </w:rPr>
        <w:t xml:space="preserve">Marchetti Diamante 7 gennaio 1728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Domenico 2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Domenico 15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Desiderio 3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Domenico 11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oni Domenico 23 marzo 1728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5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3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Ettore 22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ustachia 29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5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Eufrasia 2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Francesco 28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a 31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11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rancesco 12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austina 1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Francesco 19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Francesco 22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G.Pietro 22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Felice 2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Ferdinando 30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Francesca 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7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a 19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Francesco 2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2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Francesca 28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Filippo 7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rancesco 8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Francesco 17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7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Francesco 9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erdinando 17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21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Faustina 24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Francesco 28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j Francesco 30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31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Filippo 3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abio 3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Francesco 15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tij Francesco 1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5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o 27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Ferdinando 30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Felice 30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rancesco 9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Francesco 18 settembre 1727 (1033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Pomini Ferdinando 2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Fulvia 26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1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rancesco 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ebe 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o 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ilippo 9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0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Francesco 21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erdinando 27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idelia 30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Francesca 5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Francesca 17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3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Francesca 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Francesco 7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Francesco 1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Felice 15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rancesco 6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Francesco 1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12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ilippo 14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Francesco 1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erdinando 2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Francesco 28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rancesco 7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Francesco 9 marzo 1728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zacchini Francesco 11 marzo1728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rancesco 21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Domenico 25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Giuseppe 26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.Santi 27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.Francesco 28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Girolamo 30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ovanni 2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4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.Battista 5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.Domenico 7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aetano 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lia 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ioseppe 10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Pavolo 10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etti G.Battista 14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useppe 1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rolama 21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Battista 2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ilippo 27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.Battista 27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vanni 2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.Carlo 2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.Filippo 2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Battista 10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iuseppe 13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oseppe 14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ovacchino 14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ratiano 15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5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Maria 15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Pietro 17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rolama 20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Battista 22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Filippo 2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2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.Battista 2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osa 2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uliano 5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8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iuseppe 8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10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.Lorenzo 10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.Francesco 13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Antonio 13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G.Antonio 15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7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8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Francesco 18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.Pietro 20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.Battista 20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Gioseppe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 Francesco 23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.Battista 24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rolamo 26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Pavolo 27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G.Pietro 27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occi Gregorio 30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6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Giuseppe 6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rini Giuseppe 7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iovanni 7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.Battista 9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Giuseppe 13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Gaetano 13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G.Domenico 14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ovacchino 21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.Pavolo 21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Giuseppe 31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seppe 31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iuseppe 4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rolamo 4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aetana 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lio 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occhi G.Lorenzo 10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etano 10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Lorenzo 11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14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useppe 19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Pasquino 20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oseppe 2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ntonio 2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oni Giuseppe 24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iulio 29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seppe 31 agosto 1727 (1033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Morandi Giuseppe 3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G.Battista 4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7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oseppe 9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seppe 9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Gioseppe 11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Pietro 13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1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aetano 18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aetano 21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pa G.Matteo 23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rolamo 6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.Pietro 7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algano 11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2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16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aetana 20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seppe 22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28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o 31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Santi 1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G.Battista 1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useppe 3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to 4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stalli Girolamo 5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useppe 9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Girolamo 1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.Lorenzo 1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iuseppe 1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G.Martino 11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rolamo 1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Domenico 13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useppe 15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.Francesco 18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osafatte 2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seppe 2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elice 2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rolamo 23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23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3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G.Silvio 5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6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lucci Girolamo 14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uori Gioseppe 15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4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ilippo 15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Giuseppe 17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rolamo 18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.Domenico 19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irolamo 19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G.Battista 23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sparre 27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seppe 30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3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3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3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etti Giuseppe 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Galgano 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o 7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.Battista 7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.Antonio 8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.Francesco 9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lio 9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ioseppe 10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.Domenico 11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oseppe 1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.Carlo 14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andi Giuseppe 15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.Battista 1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 Battista 1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liana 17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G.Pietro 17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Francesco 18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chini Gaspera 19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Giovanna 19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.Pietro 2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.Mattia 24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oseppe 2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29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3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Giuseppe 3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Antonio 4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5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aetana 9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.Francesco 9 marzo 1728 (1033)</w:t>
      </w:r>
    </w:p>
    <w:p>
      <w:pPr>
        <w:pStyle w:val="Normal"/>
        <w:rPr/>
      </w:pPr>
      <w:r>
        <w:rPr>
          <w:sz w:val="22"/>
          <w:szCs w:val="22"/>
        </w:rPr>
        <w:t>Morelli Gaetana 11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useppe 13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j Girolamo 14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seppe 19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ioseppe 22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24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Ipolito 1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Chiara 1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Illarione 12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Juditta 19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Innocenzo 29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Jacomo 16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Ildegarde 19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Ipolita 9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Jacomo 17 febbraio 1728 (1033)</w:t>
      </w:r>
    </w:p>
    <w:p>
      <w:pPr>
        <w:pStyle w:val="Normal"/>
        <w:rPr/>
      </w:pPr>
      <w:r>
        <w:rPr>
          <w:sz w:val="22"/>
          <w:szCs w:val="22"/>
        </w:rPr>
        <w:t xml:space="preserve">Cinotti Innocenzio 27 febbraio 1728 (1033) </w:t>
      </w:r>
    </w:p>
    <w:p>
      <w:pPr>
        <w:pStyle w:val="Normal"/>
        <w:rPr/>
      </w:pPr>
      <w:r>
        <w:rPr>
          <w:sz w:val="22"/>
          <w:szCs w:val="22"/>
        </w:rPr>
        <w:t>Santucci Lisabetta 29 marzo 1727 (1033)</w:t>
      </w:r>
    </w:p>
    <w:p>
      <w:pPr>
        <w:pStyle w:val="Normal"/>
        <w:rPr/>
      </w:pPr>
      <w:r>
        <w:rPr>
          <w:sz w:val="22"/>
          <w:szCs w:val="22"/>
        </w:rPr>
        <w:t>Meschini Lazzaro 30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aura 5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isabetta 5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Lisabetta 8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Liborio 23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aura 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pinelli Lorenzo 11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orenzo 19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ovanni 19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orenza 3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elli Leonardo 4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Lattanzio 14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via 17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Lodovico 11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7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Lucrezia 1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orenzo 1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orenzo 1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Lucia 19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Lorenzo 6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Lucia 6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ucia 1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ucia 1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Lucia 28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uigi 28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Leandra 2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Lazzaro 14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Lisabetta 14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Lorenzo 20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Margarita 25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Lisabetta 26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M.Caterina 27 marzo 1728 (1033)</w:t>
      </w:r>
    </w:p>
    <w:p>
      <w:pPr>
        <w:pStyle w:val="Normal"/>
        <w:rPr/>
      </w:pPr>
      <w:r>
        <w:rPr>
          <w:sz w:val="22"/>
          <w:szCs w:val="22"/>
        </w:rPr>
        <w:t>Pellegrini M.Caterina 30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Maddalena 2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M.Caterina 3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.Teresa 4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Petra 5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Maddalena 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man M.Maddalena 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.Caterina 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garita 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Lucretia 14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Michel Angelo 14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lessandra 15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Maddalena 1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19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Costanza 21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Maddalena 21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ichel Angiolo 24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arco 25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ddalena 25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5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co 2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Maddalena 2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 Arcangelo 2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M.Mustiola 2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Caterina 2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Caterina 29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Caterina 29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ichelarcangelo 29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M.teresa 29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etti Margarita 29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Maddalena 3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Maria Agnesa 5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Orsola 5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audia 7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Caterina 8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Margarita 8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Faustina 9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Angiola 11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aballi M.Domenica 11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rde M.Caterina 12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.Vittoria 15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Antonia 1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Agata 1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Maddalena 1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M.Maddalena 1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Felice 17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Maddalena 18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.Orsola 20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lardi M.Jacoma 22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ichele 23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Maddalena 24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ddalena 24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Maddalena 2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2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29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qua M.Margarita 30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.Anna 31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argarita 3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4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iaij M.Rosa 4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M.Vittoria 5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Felice 5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Laura 6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Margarita 6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7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Teresa 9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.Caterina 10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Margarita 12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ia Antonia 13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Giulia 14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15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ichele 17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Anna 17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Caterina 18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Domenica 19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gela 21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.Caterina 22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Maddalena 23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Camilla 25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Petra 30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.Caterina 2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ddalena 3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a Dei M.Leonora 3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Francesca 4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 M.Vittoria 6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Orsola 6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7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schi M.Caterina 9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Maddalena 16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M.Caterina 18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Orsola 18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argarita 19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Margarita 20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Maddalena 22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M.Maddalena 22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Rosa 25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ta 29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31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Caterina 1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Maddalena 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Caterina 3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5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M.Lisabetta 5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6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Caterina 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gelica 10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.Caterina 1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zi M.Maddalena 1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M.Francesca 20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.Margarita 26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Fine 26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.Rosa 26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Laura 27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M.Domenica 27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ngiola 29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M.Francesca 1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argarita 3 settembre 1727 (1033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Cenni M.Caterina 4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Maddalena 4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Leonarda 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addalena 9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M.Agniesa 12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4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 Lisabetta 1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M.Margarita 1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otti M.Rosa 16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Giovanna 17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18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aetano 18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Margarita 20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M.Rosa 22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Maurisio 24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ichel'Angiolo 2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.Domenica 26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Angela 29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ollini Michele 29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ngiola 29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Angiola 30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Caterina 30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ichel Arcangelo 1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Caterina 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Caterina 4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M.Domenica 5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6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Anna 6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Rosa 8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M.Francesca 10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Rosa 11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Vittoria 1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Francesca 1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1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ecilia 14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ichele 17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M.Maddalena 18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Barbara 20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Maddalena 21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Vittoria 21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Orsola 22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Angela 22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.Agnesa 24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Angiola 25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.Maddalena 27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Anna 27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.Rosa 29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Adriana 29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addalena 29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Maddalena 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.Maddalena 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ichele 3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M.Angiola 4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M.Angiola 4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M.Domenica 1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Caterina 11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ti Margarita 11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1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rgarita 14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Caterina 15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15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Rosa 16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Domenica 16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arelli M.Vittoria 2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arelli Alessandro 2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Rosa 2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Mustiola 23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Domenica 23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Maddalena 24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 M.Rosa 27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Maddalena 28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Teresa 28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na 28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Caterina 29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cci M.Gerolama 30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Verginia 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Bartolomea 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argarita 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rini M.Ulinda 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bererara 7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Lisabetta 7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.Francesca 8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Chiara 8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ichel Angelo 1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aria Lucia 1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Angela 15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ia 16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8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Giulia 19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Caterina 2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Nastasia 2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M.Angela 2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elli M.Assunta 23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Margarita 24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Felice 27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onstansa 28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 M.Caterina 30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.Margarita 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Caterina 5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Terresa 5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ichele Archangelo 8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oni Maria 8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Gaspara 9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9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13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13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Maria 18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19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20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aria 20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.Giulia 22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gniesa 22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23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gini M.Antonia 23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Anna 24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Angiola 25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M.Aurelia 27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atteo 28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gi M.Orsola 3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aria 1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M.Diamante 2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Caterina 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M.Gaetana 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garita 4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.Caterina 5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Cecilia 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Francesca 10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i Mambrino 10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Gabbriella 11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M.Lisabetta 1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 Angelo 14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Maddalena 14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Margarita 14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Barbera 15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Caterina 1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ni M.Caterina 1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giola 18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Felice 20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Cicilia 22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chi M.Domenica 2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ichel'Angelo 2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ttia 24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.Rosa 25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Francesca 25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2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attia 2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Olimpia 27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ttia 27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Caterina 28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lloni Mattia 29 febbraio 1728 (1033)</w:t>
      </w:r>
    </w:p>
    <w:p>
      <w:pPr>
        <w:pStyle w:val="Normal"/>
        <w:rPr/>
      </w:pPr>
      <w:r>
        <w:rPr>
          <w:sz w:val="22"/>
          <w:szCs w:val="22"/>
        </w:rPr>
        <w:t>Bianciardi M.Domenica 1 marzo 1728 (1033)</w:t>
      </w:r>
    </w:p>
    <w:p>
      <w:pPr>
        <w:pStyle w:val="Normal"/>
        <w:rPr/>
      </w:pPr>
      <w:r>
        <w:rPr>
          <w:sz w:val="22"/>
          <w:szCs w:val="22"/>
        </w:rPr>
        <w:t>Ciofi M.Laurenzia 1 marzo 1728 (1033)</w:t>
      </w:r>
    </w:p>
    <w:p>
      <w:pPr>
        <w:pStyle w:val="Normal"/>
        <w:rPr/>
      </w:pPr>
      <w:r>
        <w:rPr>
          <w:sz w:val="22"/>
          <w:szCs w:val="22"/>
        </w:rPr>
        <w:t>Desiderij Marco Antonio 7 marzo 1728 (1033)</w:t>
      </w:r>
    </w:p>
    <w:p>
      <w:pPr>
        <w:pStyle w:val="Normal"/>
        <w:rPr/>
      </w:pPr>
      <w:r>
        <w:rPr>
          <w:sz w:val="22"/>
          <w:szCs w:val="22"/>
        </w:rPr>
        <w:t>Costantini M.Nastasia 9 marzo 1728 (1033)</w:t>
      </w:r>
    </w:p>
    <w:p>
      <w:pPr>
        <w:pStyle w:val="Normal"/>
        <w:rPr/>
      </w:pPr>
      <w:r>
        <w:rPr>
          <w:sz w:val="22"/>
          <w:szCs w:val="22"/>
        </w:rPr>
        <w:t>Mazzanti M.Caterina 12 marzo 1728 (1033)</w:t>
      </w:r>
    </w:p>
    <w:p>
      <w:pPr>
        <w:pStyle w:val="Normal"/>
        <w:rPr/>
      </w:pPr>
      <w:r>
        <w:rPr>
          <w:sz w:val="22"/>
          <w:szCs w:val="22"/>
        </w:rPr>
        <w:t>Palazzi M.Angela 14 marzo 1728 (1033)</w:t>
      </w:r>
    </w:p>
    <w:p>
      <w:pPr>
        <w:pStyle w:val="Normal"/>
        <w:rPr/>
      </w:pPr>
      <w:r>
        <w:rPr>
          <w:sz w:val="22"/>
          <w:szCs w:val="22"/>
        </w:rPr>
        <w:t>N.N. Maria 16 marzo 1728 (1033)</w:t>
      </w:r>
    </w:p>
    <w:p>
      <w:pPr>
        <w:pStyle w:val="Normal"/>
        <w:rPr/>
      </w:pPr>
      <w:r>
        <w:rPr>
          <w:sz w:val="22"/>
          <w:szCs w:val="22"/>
        </w:rPr>
        <w:t>Falorsi M.Caterina 17 marzo 1728 (1033)</w:t>
      </w:r>
    </w:p>
    <w:p>
      <w:pPr>
        <w:pStyle w:val="Normal"/>
        <w:rPr/>
      </w:pPr>
      <w:r>
        <w:rPr>
          <w:sz w:val="22"/>
          <w:szCs w:val="22"/>
        </w:rPr>
        <w:t>Bianciardi Margarita 18 marzo 1728 (1033)</w:t>
      </w:r>
    </w:p>
    <w:p>
      <w:pPr>
        <w:pStyle w:val="Normal"/>
        <w:rPr/>
      </w:pPr>
      <w:r>
        <w:rPr>
          <w:sz w:val="22"/>
          <w:szCs w:val="22"/>
        </w:rPr>
        <w:t>Buti M.Orsola 18 marzo 1728 (1033)</w:t>
      </w:r>
    </w:p>
    <w:p>
      <w:pPr>
        <w:pStyle w:val="Normal"/>
        <w:rPr/>
      </w:pPr>
      <w:r>
        <w:rPr>
          <w:sz w:val="22"/>
          <w:szCs w:val="22"/>
        </w:rPr>
        <w:t>Nencini M.Cecilia 20 marzo 1728 (1033)</w:t>
      </w:r>
    </w:p>
    <w:p>
      <w:pPr>
        <w:pStyle w:val="Normal"/>
        <w:rPr/>
      </w:pPr>
      <w:r>
        <w:rPr>
          <w:sz w:val="22"/>
          <w:szCs w:val="22"/>
        </w:rPr>
        <w:t>Politi Niccola 26 marzo 1727 (1033)</w:t>
      </w:r>
    </w:p>
    <w:p>
      <w:pPr>
        <w:pStyle w:val="Normal"/>
        <w:rPr/>
      </w:pPr>
      <w:r>
        <w:rPr>
          <w:sz w:val="22"/>
          <w:szCs w:val="22"/>
        </w:rPr>
        <w:t xml:space="preserve">Azzoni Niccolò 14 aprile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ò 1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Niccolò 2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Nastasia 25 luglio 1727 (1033)</w:t>
      </w:r>
    </w:p>
    <w:p>
      <w:pPr>
        <w:pStyle w:val="Normal"/>
        <w:rPr/>
      </w:pPr>
      <w:r>
        <w:rPr>
          <w:sz w:val="22"/>
          <w:szCs w:val="22"/>
        </w:rPr>
        <w:t xml:space="preserve">Casacci Niccola 11 settembre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Niccola 3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Niccolò 9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Niccolò 15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Niccola 17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Nunziata 19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Niccola 16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Natale 25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iccolò 28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Niccola 19 gennaio 1728 (1033)</w:t>
      </w:r>
    </w:p>
    <w:p>
      <w:pPr>
        <w:pStyle w:val="Normal"/>
        <w:rPr/>
      </w:pPr>
      <w:r>
        <w:rPr>
          <w:sz w:val="22"/>
          <w:szCs w:val="22"/>
        </w:rPr>
        <w:t xml:space="preserve">Papetti Niccolò 6 febbraio 1728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a 8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Niccola 20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Nunzio 22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Olimpia 23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Ortensia 22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Orsola 10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etti Olimpia 19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Onofrio 20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Orsola 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4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Orsola 6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Ortensia 1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Orsola 1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7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Orsola 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Orsola 10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ttavio 10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ttavio 14 febbraio 1728 (1033)</w:t>
      </w:r>
    </w:p>
    <w:p>
      <w:pPr>
        <w:pStyle w:val="Normal"/>
        <w:rPr/>
      </w:pPr>
      <w:r>
        <w:rPr>
          <w:sz w:val="22"/>
          <w:szCs w:val="22"/>
        </w:rPr>
        <w:t>Sestigiani Orsola 2 marzo 1728 (1033)</w:t>
      </w:r>
    </w:p>
    <w:p>
      <w:pPr>
        <w:pStyle w:val="Normal"/>
        <w:rPr/>
      </w:pPr>
      <w:r>
        <w:rPr>
          <w:sz w:val="22"/>
          <w:szCs w:val="22"/>
        </w:rPr>
        <w:t>Becatti Orsola 5 marzo 1728 (1033)</w:t>
      </w:r>
    </w:p>
    <w:p>
      <w:pPr>
        <w:pStyle w:val="Normal"/>
        <w:rPr/>
      </w:pPr>
      <w:r>
        <w:rPr>
          <w:sz w:val="22"/>
          <w:szCs w:val="22"/>
        </w:rPr>
        <w:t>Farulli Orsola 8 marzo 1728 (1033)</w:t>
      </w:r>
    </w:p>
    <w:p>
      <w:pPr>
        <w:pStyle w:val="Normal"/>
        <w:rPr/>
      </w:pPr>
      <w:r>
        <w:rPr>
          <w:sz w:val="22"/>
          <w:szCs w:val="22"/>
        </w:rPr>
        <w:t>Mancini Pietro 30 marzo 1727 (1033)</w:t>
      </w:r>
    </w:p>
    <w:p>
      <w:pPr>
        <w:pStyle w:val="Normal"/>
        <w:rPr/>
      </w:pPr>
      <w:r>
        <w:rPr>
          <w:sz w:val="22"/>
          <w:szCs w:val="22"/>
        </w:rPr>
        <w:t xml:space="preserve">Bardi Placido 6 aprile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Pasquale 12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Patritio 1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Pietro 5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Pio 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Petronilla 31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rro 20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21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Petra 29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Provenzano 2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lli Pavolo 9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22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ietro 2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a Piccolomini Patritio 8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rigo Pavolo 14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orsia 14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Pietro 16 agosto 1727 (1033)</w:t>
      </w:r>
    </w:p>
    <w:p>
      <w:pPr>
        <w:pStyle w:val="Normal"/>
        <w:rPr/>
      </w:pPr>
      <w:r>
        <w:rPr>
          <w:sz w:val="22"/>
          <w:szCs w:val="22"/>
        </w:rPr>
        <w:t xml:space="preserve">Calci Pietro 26 agosto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1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4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ietro 15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ollonia 22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24 settembre 1727 (1033)</w:t>
      </w:r>
    </w:p>
    <w:p>
      <w:pPr>
        <w:pStyle w:val="Normal"/>
        <w:rPr/>
      </w:pPr>
      <w:r>
        <w:rPr>
          <w:sz w:val="22"/>
          <w:szCs w:val="22"/>
        </w:rPr>
        <w:t xml:space="preserve">Laffrichi Pietro 9 ottobre 1727 (1033) </w:t>
      </w:r>
    </w:p>
    <w:p>
      <w:pPr>
        <w:pStyle w:val="Normal"/>
        <w:rPr/>
      </w:pPr>
      <w:r>
        <w:rPr>
          <w:sz w:val="22"/>
          <w:szCs w:val="22"/>
        </w:rPr>
        <w:t xml:space="preserve">Donati Passitea 21 ottobre 1727 (1033) </w:t>
      </w:r>
    </w:p>
    <w:p>
      <w:pPr>
        <w:pStyle w:val="Normal"/>
        <w:rPr/>
      </w:pPr>
      <w:r>
        <w:rPr>
          <w:sz w:val="22"/>
          <w:szCs w:val="22"/>
        </w:rPr>
        <w:t xml:space="preserve">Conti Pietro 13 novembre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Pietro 20 novembre 1727 (1033)</w:t>
      </w:r>
    </w:p>
    <w:p>
      <w:pPr>
        <w:pStyle w:val="Normal"/>
        <w:rPr/>
      </w:pPr>
      <w:r>
        <w:rPr>
          <w:sz w:val="22"/>
          <w:szCs w:val="22"/>
        </w:rPr>
        <w:t xml:space="preserve">Pianigiani Perpetua 24 dicembre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25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Pietro 12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Pavolo 26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juoli Pavolo 26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Pietro 26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ollonia 9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silla 13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agia 14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1 febbraio 1728 (1033)</w:t>
      </w:r>
    </w:p>
    <w:p>
      <w:pPr>
        <w:pStyle w:val="Normal"/>
        <w:rPr/>
      </w:pPr>
      <w:r>
        <w:rPr>
          <w:sz w:val="22"/>
          <w:szCs w:val="22"/>
        </w:rPr>
        <w:t>Rossi Pavolo 12 marzo 1728 (1033)</w:t>
      </w:r>
    </w:p>
    <w:p>
      <w:pPr>
        <w:pStyle w:val="Normal"/>
        <w:rPr/>
      </w:pPr>
      <w:r>
        <w:rPr>
          <w:sz w:val="22"/>
          <w:szCs w:val="22"/>
        </w:rPr>
        <w:t>N.N. Pasquale 23 marzo 1728 (1033)</w:t>
      </w:r>
    </w:p>
    <w:p>
      <w:pPr>
        <w:pStyle w:val="Normal"/>
        <w:rPr/>
      </w:pPr>
      <w:r>
        <w:rPr>
          <w:sz w:val="22"/>
          <w:szCs w:val="22"/>
        </w:rPr>
        <w:t>Fantozzi Rosa 26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Rosa 9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Rosa 18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 20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Rosa 6 magg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Rosa 9 maggio 1727 (1033)</w:t>
      </w:r>
    </w:p>
    <w:p>
      <w:pPr>
        <w:pStyle w:val="Normal"/>
        <w:rPr/>
      </w:pPr>
      <w:r>
        <w:rPr>
          <w:sz w:val="22"/>
          <w:szCs w:val="22"/>
        </w:rPr>
        <w:t xml:space="preserve">N.N. Rosa 2 giugno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inalto Ranieri 17 giugn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Rosa 3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Rosa 27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Rosa 29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Rosa 8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uzzi Rosana 1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sa 14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Rosa 2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6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tij Rosa 17 febbraio 1728 (1033)</w:t>
      </w:r>
    </w:p>
    <w:p>
      <w:pPr>
        <w:pStyle w:val="Normal"/>
        <w:rPr/>
      </w:pPr>
      <w:r>
        <w:rPr>
          <w:sz w:val="22"/>
          <w:szCs w:val="22"/>
        </w:rPr>
        <w:t>N.N. Rosana 7 marzo 1728 (1033)</w:t>
      </w:r>
    </w:p>
    <w:p>
      <w:pPr>
        <w:pStyle w:val="Normal"/>
        <w:rPr/>
      </w:pPr>
      <w:r>
        <w:rPr>
          <w:sz w:val="22"/>
          <w:szCs w:val="22"/>
        </w:rPr>
        <w:t>Scocci Rosa 9 marzo 1728 (1033)</w:t>
      </w:r>
    </w:p>
    <w:p>
      <w:pPr>
        <w:pStyle w:val="Normal"/>
        <w:rPr/>
      </w:pPr>
      <w:r>
        <w:rPr>
          <w:sz w:val="22"/>
          <w:szCs w:val="22"/>
        </w:rPr>
        <w:t>Taddei Stefano 28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Santa 11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Stefano 22 aprile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Silvestro 27 maggio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Santi 8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mpliciano 14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Settimia 27 agost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imone 28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Simone 28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nta 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Santi 8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16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lvadore 27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Silvestra 3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Stefano 19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imone 22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Stefano 29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2 febbraio 1728 (1033)</w:t>
      </w:r>
    </w:p>
    <w:p>
      <w:pPr>
        <w:pStyle w:val="Normal"/>
        <w:rPr/>
      </w:pPr>
      <w:r>
        <w:rPr>
          <w:sz w:val="22"/>
          <w:szCs w:val="22"/>
        </w:rPr>
        <w:t>Lupivecchi Stefano 6 marzo 1728 (1033)</w:t>
      </w:r>
    </w:p>
    <w:p>
      <w:pPr>
        <w:pStyle w:val="Normal"/>
        <w:rPr/>
      </w:pPr>
      <w:r>
        <w:rPr>
          <w:sz w:val="22"/>
          <w:szCs w:val="22"/>
        </w:rPr>
        <w:t>Rocchi Simone 19 marz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3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Teresa 6 april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Tommaso 27 giugno 1727 (1033)</w:t>
      </w:r>
    </w:p>
    <w:p>
      <w:pPr>
        <w:pStyle w:val="Normal"/>
        <w:rPr/>
      </w:pPr>
      <w:r>
        <w:rPr>
          <w:sz w:val="22"/>
          <w:szCs w:val="22"/>
        </w:rPr>
        <w:t>Nini Teseo settembre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0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Terresa 13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Terresa 15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tantini Teresa 16 ottobre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19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0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eresa 27 otto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Teresa 1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Teresa 17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Teresia 17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Tommasso 21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Teresa 24 dicembre 1727 (1033)</w:t>
      </w:r>
    </w:p>
    <w:p>
      <w:pPr>
        <w:pStyle w:val="Normal"/>
        <w:rPr/>
      </w:pPr>
      <w:r>
        <w:rPr>
          <w:sz w:val="22"/>
          <w:szCs w:val="22"/>
        </w:rPr>
        <w:t xml:space="preserve">Brizi Teresa 20 gennaio 1728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cenni Terresa 9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Teresa 17 febbr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Teresa 27 febbraio 1728 (1033)</w:t>
      </w:r>
    </w:p>
    <w:p>
      <w:pPr>
        <w:pStyle w:val="Normal"/>
        <w:rPr/>
      </w:pPr>
      <w:r>
        <w:rPr>
          <w:sz w:val="22"/>
          <w:szCs w:val="22"/>
        </w:rPr>
        <w:t>Magnoni Teresa 11 marzo 1728 (1033)</w:t>
      </w:r>
    </w:p>
    <w:p>
      <w:pPr>
        <w:pStyle w:val="Normal"/>
        <w:rPr/>
      </w:pPr>
      <w:r>
        <w:rPr>
          <w:sz w:val="22"/>
          <w:szCs w:val="22"/>
        </w:rPr>
        <w:t>Tommassi Vincentia 28 marz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tila Vincenzo 26 aprile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Vittorio 16 maggio 1727 (1033)</w:t>
      </w:r>
    </w:p>
    <w:p>
      <w:pPr>
        <w:pStyle w:val="Normal"/>
        <w:rPr/>
      </w:pPr>
      <w:r>
        <w:rPr>
          <w:sz w:val="22"/>
          <w:szCs w:val="22"/>
        </w:rPr>
        <w:t xml:space="preserve">Mariani Verginia 17 giugno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Vittoria 8 luglio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ia Vettoria 11 luglio 1727 (1033)</w:t>
      </w:r>
    </w:p>
    <w:p>
      <w:pPr>
        <w:pStyle w:val="Normal"/>
        <w:rPr/>
      </w:pPr>
      <w:r>
        <w:rPr>
          <w:sz w:val="22"/>
          <w:szCs w:val="22"/>
        </w:rPr>
        <w:t xml:space="preserve">Cipriani Virginia 14 settembre 1727 (10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ittoria 17 sett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uschi Umiltà 2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Vincenzio 9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Virginia 14 nov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olante 2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alentino 18 dicembre 1727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Veronica 12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Vittorio 21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Vincenzio 23 gennaio 1728 (10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4 febbraio 1728 (1033)</w:t>
      </w:r>
    </w:p>
    <w:p>
      <w:pPr>
        <w:pStyle w:val="Normal"/>
        <w:rPr/>
      </w:pPr>
      <w:r>
        <w:rPr>
          <w:sz w:val="22"/>
          <w:szCs w:val="22"/>
        </w:rPr>
        <w:t>Rossi Vittoria 12 marzo 1728 (1033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31:00Z</dcterms:created>
  <dc:creator>Windows User</dc:creator>
  <dc:description/>
  <cp:keywords/>
  <dc:language>en-US</dc:language>
  <cp:lastModifiedBy>Windows User</cp:lastModifiedBy>
  <dcterms:modified xsi:type="dcterms:W3CDTF">2021-12-07T13:16:00Z</dcterms:modified>
  <cp:revision>101</cp:revision>
  <dc:subject/>
  <dc:title>marzo</dc:title>
</cp:coreProperties>
</file>