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26-17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Alessandro 25 marz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nna Maria 26 marz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mansio 28 marz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Anna Maria 30 marz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Alessandro 30 marz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Antonio 31 marz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urelia 2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elo 12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Antonio 14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giola 15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si Antonio 17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acci Antonio 17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Antonio 17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Andrea 21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elli Antonio 23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Alessandro 27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4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afuora Anna Maria 21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niotti Alessandro 24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lessandro 30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lessandro 5 giugn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Antonio 13 giugn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tonio 16 giugn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Angelo 22 giugn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Antonio 27 giugn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Antonio 2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Antonio 4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Agnesa 13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rcangelo 15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ni Agostino 16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na Maria 23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etti Anna Caterina 3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gieri D'Elci Anna Maria 3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Aurelia 8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cci Angelo 15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Anna Maria 19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gnesa 19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Anna Maria 26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Antonio 26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Agnesa 29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Alessandra 1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Ascanio 2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ntonio 5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Agnesa 5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rcangela 16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Angela 16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a Alessandra 22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Andrea 27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rchangelo 27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agli Arcangelo 29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ti Angelo 3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sano 20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cietti Alessandra 23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Antonio 27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Antonio 30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hetti Antonio 2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Andrea 4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Anna 7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lessandra 14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ardi Antonio 19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Agostino 21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i Alessandro 24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nsano 25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di Angelo 27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Antonio 27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schi Antonio 28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Andrea 30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dini Anzano 1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Andrea 1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Bandinelli Agnesa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drea 4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Antonio 7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Ansano 9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tonio 12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Alessandro 15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Agustino 15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nsano 24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Arcangiolo 25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è Andrea 27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Agostino 7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Anna Maria 13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quoli Anna Maria 15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ntonio 19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usini Anton Francesco 19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gostino 21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Antonio 26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lesandra 26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ton'Maria 27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tonio 29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aschi Agata 6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ntonio 7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gnesa 10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4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Antonia 17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si Antonio 17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i Agostino 18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Antonio 25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 Anna Maria 25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ngelo 27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Alessio 10 marz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gnesa 10 marz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Anna Maria 10 marz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gostino 14 marz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Alessandro 14 marz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nna Maria 20 marz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eri Pratesi Ambrogio 22 marzo 1727 (103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Bartolomeo 16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Bennardino 21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i Bennardina 21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ber Bennardino 21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toni Bastiano 29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astiano 4 giugn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Bernardino 8 giugn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erni Barbara 9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artolomeo 12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Bartolomeo 19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vier Bartolomeo 24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vier Francesco 24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2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ellini Berenice 12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Bartolomeo 24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ccoli Bennardino 12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Beatrice 21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ivecchij Bonaventura 28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artolomeo 12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bbiana 25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Barbara 4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Barbara 4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Bennardino 18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Bennardino 18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deri Brigida 22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Bennardino 28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artolommeo 3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Bennardino 7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ni Bennardino 14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iuoli Bartolomeo 17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ni Bastiano 21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berti Berrenice 36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Bennardo 26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Bernardino 29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Biagio 3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Bennardo 18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alli Bennardino 22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Bartolommeo 27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Bernardino 2 marz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 Bastiano 3 marz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ghi Benedetto 21 marzo 1727 (1032) </w:t>
      </w:r>
    </w:p>
    <w:p>
      <w:pPr>
        <w:pStyle w:val="Normal"/>
        <w:rPr/>
      </w:pPr>
      <w:r>
        <w:rPr>
          <w:sz w:val="22"/>
          <w:szCs w:val="22"/>
        </w:rPr>
        <w:t>Nencini Cicilia 29 marzo 1726 (1032)</w:t>
      </w:r>
    </w:p>
    <w:p>
      <w:pPr>
        <w:pStyle w:val="Normal"/>
        <w:rPr/>
      </w:pPr>
      <w:r>
        <w:rPr>
          <w:sz w:val="22"/>
          <w:szCs w:val="22"/>
        </w:rPr>
        <w:t>Sestigiani Caterina 31 marz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Caterina 3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Caterina 18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lidonia 28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Cansiano 2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Celeste 13 giugn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ofano 8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Caterina 14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Celtrude 22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Caterina 29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andri Cassandra 4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Caterina 5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Caterina 8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Caterina 26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Caterina 20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mpani Caterina 24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Cipriano 25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Caterin'Angiola 28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Caterina 29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aterina 30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er Caterina 30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3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9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Caterina 31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elli Caterina 2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essa Carlo 2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Caterina 15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ellini Clemente 23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Caterina 27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Caterina 19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Bartolommeo 6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Costanza 7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11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Costanza 11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terina 12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aterina 17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Bennardo 20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Caterina 20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aterina 24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listo 1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fanelli Carlo 7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Carlo 8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lomba 12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Caterina 14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za 14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a Chiara 16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Caterina 24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 Caterina 6 marzo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Caterina 11 marz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3 marz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Dorotea 6 aprile 1726 (103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bi Valeria 23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30 giugn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Domenico 7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Domenico 9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Diamante 17 luglio 1726 (1032)</w:t>
      </w:r>
    </w:p>
    <w:p>
      <w:pPr>
        <w:pStyle w:val="Normal"/>
        <w:rPr/>
      </w:pPr>
      <w:r>
        <w:rPr>
          <w:sz w:val="22"/>
          <w:szCs w:val="22"/>
        </w:rPr>
        <w:t xml:space="preserve">Zani Dorotea 17 luglio 1726 (103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 Domenico 18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Domenico 9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Domenica 17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Domenico 1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ai Domenico 7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Domenico 13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Didaco 27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Domenico 28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Domenico 7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9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Domenico 9 ottobre 1726 (103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ionisio 9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Dorotea 19 ottobre 1726 (103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Domenico 26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coni Domenico 8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Diacinta 13 dicembre 1726 (1032)</w:t>
      </w:r>
    </w:p>
    <w:p>
      <w:pPr>
        <w:pStyle w:val="Normal"/>
        <w:rPr/>
      </w:pPr>
      <w:r>
        <w:rPr>
          <w:sz w:val="22"/>
          <w:szCs w:val="22"/>
        </w:rPr>
        <w:t xml:space="preserve">Delbiancho 16 dicembre 1726 (1032) </w:t>
      </w:r>
    </w:p>
    <w:p>
      <w:pPr>
        <w:pStyle w:val="Normal"/>
        <w:rPr/>
      </w:pPr>
      <w:r>
        <w:rPr>
          <w:sz w:val="22"/>
          <w:szCs w:val="22"/>
        </w:rPr>
        <w:t xml:space="preserve">Senesi Domenico 29 dicembre 1726 (103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Domenico 5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ria 14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Domenico 20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18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Domenico 6 marz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ni Domenico 14 marz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etti Eugenia 29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Evangelista 27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chi Elia 16 marzo 1727 (103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Eufrasia 24 marz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30 marz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deri Francesco 3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Francesco 4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Francesco 8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Francesco 9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 Francesco 14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oni Francesco 19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ti Francesco 21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Ferdinando 24 aprile 1726 (1032)</w:t>
      </w:r>
    </w:p>
    <w:p>
      <w:pPr>
        <w:pStyle w:val="Normal"/>
        <w:rPr/>
      </w:pPr>
      <w:r>
        <w:rPr>
          <w:sz w:val="22"/>
          <w:szCs w:val="22"/>
        </w:rPr>
        <w:t xml:space="preserve">Bigi Faustina 26 aprile 1726 (103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Filippo 4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Francesco 5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Francesco 10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o 15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 Francesco 21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Filippo 27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Filippo 27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1 giugn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Francesco 11 giugn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Fabio 11 giugn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Flaminio 16 giugn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etani Flavia 23 giugn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Fausto 3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rancesco 15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Francesco 30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Francesco 31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rancesca 3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Fortunio 4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ilippo 24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Francesco 9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Faustina 11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uoli Francesco 12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Francesca 16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Francesco 3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rmino 10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Francesca 16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elice 29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Flavia 28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Francesco 2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Francescho 11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16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i Francesco 18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Francesco 10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cchi Francesco 25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Francesco 28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Francesco 7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assi Francesco 13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Francesco 23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relli Faustina 29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archi Francesco 31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Francesca 4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Francesco 5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Francesco 15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 Francesco 22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ni Francesco 26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Filippo 28 febbraio 1727 (1032)</w:t>
      </w:r>
    </w:p>
    <w:p>
      <w:pPr>
        <w:pStyle w:val="Normal"/>
        <w:rPr/>
      </w:pPr>
      <w:r>
        <w:rPr>
          <w:sz w:val="22"/>
          <w:szCs w:val="22"/>
        </w:rPr>
        <w:t>Pulciani G.Battista 26 marzo 1726 (1032)</w:t>
      </w:r>
    </w:p>
    <w:p>
      <w:pPr>
        <w:pStyle w:val="Normal"/>
        <w:rPr/>
      </w:pPr>
      <w:r>
        <w:rPr>
          <w:sz w:val="22"/>
          <w:szCs w:val="22"/>
        </w:rPr>
        <w:t>Corsini Giovanni 27 marz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iuseppe 1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Giuseppe 1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Giovacchino 4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Giuseppe 6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Giovacchino 8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G.Domenico 10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Giovanna 11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Giuseppe 17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useppe 19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G.Battista 19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Giovanni 20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Giuseppe 20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.Lorenzo 23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useppe 23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Giuseppe 29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Giuseppe 4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Giuseppe 4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.Battista 8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seppe 11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usini Giuseppe 15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G.Casimirro 16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irolama 16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iuliano 19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 Giuseppe 19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aetano 23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ucci Gioseppe 25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Giuseppe 30 maggio 1726 (1032)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Campini Gioseppe 3 giugn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Giovanni 3 giugn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Giovanna 3 giugn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irolamo 8 giugn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elli Giuseppe 8 giugn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iuseppe 10 giugn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useppe 12 giugn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G.Lorenzo 16 giugn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iani Gervasio 19 giugn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loni Giuseppe 19 giugn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Girolamo 20 giugn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useppe 21 giugn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nari Giovanni 22 giugn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 Giovanni 23 giugn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.Battista 23 giugn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i Giuseppe 26 giugn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G.Battista 26 giugn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G.Lodovico 1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gioni G.Pietro 12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oni Giuseppe 15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ini Girolamo 19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.Pietro 20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oseppe 21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G.Battista 20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ina 11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G.Battista 12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iovanni 17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G.Pietro 18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zzini Giulio 18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naro 19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Giovanni 20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ovanni 28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Gioseppe 1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Giuseppe 2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G.Battista 3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useppe 7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Giuseppe 8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iuseppe 9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t G.Federigo 15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iovanni 16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rgio 17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Girolamo 18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Girolamo 20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Giuseppe 21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otti G.Domenico 21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G.Battista 22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Galgano 23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rdi G.Battista 29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Giuseppe 1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Girolama 1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Giuseppe 4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iuseppe 6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G.Battista 9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G.Battista 14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Giovanni 14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Gaetano 15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G.Pietro 15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ni Giuseppe 17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ianelli G.Pietro 20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G.Domenico 21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iuseppe 22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iovacchino 23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 Giuseppe 25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Gioseppe 25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G.Domenico 25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oseppe 26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ina 28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G.Simone 28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29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Girolamo 30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Giovanni 2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ovanni 3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G.Battista 7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Giuseppe 11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j Giovanni 11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aetano 13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irolamo 15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useppe 26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G.Battista 27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G.Pietro 27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'Orso Giuseppe 28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Giuseppe 29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sodeppe 3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algano 4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Girolamo 4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G.Girolamo 5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Battista 8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Giulia 8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ola Giuseppe 10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G.Filippo 11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zzi Giuseppe 15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ovanna 15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.Domenico 19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rolamo 23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Giuseppe 24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seppe 28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Gioseppe 28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Domenico 2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G.Antonio 4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Gasparre 6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ucci Giovanni 6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Giuseppe 10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lis G.Battista 11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relli Giuseppe 17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'Orselli G.Francesco 20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G.Battista 22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ioseppe 22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G.Battista 22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elli Giovanni 23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azia 26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Giuseppe 28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ini Giuseppe 28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G.Francesco 30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G.Battista 31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zi Gioseppe 31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G.Domenico 2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ovachino 3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G.Domenico 3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.Baldassarre 6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.Battista 7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j Giuseppe 7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Guglielmo 10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G.Benedetto 12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ai Guglielmo 13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.Battista 15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tecchi Girolamo 17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iuliana 18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tti Giuseppe 20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Giovanni 20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ggi Giovanni 22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cconi Gaetana 23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useppe 23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useppe 27 febbraio 1727 (1032)</w:t>
      </w:r>
    </w:p>
    <w:p>
      <w:pPr>
        <w:pStyle w:val="Normal"/>
        <w:rPr/>
      </w:pPr>
      <w:r>
        <w:rPr>
          <w:sz w:val="22"/>
          <w:szCs w:val="22"/>
        </w:rPr>
        <w:t>Lusini Giuseppe 3 marzo 1727 (1032)</w:t>
      </w:r>
    </w:p>
    <w:p>
      <w:pPr>
        <w:pStyle w:val="Normal"/>
        <w:rPr/>
      </w:pPr>
      <w:r>
        <w:rPr>
          <w:sz w:val="22"/>
          <w:szCs w:val="22"/>
        </w:rPr>
        <w:t xml:space="preserve">Turchi Giuseppe 3 marzo 1727 (1032) </w:t>
      </w:r>
    </w:p>
    <w:p>
      <w:pPr>
        <w:pStyle w:val="Normal"/>
        <w:rPr/>
      </w:pPr>
      <w:r>
        <w:rPr>
          <w:sz w:val="22"/>
          <w:szCs w:val="22"/>
        </w:rPr>
        <w:t xml:space="preserve">Sani Giuseppe 3 marzo 1727 (1032) </w:t>
      </w:r>
    </w:p>
    <w:p>
      <w:pPr>
        <w:pStyle w:val="Normal"/>
        <w:rPr/>
      </w:pPr>
      <w:r>
        <w:rPr>
          <w:sz w:val="22"/>
          <w:szCs w:val="22"/>
        </w:rPr>
        <w:t xml:space="preserve">Garbinesi Giulio 7 marzo 1727 (1032) </w:t>
      </w:r>
    </w:p>
    <w:p>
      <w:pPr>
        <w:pStyle w:val="Normal"/>
        <w:rPr/>
      </w:pPr>
      <w:r>
        <w:rPr>
          <w:sz w:val="22"/>
          <w:szCs w:val="22"/>
        </w:rPr>
        <w:t>Sordi Girolamo 8 marzo 1727 (1032)</w:t>
      </w:r>
    </w:p>
    <w:p>
      <w:pPr>
        <w:pStyle w:val="Normal"/>
        <w:rPr/>
      </w:pPr>
      <w:r>
        <w:rPr>
          <w:sz w:val="22"/>
          <w:szCs w:val="22"/>
        </w:rPr>
        <w:t xml:space="preserve">Partini G.Francesco 9 marzo 1727 (1032) </w:t>
      </w:r>
    </w:p>
    <w:p>
      <w:pPr>
        <w:pStyle w:val="Normal"/>
        <w:rPr/>
      </w:pPr>
      <w:r>
        <w:rPr>
          <w:sz w:val="22"/>
          <w:szCs w:val="22"/>
        </w:rPr>
        <w:t xml:space="preserve">Lenzini Girolamo 9 marzo 1727 (1032) </w:t>
      </w:r>
    </w:p>
    <w:p>
      <w:pPr>
        <w:pStyle w:val="Normal"/>
        <w:rPr/>
      </w:pPr>
      <w:r>
        <w:rPr>
          <w:sz w:val="22"/>
          <w:szCs w:val="22"/>
        </w:rPr>
        <w:t xml:space="preserve">Franci Giovacchino 11 marzo 1727 (1032) </w:t>
      </w:r>
    </w:p>
    <w:p>
      <w:pPr>
        <w:pStyle w:val="Normal"/>
        <w:rPr/>
      </w:pPr>
      <w:r>
        <w:rPr>
          <w:sz w:val="22"/>
          <w:szCs w:val="22"/>
        </w:rPr>
        <w:t>Arrighi Giuseppe 11 marz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G.Battista 12 marz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14 marz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seppe 18 marz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Gaetana 22 marz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G.Ambrogio 24 marz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G.Francesco 24 marz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ni Isidoro 4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Jacomo 8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ini Jacomo 1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1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Jacomo 7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Jacomo 7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Jacomo 25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idei Jacinto 8 luglio 1726 (1032)</w:t>
      </w:r>
    </w:p>
    <w:p>
      <w:pPr>
        <w:pStyle w:val="Normal"/>
        <w:rPr/>
      </w:pPr>
      <w:r>
        <w:rPr>
          <w:sz w:val="22"/>
          <w:szCs w:val="22"/>
        </w:rPr>
        <w:t xml:space="preserve">Meniconi Juditta 23 luglio 1726 (103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di Jacomo 7 settembre 1726 (103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Jacomo 11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Jacomo 26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ini Jacomo 29 ottobre 1726 (103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Juditta 16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zi Jacomo 15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Giovanni 20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Isabella 4 marz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zia 31 marz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Lisabetta 6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Lazzaro 7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Lazzaro 8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zzi Livia 11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Lattanzio 29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Liborio 3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spina Livia 19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ueti Lorenzo 22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Lorenzo 7 giugn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Lorenzo 11 giugn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Laurentia 14 giugn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Lucretia 23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j Laura 28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figli Lorenzo 10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Laurentia 11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1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Gratia Luigi 18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Laura 26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Laura 26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Lucretia 15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Luca 19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Lorenzo 23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Leonardo 6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Lisabetta 11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li Leonora 19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Luigi 22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Livia 13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Lisabetta 19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Leandro 19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23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Livia 26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dori Lorenzo 28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Lisabetta 28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Laura 2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ni Lucia 4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borio 13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Lorenzo 14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Luigi 24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Lorenzo 27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Luigi 1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Lorenzo 12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Lucia 14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Lucia 15 febbraio 1727 (1032)</w:t>
      </w:r>
    </w:p>
    <w:p>
      <w:pPr>
        <w:pStyle w:val="Normal"/>
        <w:rPr/>
      </w:pPr>
      <w:r>
        <w:rPr>
          <w:sz w:val="22"/>
          <w:szCs w:val="22"/>
        </w:rPr>
        <w:t>Masini Margarita 26 marzo 1726 (1032)</w:t>
      </w:r>
    </w:p>
    <w:p>
      <w:pPr>
        <w:pStyle w:val="Normal"/>
        <w:rPr/>
      </w:pPr>
      <w:r>
        <w:rPr>
          <w:sz w:val="22"/>
          <w:szCs w:val="22"/>
        </w:rPr>
        <w:t>Tani M.Lucretia 27 marzo 1726 (1032)</w:t>
      </w:r>
    </w:p>
    <w:p>
      <w:pPr>
        <w:pStyle w:val="Normal"/>
        <w:rPr/>
      </w:pPr>
      <w:r>
        <w:rPr>
          <w:sz w:val="22"/>
          <w:szCs w:val="22"/>
        </w:rPr>
        <w:t>N.N. Marta 30 marzo 1726 (1032)</w:t>
      </w:r>
    </w:p>
    <w:p>
      <w:pPr>
        <w:pStyle w:val="Normal"/>
        <w:rPr/>
      </w:pPr>
      <w:r>
        <w:rPr>
          <w:sz w:val="22"/>
          <w:szCs w:val="22"/>
        </w:rPr>
        <w:t>Tantini M.Caterina 31 marz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.Caterina 3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M.Rosa 4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Margarita 9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rini M.Agnesa 7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ni M.Caterina 7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zia 15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ichel Angelo 16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M.Domenica 19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ti M.Maddalena 21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ti Francesca 21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argarita 23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24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M.Francesco 25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M.Maddalena 27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M.Caterina 29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ichel Arcangelo 1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ni Maddalena 1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Margarita 3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M.Caterina 5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Maddalena 6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.Caterina 8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17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rini M.Teresa 17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 Michel Angelo 19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adalena 30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Margarita 31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M.Orsola 31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M.Giulia 2 giugn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M.Rosa 3 giugn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.Rosa 9 giugn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M.Orsola 15 giugn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M.Teresa 16 giugn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M.Caterina 18 giugn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Margarita 18 giugn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Margarita 19 giugn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M.Caterina 22 giugn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Angela 24 giugn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M.Giovanna 24 giugn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Rosa 25 giugn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digli M.Rosa 25 giugn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gni M.Artemizia 5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M.Virginia 8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Caterina 11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M.Caterina 12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ni Margarita 15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hetto Mariano 15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Margarita 19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Margarita 21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Margarita 21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Maddalena 22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M.Maddalena 23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M.Maddalena 23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di M.Agnesa 24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.Chiara 25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Caterina 26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Anna 27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Marta 29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M.Maddalena 30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M.Francesca 31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otoloni M.Anna 1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3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M.Maddalena 5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.Maddalena 6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goni M.Gaetana 9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aterina 9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Gaetana 12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acchini M.Teresia 14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fanari M.Caterina 18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.Maddalena 22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Assunta 22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M.Maddalena 27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ati M.Rosa 1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Orsola 1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etani M.Isabella 3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M.Alesandra 3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Caterina 4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tri M.Angiola 5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.Teresia 6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M.Rosa 7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si M.Verdiana 7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ieri Mustiola 10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M.Niccola 10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M.Maddalena 11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Caterina 12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ni M.Caterina 12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M.Angiola 12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M.Caterina 13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M.Adriana 13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.Lucia 15 settembre 1726 (1032)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Contù M.Antonia 15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micheli M.Maddalena 15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rini M.Rosa 17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M.Alessandra 18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i M.Maddalena 19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ilde 19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M.Caterina 19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varini M.Terresa 20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1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Matteo 22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Matteo 22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3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Caterina 25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M.Caterina 25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avanti M.Costanza 26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7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erti Michel Angelo 28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i Michel Arcangelo 29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Caterina 1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Maddalena 3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M.Caterina 5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M.Maddalena 5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M.Francesca 5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M.Giulia 8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M.Cecilia 9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.Maddalena 9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0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argarita 11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M.Antonia 11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.Domenica 12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 M.Antonia 12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oli M.Maddalena 13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M.Teresa 15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M.Rosa 15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ichele Angelo 18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M.Domenica 21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M.Orsola 21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Marco 23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M.Cecilia 24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M.Caterina 24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M.Orsola 26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za M.Teresa 26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Marta 28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M.Angiola 28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o 29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Margarita 30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ni Maria 1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ostanza 4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olini M.Caterina 4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M.Maddalena 6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M.Caterina 6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Margarita 6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Margarita 6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ucci M.Caterina 11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Angiola 11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11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Margarita 14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M.Caterina 16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M.Maddalena 16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M.Orsola 17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Michele 15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M.Caterina 18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Margarita 18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M.Uliva 19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M.Francesca 19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Maria Anna 22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ponti Margarita 22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Margarita 22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M.Felice 23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argarita 27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Maddalena 27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ppi M.Caterina 28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Maddalena 28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ppi M.Angiola 29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Rosa 30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agli M.Rosa 1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Cecilia 2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argarita 2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.Felice 6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elli M.Rosa 7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Provenzana 8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8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M.Niccola 8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M.Antonia 11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.Teresa 13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M.Providenza 13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M.Teresa 16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ci M.Agnesa 16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Mattia 17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.Alessandra 22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Caterina 23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M.Orsola 24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gini M.Anna 25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Anna 25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M.Maddalena 26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M.Nocentia 29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i M.Girolama 30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M.Maddalena 31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ani M.Juditta 2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occhi Michele 3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Caterina 5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ichele 6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ucci M.Margarita 8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 M.Caterina 9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M.Angelica 10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13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argarita 13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zia 15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Orsola 16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Domenica 16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Caterina 16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M.Stella 16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uli M.Agnesa 23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argarita 23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M.Domenica 23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M.Caterina 23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Camilla 24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M.Lucrezia 24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cci M.Domenica 26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M.Margarita 27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Margarita 27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M.Angiola 28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.Maddalena 1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M.Emilia 1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garita 2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M.Cecilia 2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Biagia 3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Angiola 6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Livia 9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Mattia 10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M.Teresa 10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zia 11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M.Agnesa 12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chioli M.Angelica 12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Margarita 16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argarita 18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o 19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aria 19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M.Gaetana 20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M.Maddalena 20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M.Chiara 21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attia 22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Mattia 23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Mattia 24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Mattia 24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ni Mattia 24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i M.Maddalena 26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M.Rosa 26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Domenica 26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Michele 26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acchini Marcello 26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Nastasia 11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Niccolò 28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Niccola 28 aprile 1726 (1032)</w:t>
      </w:r>
    </w:p>
    <w:p>
      <w:pPr>
        <w:pStyle w:val="Normal"/>
        <w:rPr/>
      </w:pPr>
      <w:r>
        <w:rPr>
          <w:sz w:val="22"/>
          <w:szCs w:val="22"/>
        </w:rPr>
        <w:t xml:space="preserve">Magnoni Niccolò 12 luglio 1726 (1032) </w:t>
      </w:r>
    </w:p>
    <w:p>
      <w:pPr>
        <w:pStyle w:val="Normal"/>
        <w:rPr/>
      </w:pPr>
      <w:r>
        <w:rPr>
          <w:sz w:val="22"/>
          <w:szCs w:val="22"/>
        </w:rPr>
        <w:t xml:space="preserve">Silini Niccolò 13 agosto 1726 (103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Niccola 16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gi Niccolò 13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Niccola 30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6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Niccolò 10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Niccola 13 dicembre 1726 (1032)</w:t>
      </w:r>
    </w:p>
    <w:p>
      <w:pPr>
        <w:pStyle w:val="Normal"/>
        <w:rPr/>
      </w:pPr>
      <w:r>
        <w:rPr>
          <w:sz w:val="22"/>
          <w:szCs w:val="22"/>
        </w:rPr>
        <w:t xml:space="preserve">Sani Natale 24 dicembre 1726 (103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Niccolò 3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Niccolò 20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 M.Caterina 1 marz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Orsola 4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cci Orsola 11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oli Orazio 17 aprile 1726 (1032)</w:t>
      </w:r>
    </w:p>
    <w:p>
      <w:pPr>
        <w:pStyle w:val="Normal"/>
        <w:rPr/>
      </w:pPr>
      <w:r>
        <w:rPr>
          <w:sz w:val="22"/>
          <w:szCs w:val="22"/>
        </w:rPr>
        <w:t xml:space="preserve">Cantù Orsola 23 maggio 1726 (103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Orsola 21 giugno 1726 (1032)</w:t>
      </w:r>
    </w:p>
    <w:p>
      <w:pPr>
        <w:pStyle w:val="Normal"/>
        <w:rPr/>
      </w:pPr>
      <w:r>
        <w:rPr>
          <w:sz w:val="22"/>
          <w:szCs w:val="22"/>
        </w:rPr>
        <w:t xml:space="preserve">Pepi Orsola 7 luglio 1726 (103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tensia 3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Onorata 25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Orsola 18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Ottavia 19 settembre 1726 (1032)</w:t>
      </w:r>
    </w:p>
    <w:p>
      <w:pPr>
        <w:pStyle w:val="Normal"/>
        <w:rPr/>
      </w:pPr>
      <w:r>
        <w:rPr>
          <w:sz w:val="22"/>
          <w:szCs w:val="22"/>
        </w:rPr>
        <w:t xml:space="preserve">Marsili Oratio 3 ottobre 1726 (1032) </w:t>
      </w:r>
    </w:p>
    <w:p>
      <w:pPr>
        <w:pStyle w:val="Normal"/>
        <w:rPr/>
      </w:pPr>
      <w:r>
        <w:rPr>
          <w:sz w:val="22"/>
          <w:szCs w:val="22"/>
        </w:rPr>
        <w:t xml:space="preserve">Fancelli Olinda 14 ottobre 1726 (103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Orsola 21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nini Orsola 21 ottobre 1726 (103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i Orsola 21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chi Orsola 24 ottobre 1726 (1032)</w:t>
      </w:r>
    </w:p>
    <w:p>
      <w:pPr>
        <w:pStyle w:val="Normal"/>
        <w:rPr/>
      </w:pPr>
      <w:r>
        <w:rPr>
          <w:sz w:val="22"/>
          <w:szCs w:val="22"/>
        </w:rPr>
        <w:t xml:space="preserve">N.N. Ortenzia 17 dicembre 1726 (103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Orsola 1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Orsola 3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Orsola 8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olini Ottavia 21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Orsola 24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Orsola 28 gennaio 1727 (1032)</w:t>
      </w:r>
    </w:p>
    <w:p>
      <w:pPr>
        <w:pStyle w:val="Normal"/>
        <w:rPr/>
      </w:pPr>
      <w:r>
        <w:rPr>
          <w:sz w:val="22"/>
          <w:szCs w:val="22"/>
        </w:rPr>
        <w:t xml:space="preserve">Caramelli Orsola 6 febbraio 1727 (103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Ortenzia 10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Orsola 21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Pasquale 19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Pasquino 20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Pasquale 22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Pasquino 23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Provenzano 27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Pietro 29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Pressede 4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Petronila 7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Pietro 11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nti Pietro 31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Pietro 7 giugn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cci Pelagia 10 giugn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ghi Pietro 21 giugno 1726 (103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Petra 29 giugno 1726 (1032) </w:t>
      </w:r>
    </w:p>
    <w:p>
      <w:pPr>
        <w:pStyle w:val="Normal"/>
        <w:rPr/>
      </w:pPr>
      <w:r>
        <w:rPr>
          <w:sz w:val="22"/>
          <w:szCs w:val="22"/>
        </w:rPr>
        <w:t xml:space="preserve">Viligiardi Paolo 31 luglio 1726 (103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cinelli Pietro 16 agosto 1726 (103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el Paolo 7 ottobre 1726 (1032)</w:t>
      </w:r>
    </w:p>
    <w:p>
      <w:pPr>
        <w:pStyle w:val="Normal"/>
        <w:rPr/>
      </w:pPr>
      <w:r>
        <w:rPr>
          <w:sz w:val="22"/>
          <w:szCs w:val="22"/>
        </w:rPr>
        <w:t xml:space="preserve">N.N. Policarpo 22 ottobre 1726 (103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27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verino 27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ovenzano 23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Pietro 28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Pietro 6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Pietro 12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Pasquale 26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Pietro 21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Paolo 25 gennaio 1727 (1032)</w:t>
      </w:r>
    </w:p>
    <w:p>
      <w:pPr>
        <w:pStyle w:val="Normal"/>
        <w:rPr/>
      </w:pPr>
      <w:r>
        <w:rPr>
          <w:sz w:val="22"/>
          <w:szCs w:val="22"/>
        </w:rPr>
        <w:t xml:space="preserve">Rovini Pavola 26 gennaio 1727 (103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Pollonia 4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9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Pollonia 9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Pietro 14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Pietro Pavolo 14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ni Pietro 15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arini Pietro 18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Pietro Pavolo 25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Pietro 4 marzo 1727 (1032)</w:t>
      </w:r>
    </w:p>
    <w:p>
      <w:pPr>
        <w:pStyle w:val="Normal"/>
        <w:rPr/>
      </w:pPr>
      <w:r>
        <w:rPr>
          <w:sz w:val="22"/>
          <w:szCs w:val="22"/>
        </w:rPr>
        <w:t>Bossini Pietro 7 marz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Petronilla 8 marz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Pietro 22 marz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Pavolo 23 marz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Rosa 22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Rosa 10 giugn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Rosa 12 giugno 1726 (1032)</w:t>
      </w:r>
    </w:p>
    <w:p>
      <w:pPr>
        <w:pStyle w:val="Normal"/>
        <w:rPr/>
      </w:pPr>
      <w:r>
        <w:rPr>
          <w:sz w:val="22"/>
          <w:szCs w:val="22"/>
        </w:rPr>
        <w:t xml:space="preserve">Nannini M.Antonia 12 giugno 1726 (1032) </w:t>
      </w:r>
    </w:p>
    <w:p>
      <w:pPr>
        <w:pStyle w:val="Normal"/>
        <w:rPr/>
      </w:pPr>
      <w:r>
        <w:rPr>
          <w:sz w:val="22"/>
          <w:szCs w:val="22"/>
        </w:rPr>
        <w:t xml:space="preserve">Mecacci Rosa 16 luglio 1726 (1032) </w:t>
      </w:r>
    </w:p>
    <w:p>
      <w:pPr>
        <w:pStyle w:val="Normal"/>
        <w:rPr/>
      </w:pPr>
      <w:r>
        <w:rPr>
          <w:sz w:val="22"/>
          <w:szCs w:val="22"/>
        </w:rPr>
        <w:t xml:space="preserve">Campani Rosa 9 agosto 1726 (103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arini Rosalinda 17 agosto 1726 (103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rlotti Rosa 17 settembre 1726 (103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uprè Rosa 23 settembre 1726 (103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hi Rosa 1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Rosa 20 novembre 1726 (1032)</w:t>
      </w:r>
    </w:p>
    <w:p>
      <w:pPr>
        <w:pStyle w:val="Normal"/>
        <w:rPr/>
      </w:pPr>
      <w:r>
        <w:rPr>
          <w:sz w:val="22"/>
          <w:szCs w:val="22"/>
        </w:rPr>
        <w:t xml:space="preserve">Rossi Rosa 31 gennaio 1727 (103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Rosa 20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mpani Rosalinda 24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Rosa 25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Rosa 3 marz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honi Raimondo 23 marz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Santi 9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17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Stefano 18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rini Supplitia 15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elli Stefano 15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Salvatore 31 maggio 1726 (1032)</w:t>
      </w:r>
    </w:p>
    <w:p>
      <w:pPr>
        <w:pStyle w:val="Normal"/>
        <w:rPr/>
      </w:pPr>
      <w:r>
        <w:rPr>
          <w:sz w:val="22"/>
          <w:szCs w:val="22"/>
        </w:rPr>
        <w:t xml:space="preserve">Nannini Santa 1 novembre 1726 (103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Silvia 29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Silvestro 31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Silvestro 31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Silvestro 1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Silvestro 1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Sabbatino 12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25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 Teresia 25 marz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Teresia 9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Tommaso 30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bbrielli Teresa 4 giugno 1726 (103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 Teresa 19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Tiberio 20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Teresa 20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cci Teresa 26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Tommaso 18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Terresa 11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Teresa 12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Teresia 15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ni Teresa 15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Teresa 23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i Teresa 15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Teresa 15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Tommasa 22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lani Teresa 3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aldi Tai Tecla 8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era Teodosio 21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Tommaso 29 dic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Teresia 11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ritti Ulimpia 17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genti Teresia 10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lomea 12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elloni Tiberio 18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oli Tommaso 26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ati Violante 6 april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ni Valerio 1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19 magg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fi Violante 5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Vittoria 23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Violante 27 lugli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Verginia 17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Vittoria 20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ardi Vincenzio 30 agosto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idi Ulimpia 3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Violante 23 otto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berto 3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Urania 18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Vittoria 26 nov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Virginia 3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Vincenzo 22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Verdiana 30 genn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Zaverio 17 settembre 1726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6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Caterina 27 febbrai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Maddalena 1 marz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i M.Domenica 2 marz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attia 3 marz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arc'Antonio 3 marz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M.Caterina 3 marzo 1727 (1032)</w:t>
      </w:r>
    </w:p>
    <w:p>
      <w:pPr>
        <w:pStyle w:val="Normal"/>
        <w:rPr/>
      </w:pPr>
      <w:r>
        <w:rPr>
          <w:sz w:val="22"/>
          <w:szCs w:val="22"/>
        </w:rPr>
        <w:t>Tortoli M.Caterina 4 marzo 1727 (1032)</w:t>
      </w:r>
    </w:p>
    <w:p>
      <w:pPr>
        <w:pStyle w:val="Normal"/>
        <w:rPr/>
      </w:pPr>
      <w:r>
        <w:rPr>
          <w:sz w:val="22"/>
          <w:szCs w:val="22"/>
        </w:rPr>
        <w:t>Bonechi Mattia 6 marzo 1727 (1032)</w:t>
      </w:r>
    </w:p>
    <w:p>
      <w:pPr>
        <w:pStyle w:val="Normal"/>
        <w:rPr/>
      </w:pPr>
      <w:r>
        <w:rPr>
          <w:sz w:val="22"/>
          <w:szCs w:val="22"/>
        </w:rPr>
        <w:t>Rocchi M.Felicità 7 marzo 1727 (1032)</w:t>
      </w:r>
    </w:p>
    <w:p>
      <w:pPr>
        <w:pStyle w:val="Normal"/>
        <w:rPr/>
      </w:pPr>
      <w:r>
        <w:rPr>
          <w:sz w:val="22"/>
          <w:szCs w:val="22"/>
        </w:rPr>
        <w:t>Ballati M.Volunia 7 marzo 1727 (1032)</w:t>
      </w:r>
    </w:p>
    <w:p>
      <w:pPr>
        <w:pStyle w:val="Normal"/>
        <w:rPr/>
      </w:pPr>
      <w:r>
        <w:rPr>
          <w:sz w:val="22"/>
          <w:szCs w:val="22"/>
        </w:rPr>
        <w:t>Borghi M.Maddalena 7 marzo 1727 (1032)</w:t>
      </w:r>
    </w:p>
    <w:p>
      <w:pPr>
        <w:pStyle w:val="Normal"/>
        <w:rPr/>
      </w:pPr>
      <w:r>
        <w:rPr>
          <w:sz w:val="22"/>
          <w:szCs w:val="22"/>
        </w:rPr>
        <w:t>Giannetti M.Maddalena 9 marzo 1727 (1032)</w:t>
      </w:r>
    </w:p>
    <w:p>
      <w:pPr>
        <w:pStyle w:val="Normal"/>
        <w:rPr/>
      </w:pPr>
      <w:r>
        <w:rPr>
          <w:sz w:val="22"/>
          <w:szCs w:val="22"/>
        </w:rPr>
        <w:t>Giardi M.Maddalena 10 marzo 1727 (1032)</w:t>
      </w:r>
    </w:p>
    <w:p>
      <w:pPr>
        <w:pStyle w:val="Normal"/>
        <w:rPr/>
      </w:pPr>
      <w:r>
        <w:rPr>
          <w:sz w:val="22"/>
          <w:szCs w:val="22"/>
        </w:rPr>
        <w:t>Sabbatini M.Caterina 10 marzo 1727 (1032)</w:t>
      </w:r>
    </w:p>
    <w:p>
      <w:pPr>
        <w:pStyle w:val="Normal"/>
        <w:rPr/>
      </w:pPr>
      <w:r>
        <w:rPr>
          <w:sz w:val="22"/>
          <w:szCs w:val="22"/>
        </w:rPr>
        <w:t>Corti M.Teresia 11 marzo 1727 (1032)</w:t>
      </w:r>
    </w:p>
    <w:p>
      <w:pPr>
        <w:pStyle w:val="Normal"/>
        <w:rPr/>
      </w:pPr>
      <w:r>
        <w:rPr>
          <w:sz w:val="22"/>
          <w:szCs w:val="22"/>
        </w:rPr>
        <w:t>Butini M.Caterina 15 marzo 1727 (1032)</w:t>
      </w:r>
    </w:p>
    <w:p>
      <w:pPr>
        <w:pStyle w:val="Normal"/>
        <w:rPr/>
      </w:pPr>
      <w:r>
        <w:rPr>
          <w:sz w:val="22"/>
          <w:szCs w:val="22"/>
        </w:rPr>
        <w:t>Cellesi M.Maddalena 15 marzo 1727 (1032)</w:t>
      </w:r>
    </w:p>
    <w:p>
      <w:pPr>
        <w:pStyle w:val="Normal"/>
        <w:rPr/>
      </w:pPr>
      <w:r>
        <w:rPr>
          <w:sz w:val="22"/>
          <w:szCs w:val="22"/>
        </w:rPr>
        <w:t>Vargi M.Orsola 16 marzo 1727 (1032)</w:t>
      </w:r>
    </w:p>
    <w:p>
      <w:pPr>
        <w:pStyle w:val="Normal"/>
        <w:rPr/>
      </w:pPr>
      <w:r>
        <w:rPr>
          <w:sz w:val="22"/>
          <w:szCs w:val="22"/>
        </w:rPr>
        <w:t>N.N. M.Domenica 16 marzo 1727 (1032)</w:t>
      </w:r>
    </w:p>
    <w:p>
      <w:pPr>
        <w:pStyle w:val="Normal"/>
        <w:rPr/>
      </w:pPr>
      <w:r>
        <w:rPr>
          <w:sz w:val="22"/>
          <w:szCs w:val="22"/>
        </w:rPr>
        <w:t>Pineschi M.Margarita 16 marzo 1727 (1032)</w:t>
      </w:r>
    </w:p>
    <w:p>
      <w:pPr>
        <w:pStyle w:val="Normal"/>
        <w:rPr/>
      </w:pPr>
      <w:r>
        <w:rPr>
          <w:sz w:val="22"/>
          <w:szCs w:val="22"/>
        </w:rPr>
        <w:t>Valenti M.Angela 17 marzo 1727 (1032)</w:t>
      </w:r>
    </w:p>
    <w:p>
      <w:pPr>
        <w:pStyle w:val="Normal"/>
        <w:rPr/>
      </w:pPr>
      <w:r>
        <w:rPr>
          <w:sz w:val="22"/>
          <w:szCs w:val="22"/>
        </w:rPr>
        <w:t>Cambi Margarita 24 marzo 1727 (10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[2] M.Domenica 16 marzo 1727 (103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] trascritta fuori posizione alla fine del volum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0:03:00Z</dcterms:created>
  <dc:creator>Windows User</dc:creator>
  <dc:description/>
  <cp:keywords/>
  <dc:language>en-US</dc:language>
  <cp:lastModifiedBy>Windows User</cp:lastModifiedBy>
  <dcterms:modified xsi:type="dcterms:W3CDTF">2021-12-16T18:41:00Z</dcterms:modified>
  <cp:revision>103</cp:revision>
  <dc:subject/>
  <dc:title>marzo</dc:title>
</cp:coreProperties>
</file>