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25-17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Caterina 25 marz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Jacomo 25 marz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M.Maddalena 25 marz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.Carlo 25 marz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useppe 26 marz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Margarita 26 marz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Maddalena 27 marz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Francesca 27 marz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acci Luca 28 marz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bani Giuseppe 28 marz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di Margarita 28 marz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abio 28 marz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Domenico 29 marz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asquale 29 marz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Fine 30 marz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Giovanni 30 marz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Pietro 30 marz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Rosa 31 marz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G.Pietro 31 marzo 1725 (1031)</w:t>
      </w:r>
    </w:p>
    <w:p>
      <w:pPr>
        <w:pStyle w:val="Normal"/>
        <w:rPr/>
      </w:pPr>
      <w:r>
        <w:rPr>
          <w:sz w:val="22"/>
          <w:szCs w:val="22"/>
        </w:rPr>
        <w:t xml:space="preserve">Morozzi M.Caterina 31 marzo 1725 (103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Salvador’Pasquale 31 marz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Rosa 1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1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 M.Lisabetta 1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2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M.Teresia 2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Anna Maria 2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3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rancesco 3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i Ansano 3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M.Maddalena 4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Pasquino 4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acchini Giuseppe 4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Filippo 4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Niccolò 4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rolamo 5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Barbara 5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Francesco 5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Lisabetta 5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oni Francesco 6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Pietro 6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Barbara 6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Maddalena 6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Teresa 6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spina Verginia 6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M.Luigia 7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damante 9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Battista 9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Laura 9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Francesco 9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M.Teresia 9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Orsola 9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9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etti Angiolo 10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10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Gaetana 10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1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Orsola 11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aetano 12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rolamo 13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Orsola 13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Domenico 13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Giuseppe 13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.Olimpia 13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Venentio 13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Niccolò 14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rolamo 14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Rosa 15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15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etti G.Domenico 16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Maddalena 16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giola 16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glioni Santi 16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Bernardino 16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Tommasso 17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.Caterina 18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lli Teresa 18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M.Caterina 19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M.Maddalena 19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ioseppe 19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Filippo 19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a 20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Matteo 20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Teresa 21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G.Battista 21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Angela 22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omenico 22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Francesco 22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rancesca 22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Bartolomeo 23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Domenica 23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3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Francesco 23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G.Francesco 24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rini Marco 24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Caterina 24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24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Orsola 24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aetana 25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lli Marco 26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26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Teresa 26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Giulia 26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Lorenzo 26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.Zaverio 27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ldi Caterina 28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arita 28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seppe 28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aterina 28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lei Caterina 29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gostino 30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ri M.Caterina 30 april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Rosa 1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omo 1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Berenice 1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G.Battista 1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seppe 2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elli M.Caterina 2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i M.Maddalena 3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Caterina 4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Agnesa 4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Matteo 4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i Monaca 5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Antonio 5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Margarita 5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Giuseppe 6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7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o G.Antonio 7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.Domenico 7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ichele 8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nsano 8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Teresia 8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nti Bartolomeo 8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Susanna 9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iborio 10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stalli M.Rosa 10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seppe 11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rcangelo 11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1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Violante 11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Caterina 11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ino 12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.Maddalena 13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.Battista 13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Giuseppe 13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4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14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Ottavio 14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Ipolita 14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Rosa 14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Jacomo 15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ntonio 15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Giovanni 16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Angela 16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tonio 16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Domenico 18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Paolo 18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19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9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seppe 19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Rosa 20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Gaetano 23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Pietro 23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honi M.Giulia 23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5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Juditta 25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Pasquale 25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Agnesa 26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Filippo 26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27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Domenico 27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ntonia 27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oni M.Maddalena 29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seppe 30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Michel Angelo 30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elloni Tiberio 30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.Rosa 31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ti Lucrezia 31 magg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.Maddalena 1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.Orsola 1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o 1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Valerio 1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gostino 2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etro 2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Raimondo 3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4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G.Battista 4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iuseppe 4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rancesca 5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Fulvia 5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o 6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baldo 6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7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G.Ottavio 7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M.Olimpia 7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M.Caterina 7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Ansano 8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Caterina 8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8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M.Petronilla 8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Giuseppe 9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9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ni M.Niccola 11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ntonio 12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Orsola 13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ni Antonio 14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Antonia 14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ni Antonio 14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14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14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icilia 15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Scipione 16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Domenico 16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Antonia 17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Domenica 17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9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drea 22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alidonia 22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o 22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22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M.Caterina 23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Battista 24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Battista 25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Teresia 25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Teresa 25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Lorenzo 25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aetano 26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Margarita 27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.Pietro 28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stini Giuseppe 28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Rosa 29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Pietro 30 giugn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useppe 1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Pietro 1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i 1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tti M.Elisabetta 2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tonio 3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M.Caterina 3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Arcangelo 5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6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Pietro 6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segni Cosimo 6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Domenico 6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Elisabetta 6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lberto 6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argarita 7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Caterina 7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Urania 7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M.Verginia 8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orenzo 8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8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M.Domenica 8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Caterina 9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Rosa 10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Tommasso 10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M.Maddalena 11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M.Maddalena 11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argarita 11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tonio 11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M.Teresa 12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ietro 12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M.Domenica 13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Gaetano 13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Teresa 13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Filippo 13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na 14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gini M.Antonia 16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Giuseppe 16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18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ne 18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ntonio 18 luglio 1725 (1031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Bianciardi Pietro 19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bbi Antonio 20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Armenia 20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ani Girolama 21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Antonio 21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2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.Caterina 22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Anna 23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a 24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acomo 24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Jacomo 25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arbera 26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na Maria 26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Pietro 27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Anna Maria 27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na Maria 27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lessandro 27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Francesco 28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berti Bartolomeo 29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M.Camilla 29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Marta 29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30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.Alissandra 30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natij Lisabetta 31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Caterina 31 lugli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Lorenzo 1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ni Giovanni 1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Giuseppe 1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Giuseppe 2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M.Rosa 2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.Girolamo 2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Stefano 2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Lorenzo 3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Francesca 3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aterina 3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austina 3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M.Lisabetta 5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Domenico 5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ini Amadio 5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G.Domenico 6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.Felice 6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useppe 6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Francesca 6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Caterina 7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Margarita 7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Pietro 7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Lorenzo 10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.Jusina 10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ni M.Verginia 11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aetana 12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.Lorenzo 12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Lorenzo 12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Battista 13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M.Teresa 15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ti Lorenzo 15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ssunta 15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15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tti Giuseppe 15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orenzo 16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ponti Margarita 16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Lorenzo 17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Teresa 17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Filippo 17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e M.Caterina 17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M.Maddalena 17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Chiara 18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dina 18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Jacinta 18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rancesco 18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Francesco 18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ti Francesco 18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ulia 19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Francesco 19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ngiolo 19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aterina 21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Angiola 21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.Rosa 21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chi Violante 21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useppe 21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Giuliano 22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na Maria 22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ati Bastiano 22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Amante 23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Buonaventura 23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na Maria Anna 24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erini Bartolommeo 23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Bartolomeo 23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zzi Giovanna 25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aetana 25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M.Orsola 26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aballi Cristofano 26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Giuseppe 27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Margarita 27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melli Orsola 28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Austino 29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Angiola 30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Francesco 31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Francesca 31 agosto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hetti Maddalena 1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carpo 2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icchioli G.Antonio 2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ichelangelo 3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j Flaminia 3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ddalena 3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Battista 3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lementia 3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o 5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M.Caterina 5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irolama 5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Alessandro 6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ttilio 7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Jacoma 7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si M.Francesca 7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Verginia 7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Felice 7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Niccolò 8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Carlo 8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0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Maria 10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seppe 10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a Piccolomini Pietro 11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Niccola 11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M.Niccola 11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Jacinto 11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i Francesco 12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Lucia 13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tia 13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Bartolomeo 13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terina14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Lorenzo 14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M.Caterina 15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arelli Agostino 15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.Battista 15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.Carlo 16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16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16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G.Domenico 16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M.Orsola 16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seppe 16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Lucia 16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oli Lucia 17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Domenico 18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Angela 18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M.Onorata 18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terina 18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Orsola 19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20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atteo 20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bita 22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.Alessandra 22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atteo 23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Lisabetta 23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Matteo 23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imone 23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vventino 24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accini M.Teresa 23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o 25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Maddalena 25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argarita 25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oli Felice 25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Caterina 26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giola 29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Michel'Angelo 29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29 sett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.Caterina 1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ati Giovanni 1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Orsola 2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.Angiola 2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luzzi M.Maddalena 2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gelo 2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useppe 2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3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elo 3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rancesco 4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Francesca 4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Francesco 4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Caterina 5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Francesco 5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Gaetano 5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o 5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ne 6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useppe 6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Bartolomeo 6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.Maddalena 6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Anna 7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7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M.Vittoria 7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8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avolo 8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Alessandra 8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Jacomo 8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lli Pietro 9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M.Caterina 10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Orsola 11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Maddalena 11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iovanna 12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G.Vincenzo 12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Zaccaria 12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3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Domenico 13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useppe 13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ielli Francesco 13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Battista 13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ini M.Giulia 14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Calidonia 14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G.Battista 14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Francesco 14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a Angelo 14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16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M.Pollonia 17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.Orsola 17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18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Orsola 18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Faustina 19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gi M.Maddalena 19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Rosa 19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.Battista 20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Antonio 20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.Antonio 20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stalli Giovanni 20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Bennardino 21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Orsola 21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23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useppe 23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audentia 23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Rosa 24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Teresia 25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rolamo 25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zi M.Eleonora 25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Onesta 25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ola Filippo 25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Caterina 25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ucia 26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Domenica 27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.Caterina 27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Simon Pietro 28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rolamo 30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Rosa 30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Gioconda 30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0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Teresa 31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Orsola 31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gelo 31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1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1 otto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tiniano 1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Maddalena 2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gli M.Caterina 2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Volunio 2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Francesca 3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M.Caterina 3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Jacomo 3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G.Pietro 3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addalena 3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G.Carlo 4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Carlo 4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ni Giovanni 5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.Battista 5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ianelli Lucrezia 5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gelo 5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.Domenica 5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Luca 6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Dialetta 6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Giuseppe 6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iovanni 7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nna Maria 7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.Maddalena 8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selli M.Olimpia 8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Camilla 8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Virginia 8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M.Caterina 8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9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Giuseppe 9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vecchi Giuseppe 9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ucresia 10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Teresa 10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Rosa 11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rsi Angiolo 12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Gaetana 12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Salvadore 13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Alessandro 13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cchi Antonio 13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13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14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Carlo 14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seppe 15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Luicresia 15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.Pietro 16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Teresa 16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Francesco 17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arlo 17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seppe 17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oseppe 17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.Domenica 18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.Domenica 18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ggini Domenica 18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Domenico 18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o 18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iberata 18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Carlo 19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rancesco 19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Gioseppe 19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Francesco 19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oman M.Pollonia 20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oman M.Elisabetta 20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isabetta 20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Desiderio 20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1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Santi 22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22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Rosa 22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Filippo 25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terina 25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Rosa 26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ichel Angelo 26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e 26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M.Margarita 26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Maddalena 27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Angiola 27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Clemente 27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ntonio 27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28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ucci Antonio 28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Francesco 28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Margarita 28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Bennardino 28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Rosa 29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Domenica 30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ndrea 30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M.Angiola 30 nov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Andrea 1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 Nuovo Jacomo 1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Francesco 3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Francesco 3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gi Alessandro 3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Ansano 3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Bernardino 4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cuori Barbara 4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gini Giuseppe 4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rancesco 5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Girolama 6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M.Angiola 6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M.Maddalena 7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Francesco 9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Jacomo 9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nnardino 9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oseppe 9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tana 10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Caterina 10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.Teresia 10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ria 10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Tommasso 11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Giuseppe 11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lli Jacomo 12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oli Gaetana 12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gnesa 12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Caterina 12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di M.Lucia 13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ecilia 13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 Francesco 13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Maria 14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Felice 14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M.Caterina 14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rlo Antonio 14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Lucia 14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li Francesco 15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Teresa 15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tale 17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17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Angela 17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G.Francesco 17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Margarita 18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Teresa 18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Francesco 18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Teresa 19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inelli Tommaso 20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aria Anna 20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Bartolommeo 20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Tommasso 21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ellini M.Tommasa 21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glia 23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ri M.Caterina 23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useppe 23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.Rosa 23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Francesco 24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 Claudio 24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.Clemente 25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Pasquino 25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aura 25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Nastasia 25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Natale 26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Stefano 26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Federigo 26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riachi Stefano 26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7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Maddalena 27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Evangelista 27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ecilia 28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M.Maddalena 28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G.Battista 28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obbi Margarita 29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ha 30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Domenica 30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addalena 30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(illeggibile) 3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Domenica 31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gostino 31 dicembre 1725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Francesco 1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M.Orsola 2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3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Maddalena 4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Maddalena 4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M.Maddalena 4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5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Verginia 5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Juditta 6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Telesforo 6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ristofano 6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chi Antonio 7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Girolama 7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gostino 7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Camilla 7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M.Caterina 7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Anna 7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Laura 7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Caterina 8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Asdrubale 8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ni Filippo 8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Caterina 9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M.Caterina 9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zzi M.Maddalena 9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Angiolo 10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ddalena 11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Caterina 11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Francesca 11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12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M.Eleonora 12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Teresia 12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Olinda 12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12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Olimpa 12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Bartolomeo 12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Caterina 13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driana 13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ilippo 13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Pio 13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ertrude 14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Simidea 14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Dorotea 14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.Nastasia 14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Antonia 15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Marsilia 15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M.Francesca 15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Alessandro 15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Bartolomeo 15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Verginia 16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M.Antonia 16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tonio 16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Pietro 16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rcangelo 16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G.Battista 16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useppe 17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Rosa 17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Sebastiano 20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Lorenzo 20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Domenica 20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G. Piero 20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Orsola 20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na Dimitilla 20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Lorenzo 21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1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Bastiano 22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niazzi Francesco 23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Giuseppe 24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erman Bartolommeo 24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.Pietro 25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Caterina 25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etti Elisabetta 25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M.Camilla 26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Verginia 27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sini Francesco 27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Giovanni 27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Bennardino 27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oli G.Battista 28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Maddalena 28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Angela 28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Orsola 28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ni Ansano 28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Maria Anna 28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8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Orsola 29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rancesca 29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rancesco 29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i Margarita 29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Niccolò 29 genn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o 1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Caterina 1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G.Antonio 1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rolamo 1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.Battista 1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tonio 1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Ignatio 2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gnesa 2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rancesco 2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.Rosa 4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4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Agostino 4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Elisabetta 4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G.Battista 5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gata 5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Domenica 5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Jacinta 6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hi Giuseppe 6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Niccola 6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M.Francesca 6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gnesa 6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Caterina 7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Angiola 7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a 7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i Giovanni 8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.Maddalena 8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9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o 9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Domenico 9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llini G.Antonio 10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lli Pollonia 10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ndrea 11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Violante 11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G.Antonio 11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12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Ferdinando 12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Giorgio 13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13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gostino 13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4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4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M.Orsola 14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Maddalena 14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gela 14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Oratio 14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Elisabetta 15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Jacomo 16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c'Antonio 16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Gioseppe 16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Vincentio 17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Rosa 17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M.Costanza 18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loni Pietro 18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rolamo 18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Margarita 18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useppe 18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19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Domenico 19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ni (illeggibile) 20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Terresa 20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20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gostino 20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G.Battista 21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Domenico 21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o 21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 M.Caterina 21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gnesa 21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gnesa 22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etronilla 23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Laura 23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ini M.Rosa 23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Orsola 24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M.Caterina 24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Pietro 24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attia 24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Antonia 25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Caterina 25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M.Giulia 26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Ignatio 26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uasparre 26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seppe 26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Onorata 26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drea 26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lini M.Verginia 26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Alissandra 27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7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Alessandra 27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urelia 27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Alessandro 27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orenzo 28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Lorenzo 28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Caterina 28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Maddalena 28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Caterina 28 febbrai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.Battista 1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.Caterina 1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Antonio 1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useppe 2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2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oseppe 2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M.Caterina 2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Rosa 2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gi G.Battista 3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.Battista 4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M.Orsola 4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Niccola 5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Teresa 5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Niccolò 5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ietro 5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.Battista 6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 Donna Antonio 6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M.Maddalena 6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Caterina 7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Bennardino 7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8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e 8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Caterina 8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9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9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Francesca 10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a 11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rancesco 11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aterina 11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rolamo 11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rocchi Angela 11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11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osimo 11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Elena 11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Maddalena 12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Girolamo 12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Orsola 12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Pavolo 12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regorio 12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erini M.Caterina 14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Caterina 14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nsano 14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ntonio 14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tonio 15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qua Antonio 15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Agnesa 15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o 15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austa 15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5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oseppe 15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M.Maddalena 15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o 16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.Carlo 16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tonio 17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amillo 17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Francesco 17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Ambrogio 17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ustiola 18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Mattia 18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Francesco 19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Caterina 19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useppe 19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.Orsola 20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Rosa 20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lessandra 20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.Virginia 22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heri M.Francesca 22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Antonio 22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ldobrandesca 22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Agnesa 22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Carlo 22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Angelo 23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olini M.Caterina 23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a 23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Giovanni 23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Domenica 23 marzo 1726 (10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ucci Francesco 23 marzo 1726 (1031)</w:t>
      </w:r>
    </w:p>
    <w:p>
      <w:pPr>
        <w:pStyle w:val="Normal"/>
        <w:rPr/>
      </w:pPr>
      <w:r>
        <w:rPr>
          <w:sz w:val="22"/>
          <w:szCs w:val="22"/>
        </w:rPr>
        <w:t>Pianigiani Michel Angelo 23 marzo 1726 (1031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6:00Z</dcterms:created>
  <dc:creator>Windows User</dc:creator>
  <dc:description/>
  <cp:keywords/>
  <dc:language>en-US</dc:language>
  <cp:lastModifiedBy>Windows User</cp:lastModifiedBy>
  <cp:lastPrinted>2020-12-13T23:54:00Z</cp:lastPrinted>
  <dcterms:modified xsi:type="dcterms:W3CDTF">2021-12-22T13:52:00Z</dcterms:modified>
  <cp:revision>119</cp:revision>
  <dc:subject/>
  <dc:title>marzo</dc:title>
</cp:coreProperties>
</file>