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4-17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Benedetto 25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M.Orsola 25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Angelo 25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Lelio 25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Teresa 26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eleste 27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ntonio 27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ennardino 27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rlo 27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Terresa 29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acchini Caterina 29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a 29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iuseppe 30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j Luigi 30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Pietro 31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Stefano 31 marz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osa 1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1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Francesca 1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li Francesca 2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Teodora 2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Francesco 3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li Lorenzo 3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4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Orsola 4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.Maddalena 4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ncentio 5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co 5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ommaso 6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Teresia 6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Agniesa 6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aura 6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6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rmenio 7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7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i M.Angiola 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9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G.Battista 9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Caterina 10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Anna 11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arc'Antonio 12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Francesco 13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Juditta 13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useppe 14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Santa 14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ni M.Caterina 14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5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G.Francesco 15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15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lessandro 15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Orsola 16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Domenico 17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a Maria 17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17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rlo 17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M.Caterina 1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orenza 1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Orsola 19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terina 20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.Caterina 21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1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vanni 21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ichel Angelo 21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Bartolomeo 22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2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Giuseppe 22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.Rosa 23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23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ini Giulio 24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4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.Andrea 24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cho Antonio 25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Orsola 25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Agostino 25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G.Antonio 26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Silvia 26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7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Barbara 27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Filippo 2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a 2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2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M.Domenica 2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Domenico 2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Francesco 28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29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Marc'Antonio 29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Silvia 29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na Maria 29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29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nesa 30 april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Domenico 1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Jacomo 1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G.Domenico 1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Domenico 2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M.Quintilia 2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2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ilippo 2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Gioseppe 3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Artemisia 4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loni Anna Maria 5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oli Orsola 5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G.Niccola 5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Francesco 6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na Maria 6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Teresa 7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Caterina 8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ichel'Angelo 8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Girolamo 1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1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irolamo 11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Caterina 11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elo 11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Isabella 12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a 13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M.Niccola 13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heri Francesca 13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Filippo 13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5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.Pietro 16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ctoria 16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Angela 16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Domenica 17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17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andri Andrea 17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ia 18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seppe 19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.Petra 19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Rosa 2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gnesa 2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ernardino 2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Teresia 2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iagio 21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21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M.Maddalena 22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2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Margarita 23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renzo 23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ni Desiderio 23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Lorenzo 23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Tommasso 24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ardi Giuseppe 24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25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ichele 24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25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co 25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arita 26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Filippo 26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iuseppe 26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gela 27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27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Orsola 27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Rosa 29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ta 3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milla 3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G.Battista 3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.Caterina 3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ichel Arcangeiolo 3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.Gastone 3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Orsola 30 magg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1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Caterina 1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osa 1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ttavio 2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Agostino 2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Rosa 4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M.Anna 4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eresia 4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j M.Rosa 4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a 4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Bennardino 4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Michel’Arcangelo 6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Battista 6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Luca 6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Rosa 6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Francesca 7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7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Francesca 7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M.Domenica 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ufrasia 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Laura 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gostino 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Verginia 9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Antonio 9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11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rancesca 12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tonio 12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nton Maria 15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Giovanna 15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Caterina 16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Rosa 16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eri Arcangelo 16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o 17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Rosa 17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drea 17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.Battista 17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Domenica 1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Elisabetta 1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Caterina 1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occi Margarita 19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rancesco 19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o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20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0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0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sio 21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.Vittoria 21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M.Caterina 22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Antonia 23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 Monti Domenica 25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argarita 26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26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Pietro 26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Francesco 27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a 2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Orsola 2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M.Francesca 28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Pietro 29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rolama 29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 Camilla 30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Pietro 30 giugn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Domenico 1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Gaetana 1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Ignasio 1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Domenica 2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Antonio 3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Petronilla 3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rgarita 4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Carlo 4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4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lessandro 4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Bennardino 5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esco 5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Niccola 6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elli Pietro 6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etti Vittoria 6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Leonora 7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8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nsano 8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ia 9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orsia 9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Terresia 9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ini Bernardino 10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10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chi Girolamo 10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imitilla 10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Elena 10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12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Caterina 12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.Laura 3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useppe 13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ovanni 15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Caterina 15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Olimpia 15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M.Domenica 16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Caterina 18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aetano 18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.Battista 18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9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G.Domenico 20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Margarita 20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21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 Maddalena 21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orenzo 22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.Maddalena 23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.Alessandra 23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oni Pietro 23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23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4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Jacoma 24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restina 24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nna 25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25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Anna Maria 26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Giuseppe 26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na Maria 27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G.Battista 28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na Maria 29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Jacomo 29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rolamo 29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ta 29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Anna Maria 31 lugli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a 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Pietro 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Bennardino 3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 Camilla 4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olli Domenico 4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gniesa 5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M.Rosa 6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.Domenica 6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6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aetano 7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etana 8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8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M.Caterina 8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8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Battista 9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orenza 10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Lorenzo 10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orenzo 10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nei Alessandra 1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Caterina 12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M.Lavinia 12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Silvestro 12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Domenico 13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Vittoria 13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Domenico 13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stanislao 13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Porzia 14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Domenico 14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Lorenzo 14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zi Agostino 15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Cintia 15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ddalena 16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16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Assunto 16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Francesco 16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Rocco 17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Orsola 17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Bartolomeo 19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ngela 20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i Austino 20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lio 20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ddalena 20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.Pietro 2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2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ristofano 2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Bastiano 2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cilia 22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Michelangelo 22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tteo 22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G.Lorenzo 22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sandri Ansano 22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rgarita 23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Agnese 24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Alessandro 24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25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Maria 25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sano 25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Nastasia 25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gostino 25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ngelo 25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.Santi 26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Domenico 26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ddalena 27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27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Bartolomeo 27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ilippo 27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Giuseppe 27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ustino 28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a Austino 28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.Caterina 28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29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Gioseppe 29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Agnesa 30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Giuseppe 30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Francesco 3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Valerio 31 agosto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erginia 1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Caterina 1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giola 2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Orsola 2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lessandro 3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a Maria 3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Rosa 4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Orsola 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Orsola 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nelli Carlo 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Ulinda 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ni Giovanni 6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6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6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Caterina 7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M.Caterina 7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gata 7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.Domenico 7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Ottavio 8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8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9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Caterina 9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iori Pietro 9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Domenica 10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iccola 10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Domenico 12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M.Anna 12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G.Lorenzo 13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garita 13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14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Tommasso 14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 Dei Antonio 14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Francesco 1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Benedetto 1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ovanni 16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Andrea 16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Maddalena 17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na Maria 17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Francesco 17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Tommasso 18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tolini Lisabetta 18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rancesco 18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Raimondo 18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Giulia 18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zzi Jacomo 19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.Maddalena 19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lissandro 19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useppe 19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Marta 20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Maddalena 20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attio 20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20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tteo 21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Gaetana 21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Francesca 22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gata 22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atteo 22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ioni Margarita 22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Cecilia 24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Diacinta 24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Battista 2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orenzo 2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r Antonio 2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Dionisio 25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rgherita 26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.Andrea 27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 27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Niccola 27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osa 28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tonio 28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Agnesa 28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ichel Arcangelo 29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ngiola 29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erdinando 30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rancesca 30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M.Angela 30 sett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a 1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3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Francesco 4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4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Angela 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ichele 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Francesco 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Maddalena 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garita 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6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argarita 6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helangelo 7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.Battista 7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7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rolamo 7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7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Teresa 8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Pavolo 8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Battista 8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Jacomo 8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9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aglia Francesca 9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isabetta 11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Bartolomeo 11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rsilla 12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Niccola 12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Carlo 13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Domenico 13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.Lorenzo 14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Terresia 1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1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Francesco 1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Terresia 1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Bastiano 1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6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Domenica 16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7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anti 17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Stefano 17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e 17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sa 18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8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Lucresia 19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ichelangelo 19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Maddalena 19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astasio 20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useppe 20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sare 21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M.Domenica 22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aria 22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3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useppe 24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ecilia 24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Teresia 24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Francesco 2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Teresa 25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Giuseppe 26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26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Alessandro 26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26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26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Caterina 28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Rosa 28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Caterina 28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M.Domenica 29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Simone 29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rsola 29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rancesco 29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Camillo 30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Simon Pietro 30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ovanni 30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31 otto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Santa 1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rginia 1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ennardino 1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Teresa 1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driana 1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nti 2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Maria 2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anta 2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Caterina 3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3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austa 3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Maddalena 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a 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Carlo 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rgarita 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M.Terresa 5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G.Carlo 6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6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6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li M.Terresia 6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Giuseppe 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Santi 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tonio 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Margarita 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lio 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Leopoldo 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Caterina 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ntonia 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alvadore 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a Maria 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orgio 9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gela 9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Domenico 10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Petra 10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M.Giovanna 11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M.Angela 11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rolamo 11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.Martino 12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orenzo 12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G.Santi 12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rancesco 12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Orsola 13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 Angelo 1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za 1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1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Maria 1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ovanni 1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M.Rosa 15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.Antonio 15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Pollonia 16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M.Felice 16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16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1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avolo 1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Carlo 1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Maria 1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tti M.Caterina 1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li Agata 1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Orsola 19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assimilla 19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.Battista 20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Caterina 20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Domenico 20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Francesco 22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3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23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austina 23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aura 2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M.Anna 2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24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Clemente 25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Antonio 25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Orsola 25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Domenica 26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G.Battista 2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Ortensia 2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ucia 2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Battista 2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ennardo 27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Diamante 2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2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Giuseppe 2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azzaro 2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pina Cesare 28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Agnesa 29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Caterina 29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G.Andrea 29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ibbiana 29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Andrea 29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ucci Orsola 30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Andrea 30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drea 30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useppe 30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lini G.Andrea 30 nov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sano 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Niccola 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andra 2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tonio 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Maddalena 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Ferdinando 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ichel'Angelo 4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Barbara 4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ndrea 4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ber Barbara 4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aimondo 5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Niccolò 6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ssandra 6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Niccolò 6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oli M.Niccola 6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sano 7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Felice 8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erini Angelo 8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rolamo 8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tti Giuseppe 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irginia 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M.Antonia 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ietro 10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ttio 10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M.Lauretana 10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ngiolo 10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1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Antonio 1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Caterina 1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2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ucia 1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Lucia 1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cia 1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Lucia 1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Francho 1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r Antonio 1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M.Lucia 14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Casimiro 14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Arcangelo 15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gelica 15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Lorenzo 15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M.Maddalena 15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Orsola 16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.Pietro 16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Teresa 17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ielli Caterina 17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cia 18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 Domenico 18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ichele 1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bagni M.Rosa 1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Giovanni 1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argarita 1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.Battista 20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Niccola 22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aetano 22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nsano 22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.Rosa 22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o 2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asquino 23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terina 24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Caterina 24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Domenico 24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Fortunata 25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Teresia 25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Diamante 25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tonio 25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Stefano 26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Rosa 26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Stefano 26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na Maria 27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Orsola 27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Stefano 27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Evangelista 27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Maddalena 28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esco 2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Pietro 2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G.Baldassarre 29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Angelo 30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ilvestro 30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Maddalena 30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 Mandolo Eusta 30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Santi 3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Silvestro 3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Elisabetta 3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ilvestro 3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Silvestro 31 dicembre 1724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Domenica 1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ilvestro 1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Anna 1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na Maria 1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drea 2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eltrude 2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tonio 2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Jacinto 3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orenzo 3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3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nedetta 4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Francesco 4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M.Alesandra 4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Cicilia 5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ela 5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limpia 5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Jacomo 5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aterina 6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tonio 6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.Girolamo 6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ni Teodora 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Rosa 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Luigi 8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Pietro 8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rolamo 9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orenzo 9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ino 9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Rosa 10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M.Maddalena 10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ovanni 11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incenzo 11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Rosa 12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addalena 12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Pollonia 12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cchino 13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. Lorenzo 13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14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Pietro 14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Giovanni 15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15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Maddalena 16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.Teresa 1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io 1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tonio 1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elli Domenico 18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Giuseppe 18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tonio 18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Teresa 20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Domenica 20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Giovanni 20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Susanna 21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ichele 22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Francesco 22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Pietro 22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Rosa 23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igi 23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Caterina 24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uzzi G.Pietro 24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Pollonia 24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ichelangelo 24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Santa 25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volo 25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ietti M.Maddalena 2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ngela 2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Niccola 2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Pietro 2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ntonio 27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risostomo 28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elchior 28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.Domenica 28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.Camilla 28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Caterina 28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uglielmo 29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rotea 29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Caterina 29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29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ani Francesco 29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29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Lucrezia 30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enti Barbara 30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Ottavia 30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ilippo 31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gela 31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seppe 31 genn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Bartolomeo 1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Maddalena 2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Caterina 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Biagio 3 febbraio 1725 (10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Maria 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Rosa 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Juditta 4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Victoria 4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ata 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cia 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gata 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ostanza 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Stefano 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Orsola 7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8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rolamo 8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Bartolomeo 8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 8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Francesco 10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Domenica 10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Domenico 10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Cicilia 10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.Maddalena 10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Vitale 11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helli Savino 11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M.Maddalena 12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M.Orsola 1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stituta 1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Pietro 1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Gregorio 14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Antonio 14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Petronilla 14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14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aetano 14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M.Maddalena 1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gostina 1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Fausto 1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gnese 1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seppe 1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Domenico 1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1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M.Pollonia 1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isabetta 17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rancesco 17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Teresia 17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Barbara 17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G.Battista 18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lissandro 19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Maddalena 19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9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Antonio 19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Francesco 20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i M.Maddalena 21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Domenico 21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Pietro 22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Lorenzo 2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Pietro 23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Mattia 24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ni Costanza 24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Angela 24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Francesca 2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Pavolo 2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Jacinta 25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Antonio 2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Veronica 2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Carlo 2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ini Anna Maria 2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orenzo 2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Giuseppe 26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sano 27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Pietro 27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a 27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27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8 febbrai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gelo 1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2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Antonio 2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.Teresia 2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o 3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tonio 3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rolama 3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Domenico 4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cchi G.Pavolo 5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5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5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.Domenico 5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ria 6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ustiola 6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li G.Battista 6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Pavolo 6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.Maddalena 7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orenzo 8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rancesca 9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Santi 10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Francesca 10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o 10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Anna Maria 10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useppe 11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giola 11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drea 11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12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Crestina 12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elli Serafina 13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13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Niccolò 13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iovanni 14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ibale 14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ennardino 14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Pietro 14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o 14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16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Alessandra 16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Innocentio 16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Maddalena 17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Benedetta 18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Caterina 18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o 18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Orsola 18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useppe 19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Lazzaro 19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Rosa 19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Giuseppe 19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Niccolò 20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vacchino 20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0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0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1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Santi 21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a 22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mbrogio 22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algano 22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Orsola 22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22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Battista 23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Ventura 23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oli M.Caterina 24 marzo 1725 (10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ucci Giuseppe 24 marzo 1725 (1030)</w:t>
      </w:r>
    </w:p>
    <w:p>
      <w:pPr>
        <w:pStyle w:val="Normal"/>
        <w:rPr/>
      </w:pPr>
      <w:r>
        <w:rPr>
          <w:sz w:val="22"/>
          <w:szCs w:val="22"/>
        </w:rPr>
        <w:t>Ragnioni Alessandro 24 marzo 1725 (1030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dcterms:modified xsi:type="dcterms:W3CDTF">2021-11-25T13:18:00Z</dcterms:modified>
  <cp:revision>99</cp:revision>
  <dc:subject/>
  <dc:title>marzo</dc:title>
</cp:coreProperties>
</file>