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3-17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ttio 25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25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7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etro 28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ndrea 28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28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a 28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garita 29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Orsola 29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9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Simone 31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1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ci M.Niccola 31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31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Lucrezia 31 marz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ni M.Caterina 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orenzo 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ietro 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Teresa 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Curintia 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aetano 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orenzo 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aragli Francesco 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milla 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.Caterina 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lio 6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7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Orsola 7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Francesca 8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Domenico 8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a Camilla 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Carlo 10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na Maria 10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artolomeo 10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Pietro 1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Francesca 1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aura 1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Cecilia 1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cintia 1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ttia 1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Orsola 1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Justino 1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Mari'Orsola 1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odovico 1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14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Dorotea 1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scanio 1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Antonio 16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Agnesa 17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Perfetto 18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ucci Domenica 1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1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millo 1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drea 1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2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Santi 21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Orsola 2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2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ncesco 2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22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G.Carlo 2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24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eonora 2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i M.Maddalena 2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Teresa 2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aterina 2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rcantonio 2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Caterina 25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ttavia 26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Veronica 26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Orsola 27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erginia 27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Teresa 27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zzi Camilla 28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Giuseppe 28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Lucrezia 29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0 april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Ipolita 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Vittoria 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Vincentio 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Jacomo 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Barbara 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ndida 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iagio 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M.Stella 3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rgarita 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ostino 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chiorre 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argarita 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o 5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Niccola 5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Sebastiano 6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Zaverio 7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.Battista 7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Margherita 8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8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Angela 8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Jacomo 10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rlo 1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Verginia 1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ucrezia 1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Jacomo 1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Stefano 13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1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doro 1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Principio 15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o 15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15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Giuseppe 16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Jacomo 16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Rosa 17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ecilia 18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elice 18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r M.Maddalena 18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lichi M.Felice 19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Bennardino 19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terina 21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e 2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ddalena 22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3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Domenica 2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2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Orsola 24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Francesca 26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Caterina 27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Vittoria 27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9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rancesca 30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30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30 magg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4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Scipione 4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cia 5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ovanni 5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lessandro 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G.Pietro 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aria 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7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e 7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icilia 7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e 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Pietro 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lemente 10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ovanni 10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Rosa 11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iuseppe 11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Antonio 1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Margarita 13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.Antonio 13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Domenica 14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 Cecilia 15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 M.Chiara 1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Lisabetta 1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.Battista 1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1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useppe 1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rancesco 20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Domenico 21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M.Giovanna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vanni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essandro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ria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Domenica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ale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hio Alessandro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zzi Caterina 22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vanna 23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gela 24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Giovanna 24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.Battista 25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25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Pietro 25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Frasia 2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nna 26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Pietro 28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28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seppe 2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laminia 29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M.Costanza 30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elli Maddalena 30 giugn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i M.Stella 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lfonso 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2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Pietro Antonio 2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Orsola 3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iuseppe 3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cia 4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Teresa 4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Rosa 6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Laura 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Violante 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ostino 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Domenico 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isabetta 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gni Giuseppe 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Juditta 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Lorenzo 1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Domenica 1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a 1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2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iuseppe 12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rolamo 13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Ulimpia 13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Dorotea 14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sola 14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Caterina 14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e 14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.Battista 15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tonio 1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1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'Angiolo 1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ichel Angelo 1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Gioseppe 1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1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iccolò 1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Teresia 1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20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Francesco 2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argarita 2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Caterina 2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Maddalena 2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argarita 2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 M.Maddalena 2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Maddalena 22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Petronilla 25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 Anna 26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26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rtolomeo 26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rtemisia 26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M.Virginia 2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na Maria 27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edetto 2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G.Pietro 28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ngela 2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Pietro 2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Domenico 2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Antonio 2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argarita 29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30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30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ri Carlo 30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Lorenzo 3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3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3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.Domenico 3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Terresa 31 lugli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onaca 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Domenica 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Orsola 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Elena 2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a 2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Antonio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Lisabetta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Rosa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Lorenzo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Gaetana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Caterina 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4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Domenica 4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irolamo 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tonio 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otti Gaetana 7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nato 7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oni M.Francesca 8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8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Lorenzo 9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9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lgano 1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Fabio 1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Bartolomeo 1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elice 1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hiara 12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ittoria 1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Carlo 1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astiano 15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5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1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Assunta 1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Jacomo 1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Domenico 17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Orsola 17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o 17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18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gostino 18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Lucrezia 19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Orsola 2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ulvio 2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Agnese 2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etti Angela 2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2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angelista 22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tonio 22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a 22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aetano 23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25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Silvio 25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Emilia 25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omenico 26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27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nesa 28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ustino 29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etana 29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3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ia 3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aterina 30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lice 3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3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Domenico 3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Rosa 31 agosto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Rosa 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tteo 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a 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lemente 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Gaetana 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omenico 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aolo 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Domenico 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Petronilla 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Rosa 4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orenzo 4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Rosa 4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M.Rosa 5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o 5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M.Vittoria 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lli Bartolomeo 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7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gnori Luca 7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riana 8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sano 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.Margarita 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Maddalena 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tij Francesco 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Caterina 10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Niccola 10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11 settembre (1089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Ferretti G.Carlo 1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garita 1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iola 12 settembre 1723 (1089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oppi Margarita 1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Pietro 1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Aurelia 1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eonora 14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drea 14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quilante 14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.Francesco 15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 Agnesa 15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1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.Pasquale 1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o 18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Pietro 1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oli Pollonia 1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ivia 1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Orsola 2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tteo 2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Matteo 21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essandra 22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rolama 23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ria 25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2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2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Celso 2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Marsilio 2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Orsola 26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M.Leonora 27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Caterin'Angela 28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rcangelo 28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Caterina 2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milla 2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sa 2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iovanni 29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ichele Arcangelo 30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etra 30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rolamo 30 sett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rcangelo 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gela 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aria 2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Angelo 2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Angela 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rancesca 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.Ortensia 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ilippo 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M.Caterina 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hele 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uselli Placida 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rancesco 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ulio 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Giuseppe 7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Carlo 7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Maddalena 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ucresia 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Enea 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Dionisia 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Rosa 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a 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elli Maria 1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nini M.Caterina 1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rancesco 1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1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terina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Margarita 1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Daria 1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12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.Verdiana 12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M.Rosa 1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Pietro 1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.Battista 1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Caterina 1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.Battista 1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Teresia 1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Teresia 1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rgarita 1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Teresia 1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Pietro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isabetta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affaello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eandra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Dorotea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Agnesa 18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o 2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 Donna Andrea 2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Bernardo 2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Antonio 2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G.Francesco 22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Antonio 22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G.Battista 2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2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o 23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cilia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useppe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Agnesa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24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2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estina 2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.Domenico 2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2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ngela 25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Domenica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Orsola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Artemisia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eresa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Crespino 26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ovanni 27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a 27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Domenico 27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7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tti M.Maddalena 2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iuseppe 2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ostino 2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Teresa 2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2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Giovanna 29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Antonio 3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3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Terresia 30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Barbara 31 otto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nti 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Santi 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Lisabetta 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Santa 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Santi 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Teresia 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ariano 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ica 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Santi 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Rosa 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esi Orsola 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isabetta 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Bernardino 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Maddalena 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Olinda 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rancesco 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iardi M.Lisabetta 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ntonio 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M.Maddalena 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lli Girolama 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vina 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Terresia 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Caterino 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.Coronata 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Isabella 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austina 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iuseppe 1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Oratio 1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Santa 1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Caterina11 novembre 1723 (108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G.Battista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Antonio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.Giocondo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G.Fortunato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tonio 1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Caterina 1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1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iccolò 1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Rosa 1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tonio 1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Violante 1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Gaetano 1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Ignatio 1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Cristina 1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Teresia 1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ttia 1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1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1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Francesco 1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Agnesa 1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Lisabetta 1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na 2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ucci Antonio 2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Alessandro 2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ngela 21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Domenica 2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Clemente 2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Cecilia 22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amilla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seppe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isabetta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Pietro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lemente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Stefano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.Francesca 23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ecilia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Domenico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herita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Francesca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.Caterina 24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Maddalena 25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talli Pietro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acomo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tonio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ddalena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Pietro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G.Andrea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26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ni G.Andrea 2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.Domenica 2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a 2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ovanni 2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Caterina 2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iovanni 27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Orsola 2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Tommasso 2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hristina 28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ovanni 2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icilia 2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drea 29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M.Rosa 3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sano 3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ecilia 3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.Andrea 3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30 nov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drea 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sano 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Teresa 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sano 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na 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ecilia 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isabetta 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algano 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aria 4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ni Barbara 4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Barbara 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nni Galgano 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Sabbatino 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Teresa 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Bernardino 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artolomeo 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gela 8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Giuseppe 8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.Maddalena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Rosa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M.Caterina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arbara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ermano 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orenzo 1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Vittoria 1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alvadore 1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rancesca 1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ù Giuseppe 1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ia 1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.Battista 1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na 1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1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cia 1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.Battista 1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erginia 1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1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6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Giovanni 1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Caterina 1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8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Rosa 1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ommasso 1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nna 1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Teresa 1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Domenico 2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Tommasso 2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ttorio 2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Tommasso 2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alvatore 2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Orsola 2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sano 2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G.Pietro 2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Teresa 22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Domenica 2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ilvio 23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Rosa 24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Angelo 24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Caterina 24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M.Maddalena 24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aria 2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esia 2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Caterina 2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Ignatio 2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Lucia 25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6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Domenica 26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6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co 26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tefano 2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Pietro 27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tefano 28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Innocenza 28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Caterina 28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i M.Orsola 2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Angelo 29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.Battista 3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ntonio 30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linda 3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gniesa 3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aetana 3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erman M.Christina 31 dicembre 1723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Leonora 2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urelia 2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M.Angela 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drea 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 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ia 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Francesco 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aetano 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Angiola 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Francesco 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Bartolomeo 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uasperre 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useppe 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Giulia 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nari M.Maddalena 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ta 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ostanza 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Teresa 8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Camilla 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M.Caterina 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Gioseppe 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vanchi Antonio 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Domenico 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1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rlo Antonio 1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Antonio 1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Juditta 1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Antonia 1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Orsola 1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lessandro 1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hi Caterina 12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Curzio 1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ani M.Rosa 1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Caterina 1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Rosa 1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rolama 1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Caterina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anti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terina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G.Antonio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Leonardo 1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1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Domenico 1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.Antonia 18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tonio 18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lli Lorenzo 18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nsano 1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Silvia 1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Rosa 1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ni Domenica 1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Bastano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Bastiano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gnesa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astiano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Maddalena 2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useppe 2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M.Girolama 2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Urania 23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Pavolo 24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nnardino 2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Maddalena 2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rancesca 2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Pavolo 25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ni Giuseppe 2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ria 2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Pavolo 2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volo 2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6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Lodovico 27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useppe 28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gnesa 28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G.Battista 2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29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orenzo 3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esi M.Caterina 3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Orsola 3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i Francesco 3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dolesi M.Caterina 30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tefano 31 genn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seppe 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Maddalena 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Francesco 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Placido 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damante 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drea 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Francesco 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.Maria 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Maddalena 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Berenice 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Biagio 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ietro 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gata 4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ata 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Orasio 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ia 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M.Caterina 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Domenico 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Agata 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na Maria 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Pollonia 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Domenica 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Rosa 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Appollonia 9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pollonia 9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lli Giuseppe 9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.Verginia 1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uori M.Pollonia 1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ti G.Carlo 1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astiano 1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rini Lucresia 1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liano 1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Dorotea 1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Desiderio 1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Camilla 1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Antonio 1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Teres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Mari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gel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Caterin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Cecilia 1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Antonio 14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aria 14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argarita 14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uro 14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Agnesa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Francesco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.Francesca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na Maria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Arcangelo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a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Pietro Pavolo 1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Domenico 1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1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azzaro 1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1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ovanni 1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sa 1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1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1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Domenica 1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M.Violante 19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garita 2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2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elli Giovanni 2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2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Jacinto 20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a 21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erman M.Caterina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ietro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sandro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erai Giuseppe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ni G.Francesco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Giovanna 22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Jacomo 2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rsola 2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Domenico 2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Teresia 2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ollonia 23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24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Rosa 2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2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ttio 2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2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rde Anna Maria 2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seppe 25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Maria 2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gnesa 2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lio 26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2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Passitea 2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Verginia 27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Tommasso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Anna Maria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Maddalena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Domenica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rlo 28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.Battista 29 febbrai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M.Caterina 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ncesco 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Teresa 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Francesca 4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Lorenzo 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.Domenica 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Caterina 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Teresia 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Caterina 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ennardino 7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 Stefano 7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ilippo 7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Agnesa 7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8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Caterina 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.Francesca 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cchi Angelo 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tonio 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Francesco 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zano 1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aetano 1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Rosa 1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o 1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ngelo 1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1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Battista 1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meo 12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Angela 12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terin Angela 12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Marco 1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rlo 1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1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.Battista 14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Caterina 14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Maddalena 14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garde 1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1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15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rini M.Francesca 16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garita 16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Caterina 16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rancesco 17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ommasso 17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Giuseppe 18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ti Giuseppe 1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a Maria 1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Agniesa 1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na Maria 19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Francesco 2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ibale 2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.Battista 20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ia 2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sandrini Giovacchino 2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rancesco 21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Caterina 22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na Maria 22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useppe 22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Bennardino 2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Gioseppe 2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mbrogio 2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2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23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Vittoria 24 marzo 1724 (10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iuseppe 24 marzo 1724 (1089)</w:t>
      </w:r>
    </w:p>
    <w:p>
      <w:pPr>
        <w:pStyle w:val="Normal"/>
        <w:rPr/>
      </w:pPr>
      <w:r>
        <w:rPr>
          <w:sz w:val="22"/>
          <w:szCs w:val="22"/>
        </w:rPr>
        <w:t>Franci Margarita 24 marzo 1724 (108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4:00Z</dcterms:created>
  <dc:creator>Windows User</dc:creator>
  <dc:description/>
  <cp:keywords/>
  <dc:language>en-US</dc:language>
  <cp:lastModifiedBy>Windows User</cp:lastModifiedBy>
  <dcterms:modified xsi:type="dcterms:W3CDTF">2021-11-25T13:26:00Z</dcterms:modified>
  <cp:revision>161</cp:revision>
  <dc:subject/>
  <dc:title>marzo</dc:title>
</cp:coreProperties>
</file>