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21-17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Caterin'Angela 26 marz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Valentino 27 marz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Maria 27 marz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Adriana 28 marz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Rosa 28 marz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Giuseppe 29 marz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 M.Felice 29 marz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M.Aniesa 29 marz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 Bartolomea 30 marz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M.Alessandra 30 marz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ni G.Vincenzio 31 marz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iuseppe 31 marz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Francesco 1 april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1 april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Simone 1 april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M.Livia 1 april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M.Maddalena 1 april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i Francesco 2 april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Francesco 2 april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ni Francesca 2 april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chi G.Battista 2 april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uoli Antonio 3 april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Caterina 3 april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M.Teresia 3 april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ni M.Aniesa 3 april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Cristofano 3 april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otti Fabio 4 april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M.Vittoria 4 april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i Rosa 4 april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ni Giuseppe 4 april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M.Rosa 4 april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Isabella 5 april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 Barbara 5 april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Vincenzio 5 april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domira 5 april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Orsola 6 april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Vincentio 6 april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nci M.Caterina 7 april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Lucia 7 april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Teresa 7 april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M.Caterina 7 april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Orzola 7 april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Antonio 7 april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ni Giuseppe 8 april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aterina 8 april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.Francesco 8 april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M.Teresia 9 april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Bennardino 9 april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zi G.Pietro 9 april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Stefano 9 april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Pollonia 10 april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.Caterina 10 april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Francescho 10 april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oli G.Maria 11 april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Pasquina 12 april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M.Maddalena 12 april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Anton'Maria 12 april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Caterina 12 april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ale 13 april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Orsola 13 april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Pavolo 13 april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G.Pietro 14 april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Liborio 14 april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 Bartolomeo 14 april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M.Caterina 14 april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hetti Pasquale 14 april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5 april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ppo 15 april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ni Antonio 15 april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olini M.Rosa 15 april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ara 16 april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6 april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ni M.Caterina 16 april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erini M.Maddalena 16 april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rini Giuseppe 17 april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Pasquale 17 april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Antonio 17 april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Giuseppe 18 april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dollini M.Artemisia 18 april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Niccola 19 april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deri Desiderio 19 april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Gioseppe 19 april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G.Francesco 19 april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Michel Angelo 19 april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Orsola 20 april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Orsola 20 april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iuseppe 22 april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i Maria Giuseppa 23 april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Giuseppe 24 april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rgio 24 april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Antonio 24 april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nti Jacinto 24 april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M.Caterina 24 april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baragli M.Anna 25 april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ndrini G.Giorgio 25 april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ndrini Marco 25 april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o 26 april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M.Angiola 26 april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telli Marco 26 april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G.Lorenzo 27 april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M.Maddalena 27 april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schi Giuseppe 27 april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erto Filippo 28 april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ovanni 28 april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28 april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Faustina 29 april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etti Maddalena 29 april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Giuseppe 29 april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Jacomo 30 april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etti Angelo 1 magg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Agnesa 1 magg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bili M.Giulia 2 magg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Giuseppe 2 magg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berti M.Ottavia 2 magg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Caterina 3 magg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cciati Violante 4 magg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Maddalena 4 magg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G.Battista 4 magg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tici Francesca 5 magg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ardi M.Maddalena 5 magg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Anna Maria 6 magg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Antonio 6 magg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M.Caterina 6 magg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M.Angela 7 magg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ichel'Arcangelo 7 magg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Consalvo 8 magg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 Michel Arcangelo 8 magg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Andrea 9 magg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Anastasia 9 magg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Francesca 10 magg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gni M.Caterina 10 magg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Niccolò 11 magg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Rosada 11 magg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Rosa 12 magg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Bernardino 13 magg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 Alessandro 13 magg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Giuseppe 14 magg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rdini M.Maddalena 14 magg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gnese 15 magg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hi Cecilia 16 magg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giani Giovanni 16 magg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Marco 16 magg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Bindi Pietro 16 magg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Jacinta 18 magg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Margarita 19 magg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ù Bernardino 19 magg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Angela 19 magg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Giuseppe 20 magg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cinelli M.Caterina 20 magg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Teresa 21 magg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ucci Verdiana 21 magg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Giuseppe 22 magg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etani Venanzio 22 magg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der Stuchen Ferdinando 22 magg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Innocenzio 22 magg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Rosa 23 magg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Giuseppe 23 magg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Alessandra 24 magg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Girolamo 24 magg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Bartolomeo 24 magg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Domenico 24 magg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gamini Bartolomea 25 magg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digli Antonio 25 magg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lani Serafino 25 magg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Francesco 27 magg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M.Maddalena 28 magg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tri M.Maddalena 29 magg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lci Zanobi 31 magg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ini Margarita 1 giugn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vaglia Niccolao 1 giugn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G.Bartolomeo 1 giugn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ai Filippo 1 giugn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Rosa 3 giugn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Verginia 3 giugn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ppari Innocentio 3 giugn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ti Gaetano 4 giugn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Ansano 6 giugn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Antonia 6 giugn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i G.Battista 6 giugn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M.Caterina 8 giugn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ni G.Pietro 8 giugn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pignani M.Caterina 9 giugn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Margarita 10 giugn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ci Caterina 10 giugn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 Francesco 11 giugn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chi M.Caterina 12 giugn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ppo 12 giugn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M.Tommassa 12 giugn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Domenica 12 giugn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tonia 13 giugn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afini Margarita 13 giugn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rrochi Antonio 13 giugn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M.Antonia 14 giugn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 Antonia 14 giugn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Giuseppe 14 giugn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gi Antonio 14 giugn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ngelo 14 giugn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Jacomo 16 giugn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Maddalena 16 giugn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G.Pietro 16 giugn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mpoli M.Caterina 16 giugn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uzzi Giuseppe 16 giugn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arini Niccolò 17 giugn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Antonio 17 giugn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igli M.Orsola 19 giugn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relli M.Caterina 19 giugn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schi Violante 19 giugn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gnesa 20 giugn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Rosa 20 giugn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Caterina 20 giugn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ervasio 21 giugn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Bennardino 22 giugn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M.Domenica 22 giugn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Giovanni 23 giugn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M.Ortensia 28 giugn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nanelli Elena 28 giugn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M.Celeste 29 giugn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Pietro Pavolo 29 giugn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Orsola 29 giugn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ni Giovacchino 29 giugn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Anastasia 1 lugl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i G.Battista 1 lugl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ustiola 3 lugl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 M.Gostanza 3 lugl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M. Angela 3 lugl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Lisabetta 4 lugl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Bartolomeo 5 lugl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Andrea 6 lugl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Domenico 7 lugl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Berenice 7 lugl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aldi Bastiano 7 lugl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ndido 8 lugl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M.Caterina 8 lugl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el Rosa 8 lugl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G.Battista 8 lugl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ucci Francesco 9 lugl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Jacomo 9 lugl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dobrando 9 lugl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Camilla 10 lugl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acleto 11 lugl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Anna Maria 11 lugl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nna Maria 12 slugl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 M.Agnesa 12 lugl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Gioseppe 13 lugl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3 lugl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M.Girolama 13 lugl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onaventura 14 lugl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ori Francesco 14 lugl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Bernardino 14 lugl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Bartolomeo 15 lugl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priani Giuseppe 15 lugl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M.Maddalena 16 lugl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Fortunato 16 lugl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gostino 17 lugl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oni M.Eva 17 lugl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driana 17 lugl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mpoli Agostino 18 lugl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liorini Francesco 18 lugl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Simone 18 lugl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Gismondo 18 lugl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Francesco 19 lugl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si Rosa 19 lugl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Felice 19 lugl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Francesco 19 lugl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Santi 20 lugl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M.Orsola 20 lugl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Giuseppe 20 lugl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Orsola 21 lugl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dinucci M.Maddalena 21 lugl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lli Giuseppe 21 lugl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i Giovanni 22 lugl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uazzini M.Maddalena 22 lugl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sinari M.Margarita 22 lugl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 Signori Pavola 23 lugl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ti Violante 26 lugl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iuliano 27 lugl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mi Jacomo 27 lugl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G.Battista 27 lugl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Anna Maria 28 lugl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azzi Antonio 28 lugl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linacci M.Chiara 28 lugl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Lisabetta 28 lugl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Girolamo 29 lugl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Alessandro 29 lugl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 Anton Felice 29 lugl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Caterin'Angela 30 lugl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Zenone 30 lugl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G.Maria 30 lugl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M.Lucia 31 lugli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Pietro 1 agost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Giuseppe 1 agost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 Innocentio 1 agost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Antonio 2 agost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 agost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icci Antonio 2 agost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M.Verginia 2 agost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sini Caterina 3 agost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Domenico 3 agost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elli M.Lucrezia 3 agost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M.Cintia 4 agost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4 agost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ttellini M.Caterina 5 agost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Giulia 5 agost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osi Gaetano 6 agost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chi Gaetano 6 agost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Gaetano 7 agost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argarita 7 agost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otone M.Vittoria 7 agost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casciani Donato 8 agost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ni Lorenzo 8 agost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otti Antonio 9 agost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M.Orsola 9 agost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iacci Verginia 9 agost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cerchi Portia 9 agost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Lorenzo 10 agost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Ferdinando 10 agost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inelli Anna Maria 11 agost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anti Celtrude 12 agost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irolamo 12 agost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Antonio 12 agost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azzi M.Caterina 12 agost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Daria 12 agost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dori Anna Maria 13 agost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ccoli G.Domenico 13 agost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M.Gaetana 13 agost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elli Gaetano 13 agost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.Orsola 14 agost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M.Faustina 15 agost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.Maria 15 agost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M.Assunta 15 agost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M.Caterina 16 agost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cco 16 agost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M.Framinia 16 agost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zelli Niccolò 16 agost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G.Battista 17 agost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Anna Maria 17 agost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Orsola 18 agost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Anna Maria 18 agost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Barbara 18 agost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ucci M.Girolama 18 agost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ari Nastasia 18 agost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 Francesco 18 agost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Antonia 19 agost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noni Gherardo 19 agost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M.Maddalena 19 agost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M.Lauretana 20 agost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ci Lodovico 20 agost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ini G.Pietro 21 agost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Cicilia 21 agost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M.Lucretia 22 agost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 M.Urania 22 agost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M.Maddalena 23 agost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pers Filippo 23 agost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stri Caterina 25 agost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Giuseppe 25 agost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ndardi Carlo 25 agost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nati Rosa 25 agost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ni Agostino 26 agost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M.Orsola 26 agost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na Rocco 27 agost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gustino 27 agost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Pavolo 28 agost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Giovanna 29 agost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ciani Domenico 29 agost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M.Teresia 29 agost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ani M.Francesca 29 agost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G.Battista 29 agost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.Domenico 29 agost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rgilio 30 agost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ni Rosa 31 agost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G.Pavolo 31 agosto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i Giuseppe 2 sett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cci G.Battista 2 sett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2 sett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Lorenzo 2 sett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gieri Di Elci Stefano 3 sett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Anna Maria 4 sett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elli Giuseppe 4 sett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za Elena 4 sett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Margarita 4 sett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Caterin'Angela 4 sett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orosi Antonio 4 sett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hi G.Battista 5 sett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Rosa 5 sett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M.Anna 5 sett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ucci Domenico 7 sett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Carlo 7 sett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Francesco 8 sett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M.Angiola 8 sett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zzi Ignatio 9 sett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M.Francesca 9 sett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.Maddalena 9 sett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Niccola 10 sett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ini Antonio 11 sett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Jacinto 11 sett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Francesco 12 sett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gostino 14 sett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Giovanna 14 sett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 Rosa 14 sett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M.Felice 14 sett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i G,Battista 14 sett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M.Rosa 15 sett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etani M.Berenice 15 sett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Lucresio 16 sett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Pietro 16 sett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velli Rocco 16 sett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G.Antonio 16 sett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lia 18 sett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M.Maddalena 18 sett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Caterina 19 sett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M.Maddalena 20 sett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G.Domenico 20 sett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Sebastiano 20 sett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argarita 20 sett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Matteo 21 sett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chi Bartolomeo 22 sett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esi Anna Maria 22 sett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bbi Giovanni 23 sett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Bruno 23 sett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24 sett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useppe 24 sett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G.Pietro 24 sett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addalena 24 sett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Giuseppe 24 sett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Pietro 24 sett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M.Lisabetta 25 sett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Pollonia 26 sett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Faustina 26 sett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Giuseppe 26 sett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Agostino 26 sett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Caterina 26 sett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 Giuseppe 26 sett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Angela 27 sett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G.Maria 27 sett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Oratio 28 sett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Arcangiolo 28 sett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Cosimo 28 sett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Domenica 28 sett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i Francesco 28 sett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Michel'Arcangelo 29 sett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Michel'Arcangelo 29 sett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Portia 29 sett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gini Micalangiolo 29 sett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Michel'Arcangelo 29 sett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9 sett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ichele Arcangelo 30 sett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30 sett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Caterina 30 sett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Girolamo 30 sett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ni Girolamo 1 otto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Agnesa 1 otto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M.Rosa 1 otto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ienti Girolamo 1 otto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Girolama 1 otto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M.Francesca 2 otto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i Teresa 2 otto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delia 3 otto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a 3 otto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gni Francesco 3 otto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Angiolo 3 otto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M.Francesca 5 otto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Giuseppe 6 otto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tij Francesco 6 otto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M.Maddalena 6 otto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Orsola 6 otto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acci Anna Maria 6 otto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Ortentia 6 otto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Alissandro 7 otto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Giuseppe 8 otto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spina Corrado 8 otto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Clementia 9 otto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Giuseppe 9 otto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chi Francesca 9 otto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rini Austo 9 otto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coni M.Leonora 9 otto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M.Angela 10 otto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chi Verginia 10 otto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iuseppe 10 otto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aci Girolamo 11 otto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Simone 12 otto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ini Giovanni 12 otto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Crescentio 12 otto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oni Juditta 13 otto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Giuseppe 13 otto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G.Battista 14 otto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ari Teresa 14 otto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Pietro 15 otto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troni Teresa 16 otto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leriano 17 otto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 M.Felice 18 otto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Gaetana 18 otto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M.Orsola 18 otto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elli Girolamo 18 otto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G.Antonio 19 otto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M.Orsola 19 otto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elli M.Felice 20 otto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cini Marta 20 otto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 M.Orsola 20 otto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mpaloni Francesco 21otto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Michel'Arcangelo 21 otto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Alissandro 21 otto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ij Girolamo 23 otto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iai Niccolò 23 otto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aldi Antonio 23 otto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 Stefano 24 otto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cchi Silvestro 24 otto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Gaetano 24 otto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argarita 24 otto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olli M.Francesca 25 otto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Faustina 25 otto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ci Giuseppe 25 otto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li Gaetano 25 otto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Andrea 26 otto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Giuseppe 26 otto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quori Simone 27 otto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arini Bernardino 27 otto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Giuseppe 27 otto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occi Simone 28 otto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Simone 28 otto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assi Santi 28 otto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M.Caterina 29 otto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iani Alisandro 29 otto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ini G.Battista 29 otto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M.Fortunia 30 otto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Alissandra 31 otto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etti G.Andrea 31 otto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ni Santi 31 otto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Bordè Carlo 1 nov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ci M.Caterina 2 nov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ovanni 2 nov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Giusto 3 nov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Santi 4 nov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ti Maria 4 nov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Francesco 4 nov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M.Anna 4 nov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Lucia 7 nov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Giuseppe 7 nov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oni Giuseppe 7 nov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 Bastiano 8 nov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Michelangelo 8 nov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Domenico 9 nov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useppe 9 nov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elli Pietro 9 nov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brini Antonio 10 nov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ederr Maria 10 nov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albi Mariano 10 nov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ntonio 10 nov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Angelo 11 nov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i Giuseppe 11 nov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M.Margarita 11 nov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di M.Angela 11 nov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Domenica 13 nov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setti Domenico 15 nov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atti Antonio 15 nov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na 15 nov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uoli M.Maddalena 15 nov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5 nov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Angiola 16 nov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M.Domenica 16 nov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ttelli M.Lucretia 16 nov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Niccola 17 nov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G.Pietro 18 nov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oni Cecilia 18 nov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sandrini Pietro 19 nov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.Felice 19 novembre 1721 (1028)</w:t>
      </w:r>
    </w:p>
    <w:p>
      <w:pPr>
        <w:pStyle w:val="Normal"/>
        <w:rPr/>
      </w:pPr>
      <w:r>
        <w:rPr>
          <w:sz w:val="22"/>
          <w:szCs w:val="22"/>
        </w:rPr>
        <w:t>Luberti Carlo 19 nov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i G.Pietro 19 nov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.Bruno 20 nov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Anna Maria 21 nov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ni Nastasia 21 nov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Michelangelo 21 nov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ari M.Maddalena 22 nov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Bernardino 22 nov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i M.Maddalena 22 nov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bianchi Austino 23 nov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olini Angela 23 nov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Marco 24 novembre 1721 (1028)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Tani M.Caterina 25 nov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Domenica 26 nov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 Pollonia 26 nov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i Agostino 27 nov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M.Agata 27 nov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sedoni Francesco 28 nov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icelli Andrea 28 nov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Andrea 29 nov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ni M.Antonia 29 nov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igia Anna 29 nov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gozzi M.Celeste 29 nov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ano 29 nov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.Verginia 30 nov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stalli M.Angela 1 dic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Agnesa 1 dic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rucci M.Veronica 1 dic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ini Cecilia 1 dic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Liborio 1 dic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Andrea 1 dic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M.Caterina 2 dic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Aurelia 3 dic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ni Michelangelo 3 dic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Zaverio 3 dic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 Barbara 4 dic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ndi Julia 4 dic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Antonio 4 dic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eodato 4 dic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oni Barbara 4 dic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Ipolita 5 dic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bani Jacomo 6 dic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6 dic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lli Niccolò 6 dic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.Francesca 7 dic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Pietro 7 dic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Margarita 7 dic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Ambrogio 7 dic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ni Niccolò 7 dic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Mattia 8 dic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zi Antonio 8 dic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seppe 8 dic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Ansano 8 dic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Antonio 9 dic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M.Lucia 11 dic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rucci Francho 11 dic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ubini G.Battista 11 dic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Francesca 11 dic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cchetto Ranieri 11 dic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2 dic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M.Caterina 12 dic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pieri Onesta 13 dic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Agata 13 dic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Lucia 13 dic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Orsola 14 dic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.Angiola 14 dic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i Caterina 14 dic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M.Angela 15 dic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ini Ferdinando 15 dic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M.Caterina 15 dic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Margarita 16 dic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Francesco 16 dic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ni Giannotto 16 dic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Michelangelo 17 dic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boli Letisia 18 dic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Pietro Pavolo 18 dic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ini Margarita 19 dic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Caterina 20 dic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Lisabetta 22 dic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Maddalena 22 dic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digli Antonio 22 dic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Zenobio 24 dic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M.Margarita 25 dic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ioli Pasquino 25 dic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.Caterina 26 dic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tti Biagio 26 dic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M.Caterina 26 dic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ini M.Caterina 26 dic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Novilia 27 dic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Stefano 27 dic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Girolamo 27 dic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Bennardino 27 dic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Orsola 28 dic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ai G.Innocenzio 28 dic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M.Petronilla 29 dic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G.Battista 30 dic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zzi Girolamo 30 dic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ai M.Margarita 30 dic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Domenica 30 dic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Verginia 30 dic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G.Francesco 30 dic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Francesco 31 dic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Silvestro 31 dic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Maria Orzola 31 dicembre 1721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ai Silvestro 1 genn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illipo 1 genn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goni Silvestro 1 genn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banni Angelo 2 genn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Alisandro 2 genn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giani Anna Maria 2 genn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3 genn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M.Violante 3 genn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pi Vecchi Margarita 4 genn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M.Angela 4 genn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Giuseppe 5 genn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Fausto 5 genn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Santi 5 genn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M.Alisandra 6 genn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ozzi G.Antonio 6 genn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i Leonido 6 genn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tenzia 7 genn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cci Giuseppe 7 genn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M.Niccola 7 genn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G.Domenico 8 genn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di Francesco 8 genn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migli Andrea 9 genn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9 genn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ucci Lucrezia 10 genn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G.Domenico 11 genn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Austino 11 genn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arco 11 genn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M.Caterina 11 genn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ini Caterina 12 genn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 Galli Rosa 12 genn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Vincentio 12 genn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Antonio 14 genn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 Bartolomeo 14 genn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Antonio 14 genn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lanchi M.Caterina 15 genn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Angelo 15 genn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ntini M.Anastasia 15 genn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unti Antonio 15 genn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 Lucresia 15 genn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Felice 15 genn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Bennardino 16 genn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gardi M.Antonia 16 genn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Antonio 17 genn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Pietro 18 genn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Margarita 18 genn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hi Leonarda 18 genn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ara 19 genn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zioni Bastiano 19 genn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ddi Francesca 19 genn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Domenico 19 genn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stiano 20 genn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Caterina 20 genn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Giuseppe 20 genn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gi Cecilia 20 genn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arelli Barbara 20 genn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Antonio 20 genn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i Girolamo 21 genn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ssinetti Jacomo 21 genn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tti Agniesa 22 genn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quori M.Angela 22 genn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Orsola 23 genn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G.Domenico 23 genn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nagli Giuseppe 24 genn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oni Giuseppe 25 genn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G.Battista 25 genn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Pietro Pavolo 25 genn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iesa 26 genn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rdi Pavolo 26 genn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G.Battista 26 genn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Crisostomo 27 genn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gela 27 genn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M.Maddalena 27 genn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Giuseppe 27 genn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saldi Tai Jacomo 27 genn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ozzi Piero Antonio 27 genn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Margarita 28 genn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Emilio 28 genn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ni Domenico 28 genn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G.Baldassarre 28 genn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sia 29 genn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i Angela 29 genn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ci Maddalena 29 genn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M.Teresia 29 genn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M.Alissandra 29 genn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G.Battista 30 genn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Giovanni 30 genn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 Arcangelo 30 genn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Giuseppe 30 genn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Bianca 30 genn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30 genn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M.Laura 31genn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Andrea 31 genn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i G.Battista 31genn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Giuseppe 1 febbr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etti M.Lisabetta 2 febbr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Francesco 2 febbr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 G.Maria 2 febbr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sconi M.Domenica 2 febbr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assi Francesco 3 febbr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uoli Biagio 3 febbr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Pietro 3 febbr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Biagio 3 febbr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ti Giuseppe 4 febbr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M.Angela 4 febbr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gata 5 febbr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cci Agata 6 febbr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Cicilia 6 febbr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M.Giovanna 6 febbr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Camilla 7 febbr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harini Giuseppe 7 febbr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Carlo 8 febbr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Giuseppe 8 febbr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ni Giuseppe 9 febbr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Pietro 9 febbr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 G.Domenico 9 febbr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ni Caterina 10 febbr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10 febbr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Agniesa 10 febbr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ni Pavolo 10 febbr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schini Domenico 10 febbr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Olimpia 11 febbr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Caterina 11 febbr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iuseppe 11 febbr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icatti M.Francesca 11 febbr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M.Caterina 11 febbr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Gaetana 11 febbr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ni Caterina 12 febbr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Vittoria 12 febbr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eri Maddalena 12 febbr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M.Maddalena 12 febbr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ntonio 13 febbr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Giuseppe 13 febbr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elio 13 febbr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Pollonia 14 febbr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iuseppe 16 febbr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ni M.Caterina 16 febbr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M.Maddalena 16 febbr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Francesco 16 febbr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Terresia 16 febbr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Giuseppe 16 febbr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ogni Michele 17 febbr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Giuseppe 17 febbr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ber Giuseppe 17 febbr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M.Caterina 18 febbr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Teresa 18 febbr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delia 18 febbr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M.Caterina 18 febbr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Lorenzo 19 febbr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Caterina 19 febbr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Francesco 19 febbr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Pietro 19 febbr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temia 19 febbr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Francesco 19 febbr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Giuseppe 20 febbr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Lucretia 20 febbr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ri Francesco 20 febbr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Antonio 21 febbr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tuselli Sigismondo 21 febbr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assi Agostino 21 febbr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lli Giuseppe 21 febbr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otti Fulvio 21 febbr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Francesca 22 febbr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M.Cecilia 22 febbr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onisi Dionisio 22 febbr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Anna 22 febbr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 M.Olimpia 22 febbr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mi Dorotea 22 febbr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oli Pavolina 22 febbr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Margarita 22 febbr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G.Battista 22 febbr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leope 22 febbr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nti Agnesa 23 febbr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inei G.Baldassarre 23 febbr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ntonio 23 febbr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Felice 23 febbr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ai M.Angela 23 febbr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bi Claudio 23 febbr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ani M.Ortensia 24 febbr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M.Alissandra 24 febbr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imitilde 24 febbr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Rosa 25 febbr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mpani Giovanni 25 febbr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aloni Giuseppe 25 febbr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M.Caterina 26 febbr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Girolamo 27 febbr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musini Pavolo 27 febbr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M.Orsola 27 febbr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Caterina 27 febbr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cci Lisabetta 27 febbr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Domenica 28 febbrai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tini Gaetano 1 marz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seppe 3 marz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Giuseppe 3 marz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Lorenzo 3 marz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icalangiolo 3 marz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Angela 4 marz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elli Michelangelo 5 marz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erti Giovanna 5 marz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argarita 7 marz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pieri Domenico 7 marz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ciani Domenica 7 marz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Gaetana 8 marz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Barbara 8 marz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etti Domenico 8 marz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otti G.Domenico 8 marz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Caterina 9 marz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zzi Antonio 9 marz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ndrea 9 marz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M.Caterina 11 marz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Bartolomeo 11 marz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Teresia 11 marz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ni Maddalena 12 marz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estini M.Domenica 12 marz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M.Cecilia 12 marz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otti Francesco 13 marz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rolamo 13 marz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telli Ignatio 13 marz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occi Gregorio 13 marz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Giuseppe 13 marz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telli Giuseppe 13 marz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ini Stella 14 marz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.Battista 14 marz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ppo 15 marz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Angela 16 marz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Patritio 17 marz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olesi Orsola 19 marz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gnesa 19 marz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terina 19 marz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ni M.Angela 19 marz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Caterina 20 marz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Giovacchino 20 marz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ni Giuseppe 20 marz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M.Maddalena 20 marz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M.Rosa 21 marz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.Lucretia 21 marz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Lazzaro 21 marz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M.Caterina 22 marz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Girolamo 22 marz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inci Ottavia 22 marz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M.Girolama 23 marz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quini Orsola 23 marz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Francesco 23 marz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Piero Antonio 23 marz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cci Orasio 23 marz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.Pietro 24 marz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Giuseppe 24 marzo 1722 (10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emigia 24 marzo 1722 (1028)</w:t>
      </w:r>
    </w:p>
    <w:p>
      <w:pPr>
        <w:pStyle w:val="Normal"/>
        <w:rPr/>
      </w:pPr>
      <w:r>
        <w:rPr>
          <w:sz w:val="22"/>
          <w:szCs w:val="22"/>
        </w:rPr>
        <w:t>Senatori M.Camilla 24 marzo 1722 (1028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8:16:00Z</dcterms:created>
  <dc:creator>Windows User</dc:creator>
  <dc:description/>
  <cp:keywords/>
  <dc:language>en-US</dc:language>
  <cp:lastModifiedBy>Windows User</cp:lastModifiedBy>
  <dcterms:modified xsi:type="dcterms:W3CDTF">2021-11-25T13:19:00Z</dcterms:modified>
  <cp:revision>92</cp:revision>
  <dc:subject/>
  <dc:title>marzo</dc:title>
</cp:coreProperties>
</file>