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19-17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i Maria 25 marz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tti Diamante 26 marz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bbi M.Antonia 26 marz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usta 27 marz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rochi Caterina 27 marz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venuti Aniesa 27 marz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cci Felice 27 marz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derstuchen Violante 27 marz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charini Gaetana 28 marz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ardini Caterina 28 marz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Antonio 29 marz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oni M.Angela 31 marz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nel Vittoria 31 marz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oli Ottavia 31 marz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parini Orsola 1 april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elini Teresia 2 april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G.Domenico 3 april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inelli Niccolò 3 april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Orsola 4 april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uzzi Andrea 5 april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dovica 6 april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onisi Felicita 6 april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Francesco 6 april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Michel'Angelo 6 japril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cconi Verdiana 6 april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Domenico 6 april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i Violante 8 april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Alissandra 8 april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dari Angela 11 april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Margherita 12 april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Andrea 12 april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Caterina 12 april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Agnesa 13 april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erini Maria 13 april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Pietro 14 april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i Agostino 14 april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ni Rutilio 15 april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i M.Angela 15 april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G.Battista 15 april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ssi M.Lauretana 16 april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Terresa 17 april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i M.Giulia 18 april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ù M.Caterina 18 april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mballi Orsola 18 april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toli Giuseppe 19 april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gamini Francesco 20 april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femia 20 april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idei Domenico 20 april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estrucci Filippo 20 april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emmi Niccolò 21 april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Orsola 21 april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tini Giulia 21 april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tini Maria 22 april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M.Angela 22 april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ni Lucia 23 april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ni M.Mustiola 23 april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Vittoria 23 april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atij Giovanni 23 april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egrossi Rosa 23 april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Leonora 23 april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Donato 24 april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G.Domenico 24 april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Faustina 24 april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rdi Margarita 24 april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ini M.Girolama 25 april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Marco 25 april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Giuseppe 25 april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Anna 25 april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pa Gregorio 25 april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itani Lorenzo 25 april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usanna 26 april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Teresa 27 april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Lazzaro 28 april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elli M.Caterina 29 april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ellini Caterin'Angela 29 april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Giuseppe 29 april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agli Domenica 30 april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rici M.Jacoma 1 maggi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ulli Jacomo 2 maggi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tantini Anna Maria 2 maggi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G.Battista 3 maggi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tesi Alessandro 3 maggi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albi M.Lavinia 3 maggi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M.Maddalena 3 maggi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iarelli Caterina 4 maggi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Zaverio 4 maggi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nini Caterina 5 maggi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ci Maddalena 5 maggi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ucci Pio 5 maggi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astroni Giuseppe 6 maggi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i M.Angela 8 maggi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occhi Michele 8 maggi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schi Antonio 9 maggi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Niccola 9 maggi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uzzi G.Pietro 10 maggi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iacci Bernardino 10 maggi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ci Caterina 10 maggi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glioni Angela 11 maggi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M.Rosa 11 maggi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Margarita 11 maggi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gnarelli Teresia 13 maggi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deri G.Battista 14 maggi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hi Francesco 14 maggi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Giuseppe 14 maggi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Domenico 14 maggi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i M.Urania 14 maggi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ni Giuseppe 16 maggi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gliardi Teresa 16 maggi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Jacomo 16 maggi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gheggini Margarita 17 maggi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iani Aniesa 17 maggi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glielmi Gaetano 18 maggi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tori Domenico 18 maggi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lini Alessandro 18 maggi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tti Bennardino 19 maggi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ucci Bennardino 20 maggi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ani Bennardino 22 maggi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Bennardino 22 maggi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Angiola 23 maggi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lli Domenica 23 maggi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M.Maddalena 23 maggi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apelli Niccola 24 maggi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cacci Eleonora 24 maggi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ctoria 25 maggi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ddali G.Filippo 25 maggi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Francesco 26 maggi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Filippo 26 maggi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quino 27 maggi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pini Bartolomeo 27 maggi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M.Rosa 28 maggi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oni M.Rosa 29 maggi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si Andrea 29 maggi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Stanislao 29 maggi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tila M.Rosa 29 maggi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ani G.Battista 30 maggi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i Rosa 30 maggi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tronilla 31 maggi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Ansano 1 giugn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ralice 2 giugn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 Pietro 2 giugn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elini Andrea 3 giugn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Colomba 3 giugn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eguerri Angiolo 4 giugn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dolfi Andrea 7 giugn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issandro 8 giugn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ani Bernardo 8 giugn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ciatici Biagia 9 giugn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ucci Cristofano 9 giugn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uffino 10 giugn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li M.Domenica 10 giugn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Bernardino 10 giugn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M.Presiosa 11 giugn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ucci G.Battista 12 giugn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zzei Caterina 12 giugn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azzini Antonia 13 giugn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Girolamo14 giugn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ni Camillo 14 giugn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Pietro 14 giugn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cci Giuseppe 15 giugn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stofani Santi 15 giugn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echo Giovanna 16 giugn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nti Domenica 16 giugn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 Anna Maria 16 giugn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pieri G.Angelo 16 giugn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nci Giuseppe 17 giugn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Francesco 17 giugn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goi G.Battista 18 giugn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ni Antonio 18 giugn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cchi Ansano 18 giugn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ssi Barbara 19 giugn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M.Rosa 20 giugn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iani Marco Antonio 20 giugn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ani M.Artemisia 21 giugn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sini Antonio 22 giugn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Bernardino 22 giugn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i Barbara 23 giugn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viddi G.Michele 24 giugn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Girolamo 25 giugn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ozzi G.Pietro 25 giugn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Giovanni 25 giugn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Gaetano 26 giugn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ni Giulia 26 giugn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urischi M.Beatrice 27 giugn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alanchi Francesca 27 giugn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mburini Fulvia 28 giugn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Prudenzia 30 giugn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Eligio 30 giugn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dichi Violante 30 giugn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tti Anna Maria 1 lugli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a 1 lugli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ciullini Lisabetta 2 lugli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i M.Caterina 2 lugli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M.Alessandra 2 lugli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solini Girolamo 3 lugli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M.Caterina 3 lugli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di M.Anna 3 lugli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ntini Antonio 3 lugli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4 lugli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ttarini Caterina 4 lugli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ndadari Giuseppe 4 lugli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lli M.Antonia 5 lugli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i Verginia 5 lugli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Anna Maria 5 lugli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rini G.Battista 6 lugli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Andrea 6 lugli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ini Jacomo 7 lugli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cillotti Orsola 7 lugli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sconi Antonio 7 lugli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Margarita 8 lugli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 Cristofana 8 lugli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ni Francesco 8 lugli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zzi Giuseppe 8 lugli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tassi Anna Maria 9 lugli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G.Paolo 9 lugli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lustio 10 lugli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Orsola 10 lugli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Angela 10 lugli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atti Francesco 11 lugli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mbrogio 11 lugli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igari G.Battista 11 lugli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Victoria 12 lugli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vistrelli Orsola 12 lugli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Gaetano 12 lugli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ioli Tommaso 13 lugli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agli Mario 13 lugli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asio 15 lugli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Rosa 15 lugli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mmi Giuseppe 15 lugli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M.Orsola 15 lugli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 M.Margherita 16 lugli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ccoli M.Maddalena 16 lugli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orti M.Angela 16 lugli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rini M.Caterina 17 lugli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Anna Maria 18 lugli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Anna 18 lugli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oli Anna Maria 19 lugli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i Alissandro 19 lugli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achini G.Francesco 19 lugli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inci M.Caterina 20 lugli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Jacomo 20 lugli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ellini Pietro 20 lugli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occi Margarita 20 lugli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Antonio 20 lugli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ati Caterina 20 lugli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ssi Michelangelo 22 lugli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ucci M.Maddalena 23 lugli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eschi Michel Arcangelo 23 lugli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etti Michel Angiolo 24 lugli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i Jacomo 24 lugli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Marta 24 lugli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ini Caterin'Angela 24 lugli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M.Margarita 24 lugli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lli M.Anna 24 lugli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 Francesco 25 lugli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ieri Anna Maria 25 lugli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i Anna 26 lugli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Anna Maria 27 lugli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Margarita 27 lugli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etti Jacomo 28 lugli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28 lugli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guazzini Angelo 28 lugli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acchi Marta 29 lugli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a 29 lugli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M.LAura 30 lugli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ddi Girolamo 31 lugli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Giulia 31 lugli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Margarita 1 agost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M.Francesca 1 agost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ni Ottavia 2 agost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ppi Girolamo 5 agost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ini Domenico 6 agost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etano 7 agost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Angelica 7 agost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Francesco 7 agost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cci Carlo 7 agost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vestri Antonio 8 agost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etti Angiolo 8 agost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zi Lorenzo 10 agost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pi M.Leandra 10 agost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rrini M.Maddalena 10 agost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Lorenzo 10 agost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Antonio 11 agost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ni Bartolomeo 12 agost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Verginia 13 agost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astasia 14 agost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Michel Angelo 14 agost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ntonio 15 agost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issi M.Maddalena 15 agost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ni Victoria 17 agost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'Elci Anna Maria 17 agost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ccassi M.Angela 17 agost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onifazio 18 agost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etti Dionisio 18 agost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idei M.Assunta 19 agost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Alibrando 20 agost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otti Francesca 20 agost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G.Battista 20 agost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Bernardo 20 agost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righi Andrea 21 agost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Giuseppe 21 agost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parini M.Caterina 21 agost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ardi M.Laura 21 agost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nghi Margarita 21 agost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ni Timoteo 21 agost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Caterina 24 agost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meo 24 agost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Antonio 24 agost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Francesco 25 agost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usi Agnesa 25 agost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gini Antonia 25 agost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licarpo 26 agost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carini Fausta 26 agost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i Cesare 27 agost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ini Domenica 27 agost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Testa Piccolomini Anna 28 agost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ralice 28 agost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Ferdinando 28 agost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Francesco 29 agost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itani G.Battista 29 agost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mmi M. Caterina 29 agost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quori Pietro 29 agost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Francesco 29 agost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ucci Giuseppe 29 agost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astroni M.Alessandra 29 agost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M.Caterina 30 agost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Oratio 30 agost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sa 31 agost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iani M.Angela 31 agosto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G.Pietro 1 settem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M.Caterina 1 settem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eravanti Giuseppe 1 settem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ibeni M.Antonio 2 settem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lciani Stefano 2 settem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G.Pietro 3 settem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fanari Giuseppe 4 settem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ochi Giuseppe 4 settem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gi Anna Maria 5 settem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Luca 5 settem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M.Maddelana 5 settem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pollonia 6 settem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Anna Maria 6 settem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ali Stefano 6 settem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cilli G.Melchiorre 6 settem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i Bernardino 7 settem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Antonio 7 settem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7 settem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gostino 7 settem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lisaldi Taij Tecla 7 settem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renzini </w:t>
      </w:r>
      <w:r>
        <w:rPr>
          <w:rFonts w:cs="rancesco;Times New Roman" w:ascii="rancesco;Times New Roman" w:hAnsi="rancesco;Times New Roman"/>
          <w:sz w:val="22"/>
          <w:szCs w:val="22"/>
        </w:rPr>
        <w:t xml:space="preserve">Francesco 8 </w:t>
      </w:r>
      <w:r>
        <w:rPr>
          <w:sz w:val="22"/>
          <w:szCs w:val="22"/>
        </w:rPr>
        <w:t>settem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ci M.Maddalena 9 settem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hierai Jacomo 10 settem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ggioli Girolamo 10 settem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Domenico 10 settem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bidi M.Angela 11 settem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tici Niccola 11settem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igi 11 settem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detti M.Domenica 11 settem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i Rosa 12 settem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inai G.Pietro 12 settem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icci M.Caterina 13 settem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Niccolò 13 settem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tti G.Maria 14 settem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ni G.Santi 15 settem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M.Maddalena 16 settem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cciuoli Portia 17 settem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gij Francesco 17 settem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ei Giuseppe 18 settem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Marco 18 settem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rigazzi Gaetano 18 settem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i M.Caterina 19 settem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Quirico 20 settem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aria 20 settem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sani M.Angiola 20 settem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Agata 20 settem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Domenico 21 settem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rici Matteo 21 settem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ci Matteo 21 settem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lli M.Caterina 22 settem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Egezziaca 22 settem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23 settem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ralice 23 settem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bi Domenica 23 settem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acci M.Rosa 24 settem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cietti M.Maddalena 24 settem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Simone 25 settem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rini M.Maddalena 25 settem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 G.Battista 25 settem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roni Giuseppe 25 settem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olini M.Angela 26 settem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zini M.Angela 26 settem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M.Maddalena 26 settem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amboni Domenico 26 settem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Francesco 26 settem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M.Maddalena 27 settem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Anna Maria 27 settem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M.Lisabetta 28 settem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ddalena 28 settem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vini Lorenzo 29 settem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ali M.Teresia 29 settem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ichel Angela 29 settem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cchetti Michel Arcangelo 29 settem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Arcangela 30settem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M.Rosa 1 otto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etti Domenico 1 otto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aroni Rosa 2 otto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M.Angela 3 otto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Arcangelo 3 otto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M.Lauretana 3 otto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elli G.Francesco 4 otto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cci Domenico 4 otto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ichtembergh M.Francesca 4 otto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Pietro 5 otto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M.Maddalena 5 otto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Caterina 6 otto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Maddalena 6 otto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Giuseppe 6 otto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M.Orsola 7 otto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gliorini M.Verginia 8 otto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Girolamo 8 otto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sini Micalangiolo 8 otto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guerri Antonio 8 otto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ani Lorenzo 10 otto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M.Angela 10 otto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lli Rosa 10 otto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Pietro 11 otto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ari M.Maddalena 11 otto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geggini Rosa 11 otto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oni Giovanni 11 otto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elini M.Maddalena 11 otto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ucci Domenica 12 otto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tti Petronilla 12 otto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cini Orsola 12 otto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rati Alisandra 12 otto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zzi Lorenzo 13 otto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telli Pietro 13 otto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Crescentio 14 otto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Cotone Antonio 14 otto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li M.Teresia 15 otto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i Giuseppe 15 otto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sini Francesco 16 otto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quini G.Pietro 16 otto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chiurli G.Antonio 16 otto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berti M.Angela 17 otto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insegni Teofilo 17 otto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cilli Teresia 18 otto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M.Lisabetta 18 otto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Pietro 19 otto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ni Vittoria 20 otto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orsi Michelangelo 20 otto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M.Angela 20 otto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Domenico 21 otto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coni Girolamo 22 otto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i G.Andrea 22 otto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M.Caterina 23 otto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Caterina 23 otto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rini Anna 24 otto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M.Cecilia 24 otto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etti Santi 24 otto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etti G.Domenico 24 otto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G.Francesco 25 otto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nelli Giuseppe 25 otto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vestrini Giuseppe 26 otto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rdi G.Maria 26 otto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Barbara 27 otto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27 otto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ni Alisandra 27 otto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uccini Jacinta 27 otto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ani M.Maddalena 28 otto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gliardi Simone 28 otto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Simone 28 otto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bina 31 otto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oni Celia 31 otto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G.Maria 31 otto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ini Santi 1 novem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M.Teresia 1 novem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miani Santi 2 novem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M.Maddalena 3 novem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issandrini Bastiano 4 novem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iuseppe 4 novem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dini Francesco 4 novem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celli G.Carlo 4 novem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Domenica 5 novem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carini Francesca 5 novem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rzi Niccolò 5 novem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idei Zaccaria 5 novem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Orsola 6 novem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ezzuoli Francesco 6 novem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Rosa 6 novem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ani Maddalena 7 novem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tina 7 novem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Aniesa 7 novem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Giuseppe 8 novem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ppari Lattanzio 8 novem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neboni Avenerio 9 novem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ni Bernardino 9 novem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elini Veronica 10 novem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ntini Lisabetta 10 novem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Egidia 10 novem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chi Antonio 11 novem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ani Francesco 11 novem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G.Domenico 12 novem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M.Benedetta 12 novem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bi G.Carlo 12 novem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M.Bartolomea 12 novem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 Bartomeo 13 novem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nigia Chiara 13 novem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drigo 14 novem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chi Vittoria 14 novem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Caterina 14 novem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nicelli Antonio 14 novem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otti G.Battista 15 novem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baragli Antonio 15 novem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ani M.Maddalena 15 novem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li M.Felice 15 novem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istalli Raimondo 16 novem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sini Caterin'Angela 17 novem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bi Daria 17 novem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mponio 18 novem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vani M.Caterina 18 novem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Lisabetta 19 novem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Antonio 19 novem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nelli M.Felice 19 novem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Niccola 20 novem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Lisabetta 20 novem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rospero 21 novem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 M.Cecilia 21 novem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laudio 22 novem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otti G.Maria 22 novem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argarita 23 novem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cassi Clemente 23 novem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 Caterina 24 novem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ari Aurelio 24 novem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ini M.Agnesa 24 novem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Ciaia Lisabetta 24 novem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ici Cecilia 24 novem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Caterina 24 novem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gli Antonio 26 novem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i Jacomo 26 novem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Verginia 26 novem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otti Giuseppe 27 novem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orsi Andrea 28 novem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si Agnesa 28 novem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Francesco 29 novem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ij Anna Maria 29 novem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M.Caterina 30 novem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Andrea 30 novem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Anna Maria 1 dicem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maccini M.Caterina 2 dicem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boli Caterin'Angela 2 dicem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Michele 3 dicem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Vittoria 3 dicem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vandori Barbara 3 dicem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 Barbara 4 dicem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Santi 4 dicem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M.Francesca 4 dicem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lli Teresa 4 dicem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bara 4 dicem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Girolamo 5 dicem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Lorenzo 5 dicem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tici Caterina 6 dicem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dricali M.Maddalena 7 dicem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gheggini Alissandra 7 dicem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G.Ambrogio 7 dicem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Antonio 7 dicem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lli Aniesa 8 dicem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entile 9 dicem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cilli Tommaso 10 dicem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amaso 10 dicem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zzi Cecilia 10 dicem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hi Teresia 10 dicem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cidi Cintia 11 dicem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ni Pietro 12 dicem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si Lorenzo 13 dicem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G.Pietro 13 dicem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Giuseppe 13 dicem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Bastiano 13 dicem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G.Giuseppe 14 dicem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ucci M.Maddalena 14 dicem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uzzi M.Agnesa 14 dicem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.Lorenzo 15 dicem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toli Archangiolo 16 dicem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esi Niccolò 16 dicem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bini Giuseppe 16 dicem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tucci M.Soffia 16 dicem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bbatini Giuseppe 17 dicem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odesto 17 dicem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chi Caterina 17 dicem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dini Domenico 17 dicem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M.Letitia 17 dicem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ni M.Rosa 17 dicem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Costanza 18 dicem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emmi Mattia 20 dicem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pignani Giorgio 20 dicem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telli Domenico 20 dicem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dai Orsola 20 dicem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Giuseppe 20 dicem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Nastasia 21 dicem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mboni Tommasso 22 dicem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chi Tomasso 22 dicem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tardini Cristofano 23 dicem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ni Natale 25 dicem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M.Caterina 26 dicem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si M.Francesca 26 dicem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iuseppe 26 dicem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migli M.Maddalena 28 dicem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acchi Giuseppe 28 dicem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M.Francesca 28 dicem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Giovanni 28 dicem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elli G.Innocentio 28 dicem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otti Nastasia 28 dicem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 Giovanni 28 dicem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etti Innocenzo 28 dicem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G.Domenico 29 dicem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elli M.Gaetana 31 dicembre 1719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M.Angela 1 gennaio 1720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Lisabetta 1 gennaio 1720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inza Elena 1 gennaio 1720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Bartolommea 2 gennaio 1720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M.Maddalena 2 gennaio 1720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mmi Onorato 2 gennaio 1720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ciulli Margarita 2 gennaio 1720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ll Giuseppe 3 gennaio 1720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rini Anna Maria 4 gennaio 1720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j Ansano 4 gennaio 1720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amelli Giovanna 4 gennaio 1720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Maddalena 4 gennaio 1720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ldassarre 4 gennaio 1720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assi M.Caterina 5 gennaio 1720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ozzoli Rosa 6 gennaio 1720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oni G.Battista 6 gennaio 1720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micheli Margarita 6 gennaio 1720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cci Chiara 6 gennaio 1720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G.Pietro 7 gennaio 1720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di Maddalena 8 gennaio 1720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ni Caterina 8 gennaio 1720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Bernardino 8 gennaio 1720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rucci Caterina 9 gennaio 1720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pifanio 9 gennaio 1720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M.Aniesa 9 gennaio 1720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M.Teresia 9 gennaio 1720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M.Margarita 9 gennaio 1720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M.Maddalena 9 gennaio 1720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M.Angela 10 gennaio 1720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chiurli M.Caterina 10 gennaio 1720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iuseppe 11 gennaio 1720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Caterina 11 gennaio 1720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etti Gaetano 11 gennaio 1720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Giuseppe 11 gennaio 1720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ozzi Flavia 11 gennaio 1720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M.Orsola 12 gennaio 1720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i Caterina 12 gennaio 1720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tij Lucia 12 gennaio 1720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13 gennaio 1720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ni Francesco 13 gennaio 1720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Michel'Angelo 13 gennaio 1720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ri Jacinta 13 gennaio 1720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lani Angelo 13 gennaio 1720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iani M.Orsola 13 gennaio 1720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ani Giuseppe 13 gennaio 1720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G.Pavolo 14 gennaio 1720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.Maddalena 14 gennaio 1720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i M.Teresa 14 gennaio 1720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ddi Giulio 15 gennaio 1720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ccheti Caterina 15 gennaio 1720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vistrelli Antonio 16 gennaio 1720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passi M.Francesca 16 gennaio 1720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isandra 17 gennaio 1720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 Antonio 18 gennaio 1720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Rosa 18 gennaio 1720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M.Antonia 18 gennaio 1720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mballi Pietro 18 gennaio 1720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Giovanni 19 gennaio 1720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M.Teresia 19 gennaio 1720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uzzi G.Pietro 19 gennaio 1720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G.Bastiano 19 gennaio 1720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ndardi Pietro 19 gennaio 1720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nesecchi Teresia 19 gennaio 1720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M.Teresia 20 gennaio 1720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escotti Alisandra 20 gennaio 1720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Bastiano 20 gennaio 1720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i Bastiano 21 gennaio 1720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ci Bastiano 21 gennaio 1720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inei G.Pietro 21 gennaio 1720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inei Andrea 21 gennaio 1720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 Francesco 21 gennaio 1720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M.Aniesa 22 gennaio 1720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ni Margarita 22 gennaio 1720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Francesco 22 gennaio 1720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G.Battista 22 gennaio 1720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Faustina 22 gennaio 1720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ni Aniesa 22 gennaio 1720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ni Lattanzio 22 gennaio 1720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bissi Anna Maria 22 gennaio 1720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cangeli M.Verginia 23 gennaio 1720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M.Maddalena 24 gennaio 1720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 Camilla 24 gennaio 1720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namusini Girolamo 25 gennaio 1720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Antonio 25 gennaio 1720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ni Pavolo 26 gennaio 1720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pagni Giuseppe 26 gennaio 1720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Pavolo 27 gennaio 1720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ozzi Aniesa 27 gennaio 1720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Agostino 28 gennaio 1720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ci Luca 28 gennaio 1720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Agostino 28 gennaio 1720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choni Rosana 28 gennaio 1720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uzzi Cicilia 29 gennaio 1720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oni M.Rosa 30 gennaio 1720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cello 31 gennaio 1720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cci Angelo 31 gennaio 1720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Arcangelo 31 gennaio 1720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Francesco 31 gennaio 1720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fi Niccolò 31 gennaio 1720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ini M.Cecilia 31 gennaio 1720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diai Jacomo 31 gennaio 1720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itani Aurelio 1 febbraio 1720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Girolamo 1 febbraio 1720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Orsola 1 febbraio 1720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afini M.Maddalena 1 febbraio 1720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Carlo 1 febbraio 1720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Giuseppe 1 febbraio 1720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etani Verdiana 1 febbraio 1720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ttarini Antonio 1 febbraio 1720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M.Antonia 1 febbraio 1720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ghi M.Caterina 2 febbraio 1720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meone 2 febbraio 1720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lli M.Lisabetta 2 febbraio 1720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gozzi Michele 2 febbraio 1720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estri G.Battista 4 febbraio 1720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Biagio 4 febbraio 1720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signori Maria 4 febbraio 1720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elli M.Domenica 5 febbraio 1720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ni Orsola 5 febbraio 1720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gi Francesco 6 febbraio 1720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etti M.Teresia 6 febbraio 1720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i Lorenzo 7 febbraio 1720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lli M.Giovanna 7 febbraio 1720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celli Olinda 7 febbraio 1720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Giulia 8 febbraio 1720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si Orsola 8 febbraio 1720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ri Caterina 9 febbraio 1720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quarci Bernardino 9 febbraio 1720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pi Antonia 9 febbraio 1720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 Girolamo 10 febbraio 1720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i M.Niccola 10 febbraio 1720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cconi M.Angiola 10 febbraio 1720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orosi Girolama 10 febbraio 1720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Teresia 11 febbraio 1720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Guasparre 11 febbraio 1720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iciati Orasio 12 febbraio 1720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zzarri Camilla 12 febbraio 1720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Giseppe 12 febbraio 1720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rai Ottavia 13 febbraio 1720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M.Maddalena 13 febbraio 1720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eschi Gostanza 13 febbraio 1720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tini Teresia 14 febbraio 1720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Flaminia 14 febbraio 1720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otti Pietro 14 febbraio 1720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otti G.Battista 14 febbraio 1720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Andrea 15 febbraio 1720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pi Pier Maria 15 febbraio 1720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pi Margarita 15 febbraio 1720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lcinelli Marcantonio 15 febbraio 1720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ni Maria 15 febbraio 1720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Luca 16 febbraio 1720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issandrini Antonio 17 febbraio 1720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 Domenico 17 febbraio 1720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anni Giuseppe 18 febbraio 1720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Antonio 19 febbraio 1720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 M.Domenica 19 febbraio 1720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i Giuseppe 19 febbraio 1720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Isabella 19 febbraio 1720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j Caterina 20 febbraio 1720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atio 20 febbraio 1720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iuseppe 20 febbraio 1720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ccoli Orsola 20 febbraio 1720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gialli Giuseppe 20 febbraio 1720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M.Caterina 21 febbraio 1720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scritti Pietro 21 febbraio 1720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priani Jacoma 21 febbraio 1720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enti Orsola 21 febbraio 1720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ccoli Domenica 21 febbraio 1720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ugia M.Rosa 21 febbraio 1720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Ansano 21 febbraio 1720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Pietro 22 febbraio 1720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erucci Caterin'Angela 22 febbraio 1720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orinita 22 febbraio 1720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gi Livia 23 febbraio 1720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 M.Anna 24 febbraio 1720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vaglia Olimpia 24 febbraio 1720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M.Francesca 24 febbraio 1720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zelli Angela 24 febbraio 1720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arelli Andrea 25 febbraio 1720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M.Domenica 25 febbraio 1720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mpoli Mattio 25 febbraio 1720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si G.Francesco 26 febbraio 1720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daloni M.Domenica 26 febbraio 1720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Bartolomeo 26 febbraio 1720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chi Framinio 26 febbraio 1720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zini Agostino 26 febbraio 1720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Lucresia 26 febbraio 1720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i Angelo 26 febbraio 1720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Maria 27 febbraio 1720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pi M.Alisandra 27 febbraio 1720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M.Giovanna 27 febbraio 1720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M.Caterina 28 febbraio 1720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veggi M.Rosa 29 febbraio 1720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ochi Pietro 29 febbraio 1720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M.Maddalena 29 febbraio 1720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acciati Giuseppe 29 febbraio 1720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lini Giuseppe 1 marzo 1720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Orsola 1 marzo 1720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irolamo 1 marzo 1720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i Caterina 2 marzo 1720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M.Maddalena 2 marzo 1720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telli G.Domenico 2 marzo 1720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tri Anton Maria 3 marzo 1720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rnardo 4 marzo 1720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4 marzo 1720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ucci Francesca 4 marzo 1720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uglielma 7 marzo 1720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ndida 7 marzo 1720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Giovanni 7 marzo 1720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M.Maddalena 8 marzo 1720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Pietro Pavolo 8 marzo 1720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Domenico 8 marzo 1720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G.Battista 8 marzo 1720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pini G.Pietro 9 marzo 1720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ini M.Francesca 9 marzo 1720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lli Angelo 10 marzo 1720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ndinini M.Francesca 10 marzo 1720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bacchi Lorenzo 11 marzo 1720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li Felice 11 marzo 1720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si Antonio 12 marzo 1720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Rosa 13 marzo 1720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Antonio 13 marzo 1720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frasia 12 marzo 1720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ni M.Agata 12 marzo 1720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Ansano 12 marzo 1720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Teresia 13 marzo 1720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udensio 14 marzo 1720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zzini Antonio 14 marzo 1720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rini Francesco 15 marzo 1720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si Domenico 15 marzo 1720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regorio 15 marzo 1720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erali Giuseppe 16 marzo 1720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M.Ugenia 16 marzo 1720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Domenico 17 marzo 1720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Lisabetta 18 marzo 1720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ini Cecilia 18 marzo 1720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nda Francesco 19 marzo 1720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andri M.Teresia 19 marzo 1720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elli Verginia 20 marzo 1720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ronica 21 marzo 1720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acchi Rosa 21 marzo 1720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igiardi Orsola 21 marzo 1720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edi Gennaro 21 marzo 1720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Ottavia 21 marzo 1720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etti M.Rosa 22 marzo 1720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zi Ambrogio 22 marzo 1720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elli Domenico 22 marzo 1720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M.Orsola 22 marzo 1720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lisario 23 marzo 1720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hioni Paola 23 marzo 1720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ni G.Domenico 23 marzo 1720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tti Giuseppe 24 marzo 1720 (1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digli Romualdo 24 marzo 1720 (1025)</w:t>
      </w:r>
    </w:p>
    <w:p>
      <w:pPr>
        <w:pStyle w:val="Normal"/>
        <w:ind w:left="708" w:hanging="708"/>
        <w:rPr>
          <w:sz w:val="22"/>
          <w:szCs w:val="22"/>
        </w:rPr>
      </w:pPr>
      <w:r>
        <w:rPr>
          <w:sz w:val="22"/>
          <w:szCs w:val="22"/>
        </w:rPr>
        <w:t>Meoni [1] Bonaventura  25 marzo 1720 (1025)</w:t>
      </w:r>
    </w:p>
    <w:p>
      <w:pPr>
        <w:pStyle w:val="Normal"/>
        <w:ind w:left="708" w:hanging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rPr>
          <w:sz w:val="22"/>
          <w:szCs w:val="22"/>
        </w:rPr>
      </w:pPr>
      <w:r>
        <w:rPr>
          <w:sz w:val="22"/>
          <w:szCs w:val="22"/>
        </w:rPr>
        <w:t>[1] inserito per errore nel registro n.1025 anziché nel successiv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ncesc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22:05:00Z</dcterms:created>
  <dc:creator>Windows User</dc:creator>
  <dc:description/>
  <cp:keywords/>
  <dc:language>en-US</dc:language>
  <cp:lastModifiedBy>Windows User</cp:lastModifiedBy>
  <dcterms:modified xsi:type="dcterms:W3CDTF">2021-11-25T12:00:00Z</dcterms:modified>
  <cp:revision>163</cp:revision>
  <dc:subject/>
  <dc:title>Lazzi Maria 25 marzo</dc:title>
</cp:coreProperties>
</file>