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17-17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Caterina 25 marz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ubini Gaetano 26 marz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gini Giuseppe 26 marz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tori G.Carlo 26 marz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taliani M.Maddalena 28 marz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ino 28 marz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astasia 28 marz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M.Francesca 30 marz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Giuseppe 30 marz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hi Teresa 30 marz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nevara 31 marz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nicci Pietro 31 marz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Pietro 31 marz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li G.Domenico 2 april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otti Costanza 2 april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 april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Jacomo 2 april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 M.Maddalena 3 april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tani Vittoria 4 april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cchetti Giuseppe 4 april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tti Pietro 4 april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ati M.Laura 5 april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amini M.Caterina 5 april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ri M.Virginia 5 april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nziano 7 april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ucci Pietro 7 april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ni Giovanni 8 april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M.Rosa 8 april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zzini Caterina 8 april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Angelica 8 april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 G.Francesco 9 april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Antonio 9 april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aballi Lucrezia 10 april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i G.Domenico 10 april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lioni Angiola 10 april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Caterina 10 april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Jacinta 10 april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ulvia 10 april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charini Claudio 11 april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rigida 11 april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ilde 11 april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Caterina 11 april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Orsola 12 april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Cintia 13 april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rini Orsola 14 april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M.Anna 14 april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gni Giulio 14 april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occi Domenico 15 april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G.Battista 15 april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vini Domenica 15 april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signori G.Andrea 16 april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ura 16 april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alari Giovanni 17 april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brini M.Niccola 17 april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cati Portia 17 april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iullini Carlo 17 april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Giuseppe 17 april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illi M.Agnesa 18 april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Livia 18 april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Anton Gaetano 19 april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ela 19 april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 M.Rosa 19 april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M.Girolama 20 april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Gaetano 22 april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hetti Giorgio 23 april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hetti Marco 23 april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24 april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mai Francesco 27 april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Caterina 28 april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ani Caterina 28 april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ulli M.Margherita 28 april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rani Margarita 29 april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tori Camilla 30 april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ucci Antonio 1 maggi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Girolamo 2 maggi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Carlo 2 maggi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Niccolò 3 maggi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Maria 3 maggi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bacchi Giuseppe 4 maggi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4 maggi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Vittoria 4 maggi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uasparre 5 maggi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gilio 5 maggi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Niccolò 5 maggi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lidaura 5 maggi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Francesco 6 maggi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 Desiderio 7 maggi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liarelli Margarita 7maggi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8 maggi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feo 9 maggi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illi M.Caterina 9 maggi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icatti Bernardino 10 maggi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Domenico 10 maggi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i Niccolo 10 maggi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fetti Cintia 10 maggi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estri Antonio 11 maggi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Caterina 11 maggi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.Maddalena 11 maggi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Alessandro 12 maggi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Francesco 12 maggi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M.Angiola 13 maggi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dali Luigi 13 maggi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Sigismondo 14 maggi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M.Juditta 14 maggi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erini G.Battista 15 maggi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llij Giuseppe 16 maggi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Giovanni 18 maggi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pani M.Rosa 19 maggi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9 maggi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ri M.Lucrezia 20 maggi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eti Bernardino 20 maggi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turini Margarita 21 maggi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bissi Ambrogio 21 maggi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Rosa 22 maggi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zzi Francesco 22 maggi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Elisabetta 22 maggi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Giuseppe  23 maggi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sconi Vincenzia 23 maggi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ramelli M.Aurelia 24 maggi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 Pietro 24 maggi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G.Domenico 25 maggi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i Francesca 26 maggi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mi M.Maddalena 27 maggi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ini Filippo 27 maggi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dovina 27 maggi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Niccola 28 maggi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Alessandro 28 maggi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namusini Francesco 29 maggi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Orsola 29 maggi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 M.Angela 30 maggi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Domenica 30 maggi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 Giuseppe 31 maggi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Giuseppe 1 giugn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Pietro 1 giugn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M.Maddalena 2 giugn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ni Pavolo 2 giugn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M.Vittoria 2 giugn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Giuseppe 3 giugn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ntoni G.Battista 3 giugn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Leonora 3 giugn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Alessandro 4 giugn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otti Buonaventura 4 giugn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i G.Pietro 4 giugn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ini Girolamo 4 giugn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G.Battista 6 giugn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ini Domenico 6 giugn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azzi M.Lucrezia 6 giugn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ionelli Antonia 7 giugn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telli Giuseppe 8 giugn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9 giugn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lli G.Francesco 11 giugn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schotti Fabio 11 giugn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Antonio 11 giugn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guazzini M.Antonio 13 giugn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Angiola 13 giugn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Agata 13 giugn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Domenico 13 giugn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Antonio 14 giugn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ci M.Angela 14 giugn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tesi Berenice 15 giugn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odesto 16 giugn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si Vincenzio 16 giugn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ini Antonio 16 giugn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Lazzaro 17 giugn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mponio 17 giugn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soli M.Caterina 17 giugn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ini Orsola 18 giugn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M.Caterina 21 giugn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Giovanni 22 giugn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M.Maddalena 23 giugn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mponio 23 giugn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Giovanna 24 giugn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occhi Giovanna 25 giugn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r Fabrizio 25 giugn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dali Bartolomeo 25 giugn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M.Orsola 26 giugn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lena 26 giugn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chiurli Michelangiolo 26 giugn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iarelli M.Maddalena 27 giugn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cini Pietro 28 giugn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ce Teresia 29 giugn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 Domenico 29 giugn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Pietro Paolo 29 giugn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ni Giovanni 30 giugn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G.Jacomo 1 lugli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ntonia 1 lugli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M.Letitia 1 lugli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2 lugli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Domenico 4 lugli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stri Caterina 5 lugli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ori M.Rosa 5 lugli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M.Maddalena 5 lugli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ni M.Caterina 5 lugli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eli M.Francesca 5 lugli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Ferdinando 5 lugli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Camillio 5 lugli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Giuseppe 6 lugli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uoli Ferdinando 6 lugli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ij M.Agnesa 6 lugli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Francesco 7 lugli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righi Antonio 7 lugli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Leonora 8 lugli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Cotone M.Luigia 8 lugli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ini Francesco 8 lugli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ti Giuseppe 9 lugli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Pietro 10 lugli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Niccola 11 lugli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Vincenzo 12 lugli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Teresa 13 lugli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istina 13 lugli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Guasparre 14 lugli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Santi 14 lugli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tti M.Giulia 16 lugli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M.Orsola 17 lugli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M.Giovanna 17 lugli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Ascanio 17 lugli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Francesco 19 lugli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argarita 19 lugli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ncipi Ottavio 19 lugli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G.Pietro 20 lugli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M.Angiolo 20 lugli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ini Giuseppe 21 lugli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Benedetto 21 lugli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M.Maddalena 21 lugli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a 21 lugli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ni M.Maddalena 22 lugli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arini Teresia 22 lugli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tti M.Maddalena 22 lugli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Giacomo 25 lugli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usdina 25 lugli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nocchi Anna 26 lugli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27 lugli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 Micheli Margarita 28 lugli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j Marta 29 lugli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i G.Battista 29 lugli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ellini Lorenzo 29 lugli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M.Agnesa 30 lugli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ni Marta 30 lugli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Domenico 30 lugli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Baldassarre 31 lugli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aci Pietro 1 agost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M.Maddalena 2 agost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Francesca 2 agost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elli Teresa 4 agost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gia Domenico 4 agost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Giuseppe 4 agost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Pietro 5 agost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Francesco 6 agost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beri M.Gaetana 6 agost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bi Giuseppe 6 agost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ri M.Gaetana 6 agost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Antonio 7 agost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M.Maddalena 7 agost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lesi Gaetano 7 agost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ulcheria 8 agost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ini M.Caterina 8 agost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ini M.Angiola 9 agost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9 agost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Giuseppe 9 agost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o 10 agost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Lorenzo 10 agost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Lorenzo 10 agost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Laurenzia 10 agost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ndi Salvatore 11 agost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Isabella 11 agost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sini Antonio 12 agost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nfilo 13 agost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acchi Lorenzo 13 agost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ffaelli Giuseppe 13 agost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M.Juditta 13 agost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M.Domenica 14 agost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Celia 14 agost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batini Giuseppe 14 agost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driano 15 agost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ni Giuseppe 16 agost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ziale 16 agost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M.Caterina 16 agost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Lorenzo 17 agost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Giuseppe 17 agost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Girolamo 17 agost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Rocco 17 agost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Prospero 18 agost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vali Giuseppe 18 agost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i Francesco 18 agost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8 agost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Antonio 18 agost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Anna Maria 18 agost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ni M.Francesca 19 agost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Elisabetta 19 agost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di Ottavia 19 agost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lgarini M.Francesco 19 agost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M.Chiara 19 agost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ni G.Battista 20 agost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Margarita 21 agost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Anna 21 agost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M.Leonora 21 agost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 Pietro 22 agost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Barbara 22 agost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.Battista 22 agost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mea 23 agost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i Bartolomeo 23 agost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elli Bartolomeo 23 agost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pri Bartolomea 24 agost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Niccola 24 agost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ale 26 agost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acchi Caterina 26 agost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dovani M.Maddalena 27 agost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M.Lodovica 27 agost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albi Pietro 29 agost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ucci Elena 29 agost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liardi M.Girolama 29 agost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ni Anastasia 30 agost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tti Orsola 30 agost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Rosa 31 agost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ucci Orsola 31 agost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Gaetano 31 agost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Rosa 31 agosto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zaroni Francesco 1 sett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iti Rosa 2 sett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rioli Dorotea 2 sett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aimondo 2 sett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Stefano 2 sett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Giuseppe 2 sett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atti Patrizio 3 sett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fi Giovanni 3 sett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Austino 3 sett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nini Cecilia 5 sett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rati M.Orsola 5 sett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ci Giuseppe 5 sett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coni Rosa 6 sett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si Giuseppe 6 sett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tani Niccolo 6 sett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zzi G.Battista 7 sett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Stella 7 sett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otta Antonio 7 sett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Laura 8 sett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onti M.Caterina 8 sett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elli Lazzaro 9 sett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genio 9 sett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Teodolinda 9 sett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rucci M.Gaetana 9 sett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Margarita 9 sett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ni Niccola 10 sett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ioli Niccola 10 sett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Quirico 11 sett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tantini M.Caterina 11 sett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 Michel Arcangelo 11 sett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a Giulio 11 sett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hi Eufrasia 11 sett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Giuseppe 11 sett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mbini Nicolo 12 sett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Caterina 13 sett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stino 14 sett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ppari Lisabetta 14 sett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Antonio 14 sett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ari M.Caterina 15 sett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Trecerchi Lucretia 15 sett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metti Nastasia 16 sett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Anna Maria 16 sett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G.Francesco 16 sett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agli Caterina 16 sett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dei M.Orsola 16 sett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etti Pietro 17 sett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M.Maddalena 17 sett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gli Diamante 17 sett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uomaccini M.Rosa 18 sett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Bartolomea 18 sett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Jacomo 20 sett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Agnesa 20 sett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zi Giovanni 20 sett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2 sett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mastoni Bartolomeo 22 sett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.Angela 23 sett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mponio 24 sett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Antonio 26 sett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i M.Francesca 26 sett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Arcangiolo 27 sett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bito 27 sett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Giuseppe 27 sett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olini G.Domenico 27 sett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ccheri Caterina 27 sett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Giuseppe 28sett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Michel Arcangelo 27 sett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cangiolo 27 sett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ni Gaetana 27 sett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Michele 28 sett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29 sett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oni M.Caterina 29 sett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elli Arcangiola 29 sett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Anna 29 sett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ci Michel'Angelo 29 sett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Girolamo 30 sett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Michel'Arcangelo 30 sett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cchi Giuseppe 1 otto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zi Domenico 1 otto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Rosa 2 otto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osi Girolamo 2 otto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 Santi 3 otto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sini M.Angela 3 otto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oni M.Francesca 3 otto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M.Caterina 3 otto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Girolamo 4 otto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 Maddalena  4 otto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Giuseppe 4 otto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4 otto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ni Francesca 4 otto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sini Bernardino 5 otto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ndi Francesco 5 otto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Francesco 6 otto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coni Francesco 6 otto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M.Maddalena 8 otto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8 otto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Bartolommeo 8 otto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relli M.Angela 8 otto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ini Giuseppe 8 otto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iulli Bartolomeo 9 otto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i Francesco 9 otto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ini Francesco 10 otto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M.Orsola 11 otto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Domenico 11 otto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i Domenico 12 otto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Orsola 13 otto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4 otto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pi Francesco 14 otto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lli Elisabetta 15 otto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Bordè Ferdinando 15 otto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Francescso 16 otto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Caterina 16 otto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olini Tommasso 16 otto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ni Antonio 16 otto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i M.Casandra 17 otto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Giuseppe 17 otto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 Pietro 17 otto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Teresia 18 otto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vali G.Battista 18 otto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Francesco 19 otto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sedoni Rutilio 19 otto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inza M.Violante 19 otto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Francesca 20 otto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idiana 20 otto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chi Orsola 20 otto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tti Antonio 20 otto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ofani M.Caterina 20 otto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Orsola 21 otto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Orsola 21 otto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ucci Angiola 21 otto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Bernardino 22 otto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Giovanni 22 otto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ricelli Orsola 22 otto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mpoli Giovanni 22 otto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Flavia 22 otto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M.Verginia 22 otto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arini Vincentio 23 otto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Giovacchino 24 otto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occi M.Niccola 24 otto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Caterina 24 otto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Domenico 24 otto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Bartolomeo 24 otto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Stefano 24 otto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mabile 25 otto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Cicilia 25 otto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G.Battista 25 otto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M.Caterina 26 otto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olini Domenico 26 otto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i M.Rosa 27 otto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zzuoli Pietro 27 otto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G.Maria 27 otto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gar Violante 27 otto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istofani Barbara 28 otto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migli Andrea 28 otto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Simone 28 otto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ucci Giuseppe 28 otto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 Anna 29 otto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ia Antonio 29 otto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ri Caterina 30 otto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M.Margarita 30 otto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Galgano 31 otto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o 31 otto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M.Lisabetta 31 otto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G.Santi 1 nov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ccarini Santa 1 nov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ttellini Santi 1 nov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oni Santi 1 nov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Santi 2 nov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Santi 2 nov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Francesco 2 nov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ni Agostino 2 nov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cta 2 nov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 M.Margarita 2 nov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i M.Caterina 2 nov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di Giovanni 3 nov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Rosa 3 nov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M.Maddalena 3 nov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antini Caterina 3 nov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onica 3 nov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oni Alessandro 3 nov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bianchi Caterin'Angela 3 nov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usi M.Caterina 5 nov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Rosa 5 nov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ini M.Gaetana 6 nov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sordi G.Leonardo 6 nov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ini Anna Maria 7 nov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lanchi G.Battista 7 nov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Carlo 8 nov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Pietro 8 nov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Felice 8 nov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Girolamo 9 nov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getti Teresia 9 nov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G.Pietro 10 nov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ci M.Maddalena 10 nov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nti Martino 10 nov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ucci Giuseppe 11 nov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argarita 11 nov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oni Francesco 11 nov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adini M.Antonia 11 nov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 M.Caterina 13 nov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i M.Teresia 13 nov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lani G.Carlo 14 nov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Andrea 15 nov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iller Francesco 15 nov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Mario 15 nov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 Filippo 15 nov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ppa Pietro Paolo 16 nov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ni Orsola 16 nov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 M.Aurora 16 nov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.Creola 17 nov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gia Francesco 17 nov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uditta 18 nov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estini Ferdinando 18 nov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argherita 18 nov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Sebastiano 19 nov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Angiolo 19 nov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 Girolamo 20 nov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Domenica 21 nov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chi M.Cecilia 22 nov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ni Cecilia 22 nov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22 nov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erini Cecilia 23 nov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Bernardino 23 nov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ti Francesco 23 nov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i Barbara 24 nov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migli Giuseppe 24 nov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elli Anna Maria 24 nov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stanza 25 nov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Diamante 25 nov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cchi Nargarita 25 nov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andri Caterina 25 nov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i M.Caterina 26 nov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M.Caterina 26 nov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Mastio G.Gualberto 26 nov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ilde 27 nov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Ansano 27 nov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dini M.Maddalena 28 nov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Crespino 28 nov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ini Sebastiano 28 nov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Domenico 29 nov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istofani Girolamo 29 nov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ardi Agnesa 29 nov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M.Maddalena 29 nov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Gaetana 29 nov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ortunia 29 nov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ieri Jacomo 30 nov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illi G.Battista 30 nov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Teresia 30 nov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oni M.Caterina 30 nov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oni Andrea 30 nov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Margarita 30 nov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Andrea 30 nov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Aniesa 1 dic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teni Lisabetta 1dic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urentia 1 dic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elli Pietro Pavolo 2  dic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Teresia 2 dic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zzi Cecilia 3 dic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assi M.Barbara 4 dic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tij M.Barbara 4 dic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lli Galgano 4 dic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elli Lucresia 4 dic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femia 5 dic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Niccolò 6 dic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hucci Margarita 6 dic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Ambrogio 8 dic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M.Caterina 8 dic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i G.Maria 9 dic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iacci G.Battista 9 dic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i M.Lucia 9 dic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M.Caterina 9 dic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Pietro 9 dic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rio 10 dic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Tommasso 10 dic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priani Margarita 11 dic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i G.Andrea 11 dic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Andrea 11 dic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rigali Caterina 11 dic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isi Francesca 11 dic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M.Penelope 12 dic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Margarita 12 dic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M.Maddalena 12 dic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iai Domenico 12 dic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ni Calavidia 12 dic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stalli G.Maria 12 dic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Francesco 13 dic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Elvira 13 dic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rdini M.Lucia 13 dic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M.Lucia 13 dic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useppe 13 dic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a 14 dic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coni Girolamo 14 dic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ni Rosa 14 dic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arini Orsola 16 dic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glioni G.Domenico 16 dic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M.Caterina 16 dic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ozzi Margarita 16 dic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Giuseppe 17 dic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.Maddalena 17 dic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Barbara 17 dic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stiano 17 dic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Girolamo 19 dic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osi M.Caterina 20 dic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li Bernardino 20 dic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occhi Tommaso 21 dic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passi Lucresia 21 dic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eopatra 22 dic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ci Lucresia 22 dic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iatici M.Angela 22 dic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ni Bastiano 22 dic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hi Girolamo 22 dic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ini G.Domenico 22 dic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monti M.Caterina 22 dic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M.Agnesa 23 dic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Maria 23 dic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udentio 24 dic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aria 24 dic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estrini Albiera 24 dic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uditta 26 dic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tefano 26 dic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Benedetto 26 dic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elli Gaetano 26 dic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eguerri M.Caterina 26 dic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Caterina 26 dic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ttoria 27 dic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Elci Marcello 27 dic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Giovanni 27 dic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ni G.Baldassarre 27 dic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i Innocentio 28 dic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dali Anna 28 dic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dali Maddalena 28 dic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M.Niccola 29 dic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iatici G.Battista 29 dic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di G.Jacomo 29 dic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ittelli Francesco 29 dic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estro 30 dic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M.Caterina 30 dic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lis Barbara 30 dic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zi G.Antonio 30 dic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nnazzi Fortunio 30 dic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oni Rosa Maria 31 dic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a 31 dic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Lucrezia 31 dic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nicelli Silvestro 31 dic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nati Silvestro 31 dicembre 1717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oni Lanislao 1 gennai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ndida 1 gennai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igia 1 gennai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ozzi G.Maria 1 gennai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Domenica 3 gennai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otti Jacomo 3 gennai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elli Ottavio 4 gennai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Margarita 4 gennai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i Antonio 4 gennaio 1718 (1023)</w:t>
      </w:r>
    </w:p>
    <w:p>
      <w:pPr>
        <w:pStyle w:val="Normal"/>
        <w:rPr/>
      </w:pPr>
      <w:r>
        <w:rPr>
          <w:sz w:val="22"/>
          <w:szCs w:val="22"/>
        </w:rPr>
        <w:t>Gamboni Teresia 4 gennai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5 gennai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M.Fine 6 gennaio 1718 (1023)</w:t>
      </w:r>
    </w:p>
    <w:p>
      <w:pPr>
        <w:pStyle w:val="Normal"/>
        <w:rPr/>
      </w:pPr>
      <w:r>
        <w:rPr>
          <w:sz w:val="22"/>
          <w:szCs w:val="22"/>
        </w:rPr>
        <w:t>Santi Guasparre 6 gennai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atti Dorotea 6 gennai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getti G.Battista 6 gennai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G.Antonio 7 gennai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Caterina 7 gennai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verni M.Aniesa 7 gennai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adi M.Aniesa 7 gennai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hini Giovanni 8 gennai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Maddalena 8 gennai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Giuseppe 8 gennaio 1718 (1023)</w:t>
      </w:r>
    </w:p>
    <w:p>
      <w:pPr>
        <w:pStyle w:val="Normal"/>
        <w:rPr/>
      </w:pPr>
      <w:r>
        <w:rPr>
          <w:sz w:val="22"/>
          <w:szCs w:val="22"/>
        </w:rPr>
        <w:t>Talusi M.Caterina 8 gennai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ini Giulio 8 gennai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Bastiano 8 gennai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ibeni G.Antonio 8 gennai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schi M.Domenica 9 gennai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Margarita 9 gennai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Adriana 9 gennai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hi Angiola 9 gennai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i Giuseppe 9 gennai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li Santi 10 gennai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ni Bartolomeo 10 gennai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zini Antonio 10 gennai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ni M.Maddalena 10 gennai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bi Antonio 11 gennai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oroni Vittoria 11 gennai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nibaldo 12 gennai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 Raffaello 12 gennai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zi Felice 14 gennai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zzi Ulimpia 15 gennai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ici Caterina 15 gennai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Elena 15 gennai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oni Pietro 16 gennaio 1718 (1023)</w:t>
      </w:r>
    </w:p>
    <w:p>
      <w:pPr>
        <w:pStyle w:val="Normal"/>
        <w:rPr/>
      </w:pPr>
      <w:r>
        <w:rPr>
          <w:sz w:val="22"/>
          <w:szCs w:val="22"/>
        </w:rPr>
        <w:t>Bernardi Giuseppe 16 gennaio 1718 (1023)</w:t>
      </w:r>
    </w:p>
    <w:p>
      <w:pPr>
        <w:pStyle w:val="Normal"/>
        <w:rPr/>
      </w:pPr>
      <w:r>
        <w:rPr>
          <w:sz w:val="22"/>
          <w:szCs w:val="22"/>
        </w:rPr>
        <w:t>Bernardi Francesca 16 gennai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Antonio 18 gennai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relli Maria 18 gennai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 Cecilia 20 gennaio 1718 (1023)</w:t>
      </w:r>
    </w:p>
    <w:p>
      <w:pPr>
        <w:pStyle w:val="Normal"/>
        <w:rPr/>
      </w:pPr>
      <w:r>
        <w:rPr>
          <w:sz w:val="22"/>
          <w:szCs w:val="22"/>
        </w:rPr>
        <w:t>Dionigio Maddalena 20 gennai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acchi Dianora 20 gennai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Bastiano 20 gennai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nuovo Jacomo 20 gennai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tti Antonio 21 gennai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oni Onesta 21 gennai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Bianco Apollonia 21 gennai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Bianco Lisabetta 21 gennai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Bastiano 21 gennai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ni Curtio 21 gennai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M.Rosa 21 gennai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sini Giuseppe 21 gennai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zzini Pietro 22 gennai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Bartolomeo 22 gennai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etti Francesco 22 gennai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Margarita 22 gennai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ngela 22 gennai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i Antonio 22 gennai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diana 24 gennai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sitea 24 gennai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relli Agnesa 24 gennai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ssi Ansano 24 gennai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Margarita 24 gennai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ini Angelo 24 gennai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chi Pietro Paolo 24 gennai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boli Giuseppe 25 gennai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elli Michelangelo 25 gennai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Rosa 25 gennai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gi Vittoria 25 gennai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ni M.Gaetana 25 gennai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ozzi G.Pavolo 26 gennai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ndardi G.Lorenzo 26 gennai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.Giuseppe 26 gennai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dislao 27 gennai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elli Leonora 27 gennai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Lucrezia 28 gennai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Francesco 28 gennai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aciati Aniesa 28 gennai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i Francesco 29 gennai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lli Orsola 29 gennai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etani Francesco 30 gennai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ij Giovanni 30 gennai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M.Caterina 31 gennai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M.Cecilia 31 gennai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M.Maddalena 1 febbrai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ni Marta 1 febbrai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acci M.Francesca 1 febbrai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acci M.Caterina 1 febbrai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M.Luigia 2 febbrai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i M. Caterina 2 febbrai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hierai M.Maddalena 3 febbrai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ni M.Caterina 4 febbrai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driadi M.Caterina 4 febbrai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ni Ottavia 4 febbrai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alerio 5 febbrai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Gaetano 5 febbrai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M.Angela 5 febbrai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Giuseppe 5 febbrai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M.Domenica 6 febbrai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Giuseppe 6 febbrai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Dorotea 6 febbrai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Girolama 7 febbrai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niarelli Antonio 7 febbraio 1718 (1023)</w:t>
      </w:r>
    </w:p>
    <w:p>
      <w:pPr>
        <w:pStyle w:val="Normal"/>
        <w:rPr/>
      </w:pPr>
      <w:r>
        <w:rPr>
          <w:sz w:val="22"/>
          <w:szCs w:val="22"/>
        </w:rPr>
        <w:t>Rossi Dorotea 7 febbrai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dali Agata 7 febbrai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G.Pietro 7 febbrai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tile M.Maddalena 7 febbrai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fini Giuseppe 8 febbrai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Antonio 8 febbrai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elli Pollonia 8 febbrai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Francesco 8 febbraio 1718 (1023)</w:t>
      </w:r>
    </w:p>
    <w:p>
      <w:pPr>
        <w:pStyle w:val="Normal"/>
        <w:rPr/>
      </w:pPr>
      <w:r>
        <w:rPr>
          <w:sz w:val="22"/>
          <w:szCs w:val="22"/>
        </w:rPr>
        <w:t>Frati M.Maddalena 8 febbrai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dini Francesco 8 febbrai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iani M.Rosa 8 febbrai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bidi Francesco 9 febbrai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Bartolommeo 9 febbrai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pollonia 10 febbrai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Orazio 10 febbrai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Angelo 11 febbrai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liardi G.Matteo 11 febbrai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heggini Barbera 12 febbraio 1718 (1023)</w:t>
      </w:r>
    </w:p>
    <w:p>
      <w:pPr>
        <w:pStyle w:val="Normal"/>
        <w:rPr/>
      </w:pPr>
      <w:r>
        <w:rPr>
          <w:sz w:val="22"/>
          <w:szCs w:val="22"/>
        </w:rPr>
        <w:t>Pavoli Francesco 12 febbrai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ellino 12 febbrai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rocchi Francesco 13 febbrai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ti M.Camilla 13 febbrai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oli G.Francesco 13 febbrai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inelli Francesca 14 febbrai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ni Girolamo 14 febbrai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stini Vittoria 14 febbrai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Lisabetta 14 febbrai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erali M.Tommasa 14 febbraio 1718 (1023)</w:t>
      </w:r>
    </w:p>
    <w:p>
      <w:pPr>
        <w:pStyle w:val="Normal"/>
        <w:rPr/>
      </w:pPr>
      <w:r>
        <w:rPr>
          <w:sz w:val="22"/>
          <w:szCs w:val="22"/>
        </w:rPr>
        <w:t>Borselli Bernardino 15 febbrai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 M.Caterina 15 febbrai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M.Lucresia 15 febbrai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oli Ottavio 15 febbrai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Michelangelo 15 febbrai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tella 16 febbrai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ndellini M.Vittoria 16 febbraio 1718 (1023)</w:t>
      </w:r>
    </w:p>
    <w:p>
      <w:pPr>
        <w:pStyle w:val="Normal"/>
        <w:rPr/>
      </w:pPr>
      <w:r>
        <w:rPr>
          <w:sz w:val="22"/>
          <w:szCs w:val="22"/>
        </w:rPr>
        <w:t>Marzocchi Niccolò 16 febbrai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Achille 16 febbrai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17 febbrai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Michelagnolo 18 febbrai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Margarita 18 febbrai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ucci Fausto 18 febbrai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M.Caterina 19 febbrai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 Anna 19 febbrai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giani Anna Maria 20 febbrai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oni G.Zaverio 20 febbrai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celli Lorenza 20 febbrai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Maddalena 20 febbraio 1718 (1023)</w:t>
      </w:r>
    </w:p>
    <w:p>
      <w:pPr>
        <w:pStyle w:val="Normal"/>
        <w:rPr/>
      </w:pPr>
      <w:r>
        <w:rPr>
          <w:sz w:val="22"/>
          <w:szCs w:val="22"/>
        </w:rPr>
        <w:t>Piattellini Francesca 21 febbrai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Giuseppe 21 febbraio 1718 (1023)</w:t>
      </w:r>
    </w:p>
    <w:p>
      <w:pPr>
        <w:pStyle w:val="Normal"/>
        <w:rPr/>
      </w:pPr>
      <w:r>
        <w:rPr>
          <w:sz w:val="22"/>
          <w:szCs w:val="22"/>
        </w:rPr>
        <w:t>Borzelli Domenica 21 febbrai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rgi Maria 21 febbrai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21 febbrai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na 22 febbrai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iciati Francesco 22 febbrai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tia 23 febbrai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M.Aniesa 23 febbrai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Cesare 23 febbrai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aldi Niccola 23 febbrai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sechi Margarita 23 febbrai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Mattia 24 febbrai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idei Agnesa 24 febbrai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Mattia 24 febbrai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Mattia 25 febbrai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ioli Pietro 26 febbrai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ttorini Caterina 26 febbrai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ucci Antonio 26 febbrai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Margarita 27 febbrai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G.Domenico 27 febbrai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M.Domenica 27 febbrai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filij M.Maddalena 27 febbrai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necchi Anna 28 febbrai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Bastiano 28 febbrai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zani Rosa 28 febbrai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 Martiale 1 marz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Michel Angelo 1 marz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Giuseppe 1 marz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ichi Violante 1 marz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Angela 2 marz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eguerri Margarita 2 marz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itilde 3 marz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schini Ansano 3 marz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ni Antonio 4 marz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M.Caterina 4 marz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tti Olinda 4 marz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ppi Margarita 4 marz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dici M.Domenica 6 marz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tij Pietro 6 marz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Ottavio 6 marz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ni M.Jacinta 6 marz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Girolamo 6 marzo 1718 (1023)</w:t>
      </w:r>
    </w:p>
    <w:p>
      <w:pPr>
        <w:pStyle w:val="Normal"/>
        <w:rPr/>
      </w:pPr>
      <w:r>
        <w:rPr>
          <w:sz w:val="22"/>
          <w:szCs w:val="22"/>
        </w:rPr>
        <w:t>Caratelli Giuseppe 6 marz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binati Pietro 7 marz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M.Felice 7 marz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osi Orsola 7 marz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i M.Caterina 8 marz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Girolama 9 marz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zzi G.Pietro 10 marz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Francesca 10 marz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ucci M.Margherita 10 marz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rati M.Teresia 10 marz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bina 11 marz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nforosa 11 marz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esi G.Maria 11 marz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Domenico 12 marz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Galgano 12 marz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Teresia 13 marz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volti Carlo Antonio 13 marz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Domenica 13 marz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ghi M.Maddalena 14 marz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M.Caterina 14 marz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Giuseppe 14 marz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Bernardino 14 marz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heggini Cecilia 15 marz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Gaetano 16 marz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Angela 17 marz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lmi Chiara 17 marz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iatici Giuseppe 18 marz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ulgensia 18 marz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ni Giuseppe 18 marz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ni Anna 18 marz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Giulio 18 marz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Giuseppe 18 marz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Giuseppe 18 marz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M.Vittoria 19 marz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Francesca 19 marz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ti Jacomo 19 marz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Elisabetta 19 marz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Maddalena 20 marz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Domenico 20 marz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 Girolama 20 marz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Guglielmo 21 marz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M.Anna 21 marz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Teresia 21 marz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rdori Portia 22 marz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i Teresia 22 marz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urizio 23 marz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ssimilla 24 marz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Cosimo 24 marz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a 24 marzo 1718 (10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8:27:00Z</dcterms:created>
  <dc:creator>Windows User</dc:creator>
  <dc:description/>
  <cp:keywords/>
  <dc:language>en-US</dc:language>
  <cp:lastModifiedBy>Windows User</cp:lastModifiedBy>
  <cp:lastPrinted>2020-11-02T22:36:00Z</cp:lastPrinted>
  <dcterms:modified xsi:type="dcterms:W3CDTF">2021-11-25T12:04:00Z</dcterms:modified>
  <cp:revision>81</cp:revision>
  <dc:subject/>
  <dc:title>Bacci Caterina 25 marzo</dc:title>
</cp:coreProperties>
</file>