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6-17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ini Giuseppe 25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.Battista 25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giolo 25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odovico 25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tonio 25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26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6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27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ichel Angelo 27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27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Francesca 28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Lazaro 29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Andrea 29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29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menico 29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Margarita 30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.Lazzaro 30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Santi 30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Domenico 31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Teodolinda 31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Salvadore 31 marz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Patrizio 1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1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azzaro 1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rotea 1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Lucretia 1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Francesca 1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Orsola 1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ernardo 2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aria 3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Battista 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Giuseppe 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G.Pietro 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.Filippo 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Lorenzo 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M.Maddalena 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Federigo 5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irolamo 5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icilia 6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6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M.Maddalena 6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useppe 7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Jacomo 7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iccolò 8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artolomeo 8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9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nevara 9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10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Orsola 11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12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li Santa 13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13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.Caterina 13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terina 13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G.Domenico 1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1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15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elli M.Caterina 15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garita 15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16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6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Angiola 16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.Battista 17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Jacinta 17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rtentia 17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8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Caterina 18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Francesco 18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Caterina 18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nesa 18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aetano 19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M.Maddalena 20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21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Antonio 21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.Bruno 22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hani G.Maria 2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Pietro 2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Domenico 2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M.Rosa 24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Marcho Antonio 26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27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arc'Antonio 27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na 28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29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.Caterina 29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tonio 29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Angela 30 april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Angiola 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'Angelo 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Jacomo 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onio 2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Violante 2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dovina 3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3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gghi Anna Maria 3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M.Caterina 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nchi M.Caterina 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udentia 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iro 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.Battista 5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tonio 6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etta 6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dini M.Orsola 6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.Felice 6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Penelope 7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tarquio 7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Archangiola 8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useppe 8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Jacomo 9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M.Arcangelo 9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drea 9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Teresa 1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terina 1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.Pietro 12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3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Eufrasia 1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ovanni 1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argarita 1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Alessandra 15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gnarelli G.Pietro 15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aetano 15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Giuseppe 17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ustino 17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isabetta 17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Caterina 19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19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Rosa 19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Felice 19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Bernardino 19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.Caterina 20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Bernardino 20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2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rnardino 2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Cicilia 2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garita 22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22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2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23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Verginia 2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.Niccola 2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Rosa 2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Pietro 2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Lucrezia 2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2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 Giulio 24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Dorotea 25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Rosa 26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atrizio 27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ani Giuseppe 28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Francesco 29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30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0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Francesco 30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Francesco 30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Petronilla 3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3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li G.Battista 3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terina 31 magg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.Rosa 1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chi Cesare 1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chi M.Leonora 1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3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4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5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Oratio 6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6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Gentile 6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Antonio 8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8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arc'Emilio 8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aetano 8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Antonio 10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Domenica 11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4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Antonio 15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terina 15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tonio 16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Verginia 16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Caterina 17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ustino 18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 18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Pietro 19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Bartolomeo 19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a 20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 20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Battista 21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.Giovanna 21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elli Giuseppe 21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orotea 21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Laura 21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Teresa 21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rbara 22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Caterina 22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.Francesco 24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dei Bartolomeo 25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Angiola 25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.Battista 26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27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nna 27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aetano 27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ddalena 28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nevara 28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riano 29 giugn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1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Giovanna 2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giola 2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Orsola 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4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rnardino 4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Caterina 5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5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Teresia 6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iuseppe 7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cilia 7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M.Caterina 8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.Pietro 9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10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rolamo 10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Lisabetta 10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Rosa 11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argarita 1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tonio 1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addalena 1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G.Gaetano 1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1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tteo 1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.Domenico 14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tolommeo 15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Domenico 15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isabetta 15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ia 15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rolama 16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Francesco 16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G.Battista 16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Nicholo 16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ilvio 16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Caterina 16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Rosa Maria 16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17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Maddalena 17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8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i Vittoria 19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Petronilla 20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rdè Filippo 20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Anna Maria 20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rgarita 20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21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occhi Giulia 21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na Maria 21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2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rancesco 2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aterina 23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ncentio 24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4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25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j Anna 25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Cristofano 25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na Maria 27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nna Maria 27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ianca 27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29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Letizia 29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Vittoria 29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azio 30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Berenice 31 lugli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j G.Domenico 2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Ignazio 2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Olimpia 2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Domenica 3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Jacomo 3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a 4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Domenico 5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Domenico 7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7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7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aterina 8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a Maria 8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Francesca 9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9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olli M.Maddalena 9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10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abbriello 10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orenzo 10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Rosa 12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Lorenzo 12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Febbronia 13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ilippo 13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selli Christofano 13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Caterina 16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6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Teodolinda 16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Jacinto 17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18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useppe 18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Luigia 20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useppe 20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iccolò 20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giola 21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beni M.Caterina 21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22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ecilia 22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3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Caterina 23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ilippo 23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infa 25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5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seppe 26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j Caterina 26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Domenico 27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no Alessandra 28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orenzo 29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lesandra 29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nesa 29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.Anna 30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tonio 30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ni Anna Maria 30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31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Agnesa 31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garita 31 agosto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Raimondo 1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rgarita 3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argarita 3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Leonora 4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Ipolita 4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5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5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Girolamo 6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Niccolò 6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Alisandra 7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7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Niccola 9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Irene 1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cci G.Francesco 1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1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.Maddalena 11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ar Sofia 11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Pavolo 1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1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argarita 1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boni M.Domenica 1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e 1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.Andrea 1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G.Battista 13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alvadore 13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 Agnesa 13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M.Faustina 13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13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14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14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ernardino 14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Mattia 14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rolamo 15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rgherita 17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anti 17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Pietro 18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Domenico 19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rancesca 19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Maddalena 2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2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Dianora 2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herita 2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.Caterina 2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tonio 2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Giuseppe 2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Orsola 2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anti G.Pavolo 21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uro 21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ucci Mattio 2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Domenico 2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2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Stefano 2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atteo 2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.Domenico 22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Vincentio 23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tonio 24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gniesa 24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Orsola 24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Caterina 25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seppe 25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ivia 25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iovanna 26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tti G.Francesco 26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M.Caterina 27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Michel'Arcangelo 28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Settimia 29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Michele 29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i Orsola 3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rchangiola 3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ichele 3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Lucia 3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enti Girolamo 30 sett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rolamo 3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Francesco 4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Francesco 4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Saracini Maria 4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.Domenica 5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5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M.Rosa 6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Rosa 6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Francesco 6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6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M.Maddalena 7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ia 7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Eleonora 7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8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.Caterina 9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Pavolo 9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Laura 9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ddalena 10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Vincenzio 10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M.Francesca 11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aura 12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Angiola 13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a 13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aterina 13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13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4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Lisabetta 15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ers Antonio 16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ivia 16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Domenico 16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Orsola 17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Rosa 17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.Battista 17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j Galardo 17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Galgano 17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20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rgarita 20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0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Orsola 20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Pietro 21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ichele 21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2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Orsola 22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Jacomo 22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Francesco 22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sola 23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nesa 24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rancesco 24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azzaro 24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M.Maddalena 24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5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Domenica 25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Daria 25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Maria 25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Zaverio 26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sabetta 26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M.Teresia 26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Simone 28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ucci Ateide 28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na Maria 29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Margherita 30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30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Santi 30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Orsola 31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cchino 31 otto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M.Teresia 1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anti 2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(illeggibile) 2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cinè Anton Lorenzo 2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o Giuseppe 3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3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orteguerra 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.Maddalena 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Niccolò 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Maddalena 5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Caterina 5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ndrea 6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Euridice 6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Oratio 7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 Leonardo 8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rancesca 8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9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9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Francesca 9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9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isabetta 9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Jacomo 10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Francesco 11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aldassarre 10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ngela 11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Niccola 11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mbrogio 12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Maddalena 12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Jacomo 12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3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Lucrezia 13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Bernardino 13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.Maddalena 1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.Caterina 1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Francesco 1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Andrea 16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garita 17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Calavidia 17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Francesco 17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Francesco 17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Pietro 18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aura 18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18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.Battista 18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isabetta 19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Bernardino 19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isabetta 19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Lisabetta 20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Rosa 20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Vittoria 21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M.Angiola 21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aterina 21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Agnesa 23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ulvio 23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Camillo 23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 Naldi Niccolò 23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G.Battista 2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.Domenico 2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2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Baldassarre 2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Stefano 2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Lucia 24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terina 25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Domenico 25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finocchi Barbara 26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Bastiano 26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io 27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Jacomo 28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M.Caterina 28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Roberto 29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Domenica 30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Ranieri 30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driana 30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onisi Andrea 30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odovico 30 nov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Orsola 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sano 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Ansano 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za 2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Barbara 3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Barbara 3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algano 3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isario 6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di Barbara 6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Lorenzo 6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Niccola 7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argarita 7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oni Ambrogio 8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nesa 8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mbrosio 8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Domenico 8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9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Bennardino 9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aetano 9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M.Maddalena 10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nna Maria 12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Lucia 12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Donato 13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Lucia 13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Domenico 14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Domenica 14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Maddalena 14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aterina 14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Lorenzo 15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Lodovico 15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Eugenia 16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gliemo 16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Rosa 16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8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18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Francesco 20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Margarita 2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orenzo 2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Francesca 2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M.Orsola 2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Tommasso 2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ilippo 2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Jacomo 22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a 22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rolamo 22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23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24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.Domenico 24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M.Caterina 25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Rosa Maria 25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Teresa 25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Girolamo 26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Pietro 26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hristofano 26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chi Arcangelo 26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Ottavia 27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Jacomo 27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Ferdinando 27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alardo 28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eonardo 28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Aldobrandesca 29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29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Ansano 29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30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Silvestro 3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Girolamo 31 dicembre 1716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Francesco 1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eo 1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vanni 2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Frasia 2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Orsola 3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Maddalena 3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. Alessandra 3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Camilla 4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Pier Maria 4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norata 5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.Paolo 6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6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Francesca 6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erio 7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7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Giuseppe 8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Domenico 8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Caterina 8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Arcangelo 9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ngiola 9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isabetta 9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Portia 10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Francesco 10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acci Caterin'Angela 10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rnardino 11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etro 11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1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M.Orsola 11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12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Teresa 14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14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5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Teresia 15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Guasparre 15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o 15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o 15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Rosa 16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6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ni M.Elisabetta 16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ano 17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a 17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17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esare 17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7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8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8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i M.Caterina 18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ngelo 18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19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Jacinto 19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iola 20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tti Sebastiano 20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2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22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rolamo 22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Agnesa 22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Antonio 22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aterina 22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ilippo 23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Teresa 24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Teresa 24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ntonio 24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ciatti Jacomo 24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ompilio 25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uigilda 25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6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.Andrea 28 gennaio 1717 (1022)</w:t>
      </w:r>
    </w:p>
    <w:p>
      <w:pPr>
        <w:pStyle w:val="Normal"/>
        <w:rPr/>
      </w:pPr>
      <w:r>
        <w:rPr>
          <w:sz w:val="22"/>
          <w:szCs w:val="22"/>
        </w:rPr>
        <w:t>Cappannini M.Agnola 28 gennna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29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Gaetano 29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Francesca 29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9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ina 29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Francesco 30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gata 30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Sebastiano 31 genn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.Caterina 2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ti M.Agnesa 3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Battista 3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pollonia 3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tonia 6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6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i Antonio 6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o 6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Domenico 6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ostanza 8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Jacomo 9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0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Bastiano 10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Fabio 10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Orsola 1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Orsola 1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pollonia 1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Caterina 1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ellegrino 1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Orsola 1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Giuseppe 12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Francesco 12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gnini Francesco 12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Apollonia 12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Niccolò 12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M.Caterina 12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rancesco 13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13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essandra 14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lvatore 14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5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seppe 15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irolamo 16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noni M.Niccola 16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addalena 16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aetana 17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Tullia 17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Giovanni 18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tista 18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Antonio 18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20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arbara 20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austina 2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amilla 2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lidonia 2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a 21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olo 22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ecilia 22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Bernardino 23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attio 24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essandro 24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argarita 24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Mattia 24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Ansano 24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azzi Giuseppe 24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Bartolommeo 24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osimo 25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ttia 25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abio 25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Orsola 26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er G.Carlo 27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occhi G.Battista 28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drea 28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Simone 28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Maddalena 28 febbrai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rolamo 1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G.Pietro 1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Angiola 2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2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Caterina 2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Vittoria 2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Maddalena 3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Letitia 3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Orsola 4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Francesco 4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Maddalena 4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.Pietro 6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6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ter Giuseppe 6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useppe 6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Orsola 7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Orsola 7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8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sano 8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gniesa 11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arini Gaetano 11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arcello 12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Orsola 12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rgarita 13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Maddalena 13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Caterina 13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ni Lazzaro 14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Domenico 15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15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aura 15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osa 5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Geltrude 16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Andrea 17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7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tonio 17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Elisabetta 17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Giuseppe 17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Vincentio 18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Pietro 18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Jacinta 19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Giovanni 21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Bartolommeo 22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Orsola 22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andolfo 22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sano 23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trude 23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Orsola 23 marzo 1717 (1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Verginia 24 marzo 1717 (1022)</w:t>
      </w:r>
    </w:p>
    <w:p>
      <w:pPr>
        <w:pStyle w:val="Normal"/>
        <w:rPr/>
      </w:pPr>
      <w:r>
        <w:rPr>
          <w:sz w:val="22"/>
          <w:szCs w:val="22"/>
        </w:rPr>
        <w:t>Del Taia Flaminio 24 marzo 1717 (1022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0:00Z</dcterms:created>
  <dc:creator>Windows User</dc:creator>
  <dc:description/>
  <cp:keywords/>
  <dc:language>en-US</dc:language>
  <cp:lastModifiedBy>Windows User</cp:lastModifiedBy>
  <cp:lastPrinted>2020-10-29T11:10:00Z</cp:lastPrinted>
  <dcterms:modified xsi:type="dcterms:W3CDTF">2022-04-03T09:04:00Z</dcterms:modified>
  <cp:revision>41</cp:revision>
  <dc:subject/>
  <dc:title>Burini Giuseppe 25 marzo</dc:title>
</cp:coreProperties>
</file>