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telli Jacomo 25 marz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ntonio 28 marz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diani Antonio 29 marz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Agnesa 29 marz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Agata 3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gnesa 3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Angiola 7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Alisandro 10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Antonio 11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Mario 11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Ansano 12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ngiolo 15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Ansano 20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Angiola 21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ndrea 22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si Angiola 23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lisario 1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tti Bernardo 13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Barbara 17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Caterina 1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ni Caterina 13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 Caterina 24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Caterina 28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Caterina 29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Domenico 27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Fabiano 25 marz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Francesco 27 marz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Francesco 2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i Francesco 2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rancesco 4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Francesca 5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Sergardi Francesca 12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Francesco 13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ucci Fabio 14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Ferdinando 16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Francesco 16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 Francesco 21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rancesco 25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i Francesca 28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Giuseppe 28 marz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.Domenico 3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aetano 3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4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irolama 4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nevara 4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erini G.Carlo 5 aprile 1715 (1020)</w:t>
      </w:r>
    </w:p>
    <w:p>
      <w:pPr>
        <w:pStyle w:val="Normal"/>
        <w:rPr/>
      </w:pPr>
      <w:r>
        <w:rPr>
          <w:sz w:val="22"/>
          <w:szCs w:val="22"/>
        </w:rPr>
        <w:t>Rossi Girolama 9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Galardo 9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Giuseppe 10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.Pietro 13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.Pietro 13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G.Pietro 18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beni Giuseppe 20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Laura 26 marz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Lazzaro 7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Lisabetta 10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Laura 15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Lisabetta 22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atti M.Domenica 25 marz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M.Teresia 26 marz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M.Gaetana 26 marz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.Ancilla 26 marzo 1715 (1020)</w:t>
      </w:r>
    </w:p>
    <w:p>
      <w:pPr>
        <w:pStyle w:val="Normal"/>
        <w:rPr/>
      </w:pPr>
      <w:r>
        <w:rPr>
          <w:sz w:val="22"/>
          <w:szCs w:val="22"/>
        </w:rPr>
        <w:t>Ciacci M.Giustina 27 marz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sandri M.Caterina 29 marz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M.Caterina 30 marzo 1715 (1020)</w:t>
      </w:r>
    </w:p>
    <w:p>
      <w:pPr>
        <w:pStyle w:val="Normal"/>
        <w:rPr/>
      </w:pPr>
      <w:r>
        <w:rPr>
          <w:sz w:val="22"/>
          <w:szCs w:val="22"/>
        </w:rPr>
        <w:t>Gezzi M.Maddalena 31 marz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M.Maddalena 31 marz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M.Gaetana 31 marz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elli M.Virginia 4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vij Margarita 9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argarita 9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M.Margarita 12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coli M.Margarita 16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 M.Maddalena 16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M.Caterina 19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Margherita 21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M.Rosa 22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M.Angiolo 22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M.Lisabetta 25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.Caterina 25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boloni M.Maddalena 26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Marco 26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oli Marco 26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Caterina 27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Marco 27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Niccolò 18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 Niccola 20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stasia 23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Orsola 14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Ottavio 30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mioni Pavolo 8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Pietro 16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Pasquino 23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Pietro 29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Rosa 9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gari Rosa 21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i Salvadore 8 aprile 1715 (1020)</w:t>
      </w:r>
    </w:p>
    <w:p>
      <w:pPr>
        <w:pStyle w:val="Normal"/>
        <w:rPr/>
      </w:pPr>
      <w:r>
        <w:rPr>
          <w:sz w:val="22"/>
          <w:szCs w:val="22"/>
        </w:rPr>
        <w:t>Fiaschi Sebastiano 19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Vincenzio 27 aprile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azzini Filippo 1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hi Orsola 1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Antonio 2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.Maddalena 2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e 2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etro 4 maggio 1715 (1020)</w:t>
      </w:r>
    </w:p>
    <w:p>
      <w:pPr>
        <w:pStyle w:val="Normal"/>
        <w:rPr/>
      </w:pPr>
      <w:r>
        <w:rPr>
          <w:sz w:val="22"/>
          <w:szCs w:val="22"/>
        </w:rPr>
        <w:t>Palmi Caterina 4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Alesandra 4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Sebastiano 4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Caterina 5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tachia 6 maggio 1715 (1020)</w:t>
      </w:r>
    </w:p>
    <w:p>
      <w:pPr>
        <w:pStyle w:val="Normal"/>
        <w:rPr/>
      </w:pPr>
      <w:r>
        <w:rPr>
          <w:sz w:val="22"/>
          <w:szCs w:val="22"/>
        </w:rPr>
        <w:t>Del Mastio Lisabetta 6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Rosa 6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G.Pietro 7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Angela 8 maggio 1715 (1020)</w:t>
      </w:r>
    </w:p>
    <w:p>
      <w:pPr>
        <w:pStyle w:val="Normal"/>
        <w:ind w:left="708" w:hanging="708"/>
        <w:rPr>
          <w:caps/>
          <w:sz w:val="22"/>
          <w:szCs w:val="22"/>
          <w:u w:val="single"/>
        </w:rPr>
      </w:pPr>
      <w:r>
        <w:rPr>
          <w:sz w:val="22"/>
          <w:szCs w:val="22"/>
        </w:rPr>
        <w:t>Borri Rosa 9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Michele 9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G.Pietro 9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Lucretia 9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Caterina 9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M.Lisabetta 10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gliani Giovanni 10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ntonio 10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Pietro 10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Lorenzo 10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Michelangiolo 10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Domenico 11 maggio 1715 (1020)</w:t>
      </w:r>
    </w:p>
    <w:p>
      <w:pPr>
        <w:pStyle w:val="Normal"/>
        <w:rPr/>
      </w:pPr>
      <w:r>
        <w:rPr>
          <w:sz w:val="22"/>
          <w:szCs w:val="22"/>
        </w:rPr>
        <w:t>Mantovani Domenico 12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 Agostino 13 maggio 1715 (1020)</w:t>
      </w:r>
    </w:p>
    <w:p>
      <w:pPr>
        <w:pStyle w:val="Normal"/>
        <w:rPr/>
      </w:pPr>
      <w:r>
        <w:rPr>
          <w:sz w:val="22"/>
          <w:szCs w:val="22"/>
        </w:rPr>
        <w:t>Sozzifanti M.Leonora 13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4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M.Caterina 14 maggio 1715 (1020)</w:t>
      </w:r>
    </w:p>
    <w:p>
      <w:pPr>
        <w:pStyle w:val="Normal"/>
        <w:rPr/>
      </w:pPr>
      <w:r>
        <w:rPr>
          <w:sz w:val="22"/>
          <w:szCs w:val="22"/>
        </w:rPr>
        <w:t>Raffaelli G.Giovacchino 14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Orazio 14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Antonio 15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Michel Angelo 15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Agata 15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M.Maddalena 16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Caterina 16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Margarita 18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oni M.Caterina 18 maggio 1715 (1020)</w:t>
      </w:r>
    </w:p>
    <w:p>
      <w:pPr>
        <w:pStyle w:val="Normal"/>
        <w:rPr/>
      </w:pPr>
      <w:r>
        <w:rPr>
          <w:sz w:val="22"/>
          <w:szCs w:val="22"/>
        </w:rPr>
        <w:t>Grassi Giuseppe 19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Bernardino 19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Austino 20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.Domenica 20 maggio 1715 (1020)</w:t>
      </w:r>
    </w:p>
    <w:p>
      <w:pPr>
        <w:pStyle w:val="Normal"/>
        <w:rPr/>
      </w:pPr>
      <w:r>
        <w:rPr>
          <w:sz w:val="22"/>
          <w:szCs w:val="22"/>
        </w:rPr>
        <w:t>Mezzetti Cicilia 20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Pietro 20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Celia 20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Vincentio 21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M.Angiola 22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Giuseppe 23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hi Francesco 23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M.Alba 23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j Angiola 23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Gaetana 23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Flavia 23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Bennardino 23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oli Desiderio 24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seri Anna 24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Lisabetta 25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ini Lucia 27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Felice 27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rancesco 27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Aurelio 27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Agnesa 28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Orsola 28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.Caterina 28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chi Giuseppe 28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Rosa 30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.Teresa 30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iuseppe 30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M.Martina 30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Giuliano 30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anesi M.Maddalena 30 magg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ari Clementia 1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Jacomo 1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ldello 1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.Domenico 2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andra 3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ilde 3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ni M.Teresa 3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4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Cesare 4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ani Giovanni 4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ulia 5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Rosa 5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M.Angiola 5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ilippo 6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.Teresa 6 giugno 1715 (1020)</w:t>
      </w:r>
    </w:p>
    <w:p>
      <w:pPr>
        <w:pStyle w:val="Normal"/>
        <w:rPr/>
      </w:pPr>
      <w:r>
        <w:rPr>
          <w:sz w:val="22"/>
          <w:szCs w:val="22"/>
        </w:rPr>
        <w:t>Baldacconi Francesco 6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eti Sempronio 8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metrio 9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tonio 10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Michelangelo 11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giolo 11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Jacomo 12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M.Antonia 13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Agnesa 13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falloni Antonio 14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i Anna Maria 14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Pietro 14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Bernardino 15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rini Girolamo 15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.Felice 16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erruzione 16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oni Niccola 16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Gabbriello 17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Girolama 17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Antonio 18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Alessandra 19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Margarita 20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ari Lisabetta 20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G.Maria 22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zzi M.Caterina 22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Orsola 22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Anton Francesco 22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eri Caterina 23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G.Battista 23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5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G.Battista 26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.Rosa 27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Orsola 28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neboni Pietro 29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.Pietro 29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Agnesa 30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Antonio 30 giugn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cci M.Lisabetta 1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rafina 3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gismondo 4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berto 4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.Adriana 4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Girolama 5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M.Margherita 5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Francesco 5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Domenico 5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iuseppe 6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.Antonio 6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M.Margherita 7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Alesandro 9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lla 11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Flavio 11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.Caterina 11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Giuseppe 12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na Maria 12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aetana 12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asilio 13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Rosa 14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Francesco 14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G.Francesco 15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o 15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Giovanna 15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Lisabetta 17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Niccolò 17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M.Maddalena 18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Maddalena 18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18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ienti Agostino 19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Margarita 20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Margarita 21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gniesa 21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Caterina 21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Caterina 21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Maria 22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dafuori Clemente 23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Jacomo 23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24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naci Francesca 24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Bastiano 24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Jacomo 25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Anna 26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8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Giulia 28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no 29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Antonio 29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nna 30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M.Domenica 30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a 30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Cecilia 31 lugli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Andrea 1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ci Margarita 1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Gaetana 2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M.Rosa 2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M.Agnesa 2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.Francesca 2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Francesco 3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.Caterina 4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di M.Domenica 4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cci Domenico 4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uca 6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j M.Caterina 6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tij Gaetano 6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ioli G.Battista 6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Gaetano 7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Giulio 7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Cicilia 8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Vittoria 9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Caterina 10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Pietro 12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di Lorenzo 12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Lorenzo 12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Giuseppe 13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iobbe 13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Orsola 14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ci Domenica 14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ni M.Margarita 14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Guasparre 16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.Rosa 16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Niccolò 16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gi Jacinta 17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Rosa 19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M.Francesca 20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Alesandra 20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este 21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 Antonio 21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Domenico 21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Antonio 21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M.Teresia 22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igarsi Bartolommea 24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Bartolomeo 25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 Giuseppe 25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Luigi 25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26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gieri Luigi 26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Juditta 26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Domenico 26 agosto 1715 (1020)</w:t>
      </w:r>
    </w:p>
    <w:p>
      <w:pPr>
        <w:pStyle w:val="Normal"/>
        <w:rPr/>
      </w:pPr>
      <w:r>
        <w:rPr>
          <w:sz w:val="22"/>
          <w:szCs w:val="22"/>
        </w:rPr>
        <w:t>Del Cotone Francesco 26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ichel Angelo 27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G.Agostino 28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Alisandra 28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Austina 28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ustino 29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.Battista 30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Rosa 30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M.Caterina 30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Girolama 31 agosto 1715 (1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45:00Z</dcterms:created>
  <dc:creator>Windows User</dc:creator>
  <dc:description/>
  <cp:keywords/>
  <dc:language>en-US</dc:language>
  <cp:lastModifiedBy>Windows User</cp:lastModifiedBy>
  <dcterms:modified xsi:type="dcterms:W3CDTF">2021-11-25T12:02:00Z</dcterms:modified>
  <cp:revision>42</cp:revision>
  <dc:subject/>
  <dc:title>Carratelli Jacomo 25 marzo</dc:title>
</cp:coreProperties>
</file>